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1</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6 de abril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3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Saúde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Mar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E Abílio Manoel, da Fundação Instituto de Terras do Estado de São Paulo José Gomes da Silva, do munícipe Carlos da Pastoral da Criança Santo Inácio de Loylola, da JMoreira Comercial de Alimentos  e outras, do comandante da 3</w:t>
      </w:r>
      <w:r>
        <w:rPr>
          <w:rFonts w:cs="Microsoft Sans Serif" w:ascii="Microsoft Sans Serif" w:hAnsi="Microsoft Sans Serif"/>
          <w:bCs/>
        </w:rPr>
        <w:t>ª</w:t>
      </w:r>
      <w:r>
        <w:rPr>
          <w:rFonts w:cs="Arial" w:ascii="Arial" w:hAnsi="Arial"/>
        </w:rPr>
        <w:t xml:space="preserve"> Companhia de Polícia Militar, do Educandário Santo Antonio de Bebedouro, do IMESBVC, da EMEF Dr. Augusto Vieira,  da Solfarma e outras, do Centro Assistencial Espírita “do Calvário ao Céu”, do CRAS e da EMEF </w:t>
      </w:r>
      <w:r>
        <w:rPr>
          <w:rFonts w:cs="Arial" w:ascii="Arial" w:hAnsi="Arial"/>
          <w:bCs/>
          <w:spacing w:val="-4"/>
        </w:rPr>
        <w:t>C</w:t>
      </w:r>
      <w:r>
        <w:rPr>
          <w:rFonts w:cs="Arial" w:ascii="Arial" w:hAnsi="Arial"/>
          <w:bCs/>
          <w:spacing w:val="-60"/>
        </w:rPr>
        <w:t>.</w:t>
      </w:r>
      <w:r>
        <w:rPr>
          <w:rFonts w:cs="Arial" w:ascii="Arial" w:hAnsi="Arial"/>
          <w:bCs/>
          <w:spacing w:val="-4"/>
          <w:vertAlign w:val="superscript"/>
        </w:rPr>
        <w:t>el</w:t>
      </w:r>
      <w:r>
        <w:rPr>
          <w:rFonts w:cs="Arial" w:ascii="Arial" w:hAnsi="Arial"/>
          <w:bCs/>
          <w:spacing w:val="-4"/>
        </w:rPr>
        <w:t xml:space="preserve"> </w:t>
      </w:r>
      <w:r>
        <w:rPr>
          <w:rFonts w:cs="Arial" w:ascii="Arial" w:hAnsi="Arial"/>
        </w:rPr>
        <w:t xml:space="preserve"> Conrado Caldeira (indicaram nome ao título Trabalhador do An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GEINRES - Sistema de Gestão Integrada de Resí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icato dos Funcionários Municipais de Bebedouro e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Trabalho e Empre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da Associação Voluntária de Combate ao Câncer de Bebedouro - AVC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João Pereira Pi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33</w:t>
      </w:r>
      <w:r>
        <w:rPr>
          <w:rFonts w:cs="Microsoft Sans Serif" w:ascii="Microsoft Sans Serif" w:hAnsi="Microsoft Sans Serif"/>
          <w:bCs/>
        </w:rPr>
        <w:t>º</w:t>
      </w:r>
      <w:r>
        <w:rPr>
          <w:rFonts w:cs="Arial" w:ascii="Arial" w:hAnsi="Arial"/>
        </w:rPr>
        <w:t xml:space="preserve"> Batalhão de Polícia do Estado de São Paul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41/2012,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n. 42/2012,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n. 43/2012, </w:t>
      </w:r>
      <w:r>
        <w:rPr>
          <w:rFonts w:cs="Arial" w:ascii="Arial" w:hAnsi="Arial"/>
          <w:b/>
        </w:rPr>
        <w:t>de autoria do Poder Executivo</w:t>
      </w:r>
      <w:r>
        <w:rPr>
          <w:rFonts w:cs="Arial" w:ascii="Arial" w:hAnsi="Arial"/>
        </w:rPr>
        <w:t xml:space="preserve">, que dispõe sobre denominação de próprio público que especifica. (Denomina “Catarina Aparecida Cardoso - Dona Cidinha” o CRAS - Centro de Referência de Assistência Social - localizado na Avenida Antonio Talarico, 205-A, Jardim Santa Terezinh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s vereadores Antonio da Vidraçaria - PTC - e Sebastiana - 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 101/2012, indicando ao Prefeito, </w:t>
      </w:r>
      <w:r>
        <w:rPr>
          <w:rFonts w:cs="Arial" w:ascii="Arial" w:hAnsi="Arial"/>
          <w:b/>
          <w:bCs/>
        </w:rPr>
        <w:t>como fizeram em 2010 e 2011</w:t>
      </w:r>
      <w:r>
        <w:rPr>
          <w:rFonts w:cs="Arial" w:ascii="Arial" w:hAnsi="Arial"/>
          <w:bCs/>
        </w:rPr>
        <w:t>, que, junto com o Departamento Municipal de Obras, determine a construção de proteções laterais (parapeitos) nos dois lados da ponte que, sobre o córrego Bebedouro, liga a Rua Sete de Setembro à Avenida Marginal paralela à Variante Hamleto Stama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02/2012, indicando ao Prefeito, </w:t>
      </w:r>
      <w:r>
        <w:rPr>
          <w:rFonts w:cs="Arial" w:ascii="Arial" w:hAnsi="Arial"/>
          <w:b/>
          <w:bCs/>
        </w:rPr>
        <w:t>como fizeram em 2010 e 2011</w:t>
      </w:r>
      <w:r>
        <w:rPr>
          <w:rFonts w:cs="Arial" w:ascii="Arial" w:hAnsi="Arial"/>
          <w:bCs/>
        </w:rPr>
        <w:t>,</w:t>
      </w:r>
      <w:r>
        <w:rPr>
          <w:rFonts w:cs="Arial" w:ascii="Arial" w:hAnsi="Arial"/>
          <w:b/>
          <w:bCs/>
        </w:rPr>
        <w:t xml:space="preserve"> </w:t>
      </w:r>
      <w:r>
        <w:rPr>
          <w:rFonts w:cs="Arial" w:ascii="Arial" w:hAnsi="Arial"/>
          <w:bCs/>
        </w:rPr>
        <w:t>que, junto com os Departamentos de Obras, Meio Ambiente e Educação e Cultura, baseie-se nas ideias contidas no projeto Aprendendo a Construir Parques Infantis em anexo, desenvolvido pela UNICEF - Fundo das Nações Unidas para a Infância -, com o fim de disponibilizar este tipo de recreação infantil nas diversas regiões do municíp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104/2012, indicando ao Prefeito, </w:t>
      </w:r>
      <w:r>
        <w:rPr>
          <w:rFonts w:cs="Arial" w:ascii="Arial" w:hAnsi="Arial"/>
          <w:b/>
          <w:bCs/>
        </w:rPr>
        <w:t>como fizeram em 2011</w:t>
      </w:r>
      <w:r>
        <w:rPr>
          <w:rFonts w:cs="Arial" w:ascii="Arial" w:hAnsi="Arial"/>
          <w:bCs/>
        </w:rPr>
        <w:t>, que, junto com o Departamento Municipal de Engenharia e Obras, determine a substituição da porta danificada e o reforço da outras duas, a instalação de um ponto de iluminação na parte externa do prédio e a colocação de alambrado em torno do vestiário do campo de futebol do bairro Três Marias, visando impossibilitar a sua utilização para outras finalidades não relacionadas às atividades esportiv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Carlinhos Pica-Pau - PV</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107/2012, indicando ao Prefeito que, nos moldes do anteprojeto em anexo, implante a Política Municipal de Segurança Alimentar e Nutricional no município de Bebedouro, da qual consta a criação do Conselho Municipal de Segurança Alimentar e Nutricional e do Fundo Municipal corresponden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Nelson Sanchez-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105/2012, indicando ao Prefeito que, junto com o Departamento Municipal de Agricultura, Abastecimento e Meio Ambiente, determine melhorias na estrada vicinal BBD-060, especificamente no trecho que liga os bairros Jardins Três Marias e Estoril à Rodovia Comendador Pedro Monteleone, quanto às condições do tráfego (sujeira e buracos e estreitamento da pista), providenciando, ainda, o policiamento constante pela Guarda Civil Municipal, com o fim de inibir a prática de se despejar lixo e entulho no referido loc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09/2012, indicando ao diretor do SAAEB que, em conformidade com o Decreto n. 8.220/2010, que dá nova redação ao art. 33 do Decreto n. 412/1969, determine a recomposição da pavimentação asfáltica cortada em trechos centralizados da pista centro-bairro das avenidas Pedro Hortal e Maria Dias, localizados na altura da confluência com a Rua Turvínea e a E.E. José Francisco Paschoal, respectivamen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Paulo Bianchini - PTC</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99/2012, indicando ao Prefeito que dê início a um plano de ação em relação à Lei n. 4.228/2010, regulamentada no Decreto n. 8.701/2010, que dispõe sobre a substituição dos sacos e sacolas plásticos de lixo por sacos e sacolas ecológicos ou compostáveis, lei cuja aplicação se dará a partir de novembro próximo, já que segue na contramão do Termo de Compromisso de Ajustamento de Conduta firmado entre a APAS - Associação Paulista de Supermercados -, o Ministério Público do Estado e o PROC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08/2012, indicando à diretora-presidente da Concessionária VIANORTE que, em relação ao viaduto localizado na altura dos quilômetros 389 e 390 da Rodovia Armando de Salles Oliveira, viabilize a construção de alças de acesso interligando-a à estrada vicinal BBD-020, ou, na impossibilidade, crie ali um ponto de retorno da referida rodovi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100/2012, indicando ao Prefeito, </w:t>
      </w:r>
      <w:r>
        <w:rPr>
          <w:rFonts w:cs="Arial" w:ascii="Arial" w:hAnsi="Arial"/>
          <w:b/>
          <w:bCs/>
        </w:rPr>
        <w:t>como fez em 2010 e 2011</w:t>
      </w:r>
      <w:r>
        <w:rPr>
          <w:rFonts w:cs="Arial" w:ascii="Arial" w:hAnsi="Arial"/>
          <w:bCs/>
        </w:rPr>
        <w:t>, que, com a Guarda Civil Municipal e os Departamentos de Promoção e Assistência Social e de Saúde, determine a realização de um trabalho na Praça Tiradentes, no Jardim Marajá, objetivando ações que inibam a alta frequência de pessoas alcoolizadas e/ou usuárias de outros tipos de drog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103/2012, indicando ao diretor do Departamento Municipal de Engenharia e Obras, </w:t>
      </w:r>
      <w:r>
        <w:rPr>
          <w:rFonts w:cs="Arial" w:ascii="Arial" w:hAnsi="Arial"/>
          <w:b/>
          <w:bCs/>
        </w:rPr>
        <w:t>como fez em 2011</w:t>
      </w:r>
      <w:r>
        <w:rPr>
          <w:rFonts w:cs="Arial" w:ascii="Arial" w:hAnsi="Arial"/>
          <w:bCs/>
        </w:rPr>
        <w:t>, que dê continuidade ao recapeamento asfáltico da Avenida José Augusto de Carvalho, nos dois sentidos do trecho compreendido na extensão do Distrito Industrial II e do Residencial Antônia Santaella.</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Sensei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106/2012, indicando ao Prefeito e ao diretor-presidente da Concessionária TEBE, Sr. jAntonio Carlos Chinelato, que viabilizem a instalação da iluminação nos seguintes trechos em que rodovias sob concessão da TEBE possuem alças de interligação com outra rodovia ou com vias públicas de nossa cidade: Rodovia Armando de Salles Oliveira com a Rua Barretos, Rodovia Faria Lima com a Rodovia Armando de Salles Oliveira e com a Variante Hamleto Stamato. e, no caso da Rodovia Comendador Pedro Monteleone, a instalação da iluminação no trecho de interligação com a Avenida José Cutrale Júnior e melhorias na iluminação já instalada no trecho com a Rua Brandão Ver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3/2012, </w:t>
      </w:r>
      <w:r>
        <w:rPr>
          <w:rFonts w:cs="Arial" w:ascii="Arial" w:hAnsi="Arial"/>
          <w:b/>
        </w:rPr>
        <w:t>de autoria do vereador Tota - PV</w:t>
      </w:r>
      <w:r>
        <w:rPr>
          <w:rFonts w:cs="Arial" w:ascii="Arial" w:hAnsi="Arial"/>
        </w:rPr>
        <w:t>, de APELO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Dr. Geraldo Alckmin, ao presidente da Assembléia Legislativa do Estado de São Paulo, deputado Barros Munhoz, aos líderes de partido na referida Casa, ao secretário estadual da Segurança Pública, Ex</w:t>
      </w:r>
      <w:r>
        <w:rPr>
          <w:rFonts w:cs="Arial" w:ascii="Arial" w:hAnsi="Arial"/>
          <w:spacing w:val="-60"/>
        </w:rPr>
        <w:t>.</w:t>
      </w:r>
      <w:r>
        <w:rPr>
          <w:rFonts w:cs="Arial" w:ascii="Arial" w:hAnsi="Arial"/>
          <w:vertAlign w:val="superscript"/>
        </w:rPr>
        <w:t>mo</w:t>
      </w:r>
      <w:r>
        <w:rPr>
          <w:rFonts w:cs="Arial" w:ascii="Arial" w:hAnsi="Arial"/>
        </w:rPr>
        <w:t xml:space="preserve"> Sr. Antônio Ferreira Pinto, e ao excelentíssimo delegado geral de Polícia, Dr. Marcos Carneiro de Lima, para que não meçam esforços para, baseados no art. 26 da Lei Complementar 1151/2011, que dispõe sobre a reestruturação das carreiras de policiais civis, do Quadro da Secretaria da Segurança Pública, constituir um grupo de trabalho integrado por representantes dos Poderes Executivo e Legislativo, com a finalidade de se avaliarem as possibilidades de valorização das carreiras de Investigador de Polícia e Escrivão de Polícia. </w:t>
      </w:r>
      <w:r>
        <w:rPr>
          <w:rFonts w:cs="Arial" w:ascii="Arial" w:hAnsi="Arial"/>
          <w:b/>
        </w:rPr>
        <w:t>Solicita, ainda</w:t>
      </w:r>
      <w:r>
        <w:rPr>
          <w:rFonts w:cs="Arial" w:ascii="Arial" w:hAnsi="Arial"/>
        </w:rPr>
        <w:t>, o envio de cópia desta propositura à Associação dos Escrivães de Polícia do Estado de São Paulo e aos órgãos da Polícia Civil n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4/2012, </w:t>
      </w:r>
      <w:r>
        <w:rPr>
          <w:rFonts w:cs="Arial" w:ascii="Arial" w:hAnsi="Arial"/>
          <w:b/>
        </w:rPr>
        <w:t>de autoria da vereadora Sebastiana - DEM</w:t>
      </w:r>
      <w:r>
        <w:rPr>
          <w:rFonts w:cs="Arial" w:ascii="Arial" w:hAnsi="Arial"/>
        </w:rPr>
        <w:t xml:space="preserve">, de PESAR à família Maria, pelo passamento d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rPr>
        <w:t xml:space="preserve"> Suzy, ocorrido no dia 02 de abril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
          <w:b/>
          <w:bCs/>
        </w:rPr>
      </w:pPr>
      <w:r>
        <w:rPr>
          <w:rFonts w:cs="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9/2012, </w:t>
      </w:r>
      <w:r>
        <w:rPr>
          <w:rFonts w:cs="Arial" w:ascii="Arial" w:hAnsi="Arial"/>
          <w:b/>
        </w:rPr>
        <w:t>de autoria dos vereadores Sensei - DEM - e Antonio da Vidraçaria - PTC</w:t>
      </w:r>
      <w:r>
        <w:rPr>
          <w:rFonts w:cs="Arial" w:ascii="Arial" w:hAnsi="Arial"/>
        </w:rPr>
        <w:t>, requerendo ao Prefeito e à diretora do Departamento Municipal de Educação e Cultura que nos inteirem, por meio de relatório que correlacione unidades educacionais e ao número de professores e de alunos, sobre a atual estrutura da rede municipal de ensino, bem como sobre as providências que estão sendo tomadas para adequar-se essa estrutura à lei do piso nacional do profess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0/2012, </w:t>
      </w:r>
      <w:r>
        <w:rPr>
          <w:rFonts w:cs="Arial" w:ascii="Arial" w:hAnsi="Arial"/>
          <w:b/>
        </w:rPr>
        <w:t>de autoria da vereadora Sebastiana - DEM</w:t>
      </w:r>
      <w:r>
        <w:rPr>
          <w:rFonts w:cs="Arial" w:ascii="Arial" w:hAnsi="Arial"/>
        </w:rPr>
        <w:t>, requerendo ao Prefeito e aos diretores dos Departamentos Municipais de Planejamento e Desenvolvimento Urbano, Agricultura, Abastecimento e Meio Ambiente e Jurídico, que nos esclareçam sobre questionamentos referentes ao efetivo cumprimento da Lei Complementar n. 73/2010, que dispõe sobre a obrigatoriedade de construção de caixas separadoras de óleo e lama para os estabelecimentos que menciona, haja vista que o prazo de dois anos para adaptação destes às disposições da referida lei venceu em março deste an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1/2012, </w:t>
      </w:r>
      <w:r>
        <w:rPr>
          <w:rFonts w:cs="Arial" w:ascii="Arial" w:hAnsi="Arial"/>
          <w:b/>
        </w:rPr>
        <w:t>de autoria do vereador Tota - PV</w:t>
      </w:r>
      <w:r>
        <w:rPr>
          <w:rFonts w:cs="Arial" w:ascii="Arial" w:hAnsi="Arial"/>
        </w:rPr>
        <w:t>, de APOIO ao Requerimento n. 1.608/2011, de autoria dos vereadores Paulo Henrique Corrêa e Guilherme Henrique de Ávila, dignos representantes da Câmara Municipal de Barretos, bem como aos Requerimentos n. 108, 109, 110, 111, 112 e 113/2012, todos de autoria do vereador eng. Luiz Antonio M. Salata, nos quais pleiteiam a duplicação e recuperação com construção da 3</w:t>
      </w:r>
      <w:r>
        <w:rPr>
          <w:rFonts w:cs="Microsoft Sans Serif" w:ascii="Microsoft Sans Serif" w:hAnsi="Microsoft Sans Serif"/>
          <w:bCs/>
        </w:rPr>
        <w:t>ª</w:t>
      </w:r>
      <w:r>
        <w:rPr>
          <w:rFonts w:cs="Arial" w:ascii="Arial" w:hAnsi="Arial"/>
        </w:rPr>
        <w:t xml:space="preserve"> faixa de rolagem da Rodovia Assis Chateaubriand nos trechos compreendidos entre os municípios de São José do Rio Preto e Miguelópolis e entre os municípios de Olímpia e Barretos. </w:t>
      </w:r>
      <w:r>
        <w:rPr>
          <w:rFonts w:cs="Arial" w:ascii="Arial" w:hAnsi="Arial"/>
          <w:b/>
        </w:rPr>
        <w:t>Solicita, ainda</w:t>
      </w:r>
      <w:r>
        <w:rPr>
          <w:rFonts w:cs="Arial" w:ascii="Arial" w:hAnsi="Arial"/>
        </w:rPr>
        <w:t xml:space="preserve">, o envio de cópia desta propositura aos vereadores autores das proposituras. </w:t>
      </w:r>
    </w:p>
    <w:p>
      <w:pPr>
        <w:pStyle w:val="Normal"/>
        <w:jc w:val="both"/>
        <w:rPr/>
      </w:pPr>
      <w:r>
        <w:rPr/>
        <w:t xml:space="preserve">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00:00Z</dcterms:created>
  <dc:creator>Secretaria da Câmara Municipal de Bebedouro</dc:creator>
  <dc:description/>
  <cp:keywords/>
  <dc:language>en-US</dc:language>
  <cp:lastModifiedBy>jorge</cp:lastModifiedBy>
  <cp:lastPrinted>2012-02-03T08:34:00Z</cp:lastPrinted>
  <dcterms:modified xsi:type="dcterms:W3CDTF">2012-04-13T14:00:00Z</dcterms:modified>
  <cp:revision>2</cp:revision>
  <dc:subject/>
  <dc:title>Pauta da 11ª Sessão Ordinária da Câmara Municipal de Bebedouro, realizada em 16/04/2012</dc:title>
</cp:coreProperties>
</file>