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EGUNDA SESSÃO ORDINÁRIA DO ANO DOIS MIL E TREZE, REALIZADA AOS VINTE E DO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abril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Lucas Seren que lesse um versículo da Bíblia Sagrada na tribuna. Feita a leitura, o presidente consultou o plenário sobre o teor da ata da 10</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w:t>
      </w:r>
      <w:r>
        <w:rPr>
          <w:rFonts w:cs="Arial" w:ascii="Arial" w:hAnsi="Arial"/>
        </w:rPr>
        <w:t xml:space="preserve">da Assembleia Legislativa do Estado de São Paulo; do IMESB Victório Cardassi;  do deputado estadual Itamar Borges; do deputado estadual Major Olímpio Gomes; do Ministério da Educação; do Fundo Nacional de Desenvolvimento da Educação. </w:t>
      </w:r>
      <w:r>
        <w:rPr>
          <w:rFonts w:cs="Arial" w:ascii="Arial" w:hAnsi="Arial"/>
          <w:bCs/>
        </w:rPr>
        <w:t xml:space="preserve">OFÍCIOS ENVIADOS AOS VEREADORES - </w:t>
      </w:r>
      <w:r>
        <w:rPr>
          <w:rFonts w:cs="Arial" w:ascii="Arial" w:hAnsi="Arial"/>
        </w:rPr>
        <w:t xml:space="preserve">da EMEB Prof. Lellis do Amaral Campos </w:t>
      </w:r>
      <w:r>
        <w:rPr>
          <w:rFonts w:cs="Arial" w:ascii="Arial" w:hAnsi="Arial"/>
          <w:bCs/>
        </w:rPr>
        <w:t xml:space="preserve">ao vereador Engenheiro Nasser;  </w:t>
      </w:r>
      <w:r>
        <w:rPr>
          <w:rFonts w:cs="Arial" w:ascii="Arial" w:hAnsi="Arial"/>
        </w:rPr>
        <w:t xml:space="preserve">do Departamento Municipal de Tráfego ao vereador Beto Mazzeu; da Concessionária de Rodovias TEBE ao vereador Juliano; da Guarda Civil Municipal aos vereadores Juliano e Dr. Tiago (02 ofícios); do Departamento Municipal de Planejamento e Desenvolvimento Urbano aos vereadores Lucas Seren, Engenheiro Nasser e Sebastiana (05 ofícios). CONVITES - da Coordenadoria de Cultura do DEMEC; da Casa Santo Expedito; da Oralldens Especialidades Odontológicas; do Sindservidor - Sindicato Único da Categoria Profissional dos Servidores Públicos Municipais de Bebedouro; do SEBRAE-SP. </w:t>
      </w:r>
      <w:r>
        <w:rPr>
          <w:rFonts w:cs="Arial" w:ascii="Arial" w:hAnsi="Arial"/>
          <w:u w:val="single"/>
        </w:rPr>
        <w:t>PROJETOS</w:t>
      </w:r>
      <w:r>
        <w:rPr>
          <w:rFonts w:cs="Arial" w:ascii="Arial" w:hAnsi="Arial"/>
        </w:rPr>
        <w:t xml:space="preserve"> - Projeto de Lei n. 69/2013, de autoria do Poder Executivo, que dispõe sobre abertura de crédito especial no valor de R$ 58.640,00 (cinquenta e oito mil seiscentos e quarenta reais), que especifica. Projeto de Lei n. 70/2013, de autoria do Poder Executivo, que dispõe sobre abertura de crédito especial no valor de R$ 499.884,00 (quatrocentos e noventa e nove mil oitocentos e oitenta e quatro reais), que especifica. Projeto de Lei n. 71/2013, de autoria do Poder Executivo, que dispõe sobre abertura de crédito suplementar no valor de R$ 44.352,00 (quarenta e quatro mil trezentos e cinquenta e dois reais), que especifica.  Projeto de Lei n. 72/2013, de autoria do Poder Executivo, que dispõe sobre abertura de crédito suplementar no valor de R$ 4.800,00 (quatro mil e oitocentos reais), que especifica. Projeto de Lei n. 73/2013, de autoria do Poder Executivo, que dispõe sobre abertura de crédito especial no valor de R$ 168.000,00 (cento e sessenta e oito mil reais), que especifica.  Projeto de Lei n. 74/2013, de autoria do Poder Executivo, que dispõe sobre abertura de crédito especial no valor de R$ 178.000,00 (cento e setenta e oito mil reais), que especifica.  Projeto de Lei n. 75/2013, de autoria do Poder Executivo, que dispõe sobre abertura de crédito suplementar no valor de R$ 70.000,00 (setenta mil reais), que especifica. Projeto de Lei n. 77/2013, de autoria do Poder Executivo, que dispõe sobre abertura de crédito especial no valor de R$ 30.000,00 (trinta mil reais), que especifica. Projeto de Lei n. 78/2013, de autoria do Poder Executivo, que dispõe sobre abertura de crédito especial no valor de R$ 147.500,00 (cento e quarenta e sete mil e quinhentos mil reais), que especifica. Projeto de Lei Complementar n. 03/2013, de autoria do Poder Executivo, que altera redação dos artigos 7</w:t>
      </w:r>
      <w:r>
        <w:rPr>
          <w:rFonts w:cs="Arial" w:ascii="Microsoft Sans Serif" w:hAnsi="Microsoft Sans Serif"/>
        </w:rPr>
        <w:t>º</w:t>
      </w:r>
      <w:r>
        <w:rPr>
          <w:rFonts w:cs="Arial" w:ascii="Arial" w:hAnsi="Arial"/>
        </w:rPr>
        <w:t xml:space="preserve">, 154 e 158 da Lei n. 2.693, de 26 de agosto de 1997, que especifica.  Projeto de Resolução n. 05/2013, de autoria do vereador Lucas Seren, que dispõe sobre a criação da Escola Legislativa da Câmara Municipal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258/2013 (adequação técnica necessária e, posteriormente, encaminhamento para discussão no Conselho da Cidade e um projeto de lei que, nos temos do anteprojeto de lei em anexo, disponha sobre a criação das calçadas ecológicas no município de Bebedouro); n. 266/2013 (recapeamento da pavimentação asfáltica no trecho localizado na confluência das ruas General Osório e Tobias Lima, Centro); n. 267/2013 (estudo da possibilidade de se abrirem linhas (itinerários regulares feito por transporte público) que incluam os distritos de Botafogo e de Turvínea, assim como o povoado de Andes, questão a ser debatida nas audiências públicas referentes ao transporte coletivo urbano que vêm sendo realizadas para a definição das regras do edital de licitação respectivo); n. 268/2013 (possibilidade de, a partir dos novos empreendimentos, abrir-se concorrência entre os artesãos do município, com o fim de se adquirirem artesanatos associados às atividades desenvolvidas nos prédios públicos); n. 275/2013 (viabilidade de se reconstruir a lombada da Rua General Osório em um ponto mais próximo do seu cruzamento com a Rua Oscar Werneck, ou, na impossibilidade, reparar-se ao menos a parte quebrada da sua estrutura atual, ponto que causa forte impacto nos veículos que por ela passam); </w:t>
      </w:r>
      <w:r>
        <w:rPr>
          <w:rFonts w:cs="Arial" w:ascii="Arial" w:hAnsi="Arial"/>
          <w:u w:val="single"/>
        </w:rPr>
        <w:t xml:space="preserve">Juliano – PMDB </w:t>
      </w:r>
      <w:r>
        <w:rPr>
          <w:rFonts w:cs="Arial" w:ascii="Arial" w:hAnsi="Arial"/>
        </w:rPr>
        <w:t xml:space="preserve">- n. 261/2013 (remanejamento e/ou a ampliação da faixa de estacionamento preferencial situada em frente a uma farmácia localizada no cruzamento da Avenida Prefeito Francisco Martins Alvarez com a Rua Guanabara, Jardim Progresso, com o objetivo de possibilitar que os veículos fiquem a uma distância maior da esquina. Indica, ainda, que providencie também a implantação de reserva de vagas para deficientes físicos defronte à farmácia); n. 262/2013 (possibilidade da construção de um redutor de velocidade na Avenida José Cutrale Júnior, no sentido bairro-centro, a 20 metros do acesso à Rodovia Comendador Pedro Monteleone, sentido distrito de Botafogo); n. 263/2013 (implantação de reserva de vagas para idosos e deficientes físicos defronte ao estabelecimento comercial situado na Avenida Prefeito Francisco Martins Alvarez, número 748, Jardim Califórnia, através de pintura de solo e rebaixamento de guia. Indica, ainda, que providencie, no mesmo ponto da avenida, a pintura de faixas para travessia de pedestres e a construção de um redutor de velocidade (lombada) no sentido centro-bairro); n. 264/2013 (notificação da CPFL para que retire dois postes de madeira parcialmente destruídos por fogo ateado no lixão irregular existente no Jardim do Bosque, em área anexa ao Centro de Convivência do Idoso - Programa Quero Vida); n. 265/2013 (providências necessárias para se acabar com o depósito irregular de lixo doméstico em área anexa ao prédio do Centro de Convivência do Idoso - Programa Quero Vida, no Jardim do Bosque); </w:t>
      </w:r>
      <w:r>
        <w:rPr>
          <w:rFonts w:cs="Arial" w:ascii="Arial" w:hAnsi="Arial"/>
          <w:u w:val="single"/>
        </w:rPr>
        <w:t>Freitas - PT - e Engenheiro Nasser - PV</w:t>
      </w:r>
      <w:r>
        <w:rPr>
          <w:rFonts w:cs="Arial" w:ascii="Arial" w:hAnsi="Arial"/>
        </w:rPr>
        <w:t xml:space="preserve"> - n. 257/2013 (encaminhamento de um projeto de lei que autorize a Prefeitura Municipal de Bebedouro a celebrar convênios, acordos, ajustes e outros instrumentos congêneres com empresa de serviços de comunicação multimídia, para viabilizar acesso gratuito à internet no âmbito municipal, conforme anteprojeto de lei em anexo); </w:t>
      </w:r>
      <w:r>
        <w:rPr>
          <w:rFonts w:cs="Arial" w:ascii="Arial" w:hAnsi="Arial"/>
          <w:u w:val="single"/>
        </w:rPr>
        <w:t>Engenheiro Nasser – PV</w:t>
      </w:r>
      <w:r>
        <w:rPr>
          <w:rFonts w:cs="Arial" w:ascii="Arial" w:hAnsi="Arial"/>
        </w:rPr>
        <w:t xml:space="preserve">  - n. 251/2013 (reforma geral, com a adequação dos espaços interno e externo, como revisão dos telhados, iluminação e a ventilação dos cômodos, construção de cobertura, muretas, alambrados e reforma do piso da quadra, poda de mato, proteção da entrada de energia e revisão das instalações elétricas, do prédio onde funciona o Núcleo II da EMEB Lellis do Amaral Campos, localizada na Vila Irmã Antonieta Farani); n. 269/2013 (elaboração, nos termos do anteprojeto de lei em anexo, de um projeto de lei que proíba qualquer tipo de discriminação aos portadores do vírus ou à pessoa com AIDS); n. 270/2013 (revitalização da área verde do prédio onde funciona a EMEB Lellis do Amaral Campos, a saber: a podadura das árvores, a roçadura da grama e a retirada de materiais inertes); n. 271/2013 (urgentes serviços de reparo da caixa de força com fios expostos e de eliminação dos muitos pontos de água estagnada no imóvel onde funciona o Núcleo I da EMEB Lellis do Amaral Campos); n. 272/2013 (reparos no forro de PVC do imóvel onde funciona a EMEB Lellis do Amaral Campos); n. 273/2013 (conclusão da instalação das calhas no telhado do prédio onde funciona a EMEB Lellis do Amaral Campos); n. 274/2013 (averiguação da situação em que se encontra a família moradora da Avenida Brasil, número 635 fundos, na Vila Irmã Antonieta Farani, quanto à necessidade de cestas básicas e, para a reforma da humilde residência, materiais de construção, bem como a vistoria, pela Divisão de Controle de Vetores e Zoonoses, das condições do imóvel e as ações consequentes); </w:t>
      </w:r>
      <w:r>
        <w:rPr>
          <w:rFonts w:cs="Arial" w:ascii="Arial" w:hAnsi="Arial"/>
          <w:u w:val="single"/>
        </w:rPr>
        <w:t>Sebastiana – DEM</w:t>
      </w:r>
      <w:r>
        <w:rPr>
          <w:rFonts w:cs="Arial" w:ascii="Arial" w:hAnsi="Arial"/>
        </w:rPr>
        <w:t xml:space="preserve"> - n. 276/2013 (disponibilização, com base nas ideias contidas no projeto Aprendendo a Construir Parques Infantis em anexo, desenvolvido pela UNICEF  - Fundo das Nações Unidas para a Infância , desse tipo de recreação infantil nas diversas regiões do município); n. 277/2013 (construção de um redutor de velocidade (lombada) no trecho da Rua Walter Machado compreendido entre a Rua Orpheu Bertolami e a Alameda Parati, Residencial Rassin Dibe); n. 278/2013 (colocação de placas posicionadas em locais estratégicos da cidade orientando a direção dos pontos referenciais da cidade, como, por exemplo: PREFEITURA, CÂMARA MUNICIPAL, RODOVIAS, FÓRUM, AEROPORTO, TERMINAL RODOVIÁRIO, UNIFAFIBE, IMESBVC, CENTROS EDUCACIONAIS, CORPO DE BOMBEIROS, POLÍCIAS CIVIL E MILITAR, HOSPITAIS, BAIRROS, SHOPPING, HORTO FLORESTAL, LAGO ARTIFICIAL, SAMBÓDROMO, ESTAÇÃO ECOLÓGICA, ESTAÇÃO CULTURA e outros de interesse público); n. 279/2013 (construção de um redutor de velocidade (lombada) na Rua Lourenço de Souza Alves, Residencial Pedro Paschoal); </w:t>
      </w:r>
      <w:r>
        <w:rPr>
          <w:rFonts w:cs="Arial" w:ascii="Arial" w:hAnsi="Arial"/>
          <w:u w:val="single"/>
        </w:rPr>
        <w:t>Dr. Tiago – PcdoB</w:t>
      </w:r>
      <w:r>
        <w:rPr>
          <w:rFonts w:cs="Arial" w:ascii="Arial" w:hAnsi="Arial"/>
        </w:rPr>
        <w:t xml:space="preserve"> - n. 254/2013 (melhorias na sinalização de trânsito do início da Rua José Pedro dos Santos até a Rua Lucas Evangelista, na altura do número 07, utilizando, para tanto, sinalização horizontal de advertência Mão Dupla Adiante ou Sentido Duplo (A-25 ou A26-b)); n. 255/2013 (nivelamento da Rua Vasco Giglioli da altura do número 1007 em diante, que é um trecho não pavimentado); n. 256/2013 (acionamento da CPFL para que melhore a iluminação entre as ruas Professor Francisco Veloso e Benedita do Amaral Braga, Distrito Industrial, local onde predomina a escuridão, o que provoca natural sensação de insegurança nos empresários); </w:t>
      </w:r>
      <w:r>
        <w:rPr>
          <w:rFonts w:cs="Arial" w:ascii="Arial" w:hAnsi="Arial"/>
          <w:u w:val="single"/>
        </w:rPr>
        <w:t>Dr. Tiago - PCdoB -, e Lucas Seren – DEM</w:t>
      </w:r>
      <w:r>
        <w:rPr>
          <w:rFonts w:cs="Arial" w:ascii="Arial" w:hAnsi="Arial"/>
        </w:rPr>
        <w:t xml:space="preserve"> - n. 252/2013 (vistoria das condições em que se encontra a Rua Barretos na altura do número 373, Jardim Talarico, objetivando verificar a necessidade de construção de galerias de águas pluviais, bocas de lobo, limpeza, operação tapa-buracos e/ou recapeamento da pavimentação asfáltica, construção de canaletas para o escoamento das águas pluviais e passeios públicos); n. 253/2013 (vistoria das condições em que se encontra a Avenida Dimer Piovezan, Jardim Talarico, objetivando verificar a necessidade de construção galerias de águas pluviais, bocas de lobo, limpeza, operação tapa-buracos e/ou recapeamento da pavimentação asfáltica, construção de canaletas para o escoamento das águas pluviais e passeios públicos); </w:t>
      </w:r>
      <w:r>
        <w:rPr>
          <w:rFonts w:cs="Arial" w:ascii="Arial" w:hAnsi="Arial"/>
          <w:u w:val="single"/>
        </w:rPr>
        <w:t>Dr. Tiago - PCdoB -, e Paulo Bola – PTB</w:t>
      </w:r>
      <w:r>
        <w:rPr>
          <w:rFonts w:cs="Arial" w:ascii="Arial" w:hAnsi="Arial"/>
        </w:rPr>
        <w:t xml:space="preserve"> - n. 259/2013 (revitalização da Praça da Bíblia, Jardim Centenário, através de serviços de manutenção como a poda do mato e das árvores, grama e outras plantas, bem como ajardinamento, colocação de iluminação, reforma do salão comunitário, substituição dos bancos mais desgastados e, por fim, reparo piso dos passeios e das guias e sarjetas deterioradas ao seu redor); n. 260/2013 (elaboração de um projeto de lei nos termos do anteprojeto de lei em anexo que disponha sobre a regularização dos imóveis que se encontram em desacordo com as exigências urbanísticas do município). </w:t>
      </w:r>
      <w:r>
        <w:rPr>
          <w:rFonts w:cs="Arial" w:ascii="Arial" w:hAnsi="Arial"/>
          <w:u w:val="single"/>
        </w:rPr>
        <w:t>MOÇÕES</w:t>
      </w:r>
      <w:r>
        <w:rPr>
          <w:rFonts w:cs="Arial" w:ascii="Arial" w:hAnsi="Arial"/>
        </w:rPr>
        <w:t xml:space="preserve"> n. 52/2013, de autoria do vereador Engenheiro Nasser - PV, de APLAUSOS à Ambev - Companhia de Bebidas das Américas - pela decisão da empresa em dar continuidade às atividades da Cerbel Distribuidora de Bebidas em nosso município, após assumir parte das operações desta última, mostrando confiança no potencial de Bebedouro, mantendo os empregos dos funcionários, investindo na empresa, contribuindo, dessa forma, para o desenvolvimento de nossa cidade, empresa que, com planos de expansão de grande porte, aliados à posição privilegiada de Bebedouro como potencial centro de distribuição, terá meios para desenvolver projetos que poderão se concretizar em nosso município, gerando desenvolvimento econômic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ao Expediente, aos  Projetos de Lei n. 69, 70, 71, 72, 73, 74, 75, 77 e 78/2013, bem como ao Projeto de Lei Complementar n. 03/2013, todos de autoria do Poder Executivo. Não havendo nenhum outro pedido, o presidente convidou o Sr. Alessandro Chagas Pinheiro Fernandes, presidente da ONG Germinar, a fazer uso da palavra por 10 minutos, em conformidade com os artigos 249, 250 e 251 do Regimento Interno da Casa. Com a palavra, o Sr. Alessandro apresentou-se e passou a palavra à bióloga Alessandra, para que esta apresentasse o projeto de um corredor ecológico, fruto de uma parceria entre o Instituto Florestal, a ONG Germinar e o Conselho Municipal do Meio Ambiente e que contava com o apoio do prefeito. Encerrada a participação do Sr. Alessandro e da Sr</w:t>
      </w:r>
      <w:r>
        <w:rPr>
          <w:rFonts w:cs="Arial" w:ascii="Arial" w:hAnsi="Arial"/>
          <w:bCs/>
          <w:spacing w:val="-60"/>
        </w:rPr>
        <w:t>.</w:t>
      </w:r>
      <w:r>
        <w:rPr>
          <w:rFonts w:cs="Arial" w:ascii="Arial" w:hAnsi="Arial"/>
          <w:bCs/>
          <w:vertAlign w:val="superscript"/>
        </w:rPr>
        <w:t xml:space="preserve">a </w:t>
      </w:r>
      <w:r>
        <w:rPr>
          <w:rFonts w:cs="Arial" w:ascii="Arial" w:hAnsi="Arial"/>
          <w:bCs/>
        </w:rPr>
        <w:t xml:space="preserve">Alessandra Fernandes na Casa, o presidente agradeceu-lhes pela presença 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Lucas Seren</w:t>
      </w:r>
      <w:r>
        <w:rPr>
          <w:rFonts w:cs="Arial" w:ascii="Arial" w:hAnsi="Arial"/>
          <w:bCs/>
        </w:rPr>
        <w:t xml:space="preserve"> deu a conhecer o pedido que lhe fizera a executiva da APEOSP de que enviasse uma moção de apelo ao governador do estado para que este revisse a determinação de que os professores se submetam à perícia médica em Barretos ou Ribeirão Preto, já que aqui, alegavam os professores, há bons profissionais para fazê-lo. Informou depois que, tendo solicitado do DME informações sobre o uso que vinha fazendo do Itapuã para justificar sua locação, ficara contente com a resposta obtida, pois o espaço tem sido utilizado para a prática de diversas modalidades esportivas com crianças, adolescentes, adultos e idosos. Mencionando então sua indicação em parceria com o vereador Dr. Tiago na qual pediam melhorias na Rua Barretos, disse que moradores da rua reclamam dos transtornos e barulhos que lhes causam os caminhões que trazem produtos para a COMFRIO, opinando que eles, vereadores, deveriam, junto com a empresa, definir outro local de estacionamento dos caminhões, enquanto os motoristas aguardavam por sua vez de descarregar suas mercadorias. Repercutiu ainda na tribuna reclamações de munícipes sobre a falta medicamentos no hospital municipal, como um remédio indicado para o tratamento do transtorno bipolar, em falta desde o mês de fevereiro, o qual, segundo informações, já vinha sendo licitado. O vereador comentou por fim seu projeto de resolução, constante do Expediente, que cria a Escola Legislativa, sobre a qual discorreu. O </w:t>
      </w:r>
      <w:r>
        <w:rPr>
          <w:rFonts w:cs="Arial" w:ascii="Arial" w:hAnsi="Arial"/>
          <w:bCs/>
          <w:u w:val="single"/>
        </w:rPr>
        <w:t>vereador Freitas</w:t>
      </w:r>
      <w:r>
        <w:rPr>
          <w:rFonts w:cs="Arial" w:ascii="Arial" w:hAnsi="Arial"/>
          <w:bCs/>
        </w:rPr>
        <w:t xml:space="preserve"> registrou a presença no auditório dos professores e diretores da APEOSP Paulo César, ex-vereador, e Jorge, disse que ele, Freitas, é da mesma turma do curso de história do ex-vereador, solidarizou-se com os professores em suas reivindicações, falou da greve destes iniciada naquela data e citou algumas de suas reivindicações, entre as quais a melhoria de condições de trabalho dos chamados professores da Categoria O, que, advertiu, não têm os mesmos direitos dos demais, a abertura de concurso público para contratação de novos professores e reajustes salariais, informando que o governador havia vetado o projeto de lei que garantia aos professores da Categoria O o direito de serem atendidos pelo IANSP, a não privatização do Hospital do Servidor, o fim da violência nas escolas, a derrubada do veto do governador ao projeto de lei que garantia a presença de psicólogos nas escolas. Disse ainda que eles, vereadores, não tinham condições de atender ao pedido dos diretores supracitados de que votassem naquela data uma moção de apelo ao governador pedindo-lhe que revisse a determinação de que nossos professores submetam-se à perícia médica em Barretos e Ribeirão Preto, moção que, segundo o vereador Lucas Seren, já havia sido redigida, contudo, advertiu, encaminhariam de imediato um ofício à direção do IANSP, à Delegacia de Ensino em Jaboticabal e ao governador do estado tratando daquela questão. O </w:t>
      </w:r>
      <w:r>
        <w:rPr>
          <w:rFonts w:cs="Arial" w:ascii="Arial" w:hAnsi="Arial"/>
          <w:bCs/>
          <w:u w:val="single"/>
        </w:rPr>
        <w:t>vereador Beto Mazzeu</w:t>
      </w:r>
      <w:r>
        <w:rPr>
          <w:rFonts w:cs="Arial" w:ascii="Arial" w:hAnsi="Arial"/>
          <w:bCs/>
        </w:rPr>
        <w:t xml:space="preserve"> discorreu sobre suas indicações n. 258, 267 e 268 constantes da pauta. (Vide pág. 2.) Assumindo interinamente a presidência da Mesa, o vice-presidente, vereador Engenheiro Nasser, passou a palavra ao </w:t>
      </w:r>
      <w:r>
        <w:rPr>
          <w:rFonts w:cs="Arial" w:ascii="Arial" w:hAnsi="Arial"/>
          <w:bCs/>
          <w:u w:val="single"/>
        </w:rPr>
        <w:t>vereador Juliano</w:t>
      </w:r>
      <w:r>
        <w:rPr>
          <w:rFonts w:cs="Arial" w:ascii="Arial" w:hAnsi="Arial"/>
          <w:bCs/>
        </w:rPr>
        <w:t xml:space="preserve">. Este informou sobre a programação da carreta do Hospital do Câncer de Barretos, sobre o campeonato de futebol que teria início no dia seguinte no CSU do Jardim Alvorada e sobre os torneios de bocha, malha e truco que seriam realizados no mesmo espaço. Enviou em seguida um abraço aos atletas do JORI – Jogos Regionais do Idoso –, em especial a seu Geraldo, parabenizou os coordenadores do CSU em questão pela dedicação, o DME, pela dedicação e desempenho, e o funcionário Alexandre, responsável pelo sambódromo, por seu trabalho, desempenho e boa vontade. O vereador parabenizou também o vereador Lucas Seren pela entrevista que concedera à EPTV sobre o projeto que institui a Ficha Limpa Municipal. Informou em seguida que ele e a vereadora Sebastiana visitariam a deputada Célia Leão na quarta-feira daquela semana para tratarem com ela de uma emenda no valor de R$ 100 mil destinada à causa da acessibilidade, convidou a todos para a solenidade de entrega do título Trabalhador do Ano 2013, na sexta-feira próxima, e conclamou a população da zona oeste a participar da audiência pública sobre o transporte coletivo urbano no CSU Alvorada, também na sexta-feira próxima. Por último, parabenizou os biólogos Alessandro e Alessandra pelo projeto do corredor ecológico da ONG Germinar. Reassumindo a presidência da Mesa, o vereador Angelo Daolio passou a palavra ao </w:t>
      </w:r>
      <w:r>
        <w:rPr>
          <w:rFonts w:cs="Arial" w:ascii="Arial" w:hAnsi="Arial"/>
          <w:bCs/>
          <w:u w:val="single"/>
        </w:rPr>
        <w:t>vereador Engenheiro Nasser</w:t>
      </w:r>
      <w:r>
        <w:rPr>
          <w:rFonts w:cs="Arial" w:ascii="Arial" w:hAnsi="Arial"/>
          <w:bCs/>
        </w:rPr>
        <w:t xml:space="preserve">. Este iniciou sua fala discorrendo sobre suas indicações, uma delas em parceria com o vereador Freitas, constantes da pauta. (Vide pág. 2 e 3.) Solidarizou-se depois, na pessoa do ex-vereador Paulo César, diretor da APEOSP, com os professores em suas reivindicações, parabenizou os biólogos Alessandro e Alessandra pelo projeto do corredor ecológico, e voltou a falar da munícipe Mariulza Lisboa de Freitas, que sofrera uma fratura na perna havia quatro meses e ainda não fora operada no hospital municipal, munícipe sobre a qual ele falara naquela com o promotor público e ambos decidiram que no dia seguinte entrariam com um Mandado de Segurança para garantir o direito da munícipe à cirurgia. Agradeceu depois por respostas a requerimentos e ofícios que ele enviara ao IMESB, ao deputado Major Eduardo Gomes, à diretora da EMEB Lélis do Amaral Campos, ao Dr. Luiz Antonio Bernardo Couto e ao Dr. Wagner Silveira. Por último, assinalou a presença dos empresários Nogaroli e Vagner Rossinholi, que, observou, têm enfrentado dificuldades em obter a concessão de uma área pública para a instalação de seus empreendimentos em nossa cidade, razão pela qual ele pedia ao prefeito e ao diretor do Departamento de Desenvolvimento Econômico que se sensibilizassem e os respeitassem, modo contrário poderiam instalar-se em outra cidade. O </w:t>
      </w:r>
      <w:r>
        <w:rPr>
          <w:rFonts w:cs="Arial" w:ascii="Arial" w:hAnsi="Arial"/>
          <w:bCs/>
          <w:u w:val="single"/>
        </w:rPr>
        <w:t>vereador Paulo Bola</w:t>
      </w:r>
      <w:r>
        <w:rPr>
          <w:rFonts w:cs="Arial" w:ascii="Arial" w:hAnsi="Arial"/>
          <w:bCs/>
        </w:rPr>
        <w:t xml:space="preserve"> agradeceu ao responsável pela Garagem Municipal, Luiz Carlos, e ao funcionário Bego, por terem revitalizado a estrada que vai a Terra Roxa e também a de Areias. Agradeceu ainda ao funcionário da Garagem Municipal Fábio por ter, em atendimento a seu pedido, fechado uma passagem perigosa num canteiro da Avenida José Augusto de Carvalho, e ao engenheiro José Paulo por ter, atendendo a um pedido seu, iluminado a marquise da praça da Santa Casa, embora, advertiu, a UNIMED fosse a responsável por sua manutenção. Disse depois ao ex-vereador Paulão que eles, vereadores, estavam com os professores naquela briga, e cumprimentou Lourival Basílio por sua posse como presidente do Sindicato dos Servidores, ao qual aproveitou o ensejo para pedir que continuasse a lutar pelos funcionários e os aposentados, cuja luta pela cesta básica não esqueceriam. Ato contínuo, cumprimentou os empresários Nogaroli e Vagner Rossinholi, presentes na Casa, sobre os quais ele conversara com o diretor Campanelli e também sobre outros empresários interessados em áreas de terra, diretor ao qual pediu que não esquecesse os dois empresários e os demais. O vereador falou então do requerimento que ele e os vereadores Dr. Tiago e Engenheiro Nasser haviam encaminhado ao Governo do Estado cobrando resposta ao ofício 11/2013 e providências em relação à obra parada na Rodovia Armando de Salles Oliveira, as quais, afirmou, têm causado transtornos aos moradores da região, sobretudo os das Rua Pedro Varrichio com as chuvas, observando que o governo estadual propagandeia as obras que vem realizando em Franca, Ribeirão Preto, Barretos, mas nada fala da obra de dois quilômetros naquela rodovia, em cujo trevo com a Avenida Raul Furquim moradores já instalam plaquinhas satíricas sinalizando os buracos ali presentes. Por fim, o vereador discorreu sobre sua indicação e do vereador Dr. Tiago em que pediam a revitalização da Praça da Bíblia. (Vide pág. 3.) O </w:t>
      </w:r>
      <w:r>
        <w:rPr>
          <w:rFonts w:cs="Arial" w:ascii="Arial" w:hAnsi="Arial"/>
          <w:bCs/>
          <w:u w:val="single"/>
        </w:rPr>
        <w:t>vereador Dr. Tiago</w:t>
      </w:r>
      <w:r>
        <w:rPr>
          <w:rFonts w:cs="Arial" w:ascii="Arial" w:hAnsi="Arial"/>
          <w:bCs/>
        </w:rPr>
        <w:t xml:space="preserve"> acusou o recebimento de um ofício da Guarda Civil Municipal em resposta a sua indicação a respeito da presença de flanelinhas nos pontos de grande circulação, segundo a qual já estavam sendo tomadas as medidas cabíveis para a solução do problema. Já quanto a sua indicação em que ele pedia a presença de policiamento fixo no Cemitério São João Batista, o comandante da Guarda lhe respondia que não dispunha de efetivo para tanto, razão pela qual, opinou, já estava na hora de pensarem em abrir outro concurso público para a contratação de guardas. O vereador explicou depois que ele e os vereadores Paulo Bola e Nasser haviam encaminhado um requerimento ao Governo do Estado indagando-o da obra parada na Rodovia Armando de Salles Oliveira porque estavam cansados de ouvir reclamações de moradores da região sobre as inundações causadas pela obra, disse que o SAAEB já fizera a licitação para realizar as benfeitorias na Avenida Santos Dumont, mas, advertiu, uma obra dependia da outra, e que a única coisa que o povo queria saber era quando começaria (seria retomada) a obra. Falou ainda da campanha de vacinação, ratificou a informação prestada pelo vereador Juliano a respeito da programação da carreta do Hospital do Câncer de Barretos, parabenizou o DME por mais uma vitória do time da categoria Sub-17, dessa vez contra o Taquaritinga, externou contentamento com a divulgação do cronograma de reparos da pavimentação asfáltica e solidarizou-se com os professores, na pessoa do diretor da APEOSP Paulo, em suas reivindicações, indagando a quem interessava aquela “educação sem consistência e sem qualidade”, talvez porque, acresceu, sem educação, a população contestasse menos e exigisse menos os seus direitos dos nossos governantes? Reafirmou o que afirmara várias vezes ali, isto é, que um país sem educação jamais será um país desenvolvido. O </w:t>
      </w:r>
      <w:r>
        <w:rPr>
          <w:rFonts w:cs="Arial" w:ascii="Arial" w:hAnsi="Arial"/>
          <w:bCs/>
          <w:u w:val="single"/>
        </w:rPr>
        <w:t>vereador Dr. Fernando Piffer</w:t>
      </w:r>
      <w:r>
        <w:rPr>
          <w:rFonts w:cs="Arial" w:ascii="Arial" w:hAnsi="Arial"/>
          <w:bCs/>
        </w:rPr>
        <w:t xml:space="preserve"> discorreu sobre a RRAS – Rede Regional de Atenção à Saúde – no âmbito do SUS, apresentando um quadro no telão das 17 RRAS criadas pelo Governo de São Paulo a partir de uma portaria do Ministério da Saúde do ano 2010 e informando que Bebedouro pertencia à RRAS 13, cujo trabalho tivera início em 2011, do qual deu estes exemplos de vários dados coletados e estudados dentre vários outros: perfil populacional, morbidade hospitalar, mortalidade e demanda de oferta e serviços em saúde, os quais abordou. Informou ainda que do levantamento que haviam feito de tais dados saíram as propostas que interessavam à nossa regional e a nosso município, a saber, o SAMU, leitos de UTI e atenção domiciliar, que não havíamos sido contemplados com a Enfermaria Clínica de Retaguarda, e que, quanto ao componente hospitalar, pelo qual a RRAS define os hospitais de referência, Ribeirão Preto tivera dois hospitais contemplados e a nossa regional apenas a Santa Casa de Barretos, discussão, advertiu, que ele colocara em pauta na reunião do colegiado, quando questionou por que razão não se dividiam os recursos entre a Santa Casa de Barretos e o nosso hospital municipal, opinando que faltara talvez pressão de nosso município para que pudéssemos partilhar aqueles recursos. Informou ainda que ele fora eleito representante dos secretários municipais da Saúde de nosso colegiado após ter estado ausente da RRAS nos últimos sete meses e [nessa nova condição] tentaria reverter alguns benefícios para nossa região e nossa cidade. Advertiu, porém, que somente aquilo não bastava [para a solução dos problemas da Saúde], razão pela qual, acresceu, estava “na ativa” o Movimento Saúde+10, aproveitando o ensejo para agradecer a todos aqueles que se dirigiam a ele para pegar formulários do abaixo-assinado e devolvê-los preenchidos e assinados. Falando depois da COAF, disse que o presidente da Cooperativa, Cássio Chebabi, o informara de que o BID havia aceitado o projeto de concessão de área aprovado pela Casa em sessão extraordinária, faltando apenas o contrato entre a Prefeitura e a COAF, que parabenizou [pelo empreendimento]. Parabenizou também a Câmara e a Prefeitura por terem viabilizado a concessão da área à Cooperativa. Falando então da Internacional, disse que estivera no evento oficial de lançamento da nova camisa do time, agradeceu a todos os empresários que colaboravam com a nova diretoria e ao prefeito Galvão pelo apoio que tem dado ao time, e informou que o campo já estava liberado. Parabenizou ainda os Departamentos de Engenharia e de Licitação por terem publicado os sete projetos de ampliação das ESFs, investimento da ordem de R$ 593 mil do Ministério da Saúde, “projeto técnico” que “forças ocultas” haviam impedido que fosse licitado e concretizado no ano de 2012, acrescendo que aqueles departamentos haviam publicado também o Qualis UBS R$ 240 mil do Governo do Estado de São Paulo para aquisição de equipamento e mobiliário destinado a algumas ESFs. O vereador parabenizou ainda a bióloga Alessandra pela apresentação que fizera na Casa sobre o projeto do corredor ecológico e por este mesmo, a propósito do qual informou que ele, o vereador Angelo Daolio e seu amigo Canoas tinham estado em contato no ano anterior com Bruno Covas, secretário do Meio Ambiente e gestor do Instituto Florestal, e que em breve eles divulgariam ali na tribuna o que o secretário faria em prol de nosso município. A </w:t>
      </w:r>
      <w:r>
        <w:rPr>
          <w:rFonts w:cs="Arial" w:ascii="Arial" w:hAnsi="Arial"/>
          <w:bCs/>
          <w:u w:val="single"/>
        </w:rPr>
        <w:t>vereadora Sebastiana</w:t>
      </w:r>
      <w:r>
        <w:rPr>
          <w:rFonts w:cs="Arial" w:ascii="Arial" w:hAnsi="Arial"/>
          <w:bCs/>
        </w:rPr>
        <w:t xml:space="preserve"> parabenizou a nova diretoria do Sindicato dos Servidores pela posse, na última quinta-feira, evento durante o qual o prefeito anunciara o aumento do auxílio-alimentação de R$ 211 para R$ 250, valor que, embora ele soubesse que fosse insuficiente, era o que podia conceder no momento ao funcionalismo, além do aumento do percentual de assiduidade de 1% para 3% e a permissão de uso de um ônibus pelo Sindicato do modo como este precisasse. Solidarizou-se em seguida com os professores em suas reivindicações e com o funcionalismo em geral, enfatizou a importância da educação, e discorreu sobre suas indicações constantes da pauta. (Vide pág. 3.)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Lucas Seren</w:t>
      </w:r>
      <w:r>
        <w:rPr>
          <w:rFonts w:cs="Arial" w:ascii="Arial" w:hAnsi="Arial"/>
          <w:bCs/>
        </w:rPr>
        <w:t xml:space="preserve"> destacou o aumento do auxílio-alimentação dos servidores, comentando que, embora o valor estivesse longe de ser o que gostariam que fosse, não deixava de ser um aumento substancial no momento que estamos vivendo. Solidarizou-se depois com os professores estaduais em suas reivindicações, opinou que a Educação no Brasil não vem sendo tratada como deveria ser, que a greve é um “artifício justo” quando não há mais possibilidades de diálogo, e fez votos de que a situação se resolvesse bem para todos, sobretudo para os professores, cuja importância sublinhou. Falou depois do novo projeto em que estava trabalhando, o que institui o cartão-educação, destinado à aquisição de materiais escolares pelos próprios alunos. O </w:t>
      </w:r>
      <w:r>
        <w:rPr>
          <w:rFonts w:cs="Arial" w:ascii="Arial" w:hAnsi="Arial"/>
          <w:bCs/>
          <w:u w:val="single"/>
        </w:rPr>
        <w:t>vereador Angelo Daolio</w:t>
      </w:r>
      <w:r>
        <w:rPr>
          <w:rFonts w:cs="Arial" w:ascii="Arial" w:hAnsi="Arial"/>
          <w:bCs/>
        </w:rPr>
        <w:t xml:space="preserve">, fazendo uso da prerrogativa de falar sentado, destacou que 21 de abril é o Dia de Tiradentes e também do Dia do Policial Civil e Militar, que 22/04 é o Dia do Descobrimento do Brasil e também do Planeta Terra, e leu um comunicado à população em resposta à polêmica causada pela viagem de avião feita pelo vereador Nasser a Brasília em companhia de um funcionário, no qual dizia, entre outras coisas, que a Câmara Municipal se pautava pelo estrito cumprimento da legislação vigente, “com zelo e muito discernimento”, e que a prestação de contas das viagens devia ser prestada por servidor, não vereador, uma vez que é o servidor quem responde totalmente pelas despesas [perante o Tribunal de Contas]. O </w:t>
      </w:r>
      <w:r>
        <w:rPr>
          <w:rFonts w:cs="Arial" w:ascii="Arial" w:hAnsi="Arial"/>
          <w:bCs/>
          <w:u w:val="single"/>
        </w:rPr>
        <w:t>vereador Freitas</w:t>
      </w:r>
      <w:r>
        <w:rPr>
          <w:rFonts w:cs="Arial" w:ascii="Arial" w:hAnsi="Arial"/>
          <w:bCs/>
        </w:rPr>
        <w:t xml:space="preserve"> destacou sua indicação e do vereador Nasser em que pediam ao prefeito que enviasse à Casa um projeto de lei nos moldes do que seguia em anexo, projeto que instituía a internet gratuita no município, a qual, informou, já havia instituída em alguns municípios. Informou também que ele estava acertando com a direção da APEOSP a realização de uma audiência pública para discutirem a questão da violência nas escolas e que ele apresentaria um requerimento na sessão seguinte agendando a realizando da referida audiência. O </w:t>
      </w:r>
      <w:r>
        <w:rPr>
          <w:rFonts w:cs="Arial" w:ascii="Arial" w:hAnsi="Arial"/>
          <w:bCs/>
          <w:u w:val="single"/>
        </w:rPr>
        <w:t>vereador Beto Mazzeu</w:t>
      </w:r>
      <w:r>
        <w:rPr>
          <w:rFonts w:cs="Arial" w:ascii="Arial" w:hAnsi="Arial"/>
          <w:bCs/>
        </w:rPr>
        <w:t xml:space="preserve"> sublinhou que eles, vereadores, são apenas os portadores das vontades dos munícipes, como, por exemplo, quando lhes pediam a construção uma lombada, advertiu que o DMT não estava lhes respondendo da maneira coerente e correta como devia, e, como comprovação do que dizia, leu uma resposta que recebeu da diretora do DMT a pedidos seus de lombadas, na qual a diretora lhe dizia que não era da competência do departamento a construção de lombadas, apenas a sinalização, que, ao repassar seus pedidos ao departamento competente, ou seja, o de Planejamento, obtivera negativa aos pedidos, e ainda o aconselhava a evitar formular indicações pedindo lombadas, pois, justificava, não seria possível atender a seus pedidos. “Ou seja”, ironizou o vereador, “quem quiser lombadas, esquece”, e criticou a diretora por repassar suas indicações ao Departamento de Planejamento, pois a seu ver cabia ao DMT fazê-lo, não àquele departamento. Demais, observou, ele não enviara as indicações ao DMT, mas ao prefeito, que as repassara por sua vez à diretora, razão pela qual esta deveria responder ao prefeito e este a ele. Leu ainda a resposta que recebera da diretora a sua indicação em que ele pedira ao prefeito, não a ela, a construção de uma cobertura ou abrigo e banco no ponto onde permanecia o pessoal que pega carona para Botafogo, resposta na qual a diretora lhe dizia que aquele “tipo de obstáculo” — “só se for pra passarinho”, escarneceu o vereador — não era de competência de seu departamento, e sim do Departamento de Obras, enfatizando que ele enviava as indicações ao prefeito e este que as encaminhava à diretora. Sugeriu ao prefeito que chamasse a diretora para conversar, ver o que estava acontecendo no DMT, porque tais respostas não podiam chegar a eles, vereadores, longe disso, precisavam ser respostas mais coerentes, mais bem pensadas. Opinou então que precisavam rever o fechamento da ligação entre a Rua Barretos e o bairro Santa Terezinha, porque, explicou, após o fechamento da ligação, os caminhões passaram a transitar pela Rua Sergipe, causando com isso um grande transtorno aos moradores da rua, e, concluindo sua fala, lembrou os vereadores Paulo Bola e Dr. Tiago que o DER, na solenidade realizada na Casa, explicara todos os procedimentos para o recomeço da obra na Rodovia Armando de Salles Oliveira e já os notificara sobre os prazos da obra na própria “audiência pública”, a saber, que precisaria de dois meses apenas para proceder à reavaliação do custo da obra e que a previsão de conclusão desta era até o final do ano. O </w:t>
      </w:r>
      <w:r>
        <w:rPr>
          <w:rFonts w:cs="Arial" w:ascii="Arial" w:hAnsi="Arial"/>
          <w:bCs/>
          <w:u w:val="single"/>
        </w:rPr>
        <w:t>vereador Juliano</w:t>
      </w:r>
      <w:r>
        <w:rPr>
          <w:rFonts w:cs="Arial" w:ascii="Arial" w:hAnsi="Arial"/>
          <w:bCs/>
        </w:rPr>
        <w:t xml:space="preserve"> parabenizou a nova diretoria do Sindicato dos Servidores pela posse, disse que ficara feliz com a notícia jornalística sobre o recapeamento de algumas ruas da cidade, mas não ficara feliz, antes inconformado, com a realização de audiências públicas sobre o transporte coletivo urbano em dias de sessão e solenidades na Casa, pois achava importante a participação dos vereadores em tais audiências. O </w:t>
      </w:r>
      <w:r>
        <w:rPr>
          <w:rFonts w:cs="Arial" w:ascii="Arial" w:hAnsi="Arial"/>
          <w:bCs/>
          <w:u w:val="single"/>
        </w:rPr>
        <w:t>vereador Chanel (José Baptista</w:t>
      </w:r>
      <w:r>
        <w:rPr>
          <w:rFonts w:cs="Arial" w:ascii="Arial" w:hAnsi="Arial"/>
          <w:bCs/>
        </w:rPr>
        <w:t>) transmitiu a boa notícia de que Bebedouro havia sido contemplada com uma viatura para o Corpo de Bombeiros, antiga reivindicação da Casa, em cumprimento de uma promessa feita pelo C</w:t>
      </w:r>
      <w:r>
        <w:rPr>
          <w:rFonts w:cs="Arial" w:ascii="Arial" w:hAnsi="Arial"/>
          <w:bCs/>
          <w:spacing w:val="-60"/>
        </w:rPr>
        <w:t>.</w:t>
      </w:r>
      <w:r>
        <w:rPr>
          <w:rFonts w:cs="Arial" w:ascii="Arial" w:hAnsi="Arial"/>
          <w:bCs/>
          <w:vertAlign w:val="superscript"/>
        </w:rPr>
        <w:t>el</w:t>
      </w:r>
      <w:r>
        <w:rPr>
          <w:rFonts w:cs="Arial" w:ascii="Arial" w:hAnsi="Arial"/>
          <w:bCs/>
        </w:rPr>
        <w:t xml:space="preserve"> Barbosa havia alguns anos na Casa, a quem agradeceu, assim como ao governador do estado, pelo feito, que o motivava a propor aos vereadores o envio de uma moção a ambos. O </w:t>
      </w:r>
      <w:r>
        <w:rPr>
          <w:rFonts w:cs="Arial" w:ascii="Arial" w:hAnsi="Arial"/>
          <w:bCs/>
          <w:u w:val="single"/>
        </w:rPr>
        <w:t>vereador Engenheiro Nasser</w:t>
      </w:r>
      <w:r>
        <w:rPr>
          <w:rFonts w:cs="Arial" w:ascii="Arial" w:hAnsi="Arial"/>
          <w:bCs/>
        </w:rPr>
        <w:t xml:space="preserve"> agradeceu aos munícipes que o haviam escolhido como um dos vereadores que mais se destacaram nos primeiros cem dias de legislatura, segundo a enquete publicada no “O Jornal”. Em seguida, endossou a reclamação do vereador Juliano sobre a realização de audiências públicas em dias de sessão afirmando que tais convocações estavam irregulares, e agradeceu ao presidente Angelo pela explanação que fizera sobre sua viagem a Brasília, onde, informou, ele visitara o deputado federal Penna, presidente do PV, o presidente da Comissão de Meio Ambiente, a quem pedira sua intervenção na agilização de alguns projetos em prol de Bebedouro, e também Luizinho Azevedo, filho de Bebedouro, pessoa ligada a sua família e filiado ao PT, a quem pedira apoio aos quatro ou cinco projetos que fora levar à capital, dentre os quais destacava a construção de um prédio para o Corpo de Bombeiros na Avenida Raul Furquim. Informou ainda que em Brasília ele estivera em contato com Regina Ramos, gerente macrorregional da região sudeste da Secretaria de Relações Institucionais, a qual lhe abrira as portas para uma próxima visita e possibilidade de pleito de novos projetos do governo federal, pelo que lhe agradeceu. Informou também que a gerente lhe passara uma cartilha com instruções para a regularização da COMDEC, que deveria passar a denominar-se COMPDEC e adequar-se à nova lei segundo o modelo de projeto de lei que ele enviava ao prefeito numa indicação, além de outras instruções, como a respeito do cartão de pagamento da Defesa Civil. O vereador informou depois que em Brasília ele tivera oportunidade de falar com a gerente sobre o PAC 2, que alguns dados de que tomara conhecimento o deixaram preocupado, porque tínhamos somente até o dia 30 de abril para apresentação de projetos para as UBSs de Bebedouro e até o dia 31 de maio para apresentação de projetos para creches, pré-escolas e quadras poliesportivas nas escolas. “De modo que”, arrematou o vereador, “ninguém foi a Brasília pra passear”. “Agradeceu” então à repórter Valquíria Scandarolli, da Rádio Bebedouro, e ao jornalista Marco Antonio, da “Gazeta”, pela divulgação de seu nome em seus respectivos veículos de comunicação, embora, advertiu, ele não pudesse dizer que se sentia honrado por aquilo, pois era ao menos uma maneira de neles aparecer, já que desde sua posse não lhe haviam solicitado uma só entrevista. Manifestou seu repúdio aos dois veículos de comunicação por terem noticiado sua viagem a Brasília de modo pejorativo, dando a entender que ele fizera algo contrário à lei, em vez de, opinou, usarem o espaço que possuíam na mídia para divulgarem as “atrocidades” que estavam sendo cometidas com nossa cidade quanto a ruas mal recapeadas, a buracos nas ruas, ao hospital municipal pedindo socorro, ao abandono da família do Alto da Boa Vista que o prefeito visitara durante sua campanha e lhe prometera assistência social. Sugeriu à repórter e ao jornalista que usassem os espaços que possuíam na mídia para divulgarem aqueles atos em Bebedouro, não de uma maneira maldosa, denegrindo a imagem do vereador, da Câmara e dos funcionários da Casa, até porque o fato de terem pesquisado o assunto em outras câmaras da região não significava que seus pensamentos estavam certos, advertindo que ele deixara sua família em Bebedouro para ir a Brasília defender os interesses da cidade. O </w:t>
      </w:r>
      <w:r>
        <w:rPr>
          <w:rFonts w:cs="Arial" w:ascii="Arial" w:hAnsi="Arial"/>
          <w:bCs/>
          <w:u w:val="single"/>
        </w:rPr>
        <w:t>vereador Paulo Bola</w:t>
      </w:r>
      <w:r>
        <w:rPr>
          <w:rFonts w:cs="Arial" w:ascii="Arial" w:hAnsi="Arial"/>
          <w:bCs/>
        </w:rPr>
        <w:t xml:space="preserve"> disse ter sido questionado por moradores do Parque Furquim sobre o fato de o PSF não atendê-los, e, conversando sobre aquilo com o vereador Dr. Tiago, soube deste que, assim que a reforma [do prédio] acabasse, o bairro seria cadastrado no PSF. Sugeriu que procurassem incorporar também os “predinhos” (Residencial Franciscano) no Programa. Pediu depois, em nome de padre Marcelo, ajuda para a conclusão das obras da Casa de Santo Expedito e sua mobiliação, disse ao vereador Beto Mazzeu que, como o Governo do Estado não havia respondido nem mesmo ao ofício que ele e os vereadores Dr. Tiago e Nasser haviam lhe enviado, eles, vereadores, tinham de começar a cobrá-lo [quanto à retomada da obra na Rodovia Armando de Salles Oliveira], senão o Movimento Raul Furquim sem Fim não daria em nada, e reafirmou que a propaganda das obras do Governo na EPTV somente falava de Barretos, Ribeirão Preto e Franca. O </w:t>
      </w:r>
      <w:r>
        <w:rPr>
          <w:rFonts w:cs="Arial" w:ascii="Arial" w:hAnsi="Arial"/>
          <w:bCs/>
          <w:u w:val="single"/>
        </w:rPr>
        <w:t>vereador Dr. Fernando Piffer</w:t>
      </w:r>
      <w:r>
        <w:rPr>
          <w:rFonts w:cs="Arial" w:ascii="Arial" w:hAnsi="Arial"/>
          <w:bCs/>
        </w:rPr>
        <w:t xml:space="preserve"> informou que estaria pessoalmente na homenagem que prestariam ao C</w:t>
      </w:r>
      <w:r>
        <w:rPr>
          <w:rFonts w:cs="Arial" w:ascii="Arial" w:hAnsi="Arial"/>
          <w:bCs/>
          <w:spacing w:val="-60"/>
        </w:rPr>
        <w:t>.</w:t>
      </w:r>
      <w:r>
        <w:rPr>
          <w:rFonts w:cs="Arial" w:ascii="Arial" w:hAnsi="Arial"/>
          <w:bCs/>
          <w:vertAlign w:val="superscript"/>
        </w:rPr>
        <w:t>el</w:t>
      </w:r>
      <w:r>
        <w:rPr>
          <w:rFonts w:cs="Arial" w:ascii="Arial" w:hAnsi="Arial"/>
          <w:bCs/>
        </w:rPr>
        <w:t xml:space="preserve"> Barbosa por seu empenho e cumprimento da promessa que lhes fizera em 2011 de que conquistaria uma nova viatura, autotanque, para o Corpo de Bombeiros, ocasião em que discutiram a respeito da necessidade de construção de uma nova sede para a corporação, vez que na maior parte das cidades o SAMU está acoplado aos Bombeiros, o que lhe parecia interessante pela economia que geraria, não havendo, por exemplo, a necessidade de duas cozinheiras, tanto mais quanto a Prefeitura é que bancava o dia a dia das despesas. Reforçou então o pedido do vereador Paulo Bola feito em nome de padre Marcelo para que o ajudassem a concluir as obras da Casa de Santo Expedito e mobiliá-la, e disse que ele se surpreendera com a pesquisa publicada pelo “O Jornal” (na qual ele aparece como um dos vereadores que mais se destacaram nos 100 primeiros dias de legislatura), contudo, advertiu, [mais] importante [que aparecer bem colocado numa pesquisa] era eles, vereadores, concentrarem esforços para melhorarem a qualidade de vida de nosso povo e nossa cidade e lutarmos pelo desenvolvimento econômico, e não torcermos contra a cidade, [seguindo a linha de pensamento de que,] quanto pior, melhor, como fora, em seu ponto de vista, o caso da COAF, a qual somente não fora embora de Bebedouro por sua intervenção e também do vereador Juliano, quando algumas pessoas já aplaudiam e riam. Disse também que, de sua parte, empenhava-se para honrar os 1200 votos que obtivera nas eleições. Comentou depois que no 21/04 comemora-se o Dia Mundial da Terra, e no dia 26/04 o Dia de Prevenção e Combate à Hipertensão Arterial. A </w:t>
      </w:r>
      <w:r>
        <w:rPr>
          <w:rFonts w:cs="Arial" w:ascii="Arial" w:hAnsi="Arial"/>
          <w:bCs/>
          <w:u w:val="single"/>
        </w:rPr>
        <w:t>vereadora Sebastiana</w:t>
      </w:r>
      <w:r>
        <w:rPr>
          <w:rFonts w:cs="Arial" w:ascii="Arial" w:hAnsi="Arial"/>
          <w:bCs/>
        </w:rPr>
        <w:t xml:space="preserve"> garantiu aos empresários que estiveram presentes na Casa aquela noite que o prefeito e o diretor do Departamento de Desenvolvimento Econômico estavam preocupados e tinham interesse em que permanecessem na cidade; contudo, advertiu, precisavam licitar as áreas disponíveis, não podiam doar terrenos, porque suas empresas visavam lucro, diferentemente da COAF, que é uma associação sem fins lucrativos. Por isso o prefeito pudera conceder-lhe a permissão de uso da área onde instalaria seu novo centro operacional. Disse então que ela ficaria atenta em relação à UTI e à Central de Regulação, porque, esclareceu, o município enfrenta sérios problemas em relação à transferência [de pacientes para Barretos], e, falando do caso da munícipe Mariulza e de outros pacientes que aguardam cirurgia, disse ter conversado com o prefeito e este com Dr. Guilherme, que lhe explicou que aquilo se passava por conta da falta de funcionamento do arco cirúrgico, aparelho que garante maior segurança e precisão às cirurgias. Disse também que ela ficara sabendo pelo diretor do Departamento de Licitação, Garcia, que a Phillips é a única empresa que dá assistência técnica ao aparelho e estaria provavelmente aqui ainda esta semana para colocá-lo em funcionamento. Encerrada a Explicação Pessoal, o presidente consultou o plenário sobre os pedidos feitos na Questão de Ordem Regimental. Havendo concordância com os pedidos, as matérias passaram a constar do Expediente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9/2013, de autoria do Poder Executivo, que dispõe sobre abertura de crédito especial no valor de R$ 58.640,00 (cinquenta e oito mil seiscentos e quarenta reais), que especifica</w:t>
      </w:r>
      <w:r>
        <w:rPr>
          <w:rFonts w:cs="Arial" w:ascii="Arial" w:hAnsi="Arial"/>
        </w:rPr>
        <w:t xml:space="preserve">. Na discussão, falou somente o </w:t>
      </w:r>
      <w:r>
        <w:rPr>
          <w:rFonts w:cs="Arial" w:ascii="Arial" w:hAnsi="Arial"/>
          <w:u w:val="single"/>
        </w:rPr>
        <w:t>vereador Lucas Seren</w:t>
      </w:r>
      <w:r>
        <w:rPr>
          <w:rFonts w:cs="Arial" w:ascii="Arial" w:hAnsi="Arial"/>
        </w:rPr>
        <w:t xml:space="preserve">. Aprovado por oito votos, ausentes do plenário os vereadores Dr. Fernando Piffer e Chanel. </w:t>
      </w:r>
      <w:r>
        <w:rPr>
          <w:rFonts w:cs="Arial" w:ascii="Arial" w:hAnsi="Arial"/>
          <w:u w:val="single"/>
        </w:rPr>
        <w:t>Projeto de Lei n. 70/2013, de autoria do Poder Executivo, que dispõe sobre abertura de crédito especial no valor de R$ 499.884,00 (quatrocentos e noventa e nove mil oitocentos e oitenta e quatro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Chanel, líder do PDT</w:t>
      </w:r>
      <w:r>
        <w:rPr>
          <w:rFonts w:cs="Arial" w:ascii="Arial" w:hAnsi="Arial"/>
        </w:rPr>
        <w:t xml:space="preserve">. Aprovado por unanimidade. </w:t>
      </w:r>
      <w:r>
        <w:rPr>
          <w:rFonts w:cs="Arial" w:ascii="Arial" w:hAnsi="Arial"/>
          <w:u w:val="single"/>
        </w:rPr>
        <w:t>Projeto de Lei n. 71/2013, de autoria do Poder Executivo, que dispõe sobre abertura de crédito suplementar no valor de R$ 44.352,00 (quarenta e quatro mil trezentos e cinquenta e dois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Chanel</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72/2013, de autoria do Poder Executivo, que dispõe sobre abertura de crédito suplementar no valor de R$ 4.800,00 (quatro mil e oitocentos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e no encaminhamento a </w:t>
      </w:r>
      <w:r>
        <w:rPr>
          <w:rFonts w:cs="Arial" w:ascii="Arial" w:hAnsi="Arial"/>
          <w:u w:val="single"/>
        </w:rPr>
        <w:t>vereadora Sebastiana, líder do DEM</w:t>
      </w:r>
      <w:r>
        <w:rPr>
          <w:rFonts w:cs="Arial" w:ascii="Arial" w:hAnsi="Arial"/>
        </w:rPr>
        <w:t xml:space="preserve">. Aprovado por unanimidade. </w:t>
      </w:r>
      <w:r>
        <w:rPr>
          <w:rFonts w:cs="Arial" w:ascii="Arial" w:hAnsi="Arial"/>
          <w:u w:val="single"/>
        </w:rPr>
        <w:t>Projeto de Lei n. 73/2013, de autoria do Poder Executivo, que dispõe sobre abertura de crédito especial no valor de R$ 168.000,00 (cento e sessenta e oito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aram os </w:t>
      </w:r>
      <w:r>
        <w:rPr>
          <w:rFonts w:cs="Arial" w:ascii="Arial" w:hAnsi="Arial"/>
          <w:u w:val="single"/>
        </w:rPr>
        <w:t>vereadores Dr. Fernando Piffer, líder do PSDB, e Sebastiana</w:t>
      </w:r>
      <w:r>
        <w:rPr>
          <w:rFonts w:cs="Arial" w:ascii="Arial" w:hAnsi="Arial"/>
        </w:rPr>
        <w:t xml:space="preserve">. Aprovado por unanimidade. </w:t>
      </w:r>
      <w:r>
        <w:rPr>
          <w:rFonts w:cs="Arial" w:ascii="Arial" w:hAnsi="Arial"/>
          <w:u w:val="single"/>
        </w:rPr>
        <w:t>Projeto de Lei n. 74/2013, de autoria do Poder Executivo, que dispõe sobre abertura de crédito especial no valor de R$ 178.000,00 (cento e setenta e oito mil reais), que especifica</w:t>
      </w:r>
      <w:r>
        <w:rPr>
          <w:rFonts w:cs="Arial" w:ascii="Arial" w:hAnsi="Arial"/>
        </w:rPr>
        <w:t xml:space="preserve">. Na discussão, falaram os </w:t>
      </w:r>
      <w:r>
        <w:rPr>
          <w:rFonts w:cs="Arial" w:ascii="Arial" w:hAnsi="Arial"/>
          <w:u w:val="single"/>
        </w:rPr>
        <w:t>vereadores Lucas Seren, Dr. Fernando Piffer e Sebastiana</w:t>
      </w:r>
      <w:r>
        <w:rPr>
          <w:rFonts w:cs="Arial" w:ascii="Arial" w:hAnsi="Arial"/>
        </w:rPr>
        <w:t xml:space="preserve">. Aprovado por unanimidade. </w:t>
      </w:r>
      <w:r>
        <w:rPr>
          <w:rFonts w:cs="Arial" w:ascii="Arial" w:hAnsi="Arial"/>
          <w:u w:val="single"/>
        </w:rPr>
        <w:t>Projeto de Lei n. 75/2013, de autoria do Poder Executivo, que dispõe sobre abertura de crédito suplementar no valor de R$ 70.000,00 (set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77/2013, de autoria do Poder Executivo, que dispõe sobre abertura de crédito especial no valor de R$ 30.000,00 (trinta mil reais), que especifica</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78/2013, de autoria do Poder Executivo, que dispõe sobre abertura de crédito especial no valor de R$ 147.500,00 (cento e quarenta e sete mil e quinhentos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Complementar n. 03/2013, de autoria do Poder Executivo, que altera redação dos artigos 7</w:t>
      </w:r>
      <w:r>
        <w:rPr>
          <w:rFonts w:cs="Arial" w:ascii="Microsoft Sans Serif" w:hAnsi="Microsoft Sans Serif"/>
          <w:u w:val="single"/>
        </w:rPr>
        <w:t>º</w:t>
      </w:r>
      <w:r>
        <w:rPr>
          <w:rFonts w:cs="Arial" w:ascii="Arial" w:hAnsi="Arial"/>
          <w:u w:val="single"/>
        </w:rPr>
        <w:t>, 154 e 158 da Lei n. 2.693, de 26 de agosto de 1997, que especifica</w:t>
      </w:r>
      <w:r>
        <w:rPr>
          <w:rFonts w:cs="Arial" w:ascii="Arial" w:hAnsi="Arial"/>
        </w:rPr>
        <w:t xml:space="preserve">.  Na discussão, falaram os </w:t>
      </w:r>
      <w:r>
        <w:rPr>
          <w:rFonts w:cs="Arial" w:ascii="Arial" w:hAnsi="Arial"/>
          <w:u w:val="single"/>
        </w:rPr>
        <w:t>vereadores Freitas e Engenheiro Nasser</w:t>
      </w:r>
      <w:r>
        <w:rPr>
          <w:rFonts w:cs="Arial" w:ascii="Arial" w:hAnsi="Arial"/>
        </w:rPr>
        <w:t xml:space="preserve">. No encaminhamento, falaram os </w:t>
      </w:r>
      <w:r>
        <w:rPr>
          <w:rFonts w:cs="Arial" w:ascii="Arial" w:hAnsi="Arial"/>
          <w:u w:val="single"/>
        </w:rPr>
        <w:t>vereadores Lucas Seren, líder do Governo, e Chanel, líder do PDT</w:t>
      </w:r>
      <w:r>
        <w:rPr>
          <w:rFonts w:cs="Arial" w:ascii="Arial" w:hAnsi="Arial"/>
        </w:rPr>
        <w:t xml:space="preserve">. Aprovado por oito votos, abstendo-se da votação os vereadores Freitas e Nasser. Na justificativa de voto, falaram os </w:t>
      </w:r>
      <w:r>
        <w:rPr>
          <w:rFonts w:cs="Arial" w:ascii="Arial" w:hAnsi="Arial"/>
          <w:u w:val="single"/>
        </w:rPr>
        <w:t>vereadores Dr. Tiago, Paulo Bola e Sebastiana</w:t>
      </w:r>
      <w:r>
        <w:rPr>
          <w:rFonts w:cs="Arial" w:ascii="Arial" w:hAnsi="Arial"/>
        </w:rPr>
        <w:t xml:space="preserve">. </w:t>
      </w:r>
      <w:r>
        <w:rPr>
          <w:rFonts w:cs="Arial" w:ascii="Arial" w:hAnsi="Arial"/>
          <w:u w:val="single"/>
        </w:rPr>
        <w:t>Projeto de Lei n. 65/2013, de autoria do Poder Executivo, que dispõe sobre denominação de logradouro público que especifica. (Denomina “Pedro Sanchez Legal” a Rua Projetada C do Residencial Moriá</w:t>
      </w:r>
      <w:r>
        <w:rPr>
          <w:rFonts w:cs="Arial" w:ascii="Arial" w:hAnsi="Arial"/>
        </w:rPr>
        <w:t xml:space="preserve">.) Aprovado sem discussão por nove votos, ausente do plenário o vereador Chanel. </w:t>
      </w:r>
      <w:r>
        <w:rPr>
          <w:rFonts w:cs="Arial" w:ascii="Arial" w:hAnsi="Arial"/>
          <w:u w:val="single"/>
        </w:rPr>
        <w:t>Projeto de Lei n. 66/2013, de autoria do Poder Executivo, que dispõe sobre denominação de logradouro público que especifica. (Denomina “Olávio Dinardi” a Rua Projetada B do Residencial Moriá</w:t>
      </w:r>
      <w:r>
        <w:rPr>
          <w:rFonts w:cs="Arial" w:ascii="Arial" w:hAnsi="Arial"/>
        </w:rPr>
        <w:t xml:space="preserve">.) Aprovado sem discussão por oito votos, ausentes do plenário os vereadores Chanel e Lucas Seren. </w:t>
      </w:r>
      <w:r>
        <w:rPr>
          <w:rFonts w:cs="Arial" w:ascii="Arial" w:hAnsi="Arial"/>
          <w:u w:val="single"/>
        </w:rPr>
        <w:t>Substitutivo ao Projeto de Lei n. 62/2013, de autoria do vereador Freitas – PT, que dispõe sobre a divulgação na internet da situação relativa ao Alvará de Licença de Funcionamento e ao AVCB - Auto de Vistoria do Corpo de Bombeiros - de casas de shows e entretenimento, boates, cinemas e estabelecimentos afins, bem como de circos, feiras e promotores de eventos itinerantes realizados em ambiente fechado, estabelece normas de segurança nos referidos estabelecimentos e espaços de eventos e dá outras providências</w:t>
      </w:r>
      <w:r>
        <w:rPr>
          <w:rFonts w:cs="Arial" w:ascii="Arial" w:hAnsi="Arial"/>
          <w:bCs/>
        </w:rPr>
        <w:t xml:space="preserve">. Na discussão, o presidente transferiu interinamente a presidência da Mesa ao vereador Engenheiro Nasser, que passou a palavra ao </w:t>
      </w:r>
      <w:r>
        <w:rPr>
          <w:rFonts w:cs="Arial" w:ascii="Arial" w:hAnsi="Arial"/>
          <w:bCs/>
          <w:u w:val="single"/>
        </w:rPr>
        <w:t>vereador Freitas</w:t>
      </w:r>
      <w:r>
        <w:rPr>
          <w:rFonts w:cs="Arial" w:ascii="Arial" w:hAnsi="Arial"/>
          <w:bCs/>
        </w:rPr>
        <w:t xml:space="preserve">. Falaram ainda na discussão o </w:t>
      </w:r>
      <w:r>
        <w:rPr>
          <w:rFonts w:cs="Arial" w:ascii="Arial" w:hAnsi="Arial"/>
          <w:bCs/>
          <w:u w:val="single"/>
        </w:rPr>
        <w:t>vereador Engenheiro Nasser</w:t>
      </w:r>
      <w:r>
        <w:rPr>
          <w:rFonts w:cs="Arial" w:ascii="Arial" w:hAnsi="Arial"/>
          <w:bCs/>
        </w:rPr>
        <w:t xml:space="preserve">, fazendo uso da prerrogativa de falar sentado, e o </w:t>
      </w:r>
      <w:r>
        <w:rPr>
          <w:rFonts w:cs="Arial" w:ascii="Arial" w:hAnsi="Arial"/>
          <w:bCs/>
          <w:u w:val="single"/>
        </w:rPr>
        <w:t>vereador Paulo Bola</w:t>
      </w:r>
      <w:r>
        <w:rPr>
          <w:rFonts w:cs="Arial" w:ascii="Arial" w:hAnsi="Arial"/>
          <w:bCs/>
        </w:rPr>
        <w:t xml:space="preserve">. Reassumindo a presidência da Mesa, o vereador Angelo Daolio passou a palavra, no encaminhamento, ao </w:t>
      </w:r>
      <w:r>
        <w:rPr>
          <w:rFonts w:cs="Arial" w:ascii="Arial" w:hAnsi="Arial"/>
          <w:bCs/>
          <w:u w:val="single"/>
        </w:rPr>
        <w:t>vereador Chanel</w:t>
      </w:r>
      <w:r>
        <w:rPr>
          <w:rFonts w:cs="Arial" w:ascii="Arial" w:hAnsi="Arial"/>
          <w:bCs/>
        </w:rPr>
        <w:t xml:space="preserve">. O Substitutivo ao Projeto de Lei n. 62/2013 foi aprovado por unanimidade. </w:t>
      </w:r>
      <w:r>
        <w:rPr>
          <w:rFonts w:cs="Arial" w:ascii="Arial" w:hAnsi="Arial"/>
          <w:u w:val="single"/>
        </w:rPr>
        <w:t>Projeto de Lei n. 64/2013, de autoria do vereador Beto Mazzeu - DEM, que institui o Dia Municipal da Consciência Negra no calendário oficial de eventos do município, que especifica</w:t>
      </w:r>
      <w:r>
        <w:rPr>
          <w:rFonts w:cs="Arial" w:ascii="Arial" w:hAnsi="Arial"/>
        </w:rPr>
        <w:t xml:space="preserve">. Na discussão, falaram os </w:t>
      </w:r>
      <w:r>
        <w:rPr>
          <w:rFonts w:cs="Arial" w:ascii="Arial" w:hAnsi="Arial"/>
          <w:u w:val="single"/>
        </w:rPr>
        <w:t>vereadores Beto Mazzeu e Lucas Seren</w:t>
      </w:r>
      <w:r>
        <w:rPr>
          <w:rFonts w:cs="Arial" w:ascii="Arial" w:hAnsi="Arial"/>
        </w:rPr>
        <w:t xml:space="preserve">. No encaminhamento, falaram os </w:t>
      </w:r>
      <w:r>
        <w:rPr>
          <w:rFonts w:cs="Arial" w:ascii="Arial" w:hAnsi="Arial"/>
          <w:u w:val="single"/>
        </w:rPr>
        <w:t>vereadores Freitas, líder do PT, e Engenheiro Nasser, líder do PV</w:t>
      </w:r>
      <w:r>
        <w:rPr>
          <w:rFonts w:cs="Arial" w:ascii="Arial" w:hAnsi="Arial"/>
        </w:rPr>
        <w:t xml:space="preserve">. Aprovado por unanimidade. </w:t>
      </w:r>
      <w:r>
        <w:rPr>
          <w:rFonts w:cs="Arial" w:ascii="Arial" w:hAnsi="Arial"/>
          <w:u w:val="single"/>
        </w:rPr>
        <w:t>Projeto de Lei n. 67/2013, de autoria dos vereadores Dr. Fernando Piffer - PSDB - e Angelo Daolio - PSDB, que obriga a realização do Teste do Coraçãozinho (Exame de Oximetria de Pulso) em todos os recém-nascidos nos berçários das maternidades do município de Bebedouro, e dá outras providências</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No encaminhamento, falaram os </w:t>
      </w:r>
      <w:r>
        <w:rPr>
          <w:rFonts w:cs="Arial" w:ascii="Arial" w:hAnsi="Arial"/>
          <w:u w:val="single"/>
        </w:rPr>
        <w:t>vereadores Sebastiana e Dr. Tiago, líder do PCdoB</w:t>
      </w:r>
      <w:r>
        <w:rPr>
          <w:rFonts w:cs="Arial" w:ascii="Arial" w:hAnsi="Arial"/>
        </w:rPr>
        <w:t xml:space="preserve">. Aprovado por unanimidade. Com a anuência do plenário, o presidente submeteu em bloco a discussão e a votação dos requerimentos e moção em pauta. </w:t>
      </w:r>
      <w:r>
        <w:rPr>
          <w:rFonts w:cs="Arial" w:ascii="Arial" w:hAnsi="Arial"/>
          <w:u w:val="single"/>
        </w:rPr>
        <w:t>Requerimento n. 47/2013, de autoria dos vereadores Angelo Daolio - PSDB - e Dr. Fernando Piffer - PSDB, requerendo ao diretor do Departamento Municipal de Saúde que nos informe qual a atual situação do município em relação aos usuários que procuram a rede municipal de saúde em busca de tratamento de problemas consequentes ou, então, para largar o fumo, bem como o posicionamento adotado em relação ao Programa Nacional de Controle do Tabagismo no Sistema Único de Saúde (SUS) anunciado no último dia 07 de abril pelo Ministério da Saúde, cuja habilitação de serviços ocorrerá por meio do Programa Nacional de Melhoria do Acesso e da Qualidade - PMAQ</w:t>
      </w:r>
      <w:r>
        <w:rPr>
          <w:rFonts w:cs="Arial" w:ascii="Arial" w:hAnsi="Arial"/>
        </w:rPr>
        <w:t xml:space="preserve">; </w:t>
      </w:r>
      <w:r>
        <w:rPr>
          <w:rFonts w:cs="Arial" w:ascii="Arial" w:hAnsi="Arial"/>
          <w:i/>
        </w:rPr>
        <w:t xml:space="preserve">n. 48/2013, de autoria dos vereadores Engenheiro Nasser - PV -, Paulo Bola - PTB - e Dr. Tiago - PCdoB, requerendo ao superintendente do DER, Dr. Clodoaldo Pelissioni, que nos informe quais as providências que serão tomadas em relação à colocação de defensas e outros dispositivos de segurança, bem como de melhorias da sinalização, nas obras de duplicação da Rodovia Armando de Salles Oliveira, perímetro urbano de Bebedouro, as quais foram iniciadas e se encontram paralisadas até a definição dos projetos executivos, bem como em que fase de elaboração estão as reformulações das mudanças acordadas e divulgadas na audiência realizada no dia 08 de março último, como também o cronograma, constando o início, duração e término previsto das obras, no trecho de 2,7 quilômetros compreendidos no perímetro urbano de Bebedouro; </w:t>
      </w:r>
      <w:r>
        <w:rPr>
          <w:rFonts w:cs="Arial" w:ascii="Arial" w:hAnsi="Arial"/>
          <w:u w:val="single"/>
        </w:rPr>
        <w:t>n. 49/2013, de autoria do vereador Engenheiro Nasser - PV, requerendo ao Prefeito que nos esclareça sobre questionamentos em relação ao Conselho Municipal de Defesa dos Direitos Humanos - CMDDH -, criado na Lei n. 3.609/2006</w:t>
      </w:r>
      <w:r>
        <w:rPr>
          <w:rFonts w:cs="Arial" w:ascii="Arial" w:hAnsi="Arial"/>
        </w:rPr>
        <w:t xml:space="preserve">; </w:t>
      </w:r>
      <w:r>
        <w:rPr>
          <w:rFonts w:cs="Arial" w:ascii="Arial" w:hAnsi="Arial"/>
          <w:i/>
        </w:rPr>
        <w:t>Moção n. 49/2013, de autoria da edilidade, de APELO a nossa presidenta, Exm</w:t>
      </w:r>
      <w:r>
        <w:rPr>
          <w:rFonts w:cs="Arial" w:ascii="Arial" w:hAnsi="Arial"/>
          <w:i/>
          <w:spacing w:val="-60"/>
        </w:rPr>
        <w:t>.</w:t>
      </w:r>
      <w:r>
        <w:rPr>
          <w:rFonts w:cs="Arial" w:ascii="Arial" w:hAnsi="Arial"/>
          <w:i/>
          <w:vertAlign w:val="superscript"/>
        </w:rPr>
        <w:t>a</w:t>
      </w:r>
      <w:r>
        <w:rPr>
          <w:rFonts w:cs="Arial" w:ascii="Arial" w:hAnsi="Arial"/>
          <w:i/>
        </w:rPr>
        <w:t xml:space="preserve"> Sr</w:t>
      </w:r>
      <w:r>
        <w:rPr>
          <w:rFonts w:cs="Arial" w:ascii="Arial" w:hAnsi="Arial"/>
          <w:i/>
          <w:spacing w:val="-60"/>
        </w:rPr>
        <w:t>.</w:t>
      </w:r>
      <w:r>
        <w:rPr>
          <w:rFonts w:cs="Arial" w:ascii="Arial" w:hAnsi="Arial"/>
          <w:i/>
          <w:vertAlign w:val="superscript"/>
        </w:rPr>
        <w:t>a</w:t>
      </w:r>
      <w:r>
        <w:rPr>
          <w:rFonts w:cs="Arial" w:ascii="Arial" w:hAnsi="Arial"/>
          <w:i/>
        </w:rPr>
        <w:t xml:space="preserve"> Dilma Rousseff, ao ministro da Saúde, Exm</w:t>
      </w:r>
      <w:r>
        <w:rPr>
          <w:rFonts w:cs="Arial" w:ascii="Arial" w:hAnsi="Arial"/>
          <w:i/>
          <w:spacing w:val="-60"/>
        </w:rPr>
        <w:t>.</w:t>
      </w:r>
      <w:r>
        <w:rPr>
          <w:rFonts w:cs="Arial" w:ascii="Arial" w:hAnsi="Arial"/>
          <w:i/>
          <w:vertAlign w:val="superscript"/>
        </w:rPr>
        <w:t>o</w:t>
      </w:r>
      <w:r>
        <w:rPr>
          <w:rFonts w:cs="Arial" w:ascii="Arial" w:hAnsi="Arial"/>
          <w:i/>
        </w:rPr>
        <w:t xml:space="preserve"> Sr. Alexandre Padilha, ao governador do estado de São Paulo, Exm</w:t>
      </w:r>
      <w:r>
        <w:rPr>
          <w:rFonts w:cs="Arial" w:ascii="Arial" w:hAnsi="Arial"/>
          <w:i/>
          <w:spacing w:val="-60"/>
        </w:rPr>
        <w:t>.</w:t>
      </w:r>
      <w:r>
        <w:rPr>
          <w:rFonts w:cs="Arial" w:ascii="Arial" w:hAnsi="Arial"/>
          <w:i/>
          <w:vertAlign w:val="superscript"/>
        </w:rPr>
        <w:t>o</w:t>
      </w:r>
      <w:r>
        <w:rPr>
          <w:rFonts w:cs="Arial" w:ascii="Arial" w:hAnsi="Arial"/>
          <w:i/>
        </w:rPr>
        <w:t xml:space="preserve"> Sr. Dr. Geraldo Alckmin, ao secretário estadual da Saúde, Exm</w:t>
      </w:r>
      <w:r>
        <w:rPr>
          <w:rFonts w:cs="Arial" w:ascii="Arial" w:hAnsi="Arial"/>
          <w:i/>
          <w:spacing w:val="-60"/>
        </w:rPr>
        <w:t>.</w:t>
      </w:r>
      <w:r>
        <w:rPr>
          <w:rFonts w:cs="Arial" w:ascii="Arial" w:hAnsi="Arial"/>
          <w:i/>
          <w:vertAlign w:val="superscript"/>
        </w:rPr>
        <w:t>o</w:t>
      </w:r>
      <w:r>
        <w:rPr>
          <w:rFonts w:cs="Arial" w:ascii="Arial" w:hAnsi="Arial"/>
          <w:i/>
        </w:rPr>
        <w:t xml:space="preserve"> Sr. Giovanni Guido Cerri, e à secretária estadual da Justiça e Defesa da Cidadania, Exm</w:t>
      </w:r>
      <w:r>
        <w:rPr>
          <w:rFonts w:cs="Arial" w:ascii="Arial" w:hAnsi="Arial"/>
          <w:i/>
          <w:spacing w:val="-60"/>
        </w:rPr>
        <w:t>.</w:t>
      </w:r>
      <w:r>
        <w:rPr>
          <w:rFonts w:cs="Arial" w:ascii="Arial" w:hAnsi="Arial"/>
          <w:i/>
          <w:vertAlign w:val="superscript"/>
        </w:rPr>
        <w:t>a</w:t>
      </w:r>
      <w:r>
        <w:rPr>
          <w:rFonts w:cs="Arial" w:ascii="Arial" w:hAnsi="Arial"/>
          <w:i/>
        </w:rPr>
        <w:t xml:space="preserve"> Sr</w:t>
      </w:r>
      <w:r>
        <w:rPr>
          <w:rFonts w:cs="Arial" w:ascii="Arial" w:hAnsi="Arial"/>
          <w:i/>
          <w:spacing w:val="-60"/>
        </w:rPr>
        <w:t>.</w:t>
      </w:r>
      <w:r>
        <w:rPr>
          <w:rFonts w:cs="Arial" w:ascii="Arial" w:hAnsi="Arial"/>
          <w:i/>
          <w:vertAlign w:val="superscript"/>
        </w:rPr>
        <w:t>a</w:t>
      </w:r>
      <w:r>
        <w:rPr>
          <w:rFonts w:cs="Arial" w:ascii="Arial" w:hAnsi="Arial"/>
          <w:i/>
        </w:rPr>
        <w:t xml:space="preserve"> Eloisa de Sousa Arruda, para que, com o fim de se dar o necessário apoio aos municípios, envidem esforços em disponibilizar recursos financeiros às prefeituras municipais, pois são elas que, por iniciativas próprias ou decisões judiciais, efetivamente e a um alto custo, vêm arcando com a maior parte dos recursos destinados ao tratamento de pessoas com dependência química. </w:t>
      </w:r>
      <w:r>
        <w:rPr>
          <w:rFonts w:cs="Arial" w:ascii="Arial" w:hAnsi="Arial"/>
        </w:rPr>
        <w:t xml:space="preserve">Na discussão, falou o </w:t>
      </w:r>
      <w:r>
        <w:rPr>
          <w:rFonts w:cs="Arial" w:ascii="Arial" w:hAnsi="Arial"/>
          <w:u w:val="single"/>
        </w:rPr>
        <w:t>vereador Engenheiro Nasser</w:t>
      </w:r>
      <w:r>
        <w:rPr>
          <w:rFonts w:cs="Arial" w:ascii="Arial" w:hAnsi="Arial"/>
        </w:rPr>
        <w:t>. As proposituras foram aprovadas por unanimidade. O presidente convocou então os senhores edis para uma sessão extraordinária, a realizar-se em cinco minutos, para discutirem e votarem o Projeto de Lei n. 80/2013, de autoria do Poder Executivo. Comunicou ainda que, em virtude dos feriados do dia 01 e 03/05 e do ponto facultativo do dia 02/05, o protocolo das matérias para a 13</w:t>
      </w:r>
      <w:r>
        <w:rPr>
          <w:rFonts w:cs="Arial" w:ascii="Microsoft Sans Serif" w:hAnsi="Microsoft Sans Serif"/>
        </w:rPr>
        <w:t>º</w:t>
      </w:r>
      <w:r>
        <w:rPr>
          <w:rFonts w:cs="Arial" w:ascii="Arial" w:hAnsi="Arial"/>
        </w:rPr>
        <w:t xml:space="preserve"> Sessão Ordinária, a realizar-se dia 06/05, encerrar-se-ia na quinta-feira próxima, dia 25/04, às 14h. </w:t>
      </w:r>
      <w:r>
        <w:rPr>
          <w:rFonts w:cs="Arial" w:ascii="Arial" w:hAnsi="Arial"/>
          <w:bCs/>
        </w:rPr>
        <w:t>Nada mais havendo a tratar-se, o presidente deu por encerrada a sessão, convocando a edilidade para a 13</w:t>
      </w:r>
      <w:r>
        <w:rPr>
          <w:rFonts w:cs="Arial" w:ascii="Microsoft Sans Serif" w:hAnsi="Microsoft Sans Serif"/>
          <w:bCs/>
        </w:rPr>
        <w:t>ª</w:t>
      </w:r>
      <w:r>
        <w:rPr>
          <w:rFonts w:cs="Arial" w:ascii="Arial" w:hAnsi="Arial"/>
          <w:bCs/>
        </w:rPr>
        <w:t xml:space="preserve"> Sessão Ordinária, a realizar-se dia 06 de mai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abril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35:00Z</dcterms:created>
  <dc:creator>Secretaria da Câmara Municipal de Bebedouro</dc:creator>
  <dc:description/>
  <dc:language>en-US</dc:language>
  <cp:lastModifiedBy>jorge</cp:lastModifiedBy>
  <dcterms:modified xsi:type="dcterms:W3CDTF">2014-04-08T18:35:00Z</dcterms:modified>
  <cp:revision>2</cp:revision>
  <dc:subject/>
  <dc:title>Ata da 12ª Sessão Ordinária da Câmara Municipal de Bebedouro do ano 2013, realizada em 22/04</dc:title>
</cp:coreProperties>
</file>