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abril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Orlando Mo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H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Fundo Nacional de Saú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a Prefeitura Municipal de Bebedouro e D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44/2012, </w:t>
      </w:r>
      <w:r>
        <w:rPr>
          <w:rFonts w:cs="Arial" w:ascii="Arial" w:hAnsi="Arial"/>
          <w:b/>
        </w:rPr>
        <w:t>de autoria do Poder Executivo</w:t>
      </w:r>
      <w:r>
        <w:rPr>
          <w:rFonts w:cs="Arial" w:ascii="Arial" w:hAnsi="Arial"/>
        </w:rPr>
        <w:t xml:space="preserve">, que dispõe sobre abertura de crédito especial no valor de R$ 330.000,00 (trezentos e tri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5/2012, </w:t>
      </w:r>
      <w:r>
        <w:rPr>
          <w:rFonts w:cs="Arial" w:ascii="Arial" w:hAnsi="Arial"/>
          <w:b/>
        </w:rPr>
        <w:t>de autoria do Poder Executivo</w:t>
      </w:r>
      <w:r>
        <w:rPr>
          <w:rFonts w:cs="Arial" w:ascii="Arial" w:hAnsi="Arial"/>
        </w:rPr>
        <w:t xml:space="preserve">, que dispõe sobre abertura de crédito suplementar no valor de R$ 95.314,50 (noventa e cinco mil trezentos e quatorze reais e cinqu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6/2012, </w:t>
      </w:r>
      <w:r>
        <w:rPr>
          <w:rFonts w:cs="Arial" w:ascii="Arial" w:hAnsi="Arial"/>
          <w:b/>
        </w:rPr>
        <w:t>de autoria do Poder Executivo</w:t>
      </w:r>
      <w:r>
        <w:rPr>
          <w:rFonts w:cs="Arial" w:ascii="Arial" w:hAnsi="Arial"/>
        </w:rPr>
        <w:t xml:space="preserve">, que dispõe sobre abertura de crédito suplementar no valor de R$ 36.091,71 (trinta e seis mil noventa e um reais e setenta e um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7/2012, </w:t>
      </w:r>
      <w:r>
        <w:rPr>
          <w:rFonts w:cs="Arial" w:ascii="Arial" w:hAnsi="Arial"/>
          <w:b/>
        </w:rPr>
        <w:t>de autoria do Poder Executivo</w:t>
      </w:r>
      <w:r>
        <w:rPr>
          <w:rFonts w:cs="Arial" w:ascii="Arial" w:hAnsi="Arial"/>
        </w:rPr>
        <w:t xml:space="preserve">, que dispõe sobre abertura de crédito suplementar no valor de R$ 73.230,80 (setenta e três mil duzentos e trinta reais e oit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8/2012, </w:t>
      </w:r>
      <w:r>
        <w:rPr>
          <w:rFonts w:cs="Arial" w:ascii="Arial" w:hAnsi="Arial"/>
          <w:b/>
        </w:rPr>
        <w:t>de autoria do Poder Executivo</w:t>
      </w:r>
      <w:r>
        <w:rPr>
          <w:rFonts w:cs="Arial" w:ascii="Arial" w:hAnsi="Arial"/>
        </w:rPr>
        <w:t xml:space="preserve">, que autoriza o Executivo a aditar e celebrar convênios, a título de subvenções, com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9/2012, </w:t>
      </w:r>
      <w:r>
        <w:rPr>
          <w:rFonts w:cs="Arial" w:ascii="Arial" w:hAnsi="Arial"/>
          <w:b/>
        </w:rPr>
        <w:t>de autoria do Poder Executivo</w:t>
      </w:r>
      <w:r>
        <w:rPr>
          <w:rFonts w:cs="Arial" w:ascii="Arial" w:hAnsi="Arial"/>
        </w:rPr>
        <w:t xml:space="preserve">, que autoriza o Executivo a conceder complementação de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Antonio da Vidraçaria - PTC -, Nelson Sanchez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11/2012, indicando ao Prefeito, </w:t>
      </w:r>
      <w:r>
        <w:rPr>
          <w:rFonts w:cs="Arial" w:ascii="Arial" w:hAnsi="Arial"/>
          <w:b/>
          <w:bCs/>
        </w:rPr>
        <w:t>como fizeram em 2011</w:t>
      </w:r>
      <w:r>
        <w:rPr>
          <w:rFonts w:cs="Arial" w:ascii="Arial" w:hAnsi="Arial"/>
          <w:bCs/>
        </w:rPr>
        <w:t>, que determine a construção de uma canaleta na confluência da Rua Luiz Di Giovani com a Rua Atílio Santim, bem como a vistoria de dois bueiros entupidos nas proximidades, quanto à necessidade de limpeza e grade, Residencial Souza L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13/2012, indicando ao Prefeito que determine a vistoria da pavimentação asfáltica em todas as confluências de vias dos bairros Residencial Bebedouro e Residencial Souza Lima, objetivando realizar serviços de operação tapa-buracos e/ou recapeamento, e, também, definir a necessidade de canaletas para o adequado escoamento das águas pluvi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18/2012, indicando ao Prefeito que, juntamente com o SAAEB e o Departamento Municipal de Engenharia e Obras, determine a limpeza, a fixação de tampa e, posteriormente, a colocação de grade nos bueiros da Avenida Belmiro Dias Batista localizados no trecho compreendido entre as ruas Geracy Ferreira dos Santos e Atílio Santim, Residencial Souza Li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15/2012, indicando ao Prefeito que, a partir do Setor de Imprensa, determine a intensificação do trabalho de conscientização pública sobre as formas corretas de se colocar lixo e/ou entulhos nas vias públicas do município, e, também, sobre o perigo que o acúmulo desse material pode ocasionar quando jogado em terrenos bald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16/2012, indicando ao Prefeito que, juntamente com o Departamento Municipal de Agricultura, Abastecimento e Meio Ambiente, determine a vistoria das árvores localizadas nos passeios das vias públicas da cidade, com o fim de detectar aquelas cujo tronco cresceu de forma irregular, a ponto de prejudicar o deslocamento de pedestres, quando envergam sobre o passeio, ou dos veículos (circulação ou estacionamento) na faixa carroçável, quando envergam para o lado contrário, objetivando substituí-las por espécies adequadas, segundo o Guia de Arborização associado a nosso código correspon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 n. 114/2012, indicando ao Prefeito que determine a realização de melhorias na sinalização do trânsito, inclusive quanto à necessidade da construção de redutor de velocidade (lombada), na Avenida Pedro Hortal, nos dois sentidos de circulação do trecho localizado nas proximidades do portão do Recanto São Vicente de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17/2012, indicando ao diretor do Departamento Municipal de Tráfego que, ante a impossibilidade de se viabilizar outro dispositivo, providencie ao menos a sinalização de trânsito, horizontal (solo) e vertical, no trecho de confluência entre a Rua Perimetral Antonio Ambrósio e a Avenida Belmiro Dias Batista, nas proximidades do viaduto que liga o Jardim De Lúcia ao Residencial Souza Li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12/2012, indicando ao Prefeito que, nos moldes do anteprojeto em anexo, estude a possibilidade de se criar o Gabinete de Gestão Integrada Municipal, a ser vinculado ao Gabinete do Prefeito, e, uma vez convencido da sua real importância, use o modelo também em anexo para elaborar o seu regimento intern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10/2012, indicando ao diretor do Departamento Municipal de Engenharia e Obras, </w:t>
      </w:r>
      <w:r>
        <w:rPr>
          <w:rFonts w:cs="Arial" w:ascii="Arial" w:hAnsi="Arial"/>
          <w:b/>
          <w:bCs/>
        </w:rPr>
        <w:t>como fez em 2011</w:t>
      </w:r>
      <w:r>
        <w:rPr>
          <w:rFonts w:cs="Arial" w:ascii="Arial" w:hAnsi="Arial"/>
          <w:bCs/>
        </w:rPr>
        <w:t>, que providencie a limpeza, a substituição das tampas e, posteriormente, a colocação de grade nos bueiros localizados na Avenida Maria Dias, nas proximidades da sua confluência com a Avenida da Justiç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5/2012, </w:t>
      </w:r>
      <w:r>
        <w:rPr>
          <w:rFonts w:cs="Arial" w:ascii="Arial" w:hAnsi="Arial"/>
          <w:b/>
        </w:rPr>
        <w:t>de autoria do vereador Chanel - PDT</w:t>
      </w:r>
      <w:r>
        <w:rPr>
          <w:rFonts w:cs="Arial" w:ascii="Arial" w:hAnsi="Arial"/>
        </w:rPr>
        <w:t>, de APLAUSOS</w:t>
      </w:r>
      <w:r>
        <w:rPr>
          <w:rFonts w:cs="Arial" w:ascii="Arial" w:hAnsi="Arial"/>
          <w:b/>
        </w:rPr>
        <w:t xml:space="preserve"> </w:t>
      </w:r>
      <w:r>
        <w:rPr>
          <w:rFonts w:cs="Arial" w:ascii="Arial" w:hAnsi="Arial"/>
        </w:rPr>
        <w:t>à AVCCB - Associação Voluntária de Combate ao Câncer de Bebedouro -, pela inauguração, no último dia 12 de abril, de sua sede, demonstrando todo o espírito solidário de seus idealizadores, que tanto já contribuíram e, com a formalização de tão importante entidade, certamente poderão contribuir ainda mais no combate ao câncer, atuando tanto na captação de recursos para ao Hospital de Câncer de Barretos quanto na ajuda imediata ao doente de câncer, através da união de pessoas que desejam trabalhar pela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2012, </w:t>
      </w:r>
      <w:r>
        <w:rPr>
          <w:rFonts w:cs="Arial" w:ascii="Arial" w:hAnsi="Arial"/>
          <w:b/>
        </w:rPr>
        <w:t>de autoria do vereador Mestre Rodrigo - PTB</w:t>
      </w:r>
      <w:r>
        <w:rPr>
          <w:rFonts w:cs="Arial" w:ascii="Arial" w:hAnsi="Arial"/>
        </w:rPr>
        <w:t>, de CONGRATULAÇÕES ao Santos Futebol Clube, na pessoa do presidente Luis Alvaro de Oliveira Ribeiro, estendida a toda a comissão técnica e aos valorosos jogadores, pelo centenário do clube, comemorado no último dia 14 de abril, anos marcados por muitas conquistas e pelo respeito e reconhecimento mundialmente alcançados.</w:t>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n. 43/2012, </w:t>
      </w:r>
      <w:r>
        <w:rPr>
          <w:rFonts w:cs="Arial" w:ascii="Arial" w:hAnsi="Arial"/>
          <w:b/>
        </w:rPr>
        <w:t>de autoria do Poder Executivo</w:t>
      </w:r>
      <w:r>
        <w:rPr>
          <w:rFonts w:cs="Arial" w:ascii="Arial" w:hAnsi="Arial"/>
        </w:rPr>
        <w:t xml:space="preserve">, que dispõe sobre denominação de próprio público que especifica. (Denomina “Catarina Aparecida Cardoso - Dona Cidinha” o CRAS - Centro de Referência de Assistência Social - localizado na Avenida Antonio Talarico, 205-A, Jardim Santa Terezinha.) </w:t>
      </w:r>
    </w:p>
    <w:p>
      <w:pPr>
        <w:pStyle w:val="TextBody"/>
        <w:rPr>
          <w:rFonts w:ascii="Arial" w:hAnsi="Arial" w:cs="Arial"/>
          <w:bCs/>
        </w:rPr>
      </w:pPr>
      <w:r>
        <w:rPr>
          <w:rFonts w:cs="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1/2012, </w:t>
      </w:r>
      <w:r>
        <w:rPr>
          <w:rFonts w:cs="Arial" w:ascii="Arial" w:hAnsi="Arial"/>
          <w:b/>
        </w:rPr>
        <w:t>de autoria da vereadora Sebastiana - DEM</w:t>
      </w:r>
      <w:r>
        <w:rPr>
          <w:rFonts w:cs="Arial" w:ascii="Arial" w:hAnsi="Arial"/>
        </w:rPr>
        <w:t>, requerendo ao Prefeito, ao diretor do Departamento Municipal de Meio Ambiente e ao diretor do Departamento Jurídico, que nos esclareçam sobre questionamentos referentes à Lei Municipal n. 3.342/2003, que disciplina o descarte e o gerenciamento adequado de pilhas, baterias e lâmpadas usadas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2012, </w:t>
      </w:r>
      <w:r>
        <w:rPr>
          <w:rFonts w:cs="Arial" w:ascii="Arial" w:hAnsi="Arial"/>
          <w:b/>
        </w:rPr>
        <w:t>de autoria do vereador Nelson Sanchez - DEM</w:t>
      </w:r>
      <w:r>
        <w:rPr>
          <w:rFonts w:cs="Arial" w:ascii="Arial" w:hAnsi="Arial"/>
        </w:rPr>
        <w:t>, requerendo ao Prefeito e ao diretor do Departamento Municipal de Tráfego que nos esclareçam sobre questionamentos referentes aos valores arrecadados com a cobrança do preço público para estacionamento rotativo e ao FUMTRAN - Fundo Municipal de Trâns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3/2012, </w:t>
      </w:r>
      <w:r>
        <w:rPr>
          <w:rFonts w:cs="Arial" w:ascii="Arial" w:hAnsi="Arial"/>
          <w:b/>
        </w:rPr>
        <w:t>de autoria do vereador Tota - PV</w:t>
      </w:r>
      <w:r>
        <w:rPr>
          <w:rFonts w:cs="Arial" w:ascii="Arial" w:hAnsi="Arial"/>
        </w:rPr>
        <w:t>, de APEL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Dr. Geraldo Alckmin, ao presidente da Assembléia Legislativa do Estado de São Paulo, deputado Barros Munhoz, aos líderes de partido na referida Casa,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Sr. Antônio Ferreira Pinto, e ao excelentíssimo delegado geral de Polícia, Dr. Marcos Carneiro de Lima, para que não meçam esforços para, baseados no art. 26 da Lei Complementar 1151/2011, que dispõe sobre a reestruturação das carreiras de policiais civis, do Quadro da Secretaria da Segurança Pública, constituir um grupo de trabalho integrado por representantes dos Poderes Executivo e Legislativo, com a finalidade de se avaliarem as possibilidades de valorização das carreiras de Investigador de Polícia e Escrivão de Polícia. </w:t>
      </w:r>
      <w:r>
        <w:rPr>
          <w:rFonts w:cs="Arial" w:ascii="Arial" w:hAnsi="Arial"/>
          <w:b/>
        </w:rPr>
        <w:t>Solicita, ainda</w:t>
      </w:r>
      <w:r>
        <w:rPr>
          <w:rFonts w:cs="Arial" w:ascii="Arial" w:hAnsi="Arial"/>
        </w:rPr>
        <w:t>, o envio de cópia desta propositura à Associação dos Escrivães de Polícia do Estado de São Paulo e aos órgãos da Polícia Civil neste município.</w:t>
      </w:r>
    </w:p>
    <w:p>
      <w:pPr>
        <w:pStyle w:val="Normal"/>
        <w:jc w:val="both"/>
        <w:rPr>
          <w:rFonts w:ascii="Arial" w:hAnsi="Arial" w:cs="Arial"/>
        </w:rPr>
      </w:pPr>
      <w:r>
        <w:rPr>
          <w:rFonts w:cs="Arial" w:ascii="Arial" w:hAnsi="Arial"/>
        </w:rPr>
      </w:r>
    </w:p>
    <w:p>
      <w:pPr>
        <w:pStyle w:val="Normal"/>
        <w:jc w:val="both"/>
        <w:rPr/>
      </w:pPr>
      <w:r>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5:00Z</dcterms:created>
  <dc:creator>Secretaria da Câmara Municipal de Bebedouro</dc:creator>
  <dc:description/>
  <cp:keywords/>
  <dc:language>en-US</dc:language>
  <cp:lastModifiedBy>jorge</cp:lastModifiedBy>
  <cp:lastPrinted>2012-02-03T08:34:00Z</cp:lastPrinted>
  <dcterms:modified xsi:type="dcterms:W3CDTF">2012-04-19T19:05:00Z</dcterms:modified>
  <cp:revision>2</cp:revision>
  <dc:subject/>
  <dc:title>Pauta da 12ª Sessão Ordinária da Câmara Municipal de Bebedouro, realizada em 23/04/2012</dc:title>
</cp:coreProperties>
</file>