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12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2 de abril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4 ofíc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IMESB Victório Cardassi; </w:t>
      </w:r>
    </w:p>
    <w:p>
      <w:pPr>
        <w:pStyle w:val="Normal"/>
        <w:jc w:val="both"/>
        <w:rPr>
          <w:rFonts w:ascii="Arial" w:hAnsi="Arial" w:cs="Arial"/>
        </w:rPr>
      </w:pPr>
      <w:r>
        <w:rPr>
          <w:rFonts w:cs="Arial" w:ascii="Arial" w:hAnsi="Arial"/>
        </w:rPr>
      </w:r>
    </w:p>
    <w:p>
      <w:pPr>
        <w:pStyle w:val="Normal"/>
        <w:jc w:val="both"/>
        <w:rPr/>
      </w:pPr>
      <w:r>
        <w:rPr>
          <w:rFonts w:cs="Arial" w:ascii="Arial" w:hAnsi="Arial"/>
        </w:rPr>
        <w:t>- do deputado estadual Itamar Borges;</w:t>
      </w:r>
    </w:p>
    <w:p>
      <w:pPr>
        <w:pStyle w:val="Normal"/>
        <w:jc w:val="both"/>
        <w:rPr>
          <w:rFonts w:ascii="Arial" w:hAnsi="Arial" w:cs="Arial"/>
        </w:rPr>
      </w:pPr>
      <w:r>
        <w:rPr>
          <w:rFonts w:cs="Arial" w:ascii="Arial" w:hAnsi="Arial"/>
        </w:rPr>
      </w:r>
    </w:p>
    <w:p>
      <w:pPr>
        <w:pStyle w:val="Normal"/>
        <w:jc w:val="both"/>
        <w:rPr/>
      </w:pPr>
      <w:r>
        <w:rPr>
          <w:rFonts w:cs="Arial" w:ascii="Arial" w:hAnsi="Arial"/>
        </w:rPr>
        <w:t>- do deputado estadual Major Olímpio G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w:t>
      </w:r>
      <w:r>
        <w:rPr>
          <w:rFonts w:cs="Arial" w:ascii="Arial" w:hAnsi="Arial"/>
        </w:rPr>
        <w:t xml:space="preserve">da EMEB Prof. Lellis do Amaral Campos </w:t>
      </w:r>
      <w:r>
        <w:rPr>
          <w:rFonts w:cs="Arial" w:ascii="Arial" w:hAnsi="Arial"/>
          <w:bCs/>
        </w:rPr>
        <w:t xml:space="preserve">ao vereador Engenheiro Nasser;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do Departamento Municipal de Tráfego ao vereador Beto Mazz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de Rodovias TEBE ao vereador Ju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aos vereadores Juliano e Dr. Tiag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Planejamento e Desenvolvimento Urbano aos vereadores Lucas Seren, Engenheiro Nasser e Sebastiana (05 ofí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a Coordenadoria de Cultura do DEM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Santo Expe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ralldens Especialidades Odontológicas;</w:t>
      </w:r>
    </w:p>
    <w:p>
      <w:pPr>
        <w:pStyle w:val="Normal"/>
        <w:jc w:val="both"/>
        <w:rPr>
          <w:rFonts w:ascii="Arial" w:hAnsi="Arial" w:cs="Arial"/>
        </w:rPr>
      </w:pPr>
      <w:r>
        <w:rPr>
          <w:rFonts w:cs="Arial" w:ascii="Arial" w:hAnsi="Arial"/>
        </w:rPr>
      </w:r>
    </w:p>
    <w:p>
      <w:pPr>
        <w:pStyle w:val="Normal"/>
        <w:jc w:val="both"/>
        <w:rPr/>
      </w:pPr>
      <w:r>
        <w:rPr>
          <w:rFonts w:cs="Arial" w:ascii="Arial" w:hAnsi="Arial"/>
        </w:rPr>
        <w:t>- do Sindservidor - Sindicato Único da Categoria Profissional dos Servidores Públicos Municipai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BRAE-S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69/2013, </w:t>
      </w:r>
      <w:r>
        <w:rPr>
          <w:rFonts w:cs="Arial" w:ascii="Arial" w:hAnsi="Arial"/>
          <w:b/>
        </w:rPr>
        <w:t>de autoria do Poder Executivo</w:t>
      </w:r>
      <w:r>
        <w:rPr>
          <w:rFonts w:cs="Arial" w:ascii="Arial" w:hAnsi="Arial"/>
        </w:rPr>
        <w:t xml:space="preserve">, que dispõe sobre abertura de crédito especial no valor de R$ 58.640,00 (cinquenta e oito mil seiscentos e quarenta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0/2013, </w:t>
      </w:r>
      <w:r>
        <w:rPr>
          <w:rFonts w:cs="Arial" w:ascii="Arial" w:hAnsi="Arial"/>
          <w:b/>
        </w:rPr>
        <w:t>de autoria do Poder Executivo</w:t>
      </w:r>
      <w:r>
        <w:rPr>
          <w:rFonts w:cs="Arial" w:ascii="Arial" w:hAnsi="Arial"/>
        </w:rPr>
        <w:t xml:space="preserve">, que dispõe sobre abertura de crédito especial no valor de R$ 499.884,00 (quatrocentos e noventa e nove mil oitocentos e oitenta e quatro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1/2013, </w:t>
      </w:r>
      <w:r>
        <w:rPr>
          <w:rFonts w:cs="Arial" w:ascii="Arial" w:hAnsi="Arial"/>
          <w:b/>
        </w:rPr>
        <w:t>de autoria do Poder Executivo</w:t>
      </w:r>
      <w:r>
        <w:rPr>
          <w:rFonts w:cs="Arial" w:ascii="Arial" w:hAnsi="Arial"/>
        </w:rPr>
        <w:t xml:space="preserve">, que dispõe sobre abertura de crédito suplementar no valor de R$ 44.352,00 (quarenta e quatro mil trezentos e cinquenta e dois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2/2013, </w:t>
      </w:r>
      <w:r>
        <w:rPr>
          <w:rFonts w:cs="Arial" w:ascii="Arial" w:hAnsi="Arial"/>
          <w:b/>
        </w:rPr>
        <w:t>de autoria do Poder Executivo</w:t>
      </w:r>
      <w:r>
        <w:rPr>
          <w:rFonts w:cs="Arial" w:ascii="Arial" w:hAnsi="Arial"/>
        </w:rPr>
        <w:t xml:space="preserve">, que dispõe sobre abertura de crédito suplementar no valor de R$ 4.800,00 (quatro mil e oitocentos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3/2013, </w:t>
      </w:r>
      <w:r>
        <w:rPr>
          <w:rFonts w:cs="Arial" w:ascii="Arial" w:hAnsi="Arial"/>
          <w:b/>
        </w:rPr>
        <w:t>de autoria do Poder Executivo</w:t>
      </w:r>
      <w:r>
        <w:rPr>
          <w:rFonts w:cs="Arial" w:ascii="Arial" w:hAnsi="Arial"/>
        </w:rPr>
        <w:t xml:space="preserve">, que dispõe sobre abertura de crédito especial no valor de R$ 168.000,00 (cento e sessenta e oito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4/2013, </w:t>
      </w:r>
      <w:r>
        <w:rPr>
          <w:rFonts w:cs="Arial" w:ascii="Arial" w:hAnsi="Arial"/>
          <w:b/>
        </w:rPr>
        <w:t>de autoria do Poder Executivo</w:t>
      </w:r>
      <w:r>
        <w:rPr>
          <w:rFonts w:cs="Arial" w:ascii="Arial" w:hAnsi="Arial"/>
        </w:rPr>
        <w:t xml:space="preserve">, que dispõe sobre abertura de crédito especial no valor de R$ 178.000,00 (cento e setenta e oito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5/2013, </w:t>
      </w:r>
      <w:r>
        <w:rPr>
          <w:rFonts w:cs="Arial" w:ascii="Arial" w:hAnsi="Arial"/>
          <w:b/>
        </w:rPr>
        <w:t>de autoria do Poder Executivo</w:t>
      </w:r>
      <w:r>
        <w:rPr>
          <w:rFonts w:cs="Arial" w:ascii="Arial" w:hAnsi="Arial"/>
        </w:rPr>
        <w:t xml:space="preserve">, que dispõe sobre abertura de crédito suplementar no valor de R$ 70.000,00 (setenta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7/2013, </w:t>
      </w:r>
      <w:r>
        <w:rPr>
          <w:rFonts w:cs="Arial" w:ascii="Arial" w:hAnsi="Arial"/>
          <w:b/>
        </w:rPr>
        <w:t>de autoria do Poder Executivo</w:t>
      </w:r>
      <w:r>
        <w:rPr>
          <w:rFonts w:cs="Arial" w:ascii="Arial" w:hAnsi="Arial"/>
        </w:rPr>
        <w:t xml:space="preserve">, que dispõe sobre abertura de crédito especial no valor de R$ 30.000,00 (trinta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78/2013, </w:t>
      </w:r>
      <w:r>
        <w:rPr>
          <w:rFonts w:cs="Arial" w:ascii="Arial" w:hAnsi="Arial"/>
          <w:b/>
        </w:rPr>
        <w:t>de autoria do Poder Executivo</w:t>
      </w:r>
      <w:r>
        <w:rPr>
          <w:rFonts w:cs="Arial" w:ascii="Arial" w:hAnsi="Arial"/>
        </w:rPr>
        <w:t xml:space="preserve">, que dispõe sobre abertura de crédito especial no valor de R$ 147.500,00 (cento e quarenta e sete mil e quinhentos mil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 03/2013, </w:t>
      </w:r>
      <w:r>
        <w:rPr>
          <w:rFonts w:cs="Arial" w:ascii="Arial" w:hAnsi="Arial"/>
          <w:b/>
        </w:rPr>
        <w:t>de autoria do Poder Executivo,</w:t>
      </w:r>
      <w:r>
        <w:rPr>
          <w:rFonts w:cs="Arial" w:ascii="Arial" w:hAnsi="Arial"/>
        </w:rPr>
        <w:t xml:space="preserve"> que altera redação dos artigos 7</w:t>
      </w:r>
      <w:r>
        <w:rPr>
          <w:rFonts w:cs="Microsoft Sans Serif" w:ascii="Microsoft Sans Serif" w:hAnsi="Microsoft Sans Serif"/>
        </w:rPr>
        <w:t>º</w:t>
      </w:r>
      <w:r>
        <w:rPr>
          <w:rFonts w:cs="Arial" w:ascii="Arial" w:hAnsi="Arial"/>
        </w:rPr>
        <w:t xml:space="preserve">, 154 e 158 da Lei n. 2.693, de 26 de agosto de 1997,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05/2013, </w:t>
      </w:r>
      <w:r>
        <w:rPr>
          <w:rFonts w:cs="Arial" w:ascii="Arial" w:hAnsi="Arial"/>
          <w:b/>
        </w:rPr>
        <w:t xml:space="preserve">de autoria do vereador Lucas Seren, </w:t>
      </w:r>
      <w:r>
        <w:rPr>
          <w:rFonts w:cs="Arial" w:ascii="Arial" w:hAnsi="Arial"/>
        </w:rPr>
        <w:t xml:space="preserve">que dispõe sobre a criação da Escola Legislativa da Câmara Municipal de Bebedour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58/2013 - indica ao Prefeito que proceda à adequação técnica necessária e, posteriormente, encaminhe para discussão no Conselho da Cidade, um projeto de lei que, nos temos do anteprojeto de lei em anexo, disponha sobre a criação das calçadas ecológicas n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266/2013 - indica ao diretor do Departamento Municipal de Obras que providencie o recapeamento da pavimentação asfáltica no trecho localizado na confluência das ruas General Osório e Tobias Lima, Cent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 n. 267/2013 - indica ao Prefeito que estude a possibilidade de se abrirem linhas (itinerários regulares feito por transporte público) que incluam os distritos de Botafogo e de Turvínea, assim como o povoado de Andes, questão a ser debatida nas audiências públicas referentes ao transporte coletivo urbano que vêm sendo realizadas para a definição das regras do edital de licitação respectivo; </w:t>
      </w:r>
    </w:p>
    <w:p>
      <w:pPr>
        <w:pStyle w:val="Normal"/>
        <w:jc w:val="both"/>
        <w:rPr>
          <w:rFonts w:ascii="Arial" w:hAnsi="Arial" w:cs="Arial"/>
        </w:rPr>
      </w:pPr>
      <w:r>
        <w:rPr>
          <w:rFonts w:cs="Arial" w:ascii="Arial" w:hAnsi="Arial"/>
        </w:rPr>
      </w:r>
    </w:p>
    <w:p>
      <w:pPr>
        <w:pStyle w:val="Normal"/>
        <w:jc w:val="both"/>
        <w:rPr/>
      </w:pPr>
      <w:r>
        <w:rPr>
          <w:rFonts w:cs="Arial" w:ascii="Arial" w:hAnsi="Arial"/>
        </w:rPr>
        <w:t>- n. 268/2013 - indica ao Prefeito que, em consonância com o art. 35 da Lei Complementar n. 59/2008, estude a possibilidade de, a partir dos novos empreendimentos, abrir-se concorrência entre os artesãos do município, com o fim de se adquirirem artesanatos associados às atividades desenvolvidas nos prédi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 n. 275/2013 - indica ao Prefeito que estude a viabilidade de se reconstruir a lombada da Rua General Osório em um ponto mais próximo do seu cruzamento com a Rua Oscar Werneck, ou, na impossibilidade, reparar-se ao menos a parte quebrada da sua estrutura atual, ponto que causa forte impacto nos veículos que por ela passa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61/2013 - indica à diretora do Departamento Municipal de Tráfego que providencie o remanejamento e/ou a ampliação da faixa de estacionamento preferencial situada em frente a uma farmácia localizada no cruzamento da Avenida Prefeito Francisco Martins Alvarez com a Rua Guanabara, Jardim Progresso, com o objetivo de possibilitar que os veículos fiquem a uma distância maior da esquina. </w:t>
      </w:r>
      <w:r>
        <w:rPr>
          <w:rFonts w:cs="Arial" w:ascii="Arial" w:hAnsi="Arial"/>
          <w:b/>
        </w:rPr>
        <w:t>Indica, ainda,</w:t>
      </w:r>
      <w:r>
        <w:rPr>
          <w:rFonts w:cs="Arial" w:ascii="Arial" w:hAnsi="Arial"/>
        </w:rPr>
        <w:t xml:space="preserve"> que providencie também a implantação de reserva de vagas para deficientes físicos defronte à farmácia; </w:t>
      </w:r>
    </w:p>
    <w:p>
      <w:pPr>
        <w:pStyle w:val="Normal"/>
        <w:jc w:val="both"/>
        <w:rPr>
          <w:rFonts w:ascii="Arial" w:hAnsi="Arial" w:cs="Arial"/>
        </w:rPr>
      </w:pPr>
      <w:r>
        <w:rPr>
          <w:rFonts w:cs="Arial" w:ascii="Arial" w:hAnsi="Arial"/>
        </w:rPr>
      </w:r>
    </w:p>
    <w:p>
      <w:pPr>
        <w:pStyle w:val="Normal"/>
        <w:jc w:val="both"/>
        <w:rPr/>
      </w:pPr>
      <w:r>
        <w:rPr>
          <w:rFonts w:cs="Arial" w:ascii="Arial" w:hAnsi="Arial"/>
        </w:rPr>
        <w:t>- n. 262/2013 - indica ao diretor do Departamento Municipal de Obras que, juntamente com o Departamento de Tráfego, estude a possibilidade da construção de um redutor de velocidade na Avenida José Cutrale Júnior, no sentido bairro-centro, a 20 metros do acesso à Rodovia Comendador Pedro Monteleone, sentid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63/2013 - indica à diretora do Departamento Municipal de Tráfego que providencie a implantação de reserva de vagas para idosos e deficientes físicos defronte ao estabelecimento comercial situado na Avenida Prefeito Francisco Martins Alvarez, número 748, Jardim Califórnia, através de pintura de solo e rebaixamento de guia. </w:t>
      </w:r>
      <w:r>
        <w:rPr>
          <w:rFonts w:cs="Arial" w:ascii="Arial" w:hAnsi="Arial"/>
          <w:b/>
        </w:rPr>
        <w:t>Indica, ainda,</w:t>
      </w:r>
      <w:r>
        <w:rPr>
          <w:rFonts w:cs="Arial" w:ascii="Arial" w:hAnsi="Arial"/>
        </w:rPr>
        <w:t xml:space="preserve"> que providencie, no mesmo ponto da avenida, a pintura de faixas para travessia de pedestres e a construção de um redutor de velocidade (lombada) no sentido centro-bair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64/2013 - indica ao Prefeito que notifique a CPFL para que retire dois postes de madeira parcialmente destruídos por fogo ateado no lixão irregular existente no Jardim do Bosque, em área anexa ao Centro de Convivência do Idoso - Programa Quero Vida;  </w:t>
      </w:r>
    </w:p>
    <w:p>
      <w:pPr>
        <w:pStyle w:val="Normal"/>
        <w:jc w:val="both"/>
        <w:rPr>
          <w:rFonts w:ascii="Arial" w:hAnsi="Arial" w:cs="Arial"/>
        </w:rPr>
      </w:pPr>
      <w:r>
        <w:rPr>
          <w:rFonts w:cs="Arial" w:ascii="Arial" w:hAnsi="Arial"/>
        </w:rPr>
      </w:r>
    </w:p>
    <w:p>
      <w:pPr>
        <w:pStyle w:val="Normal"/>
        <w:jc w:val="both"/>
        <w:rPr/>
      </w:pPr>
      <w:r>
        <w:rPr>
          <w:rFonts w:cs="Arial" w:ascii="Arial" w:hAnsi="Arial"/>
        </w:rPr>
        <w:t>- n. 265/2013 - indica ao Prefeito que tome as providências necessárias para se acabar com o depósito irregular de lixo doméstico em área anexa ao prédio do Centro de Convivência do Idoso - Programa Quero Vida, no Jardim do Bosqu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e autoria dos Vereadores Freitas - PT - e Engenheiro Nasser - PV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57/2013 - indica ao Prefeito que envie a esta Casa de Leis um projeto de lei que autorize a Prefeitura Municipal de Bebedouro a celebrar convênios, acordos, ajustes e outros instrumentos congêneres com empresa de serviços de comunicação multimídia, para viabilizar acesso gratuito à internet no âmbito municipal, conforme anteprojeto de lei em anex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n. 251/2013 - indica ao Prefeito que determine uma reforma geral, com a adequação dos espaços interno e externo, como revisão dos telhados, iluminação e a ventilação dos cômodos, construção de cobertura, muretas, alambrados e reforma do piso da quadra, poda de mato, proteção da entrada de energia e revisão das instalações elétricas, do prédio onde funciona o Núcleo II da EMEB Lellis do Amaral Campos, localizada na Vila Irmã Antonieta Farani;</w:t>
      </w:r>
    </w:p>
    <w:p>
      <w:pPr>
        <w:pStyle w:val="Normal"/>
        <w:jc w:val="both"/>
        <w:rPr>
          <w:rFonts w:ascii="Arial" w:hAnsi="Arial" w:cs="Arial"/>
        </w:rPr>
      </w:pPr>
      <w:r>
        <w:rPr>
          <w:rFonts w:cs="Arial" w:ascii="Arial" w:hAnsi="Arial"/>
        </w:rPr>
      </w:r>
    </w:p>
    <w:p>
      <w:pPr>
        <w:pStyle w:val="Normal"/>
        <w:jc w:val="both"/>
        <w:rPr/>
      </w:pPr>
      <w:r>
        <w:rPr>
          <w:rFonts w:cs="Arial" w:ascii="Arial" w:hAnsi="Arial"/>
        </w:rPr>
        <w:t>- n. 269/2013 - indica ao Prefeito que, nos termos do anteprojeto de lei em anexo, determine a elaboração de um projeto de lei que proíba qualquer tipo de discriminação aos portadores do vírus ou à pessoa com AIDS;</w:t>
      </w:r>
    </w:p>
    <w:p>
      <w:pPr>
        <w:pStyle w:val="Normal"/>
        <w:jc w:val="both"/>
        <w:rPr>
          <w:rFonts w:ascii="Arial" w:hAnsi="Arial" w:cs="Arial"/>
        </w:rPr>
      </w:pPr>
      <w:r>
        <w:rPr>
          <w:rFonts w:cs="Arial" w:ascii="Arial" w:hAnsi="Arial"/>
        </w:rPr>
      </w:r>
    </w:p>
    <w:p>
      <w:pPr>
        <w:pStyle w:val="Normal"/>
        <w:jc w:val="both"/>
        <w:rPr/>
      </w:pPr>
      <w:r>
        <w:rPr>
          <w:rFonts w:cs="Arial" w:ascii="Arial" w:hAnsi="Arial"/>
        </w:rPr>
        <w:t>- n. 270/2013 - indica ao Prefeito que determine a revitalização da área verde do prédio onde funciona a EMEB Lellis do Amaral Campos, a saber: a podadura das árvores, a roçadura da grama e a retirada de materiais inertes;</w:t>
      </w:r>
    </w:p>
    <w:p>
      <w:pPr>
        <w:pStyle w:val="Normal"/>
        <w:jc w:val="both"/>
        <w:rPr>
          <w:rFonts w:ascii="Arial" w:hAnsi="Arial" w:cs="Arial"/>
        </w:rPr>
      </w:pPr>
      <w:r>
        <w:rPr>
          <w:rFonts w:cs="Arial" w:ascii="Arial" w:hAnsi="Arial"/>
        </w:rPr>
      </w:r>
    </w:p>
    <w:p>
      <w:pPr>
        <w:pStyle w:val="Normal"/>
        <w:jc w:val="both"/>
        <w:rPr/>
      </w:pPr>
      <w:r>
        <w:rPr>
          <w:rFonts w:cs="Arial" w:ascii="Arial" w:hAnsi="Arial"/>
        </w:rPr>
        <w:t>- n. 271/2013 - indica ao Prefeito que, juntamente com o Setor de Engenharia Elétrica e a Divisão de Controle de Vetores e Zoonoses, determine urgentes serviços de reparo da caixa de força com fios expostos e de eliminação dos muitos pontos de água estagnada no imóvel onde funciona o Núcleo I da EMEB Lellis do Amaral Campos;</w:t>
      </w:r>
    </w:p>
    <w:p>
      <w:pPr>
        <w:pStyle w:val="Normal"/>
        <w:jc w:val="both"/>
        <w:rPr>
          <w:rFonts w:ascii="Arial" w:hAnsi="Arial" w:cs="Arial"/>
        </w:rPr>
      </w:pPr>
      <w:r>
        <w:rPr>
          <w:rFonts w:cs="Arial" w:ascii="Arial" w:hAnsi="Arial"/>
        </w:rPr>
      </w:r>
    </w:p>
    <w:p>
      <w:pPr>
        <w:pStyle w:val="Normal"/>
        <w:jc w:val="both"/>
        <w:rPr/>
      </w:pPr>
      <w:r>
        <w:rPr>
          <w:rFonts w:cs="Arial" w:ascii="Arial" w:hAnsi="Arial"/>
        </w:rPr>
        <w:t>- n. 272/2013 - indica ao Prefeito que determine, com urgência, a realização de reparos no forro de PVC do imóvel onde funciona a EMEB Lellis do Amaral Campos;</w:t>
      </w:r>
    </w:p>
    <w:p>
      <w:pPr>
        <w:pStyle w:val="Normal"/>
        <w:jc w:val="both"/>
        <w:rPr>
          <w:rFonts w:ascii="Arial" w:hAnsi="Arial" w:cs="Arial"/>
        </w:rPr>
      </w:pPr>
      <w:r>
        <w:rPr>
          <w:rFonts w:cs="Arial" w:ascii="Arial" w:hAnsi="Arial"/>
        </w:rPr>
      </w:r>
    </w:p>
    <w:p>
      <w:pPr>
        <w:pStyle w:val="Normal"/>
        <w:jc w:val="both"/>
        <w:rPr/>
      </w:pPr>
      <w:r>
        <w:rPr>
          <w:rFonts w:cs="Arial" w:ascii="Arial" w:hAnsi="Arial"/>
        </w:rPr>
        <w:t>- n. 273/2013 - indica ao Prefeito que determine, com urgência, a conclusão da instalação das calhas no telhado do prédio onde funciona a EMEB Lellis do Amaral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4/2013 - indica ao Prefeito que determine a averiguação da situação em que se encontra a família moradora da Avenida Brasil, número 635 fundos, na Vila Irmã Antonieta Farani, quanto à necessidade de cestas básicas e, para a reforma da humilde residência, materiais de construção, bem como a vistoria, pela Divisão de Controle de Vetores e Zoonoses, das condições do imóvel e as ações consequen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76/2013 - indica ao Prefeito, assim como fez em 2010, 2011 e 2012, que, baseado nas ideias contidas no projeto Aprendendo a Construir Parques Infantis em anexo, desenvolvido pela UNICEF  - Fundo das Nações Unidas para a Infância , disponibilize esse tipo de recreação infantil nas diversas regiõ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277/2013 - indica ao diretor do Departamento Municipal de Obras, assim como fez em 2010, 2011 e 2012, que providencie a construção de um redutor de velocidade (lombada) no trecho da Rua Walter Machado compreendido entre a Rua Orpheu Bertolami e a Alameda Parati, Residencial Rassin Di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78/2013 - indica ao Prefeito, assim como fez em 2009, 2010, 2011 e 2012, que, a fim de facilitar-se o deslocamento no município, determine a colocação de placas posicionadas em locais estratégicos da cidade orientando a direção dos pontos referenciais da cidade, como, por exemplo: PREFEITURA, CÂMARA MUNICIPAL, RODOVIAS, FÓRUM, AEROPORTO, TERMINAL RODOVIÁRIO, UNIFAFIBE, IMESBVC, CENTROS EDUCACIONAIS, CORPO DE BOMBEIROS, POLÍCIAS CIVIL E MILITAR, HOSPITAIS, BAIRROS, SHOPPING, HORTO FLORESTAL, LAGO ARTIFICIAL, SAMBÓDROMO, ESTAÇÃO ECOLÓGICA, ESTAÇÃO CULTURA e outros de interesse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79/2013 - indica ao diretor do Departamento Municipal de Obras que providencie a construção de um redutor de velocidade (lombada) na Rua Lourenço de Souza Alves, Residencial Pedro Paschoal;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54/2013 - indica à diretora do Departamento Municipal de Tráfego que providencie melhorias na sinalização de trânsito do início da Rua José Pedro dos Santos até a Rua Lucas Evangelista, na altura do número 07, utilizando, para tanto, sinalização horizontal de advertência Mão Dupla Adiante ou Sentido Duplo (A-25 ou A26-b);</w:t>
      </w:r>
    </w:p>
    <w:p>
      <w:pPr>
        <w:pStyle w:val="Normal"/>
        <w:jc w:val="both"/>
        <w:rPr>
          <w:rFonts w:ascii="Arial" w:hAnsi="Arial" w:cs="Arial"/>
        </w:rPr>
      </w:pPr>
      <w:r>
        <w:rPr>
          <w:rFonts w:cs="Arial" w:ascii="Arial" w:hAnsi="Arial"/>
        </w:rPr>
      </w:r>
    </w:p>
    <w:p>
      <w:pPr>
        <w:pStyle w:val="Normal"/>
        <w:jc w:val="both"/>
        <w:rPr/>
      </w:pPr>
      <w:r>
        <w:rPr>
          <w:rFonts w:cs="Arial" w:ascii="Arial" w:hAnsi="Arial"/>
        </w:rPr>
        <w:t>- n. 255/2013 - indica ao Prefeito que determine o nivelamento da Rua Vasco Giglioli da altura do número 1007 em diante, que é um trecho não pavi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6/2013 - indica ao Prefeito que acione a CPFL para que melhore a iluminação entre as ruas Professor Francisco Veloso e Benedita do Amaral Braga, Distrito Industrial, local onde predomina a escuridão, o que provoca natural sensação de insegurança nos empresári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s vereadores Dr. Tiago - PCdoB -, e Lucas Seren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n. 252/2013 - indica ao Prefeito que providencie em caráter emergencial a vistoria das condições em que se encontra a Rua Barretos na altura do número 373, Jardim Talarico, objetivando verificar a necessidade de construção de galerias de águas pluviais, bocas de lobo, limpeza, operação tapa-buracos e/ou recapeamento da pavimentação asfáltica, construção de canaletas para o escoamento das águas pluviais e passeios públicos;</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53/2013 - indica ao Prefeito que providencie em caráter emergencial a vistoria das condições em que se encontra a Avenida Dimer Piovezan, Jardim Talarico, objetivando verificar a necessidade de construção galerias de águas pluviais, bocas de lobo, limpeza, operação tapa-buracos e/ou recapeamento da pavimentação asfáltica, construção de canaletas para o escoamento das águas pluviais e passeios públic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Dr. Tiago - PCdoB -, e 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59/2013 - indica ao Prefeito que determine a revitalização da Praça da Bíblia, Jardim Centenário, através de serviços de manutenção como a poda do mato e das árvores, grama e outras plantas, bem como ajardinamento, colocação de iluminação, reforma do salão comunitário, substituição dos bancos mais desgastados e, por fim, reparo piso dos passeios e das guias e sarjetas deterioradas ao seu red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n. 260/2013 - indica ao Prefeito que elabore um projeto de lei nos termos do anteprojeto de lei em anexo que disponha sobre a regularização dos imóveis que se encontram em desacordo com as exigências urbanísticas d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 52/2013, </w:t>
      </w:r>
      <w:r>
        <w:rPr>
          <w:rFonts w:cs="Arial" w:ascii="Arial" w:hAnsi="Arial"/>
          <w:b/>
        </w:rPr>
        <w:t xml:space="preserve">de autoria do vereador Engenheiro Nasser - PV, </w:t>
      </w:r>
      <w:r>
        <w:rPr>
          <w:rFonts w:cs="Arial" w:ascii="Arial" w:hAnsi="Arial"/>
        </w:rPr>
        <w:t xml:space="preserve">de APLAUSOS à Ambev - Companhia de Bebidas das Américas - pela decisão da empresa em dar continuidade às atividades da Cerbel Distribuidora de Bebidas em nosso município, após assumir parte das operações desta última, mostrando confiança no potencial de Bebedouro, mantendo os empregos dos funcionários, investindo na empresa, contribuindo, dessa forma, para o desenvolvimento de nossa cidade, empresa que, com planos de expansão de grande porte, aliados à posição privilegiada de Bebedouro como potencial centro de distribuição, terá meios para desenvolver projetos que poderão se concretizar em nosso município, gerando desenvolvimento econômic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65/2013, </w:t>
      </w:r>
      <w:r>
        <w:rPr>
          <w:rFonts w:cs="Arial" w:ascii="Arial" w:hAnsi="Arial"/>
          <w:b/>
        </w:rPr>
        <w:t>de autoria do Poder Executivo</w:t>
      </w:r>
      <w:r>
        <w:rPr>
          <w:rFonts w:cs="Arial" w:ascii="Arial" w:hAnsi="Arial"/>
        </w:rPr>
        <w:t>, que dispõe sobre denominação de logradouro público que especifica. (Denomina “Pedro Sanchez Legal” a Rua Projetada C do Residencial Mori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66/2013, </w:t>
      </w:r>
      <w:r>
        <w:rPr>
          <w:rFonts w:cs="Arial" w:ascii="Arial" w:hAnsi="Arial"/>
          <w:b/>
        </w:rPr>
        <w:t>de autoria do Poder Executivo</w:t>
      </w:r>
      <w:r>
        <w:rPr>
          <w:rFonts w:cs="Arial" w:ascii="Arial" w:hAnsi="Arial"/>
        </w:rPr>
        <w:t>, que dispõe sobre denominação de logradouro público que especifica. (Denomina “Olávio Dinardi” a Rua Projetada B do Residencial Moriá.)</w:t>
      </w:r>
    </w:p>
    <w:p>
      <w:pPr>
        <w:pStyle w:val="Normal"/>
        <w:jc w:val="both"/>
        <w:rPr>
          <w:rFonts w:ascii="Arial" w:hAnsi="Arial" w:cs="Arial"/>
        </w:rPr>
      </w:pPr>
      <w:r>
        <w:rPr>
          <w:rFonts w:cs="Arial" w:ascii="Arial" w:hAnsi="Arial"/>
        </w:rPr>
      </w:r>
    </w:p>
    <w:p>
      <w:pPr>
        <w:pStyle w:val="TextBody"/>
        <w:rPr>
          <w:rFonts w:cs="Arial"/>
          <w:b/>
          <w:b/>
          <w:bCs/>
        </w:rPr>
      </w:pPr>
      <w:r>
        <w:rPr>
          <w:rFonts w:cs="Arial"/>
        </w:rPr>
        <w:t xml:space="preserve">- Substitutivo ao Projeto de Lei n. 62/2013, </w:t>
      </w:r>
      <w:r>
        <w:rPr>
          <w:rFonts w:cs="Arial"/>
          <w:b/>
        </w:rPr>
        <w:t>de autoria do vereador Freitas – PT</w:t>
      </w:r>
      <w:r>
        <w:rPr>
          <w:rFonts w:cs="Arial"/>
        </w:rPr>
        <w:t>, que dispõe sobre a divulgação na internet da situação relativa ao Alvará de Licença de Funcionamento e ao AVCB - Auto de Vistoria do Corpo de Bombeiros - de casas de shows e entretenimento, boates, cinemas e estabelecimentos afins, bem como de circos, feiras e promotores de eventos itinerantes realizados em ambiente fechado, estabelece normas de segurança nos referidos estabelecimentos e espaços de eventos e dá outras providências</w:t>
      </w:r>
      <w:r>
        <w:rPr>
          <w:rFonts w:cs="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Projeto de Lei n. 64/2013, </w:t>
      </w:r>
      <w:r>
        <w:rPr>
          <w:rFonts w:cs="Arial" w:ascii="Arial" w:hAnsi="Arial"/>
          <w:b/>
        </w:rPr>
        <w:t>de autoria do vereador Beto Mazzeu - DEM</w:t>
      </w:r>
      <w:r>
        <w:rPr>
          <w:rFonts w:cs="Arial" w:ascii="Arial" w:hAnsi="Arial"/>
        </w:rPr>
        <w:t>, que institui o Dia Municipal da Consciência Negra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67/2013, </w:t>
      </w:r>
      <w:r>
        <w:rPr>
          <w:rFonts w:cs="Arial" w:ascii="Arial" w:hAnsi="Arial"/>
          <w:b/>
        </w:rPr>
        <w:t>de autoria dos vereadores Dr. Fernando Piffer - PSDB - e Angelo Daolio - PSDB</w:t>
      </w:r>
      <w:r>
        <w:rPr>
          <w:rFonts w:cs="Arial" w:ascii="Arial" w:hAnsi="Arial"/>
        </w:rPr>
        <w:t xml:space="preserve">, que obriga a realização do Teste do Coraçãozinho (Exame de Oximetria de Pulso) em todos os recém-nascidos nos berçários das maternidades do município de Bebedouro,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 47/2013, </w:t>
      </w:r>
      <w:r>
        <w:rPr>
          <w:rFonts w:cs="Arial" w:ascii="Arial" w:hAnsi="Arial"/>
          <w:b/>
        </w:rPr>
        <w:t xml:space="preserve">de autoria dos vereadores Angelo Daolio - PSDB - e Dr. Fernando Piffer - PSDB, </w:t>
      </w:r>
      <w:r>
        <w:rPr>
          <w:rFonts w:cs="Arial" w:ascii="Arial" w:hAnsi="Arial"/>
        </w:rPr>
        <w:t>requerendo ao diretor do Departamento Municipal de Saúde que nos informe qual a atual situação do município em relação aos usuários que procuram a rede municipal de saúde em busca de tratamento de problemas consequentes ou, então, para largar o fumo, bem como o posicionamento adotado em relação ao Programa Nacional de Controle do Tabagismo no Sistema Único de Saúde (SUS) anunciado no último dia 07 de abril pelo Ministério da Saúde, cuja habilitação de serviços ocorrerá por meio do Programa Nacional de Melhoria do Acesso e da Qualidade - PMAQ;</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 48/2013, </w:t>
      </w:r>
      <w:r>
        <w:rPr>
          <w:rFonts w:cs="Arial" w:ascii="Arial" w:hAnsi="Arial"/>
          <w:b/>
        </w:rPr>
        <w:t xml:space="preserve">de autoria dos vereadores Engenheiro Nasser - PV -, Paulo Bola - PTB - e Dr. Tiago - PCdoB, </w:t>
      </w:r>
      <w:r>
        <w:rPr>
          <w:rFonts w:cs="Arial" w:ascii="Arial" w:hAnsi="Arial"/>
        </w:rPr>
        <w:t>requerendo ao superintendente do DER, Dr. Clodoaldo Pelissioni, que nos informe quais as providências que serão tomadas em relação à colocação de defensas e outros dispositivos de segurança, bem como de melhorias da sinalização, nas obras de duplicação da Rodovia Armando de Salles Oliveira, perímetro urbano de Bebedouro, as quais foram iniciadas e se encontram paralisadas até a definição dos projetos executivos, bem como em que fase de elaboração estão as reformulações das mudanças acordadas e divulgadas na audiência realizada no dia 08 de março último, como também o cronograma, constando o início, duração e término previsto das obras, no trecho de 2,7 quilômetros compreendidos no perímetro urbano de Bebedo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 49/2013, </w:t>
      </w:r>
      <w:r>
        <w:rPr>
          <w:rFonts w:cs="Arial" w:ascii="Arial" w:hAnsi="Arial"/>
          <w:b/>
        </w:rPr>
        <w:t xml:space="preserve">de autoria do vereador Engenheiro Nasser - PV, </w:t>
      </w:r>
      <w:r>
        <w:rPr>
          <w:rFonts w:cs="Arial" w:ascii="Arial" w:hAnsi="Arial"/>
        </w:rPr>
        <w:t>requerendo ao Prefeito que nos esclareça sobre questionamentos em relação ao Conselho Municipal de Defesa dos Direitos Humanos  - CMDDH -, criado na Lei n. 3.609/2006.</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49/2013, </w:t>
      </w:r>
      <w:r>
        <w:rPr>
          <w:rFonts w:cs="Arial" w:ascii="Arial" w:hAnsi="Arial"/>
          <w:b/>
        </w:rPr>
        <w:t>de autoria da edilidade</w:t>
      </w:r>
      <w:r>
        <w:rPr>
          <w:rFonts w:cs="Arial" w:ascii="Arial" w:hAnsi="Arial"/>
        </w:rPr>
        <w:t>, de APELO a nossa presidenta, Exm</w:t>
      </w:r>
      <w:r>
        <w:rPr>
          <w:rFonts w:cs="Arial" w:ascii="Arial" w:hAnsi="Arial"/>
          <w:spacing w:val="-60"/>
        </w:rPr>
        <w:t>.</w:t>
      </w:r>
      <w:r>
        <w:rPr>
          <w:rFonts w:cs="Arial" w:ascii="Arial" w:hAnsi="Arial"/>
          <w:vertAlign w:val="superscript"/>
        </w:rPr>
        <w:t>a</w:t>
      </w:r>
      <w:r>
        <w:rPr>
          <w:rFonts w:cs="Arial" w:ascii="Arial" w:hAnsi="Arial"/>
        </w:rPr>
        <w:t xml:space="preserve"> Sr</w:t>
      </w:r>
      <w:r>
        <w:rPr>
          <w:rFonts w:cs="Arial" w:ascii="Arial" w:hAnsi="Arial"/>
          <w:spacing w:val="-60"/>
        </w:rPr>
        <w:t>.</w:t>
      </w:r>
      <w:r>
        <w:rPr>
          <w:rFonts w:cs="Arial" w:ascii="Arial" w:hAnsi="Arial"/>
          <w:vertAlign w:val="superscript"/>
        </w:rPr>
        <w:t>a</w:t>
      </w:r>
      <w:r>
        <w:rPr>
          <w:rFonts w:cs="Arial" w:ascii="Arial" w:hAnsi="Arial"/>
        </w:rPr>
        <w:t xml:space="preserve"> Dilma Rousseff, ao ministro da Saúde, Exm</w:t>
      </w:r>
      <w:r>
        <w:rPr>
          <w:rFonts w:cs="Arial" w:ascii="Arial" w:hAnsi="Arial"/>
          <w:spacing w:val="-60"/>
        </w:rPr>
        <w:t>.</w:t>
      </w:r>
      <w:r>
        <w:rPr>
          <w:rFonts w:cs="Arial" w:ascii="Arial" w:hAnsi="Arial"/>
          <w:vertAlign w:val="superscript"/>
        </w:rPr>
        <w:t>o</w:t>
      </w:r>
      <w:r>
        <w:rPr>
          <w:rFonts w:cs="Arial" w:ascii="Arial" w:hAnsi="Arial"/>
        </w:rPr>
        <w:t xml:space="preserve"> Sr. Alexandre Padilha, ao governador do estado de São Paulo, Exm</w:t>
      </w:r>
      <w:r>
        <w:rPr>
          <w:rFonts w:cs="Arial" w:ascii="Arial" w:hAnsi="Arial"/>
          <w:spacing w:val="-60"/>
        </w:rPr>
        <w:t>.</w:t>
      </w:r>
      <w:r>
        <w:rPr>
          <w:rFonts w:cs="Arial" w:ascii="Arial" w:hAnsi="Arial"/>
          <w:vertAlign w:val="superscript"/>
        </w:rPr>
        <w:t>o</w:t>
      </w:r>
      <w:r>
        <w:rPr>
          <w:rFonts w:cs="Arial" w:ascii="Arial" w:hAnsi="Arial"/>
        </w:rPr>
        <w:t xml:space="preserve"> Sr. Dr. Geraldo Alckmin, ao secretário estadual da Saúde, Exm</w:t>
      </w:r>
      <w:r>
        <w:rPr>
          <w:rFonts w:cs="Arial" w:ascii="Arial" w:hAnsi="Arial"/>
          <w:spacing w:val="-60"/>
        </w:rPr>
        <w:t>.</w:t>
      </w:r>
      <w:r>
        <w:rPr>
          <w:rFonts w:cs="Arial" w:ascii="Arial" w:hAnsi="Arial"/>
          <w:vertAlign w:val="superscript"/>
        </w:rPr>
        <w:t>o</w:t>
      </w:r>
      <w:r>
        <w:rPr>
          <w:rFonts w:cs="Arial" w:ascii="Arial" w:hAnsi="Arial"/>
        </w:rPr>
        <w:t xml:space="preserve"> Sr. Giovanni Guido Cerri, e à secretária estadual da Justiça e Defesa da Cidadania, Exm</w:t>
      </w:r>
      <w:r>
        <w:rPr>
          <w:rFonts w:cs="Arial" w:ascii="Arial" w:hAnsi="Arial"/>
          <w:spacing w:val="-60"/>
        </w:rPr>
        <w:t>.</w:t>
      </w:r>
      <w:r>
        <w:rPr>
          <w:rFonts w:cs="Arial" w:ascii="Arial" w:hAnsi="Arial"/>
          <w:vertAlign w:val="superscript"/>
        </w:rPr>
        <w:t>a</w:t>
      </w:r>
      <w:r>
        <w:rPr>
          <w:rFonts w:cs="Arial" w:ascii="Arial" w:hAnsi="Arial"/>
        </w:rPr>
        <w:t xml:space="preserve">  Sr</w:t>
      </w:r>
      <w:r>
        <w:rPr>
          <w:rFonts w:cs="Arial" w:ascii="Arial" w:hAnsi="Arial"/>
          <w:spacing w:val="-60"/>
        </w:rPr>
        <w:t>.</w:t>
      </w:r>
      <w:r>
        <w:rPr>
          <w:rFonts w:cs="Arial" w:ascii="Arial" w:hAnsi="Arial"/>
          <w:vertAlign w:val="superscript"/>
        </w:rPr>
        <w:t>a</w:t>
      </w:r>
      <w:r>
        <w:rPr>
          <w:rFonts w:cs="Arial" w:ascii="Arial" w:hAnsi="Arial"/>
        </w:rPr>
        <w:t xml:space="preserve"> Eloisa de Sousa Arruda, para que, com o fim de se dar o necessário apoio aos municípios, envidem esforços em disponibilizar recursos financeiros às prefeituras municipais, pois são elas que, por iniciativas próprias ou decisões judiciais, efetivamente e a um alto custo, vêm arcando com a maior parte dos recursos destinados ao tratamento de pessoas com dependência química. </w:t>
      </w:r>
      <w:r>
        <w:rPr>
          <w:rFonts w:cs="Arial" w:ascii="Arial" w:hAnsi="Arial"/>
          <w:b/>
        </w:rPr>
        <w:t>Solicitam, ainda</w:t>
      </w:r>
      <w:r>
        <w:rPr>
          <w:rFonts w:cs="Arial" w:ascii="Arial" w:hAnsi="Arial"/>
        </w:rPr>
        <w:t>, o envio de cópia desta moção ao CONAD - Conselho Nacional de Políticas sobre Drogas -, ao Conselho Estadual de Políticas Sobre Drogas - CONED-SP - e ao Conselho Estadual de Entorpecentes (CONEN/SP) -, bem como, via e-mail, às câmaras municipais cadastradas nesta Casa, para que também possam avaliar a situação dos seus municípios e, assim, decidir se devem ou não somar-se ao presente pleito.</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0:00Z</dcterms:created>
  <dc:creator>Secretaria da Câmara Municipal de Bebedouro</dc:creator>
  <dc:description/>
  <dc:language>en-US</dc:language>
  <cp:lastModifiedBy>jorge</cp:lastModifiedBy>
  <cp:lastPrinted>2013-02-01T11:04:00Z</cp:lastPrinted>
  <dcterms:modified xsi:type="dcterms:W3CDTF">2013-05-06T19:10:00Z</dcterms:modified>
  <cp:revision>2</cp:revision>
  <dc:subject/>
  <dc:title>Pauta da 12ª Sessão Ordinária da Câmara Municipal de Bebedouro, realizada em 22/04/2013</dc:title>
</cp:coreProperties>
</file>