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GUNDA SESSÃO ORDINÁRIA DO ANO DOIS MIL E DOZE, REALIZADA AOS VINTE E TRÊ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abril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Carlinhos Pica-Pau que lesse um versículo da Bíblia Sagrada na tribuna. Feita a leitura, o presidente consultou o plenário sobre o teor da ata da 11</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2 ofícios); do Fundo Nacional de Saúde (03 ofícios); do deputado estadual Orlando Morando; da COHAB; do Fundo Nacional de Saúde.  CONVITES - da Prefeitura Municipal de Bebedouro e DME. </w:t>
      </w:r>
      <w:r>
        <w:rPr>
          <w:rFonts w:cs="Arial" w:ascii="Arial" w:hAnsi="Arial"/>
          <w:u w:val="single"/>
        </w:rPr>
        <w:t>PROJETOS</w:t>
      </w:r>
      <w:r>
        <w:rPr>
          <w:rFonts w:cs="Arial" w:ascii="Arial" w:hAnsi="Arial"/>
        </w:rPr>
        <w:t xml:space="preserve"> - Projeto de Lei n. 44/2012, de autoria do Poder Executivo, que dispõe sobre abertura de crédito especial no valor de R$ 330.000,00 (trezentos e trinta mil reais), que especifica. Projeto de Lei n. 45/2012, de autoria do Poder Executivo, que dispõe sobre abertura de crédito suplementar no valor de R$ 95.314,50 (noventa e cinco mil trezentos e quatorze reais e cinquenta centavos), que especifica. Projeto de Lei n. 46/2012, de autoria do Poder Executivo, que dispõe sobre abertura de crédito suplementar no valor de R$ 36.091,71 (trinta e seis mil noventa e um reais e setenta e um centavos), que especifica. Projeto de Lei n. 47/2012, de autoria do Poder Executivo, que dispõe sobre abertura de crédito suplementar no valor de R$ 73.230,80 (setenta e três mil duzentos e trinta reais e oitenta centavos), que especifica. Projeto de Lei n. 48/2012, de autoria do Poder Executivo, que autoriza o Executivo a aditar e celebrar convênios, a título de subvenções, com entidades do município de Bebedouro que especifica. Projeto de Lei n. 49/2012, de autoria do Poder Executivo, que autoriza o Executivo a conceder complementação de subvenção à entidade do município de Bebedouro que especifica.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 -, Nelson Sanchez - DEM - e Sebastiana - DEM</w:t>
      </w:r>
      <w:r>
        <w:rPr>
          <w:rFonts w:cs="Arial" w:ascii="Arial" w:hAnsi="Arial"/>
          <w:bCs/>
        </w:rPr>
        <w:t xml:space="preserve"> - n. 111/2012 (construção de uma canaleta na confluência da Rua Luiz Di Giovani com a Rua Atílio Santim, bem como a vistoria de dois bueiros entupidos nas proximidades, quanto à necessidade de limpeza e grade, Residencial Souza Lima); n. 113/2012 (vistoria da pavimentação asfáltica em todas as confluências de vias dos bairros Residencial Bebedouro e Residencial Souza Lima, objetivando realizar serviços de operação tapa-buracos e/ou recapeamento, e, também, definir a necessidade de canaletas para o adequado escoamento das águas pluviais); n. 118/2012 (limpeza, a fixação de tampa e, posteriormente, a colocação de grade nos bueiros da Avenida Belmiro Dias Batista localizados no trecho compreendido entre as ruas Geracy Ferreira dos Santos e Atílio Santim, Residencial Souza Lima); </w:t>
      </w:r>
      <w:r>
        <w:rPr>
          <w:rFonts w:cs="Arial" w:ascii="Arial" w:hAnsi="Arial"/>
          <w:bCs/>
          <w:u w:val="single"/>
        </w:rPr>
        <w:t>Jesus Martins - PV</w:t>
      </w:r>
      <w:r>
        <w:rPr>
          <w:rFonts w:cs="Arial" w:ascii="Arial" w:hAnsi="Arial"/>
          <w:bCs/>
        </w:rPr>
        <w:t xml:space="preserve"> - n. 115/2012 (intensificação do trabalho de conscientização pública sobre as formas corretas de se colocar lixo e/ou entulhos nas vias públicas do município, e, também, sobre o perigo que o acúmulo desse material pode ocasionar quando jogado em terrenos baldios); n. 116/2012 (vistoria das árvores localizadas nos passeios das vias públicas da cidade, com o fim de detectar aquelas cujo tronco cresceu de forma irregular, a ponto de prejudicar o deslocamento de pedestres, quando envergam sobre o passeio, ou dos veículos (circulação ou estacionamento) na faixa carroçável, quando envergam para o lado contrário, objetivando substituí-las por espécies adequadas, segundo o Guia de Arborização associado a nosso código correspondente); </w:t>
      </w:r>
      <w:r>
        <w:rPr>
          <w:rFonts w:cs="Arial" w:ascii="Arial" w:hAnsi="Arial"/>
          <w:bCs/>
          <w:u w:val="single"/>
        </w:rPr>
        <w:t>Nelson Sanchez- DEM</w:t>
      </w:r>
      <w:r>
        <w:rPr>
          <w:rFonts w:cs="Arial" w:ascii="Arial" w:hAnsi="Arial"/>
          <w:bCs/>
        </w:rPr>
        <w:t xml:space="preserve">  - n. 114/2012 (realização de melhorias na sinalização do trânsito, inclusive quanto à necessidade da construção de redutor de velocidade (lombada), na Avenida Pedro Hortal, nos dois sentidos de circulação do trecho localizado nas proximidades do portão do Recanto São Vicente de Paulo); n. 117/2012 (sinalização de trânsito, horizontal (solo) e vertical, no trecho de confluência entre a Rua Perimetral Antonio Ambrósio e a Avenida Belmiro Dias Batista, nas proximidades do viaduto que liga o Jardim De Lúcia ao Residencial Souza Lima);  </w:t>
      </w:r>
      <w:r>
        <w:rPr>
          <w:rFonts w:cs="Arial" w:ascii="Arial" w:hAnsi="Arial"/>
          <w:bCs/>
          <w:u w:val="single"/>
        </w:rPr>
        <w:t>Paulo Bianchini - PTC</w:t>
      </w:r>
      <w:r>
        <w:rPr>
          <w:rFonts w:cs="Arial" w:ascii="Arial" w:hAnsi="Arial"/>
          <w:bCs/>
        </w:rPr>
        <w:t xml:space="preserve"> - n. 112/2012 (estudo da possibilidade de se criar o Gabinete de Gestão Integrada Municipal, a ser vinculado ao Gabinete do Prefeito, e, uma vez convencido da sua real importância, use o modelo também em anexo para elaborar o seu regimento interno); </w:t>
      </w:r>
      <w:r>
        <w:rPr>
          <w:rFonts w:cs="Arial" w:ascii="Arial" w:hAnsi="Arial"/>
          <w:bCs/>
          <w:u w:val="single"/>
        </w:rPr>
        <w:t>Sebastiana - DEM</w:t>
      </w:r>
      <w:r>
        <w:rPr>
          <w:rFonts w:cs="Arial" w:ascii="Arial" w:hAnsi="Arial"/>
          <w:bCs/>
        </w:rPr>
        <w:t xml:space="preserve"> - n. 110/2012 (limpeza, a substituição das tampas e, posteriormente, a colocação de grade nos bueiros localizados na Avenida Maria Dias, nas proximidades da sua confluência com a Avenida da Justiça). </w:t>
      </w:r>
      <w:r>
        <w:rPr>
          <w:rFonts w:cs="Arial" w:ascii="Arial" w:hAnsi="Arial"/>
          <w:u w:val="single"/>
        </w:rPr>
        <w:t>MOÇÕES</w:t>
      </w:r>
      <w:r>
        <w:rPr>
          <w:rFonts w:cs="Arial" w:ascii="Arial" w:hAnsi="Arial"/>
        </w:rPr>
        <w:t xml:space="preserve"> - n. 25/2012, de autoria do vereador Chanel - PDT, de APLAUSOS à AVCCB - Associação Voluntária de Combate ao Câncer de Bebedouro -, pela inauguração, no último dia 12 de abril, de sua sede, demonstrando todo o espírito solidário de seus idealizadores, que tanto já contribuíram e, com a formalização de tão importante entidade, certamente poderão contribuir ainda mais no combate ao câncer, atuando tanto na captação de recursos para ao Hospital de Câncer de Barretos quanto na ajuda imediata ao doente de câncer, através da união de pessoas que desejam trabalhar pela causa; n. 26/2012, de autoria do vereador Mestre Rodrigo - PTB, de CONGRATULAÇÕES ao Santos Futebol Clube, na pessoa do presidente Luis Alvaro de Oliveira Ribeiro, estendida a toda a comissão técnica e aos valorosos jogadores, pelo centenário do clube, comemorado no último dia 14 de abril, anos marcados por muitas conquistas e pelo respeito e reconhecimento mundialmente alcançado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44, 45, 46, 47, 48 e 49/2012, todos de autoria do Poder Executivo, o </w:t>
      </w:r>
      <w:r>
        <w:rPr>
          <w:rFonts w:cs="Arial" w:ascii="Arial" w:hAnsi="Arial"/>
          <w:bCs/>
          <w:u w:val="single"/>
        </w:rPr>
        <w:t>vereador Chanel (José Baptista</w:t>
      </w:r>
      <w:r>
        <w:rPr>
          <w:rFonts w:cs="Arial" w:ascii="Arial" w:hAnsi="Arial"/>
          <w:bCs/>
        </w:rPr>
        <w:t xml:space="preserve">) à Moção n. 25/2012, de sua autoria, e o </w:t>
      </w:r>
      <w:r>
        <w:rPr>
          <w:rFonts w:cs="Arial" w:ascii="Arial" w:hAnsi="Arial"/>
          <w:bCs/>
          <w:u w:val="single"/>
        </w:rPr>
        <w:t>vereador Mestre Rodrigo</w:t>
      </w:r>
      <w:r>
        <w:rPr>
          <w:rFonts w:cs="Arial" w:ascii="Arial" w:hAnsi="Arial"/>
          <w:bCs/>
        </w:rPr>
        <w:t xml:space="preserve"> à Moção n. 26/2012,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externou sua preocupação com a falta de segurança no trânsito num local da Avenida Raul Furquim, onde um jovem perdera a vida recentemente, advertindo que o local, assim como outro, em frente à Atlas, precisa de sinalização e redutores de velocidade. Falou ainda da reivindicação reiterada desde 1999 de que a Prefeitura acionasse a CPLF para que esta instalasse três postes de iluminação na Rua Amadeu Oliva, Jardim Alvorada, objeto de um abaixo-assinado, e agradeceu ao funcionário Flávio, responsável pela Garagem Municipal, pela atenção que tem dado a seus pedidos de limpeza, inclusive de bueiros, lamentando que alguns munícipes retirem a grade destes para que o lixo se vá com a água da chuva mais facilidade, o que, advertiu, complica a situação dos munícipes que moram na parte baixa dos bairros e também nos finais de ruas. O </w:t>
      </w:r>
      <w:r>
        <w:rPr>
          <w:rFonts w:cs="Arial" w:ascii="Arial" w:hAnsi="Arial"/>
          <w:bCs/>
          <w:u w:val="single"/>
        </w:rPr>
        <w:t>vereador Chanel (José Baptista</w:t>
      </w:r>
      <w:r>
        <w:rPr>
          <w:rFonts w:cs="Arial" w:ascii="Arial" w:hAnsi="Arial"/>
          <w:bCs/>
        </w:rPr>
        <w:t xml:space="preserve">) agradeceu ao funcionário Flávio por, com o auxílio de onze empresários, ter se desdobrado na limpeza da tubulação da área do recinto da FECCIB nova em que será construída a nova pista de kart, e convidou a população e a imprensa para a audiência pública que haveria na Casa no dia seguinte, na qual tratariam da questão dos animais abandonados nas ruas e dos maus-tratos que sofrem. Ato contínuo, manifestou indignação contra o fato de os lojistas da cidade não poderem abrir seus estabelecimentos nos feriados, por falta, segundo ele, de entendimento e acordo coletivo entre os sindicatos patronal e dos comerciários, não obstante, advertiu, os comerciantes estejam dispostos a pagar os devidos encargos trabalhistas a seus empregados, acrescendo que aqueles que abriam suas lojas nos feriados eram multados. Disse então que tal situação tem descontentado nossos comerciantes, pois, explicou, todas as cidades da região possuem acordo coletivo para abertura das lojas nos feriados, somente Bebedouro não, citou a entrevista concedida a um periódico local pelo empresário Bira Vieira, na qual diz este que loja fechada significa desemprego e evasão de receita, já que os bebedourenses vão fazer compras em Ribeirão Preto nos feriados, e comentou que, em vez de comparecer à reunião chamada por ele na quinta-feira anterior na Casa para debaterem a questão, como fizera o representante do Sindicato do Comércio Varejista, em nome do presidente, Manoel Vasco, o presidente do Sindicato dos Empregados no Comércio, Sérgio Rodrigues, além de não ter comparecido à reunião, ainda lhe enviara um comunicado ameaçando-o, como se ele, Chanel, estivesse contra os direitos dos trabalhadores, quando, na verdade, seu partido, o PDT, é um grande defensor da causa deles, comunicado no qual aquele senhor o compara ao senador Demóstenes Torres afirmando que ele queria usar de influência [política] para forçá-lo a fazer o acordo coletivo. Irritado, clamou contra o fato de, ao invés de a cidade progredir, andar para trás por conta de “picuinhas”, daquele tipo de postura. Disse ainda que, ao menos, tinha ouvido uma boa notícia da boca de um médico, isto é, que uma empresa havia contratado 50 pessoas para a obra de recuperação da linha ferroviária de Barretos em diante, e criticou severamente o presidente do Sindicato dos Empregados no Comércio opinando que precisamos “tirar as picuinhas de pessoas pequenas” como aquela, o qual, em vez de vir à Casa tratar civilizadamente da questão em benefício da cidade, ameaçava-o, de quem indagou o que Bebedouro tem de diferente de Barretos, Jaboticabal, Sertãozinho, etc. Opinou também que aqui precisamos de “três vezes mais o acordo” por conta de nosso “estigma de cidade rica”, embora comamos “o pão que o diabo amassou”, e que  “a herança do passado está prejudicando o presente”. O vereador Carlinhos Pica-Pau, que havia assumido interinamente a presidência da Mesa, passou a palavra ao </w:t>
      </w:r>
      <w:r>
        <w:rPr>
          <w:rFonts w:cs="Arial" w:ascii="Arial" w:hAnsi="Arial"/>
          <w:bCs/>
          <w:u w:val="single"/>
        </w:rPr>
        <w:t>vereador Nelson Sanchez</w:t>
      </w:r>
      <w:r>
        <w:rPr>
          <w:rFonts w:cs="Arial" w:ascii="Arial" w:hAnsi="Arial"/>
          <w:bCs/>
        </w:rPr>
        <w:t xml:space="preserve">. Este chamou a atenção do DMS para o fato de a avó de duas crianças que sofrem de doença degenerativa ter ido ao Hospital Municipal retirar as fraldas que vinha recebendo havia três anos e lhe terem respondido que as fraldas estão em falta, e ela, portanto, que se virasse para consegui-las. Chamou ainda a atenção da população para a publicação de uma dispensa de licitação para locação pelo valor de R$ 336 mil pelo prazo de três meses de dois caminhões compactadores de lixo, advertindo que pagaríamos novamente pelo serviço que havíamos pago meses antes e que ele apontava o fato para que a população julgasse se aquilo era justo ou não, já que não tínhamos dinheiro nem para comprar óleo para movimentar nossas próprias máquinas. Discorreu em seguida, projetando imagens no telão, sobre as melhorias que ele reivindicava havia três anos para os Residenciais Bebedouro e Souza Lima, entre as quais sinalização na ponte daquele bairro, disse que apresentaria um requerimento ao DMT para que o informasse da arrecadação da Zona Azul e também do Conselho da Cidade e Trânsito, e que ficaria satisfeito se aqueles que alegavam que ele falava demais e era sensacionalista, conseguissem provar-lhe o contrário daquilo que ele afirmava ali. O vereador Tota (Serotine), que havia reassumido a presidência da Mesa, passou a palavra ao </w:t>
      </w:r>
      <w:r>
        <w:rPr>
          <w:rFonts w:cs="Arial" w:ascii="Arial" w:hAnsi="Arial"/>
          <w:bCs/>
          <w:u w:val="single"/>
        </w:rPr>
        <w:t>vereador Jesus Martins</w:t>
      </w:r>
      <w:r>
        <w:rPr>
          <w:rFonts w:cs="Arial" w:ascii="Arial" w:hAnsi="Arial"/>
          <w:bCs/>
        </w:rPr>
        <w:t xml:space="preserve">. Este parabenizou o responsável pela Cozinha-Piloto, Antonio, pelo bom trabalho que realiza, em nome do qual parabenizou a todos os funcionários municipais pelo mesmo motivo. Parabenizou ainda os guardas-civis, os policiais militares e os bombeiros pelo bom serviço que prestam, e os funcionários Flávio e Paulo, da Garagem Municipal, pelo bom desempenho de suas funções, não obstante, observou, enfrentem dificuldades como a falta de combustível para movimentar as máquinas. Endossou depois as palavras do vereador Chanel sobre a abertura das lojas nos feriados, e também as do vereador Nelson em relação à sua reclamação de que o Executivo não atendia às reivindicações que lhe faziam, advertindo que o que mais nos falta é massa asfáltica para a recuperação das ruas. O </w:t>
      </w:r>
      <w:r>
        <w:rPr>
          <w:rFonts w:cs="Arial" w:ascii="Arial" w:hAnsi="Arial"/>
          <w:bCs/>
          <w:u w:val="single"/>
        </w:rPr>
        <w:t>vereador Mestre Rodrigo</w:t>
      </w:r>
      <w:r>
        <w:rPr>
          <w:rFonts w:cs="Arial" w:ascii="Arial" w:hAnsi="Arial"/>
          <w:bCs/>
        </w:rPr>
        <w:t xml:space="preserve"> noticiou com satisfação o remanejamento, a pedido do prefeito, da verba parlamentar destinada às obras de infraestrutura de um distrito industrial para as obras de construção de galerias pluviais no Parque Eldorado, onde se encontram o SESI e a ETEC. Parabenizou depois os funcionários que compõem a equipe da Ação Bairro Limpo pelo bom trabalho que têm realizado, disse, em resposta ao vereador Nelson, que são fornecidas três fraldas aos doentes mencionados por ele, que a demanda por fraldas é muito grande, que o município tem máquina própria e que, se tivéssemos outra, [daríamos conta da demanda,] contudo, aumentaria o “orçamento”. Comentou depois que o assustara a matéria veiculada por um periódico local [Gazeta de Bebedouro] em que se diz que Bebedouro é a cidade da região com o maior número de servidores públicos, número, observou, que cresceria quando criássemos secretarias, já que, diferentemente de Matão, por exemplo, não são terceirizados nossos serviços de coleta de lixo, a central de alimentação, etc. Comentou então que, daquele modo, “é cômodo e fácil você enxugar a máquina pública”, opinou que a matéria é “um pouco equivocada” e disse que esta o punha preocupado porque o levava a perguntar-se se o candidato a prefeito que o jornal defende mandaria, se eleito, 1500 funcionários embora. Disse ainda que fazia 25 anos que não havia concurso público para a Prefeitura, coisa que o atual prefeito fizera, que não houve nenhuma privatização na gestão deste, todos os serviços são realizados pela própria Prefeitura, em benefício dos servidores, porque podem se aposentar pelo Estatuto, e que ficara triste com uma matéria jornalística em parabenizavam o vereador Carlinhos Pica-Pau pela iniciativa de um empreendimento porque, com este, os três mil funcionários da Prefeitura deixariam de “mamar”. Deplorou tal afirmação, mesmo porque os servidores são dedicados, não “mamam” na Prefeitura, observou que os da referência 1 tiveram um reajuste salarial de cerca de 57% na atual gestão, e se disse confiante em que o prefeito ainda faria mais pela classe necessitada. Sublinhou na sequência as vantagens da execução dos serviços pela própria Prefeitura, opinou que o servidor municipal é uma “relíquia”, que o governo do PTB tem o compromisso de defender o trabalhador, pediu ao jornalista que fizera a matéria supracitada que especificasse as cidades onde havia serviços terceirizados e onde não havia, como o transbordo do lixo, lembrou a matéria em que o desempenho do prefeito de Bebedouro fora comparado vantajosamente com o de Barretos e considerado “acima da média”, e pediu aos órgãos de comunicação locais que explicassem à população o que era folha de pagamento, gastos em determinados setores, etc., porque, concluiu, “tudo tem que ter uma explicação lógica (..), as pessoas são conhecedoras da verdade”. O </w:t>
      </w:r>
      <w:r>
        <w:rPr>
          <w:rFonts w:cs="Arial" w:ascii="Arial" w:hAnsi="Arial"/>
          <w:bCs/>
          <w:u w:val="single"/>
        </w:rPr>
        <w:t>vereador Paulo Bianchini</w:t>
      </w:r>
      <w:r>
        <w:rPr>
          <w:rFonts w:cs="Arial" w:ascii="Arial" w:hAnsi="Arial"/>
          <w:bCs/>
        </w:rPr>
        <w:t xml:space="preserve"> parabenizou o bombeiro Mário pelo título de Guardiões da Ordem que recebera da Câmara Municipal de Ibitinga, a Guarda Municipal pelo serviço que tem prestado aos alunos do SESI, e agradeceu aos funcionários municipais e amigos seus que haviam participado da limpeza do lago artificial no sábado anterior, advertindo que receberam mais elogios do que críticas de que faziam aquilo com finalidades eleitoreiras e agradecendo especialmente ao munícipe Nelson, marido da Márcia, do União, por ter trabalhado incansavelmente, e ao prefeito Italiano, por tê-los ajudado pessoalmente na limpeza, como fizera quando vereador na limpeza do lago da antiga Associação dos Empregados no Comércio de Bebedouro. Falou então do andamento das obras no lago. O </w:t>
      </w:r>
      <w:r>
        <w:rPr>
          <w:rFonts w:cs="Arial" w:ascii="Arial" w:hAnsi="Arial"/>
          <w:bCs/>
          <w:u w:val="single"/>
        </w:rPr>
        <w:t>vereador Tota</w:t>
      </w:r>
      <w:r>
        <w:rPr>
          <w:rFonts w:cs="Arial" w:ascii="Arial" w:hAnsi="Arial"/>
          <w:bCs/>
        </w:rPr>
        <w:t>, transferindo momentaneamente a presidência da Mesa ao vice-presidente, dirigiu-se à tribuna e repercutiu as várias reclamações que tem recebido sobre falta de sinalização e dispositivos de segurança no trânsito. Apelou ao prefeito para que acionasse o Departamento Municipal de Tráfego e este tomasse urgentes providências em relação aos locais de alto risco, como numa esquina do bairro Rassim Dibe e em frente da lotérica do Jardim Cláudia, lamentando que o diretor do DMT, que estivera com ele e outros vereadores naquele local, não tomasse providência alguma. Asseverou então que ele, Tota, não pegava no pé do diretor não, apenas o cobrava em relação ao que via nas ruas, falou da funcionalidade do serviço da Zona Azul que ele havia presenciado na cidade de Franca, diferentemente do que ocorria em Bebedouro, e, falando ao prefeito, pediu-lhe que revisse a demissão da Sr</w:t>
      </w:r>
      <w:r>
        <w:rPr>
          <w:rFonts w:cs="Arial" w:ascii="Arial" w:hAnsi="Arial"/>
          <w:bCs/>
          <w:spacing w:val="-60"/>
        </w:rPr>
        <w:t>.</w:t>
      </w:r>
      <w:r>
        <w:rPr>
          <w:rFonts w:cs="Arial" w:ascii="Arial" w:hAnsi="Arial"/>
          <w:bCs/>
          <w:vertAlign w:val="superscript"/>
        </w:rPr>
        <w:t>a</w:t>
      </w:r>
      <w:r>
        <w:rPr>
          <w:rFonts w:cs="Arial" w:ascii="Arial" w:hAnsi="Arial"/>
          <w:bCs/>
        </w:rPr>
        <w:t xml:space="preserve"> Maria Aparecida, pois esta tinha em seu currículo mais de dez anos de serviços prestados ao DMT e era educada e prestativa. Reassumindo a presidência da Mesa, o </w:t>
      </w:r>
      <w:r>
        <w:rPr>
          <w:rFonts w:cs="Arial" w:ascii="Arial" w:hAnsi="Arial"/>
          <w:bCs/>
          <w:u w:val="single"/>
        </w:rPr>
        <w:t>vereador Tota</w:t>
      </w:r>
      <w:r>
        <w:rPr>
          <w:rFonts w:cs="Arial" w:ascii="Arial" w:hAnsi="Arial"/>
          <w:bCs/>
        </w:rPr>
        <w:t xml:space="preserve"> passou a palavra ao </w:t>
      </w:r>
      <w:r>
        <w:rPr>
          <w:rFonts w:cs="Arial" w:ascii="Arial" w:hAnsi="Arial"/>
          <w:bCs/>
          <w:u w:val="single"/>
        </w:rPr>
        <w:t>vereador Carlinhos Pica-Pau</w:t>
      </w:r>
      <w:r>
        <w:rPr>
          <w:rFonts w:cs="Arial" w:ascii="Arial" w:hAnsi="Arial"/>
          <w:bCs/>
        </w:rPr>
        <w:t xml:space="preserve">. Este leu com satisfação a resposta que recebera da Prefeitura a seu Requerimento n. 16/2012, segundo a qual teriam início em breve as obras de pavimentação asfáltica num local do bairro Pedro Maia, parabenizou o vereador Chanel em relação a sua fala sobre a falta de acordo coletivo entre os sindicatos patronal e dos comerciários para abertura do comércio local nos feriados, discorreu sobre a questão, a qual, a seu ver, prejudica sobretudo as empresas de pequeno porte, sugeriu que se dessem as mãos e fossem “para cima” do presidente do Sindicado dos Empregados no Comércio, Sérgio Rodrigues, pois, em sua opinião, este desrespeita acordos assinados em São Paulo, e advertiu que ninguém ali queria prejudicar os comerciários. Apelou em seguida ao Departamento de Licitação para que agilizasse a compra de medicamentos e fraldas em falta no Hospital Municipal, cobrou do funcionário Flávio, da Garagem Municipal, que fizesse a manutenção o mais breve possível das estradas municipais faltantes, bem como providenciasse a colocação de lâmpadas na quadra do distrito de Botafogo, e pediu ao DMT que instalasse lombadas na entrada e saída do Supermercado Sesé. Por último, falou da reunião entre produtores de leite realizada na Casa na quinta-feira anterior, os quais, informou, iriam a Andradina no dia 10/05, para conhecerem o sistema (bacia leiteira) lá existente. A </w:t>
      </w:r>
      <w:r>
        <w:rPr>
          <w:rFonts w:cs="Arial" w:ascii="Arial" w:hAnsi="Arial"/>
          <w:bCs/>
          <w:u w:val="single"/>
        </w:rPr>
        <w:t>vereadora Sebastiana</w:t>
      </w:r>
      <w:r>
        <w:rPr>
          <w:rFonts w:cs="Arial" w:ascii="Arial" w:hAnsi="Arial"/>
          <w:bCs/>
        </w:rPr>
        <w:t xml:space="preserve"> fez sua a preocupação do vereador Antonio quanto aos canteiros centrais da Avenida Raul Furquim, os quais, a seu ver, tiram sim a visão dos motoristas, provocando acidentes, alguns fatais, como o ocorrido no final de semana com um jovem que ela conhecia desde bebê praticamente. Quanto à preocupação do vereador com a escuridão na Rua Amadeu Oliva, informou que cabia à Prefeitura comprar e instalar os postes e doá-los — coisa injusta, em sua opinião — à CPFL, para que a empresa neles instalasse os braços de luz. Em seguida, falando da publicação da inexigibilidade de licitação para locação de dois caminhões da empresa Leão Ambiental S/A pelo valor de R$ 336 mil durante o prazo de três meses, opinou que, com o dinheiro que o município já gastara com a locação de caminhões, teria sido possível comprar quatro veículos, o que a levava a concluir que nosso dinheiro está sendo mal administrado. Falando depois de outra publicação da Prefeitura no D.O.E., disse ter achado “bem salgada” a contratação de uma empresa para estudo e adequação tarifária para concessão do transporte coletivo público, em vista, sobretudo, da difícil financeira do município. Posicionou-se então favoravelmente à abertura do comércio nos feriados, embora, deixou claro, fosse a favor do pagamento de justa remuneração aos comerciários, tanto mais quanto havia falta de vagas de trabalho na cidade, e “alertou” o sindicalista Sérgio Rodrigues a vir conversar com eles, vereadores, para resolverem a situação da melhor forma possível. Ato contínuo, protestou indignada contra a demissão da Sr</w:t>
      </w:r>
      <w:r>
        <w:rPr>
          <w:rFonts w:cs="Arial" w:ascii="Arial" w:hAnsi="Arial"/>
          <w:bCs/>
          <w:spacing w:val="-60"/>
        </w:rPr>
        <w:t>.</w:t>
      </w:r>
      <w:r>
        <w:rPr>
          <w:rFonts w:cs="Arial" w:ascii="Arial" w:hAnsi="Arial"/>
          <w:bCs/>
          <w:vertAlign w:val="superscript"/>
        </w:rPr>
        <w:t>a</w:t>
      </w:r>
      <w:r>
        <w:rPr>
          <w:rFonts w:cs="Arial" w:ascii="Arial" w:hAnsi="Arial"/>
          <w:bCs/>
        </w:rPr>
        <w:t xml:space="preserve"> Maria Aparecida do Departamento Municipal de Tráfego. Dirigindo-se ao prefeito, opinou que ele deveria demitir quem não estava “rendendo pra sua legislatura”, não uma funcionária que sempre vestira a camisa do DMT, independentemente do prefeito, tanto que tinha n projetos — engavetados 1 para o trânsito, e disse que, conquanto o dinheiro arrecadado com a Zona Azul devesse ser utilizado em capacitação e educação para o trânsito, em quatro anos não se vira “nada versus nad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parabenizou o vereador Chanel por ter tido a iniciativa de chamar a reunião com os sindicatos patronal e dos comerciários para discutirem a questão da abertura do comércio nos feriados, opinou que em Bebedouro tudo é complicado, motivo de briguinhas, picuinhas, se disse favorável à abertura das lojas nos feriados, opinou que os menores hoje se encontram nas ruas se drogando porque os empresários já não podem empregá-los, e disse que ele começara a trabalhar com doze anos e hoje é um microempresário que gera empregos. Parabenizou ainda as pessoas que participaram da limpeza do lago artificial. O </w:t>
      </w:r>
      <w:r>
        <w:rPr>
          <w:rFonts w:cs="Arial" w:ascii="Arial" w:hAnsi="Arial"/>
          <w:bCs/>
          <w:u w:val="single"/>
        </w:rPr>
        <w:t>vereador Chanel</w:t>
      </w:r>
      <w:r>
        <w:rPr>
          <w:rFonts w:cs="Arial" w:ascii="Arial" w:hAnsi="Arial"/>
          <w:bCs/>
        </w:rPr>
        <w:t xml:space="preserve"> endossou os protestos contra a demissão da Sr</w:t>
      </w:r>
      <w:r>
        <w:rPr>
          <w:rFonts w:cs="Arial" w:ascii="Arial" w:hAnsi="Arial"/>
          <w:bCs/>
          <w:spacing w:val="-60"/>
        </w:rPr>
        <w:t>.</w:t>
      </w:r>
      <w:r>
        <w:rPr>
          <w:rFonts w:cs="Arial" w:ascii="Arial" w:hAnsi="Arial"/>
          <w:bCs/>
          <w:vertAlign w:val="superscript"/>
        </w:rPr>
        <w:t>a</w:t>
      </w:r>
      <w:r>
        <w:rPr>
          <w:rFonts w:cs="Arial" w:ascii="Arial" w:hAnsi="Arial"/>
          <w:bCs/>
        </w:rPr>
        <w:t xml:space="preserve"> Maria Aparecida, funcionária do DMT. Em seguida, protestou indignado contra a demora das consultas pela UNIMED, cerca de dois meses, a não ser que a consulta seja paga, advertiu que alguns médicos praticamente não atendem mais por aquele plano de saúde, apenas não se desfiliam dele para não perderem o vínculo, bradou contra o fato de a empresa, em sua opinião, não dar assistência alguma à população, diferentemente do que faz o Hospital Municipal, disse que não entendia o silêncio dos usuários da UNIMED em relação a tal situação e informou que ele faria uma moção de repúdio à empresa, a qual encaminharia aos órgãos que regulamentam e fiscalizam os planos de saúde, porque, opinou, não podiam aceitar passivamente essa situação. Apelou então à população para que parasse de falar mal do Hospital Municipal, e ao prefeito para que pagasse aos médicos que prestam serviço na rede municipal de saúde. O </w:t>
      </w:r>
      <w:r>
        <w:rPr>
          <w:rFonts w:cs="Arial" w:ascii="Arial" w:hAnsi="Arial"/>
          <w:bCs/>
          <w:u w:val="single"/>
        </w:rPr>
        <w:t>vereador Nelson Sanchez</w:t>
      </w:r>
      <w:r>
        <w:rPr>
          <w:rFonts w:cs="Arial" w:ascii="Arial" w:hAnsi="Arial"/>
          <w:bCs/>
        </w:rPr>
        <w:t xml:space="preserve"> disse que ele falava com convicção, sempre cobraria a Administração em relação a falta de medicamentos, trabalhara na UNIMED — conhecia, portanto, os dois lados —, e que reconhecia que o Hospital Júlio Pinto Caldeira era bom. O </w:t>
      </w:r>
      <w:r>
        <w:rPr>
          <w:rFonts w:cs="Arial" w:ascii="Arial" w:hAnsi="Arial"/>
          <w:bCs/>
          <w:u w:val="single"/>
        </w:rPr>
        <w:t>vereador Jesus Martins</w:t>
      </w:r>
      <w:r>
        <w:rPr>
          <w:rFonts w:cs="Arial" w:ascii="Arial" w:hAnsi="Arial"/>
          <w:bCs/>
        </w:rPr>
        <w:t xml:space="preserve"> agradeceu ao Dr. Saulo, médico do Hospital Municipal, pelo bom trabalho que tem realizado. O </w:t>
      </w:r>
      <w:r>
        <w:rPr>
          <w:rFonts w:cs="Arial" w:ascii="Arial" w:hAnsi="Arial"/>
          <w:bCs/>
          <w:u w:val="single"/>
        </w:rPr>
        <w:t>vereador Mestre Rodrigo</w:t>
      </w:r>
      <w:r>
        <w:rPr>
          <w:rFonts w:cs="Arial" w:ascii="Arial" w:hAnsi="Arial"/>
          <w:bCs/>
        </w:rPr>
        <w:t xml:space="preserve">, falando à vereadora Sebastiana, procurou explicar-lhe a inexigibilidade de licitação para contratação emergencial dos dois caminhões coletores de lixo com o grande aumento que houve na demanda a partir do “fechamento” do “aterro” (lixão), acrescendo que o objetivo da Administração é comprar mais cinquenta veículos e reformar os que possui, tanto que estavam em contato com o deputado federal Nelson Marquezelli para obter dele os recursos necessários para tal aquisição e reforma. Afirmou ainda que, para quem havia feito 30 anos em 3, seria fácil resolver o problema do lixo. O </w:t>
      </w:r>
      <w:r>
        <w:rPr>
          <w:rFonts w:cs="Arial" w:ascii="Arial" w:hAnsi="Arial"/>
          <w:bCs/>
          <w:u w:val="single"/>
        </w:rPr>
        <w:t>vereador Paulo Bianchini</w:t>
      </w:r>
      <w:r>
        <w:rPr>
          <w:rFonts w:cs="Arial" w:ascii="Arial" w:hAnsi="Arial"/>
          <w:bCs/>
        </w:rPr>
        <w:t xml:space="preserve"> advertiu que ninguém ali proibia os vereadores [da oposição] de falar o que pensavam, apenas lhes pediam que falassem com conhecimento de causa, e opinou que em Bebedouro há vários Demóstenes Torres, o senador do DEM que metia o pau no Lula e no PT e agora estava “mais sujo que... Não precisa nem falar, né?” Disse ainda que um munícipe o abordara para dizer-lhe que não concordava com a política da oposição de quanto pior, melhor, o qual teria indagado dos vereadores da oposição o que eles vinham fazendo pela cidade, já que propalavam aos quatro cantos que a Administração nada fazia por ela. O vereador disse também, falando à vereadora Sebastiana, que haviam armado uma cilada contra o prefeito [Operação Cartas Marcadas], e este vinha, a cada dia, provando sua inocência, e recordou que um dia lhe dissera que ela própria se achava na mesma situação do prefeito em relação às acusações que lhe pesavam quanto a um carro e computadores do CEPROBEM durante sua gestão. Citou em seguida, como exemplo de coisas boas que estão ocorrendo na cidade, a pavimentação da avenida do Residencial Pedro Maia, abrindo um parêntese para manifestar apoio ao vereador Chanel em relação à questão da abertura do comércio nos feriados, a pavimentação da Avenida Joaquim Alves Guimarães, e, lembrando os questionamentos do vereador Nelson Sanchez sobre o baixo investimento na Cultura, o empenho no valor de R$ 1,7 mi conseguidos pelo prefeito no Ministério da Cultura para a construção de um centro cultural. Por fim, falou do munícipe Alexandre, que sofre de ataxia, e, em nome do munícipe Cazinho, cumprimentou aqueles que haviam participado do Campeonato de Truco, ocorrido no Jardim Menino Deus. A </w:t>
      </w:r>
      <w:r>
        <w:rPr>
          <w:rFonts w:cs="Arial" w:ascii="Arial" w:hAnsi="Arial"/>
          <w:bCs/>
          <w:u w:val="single"/>
        </w:rPr>
        <w:t>vereadora Sebastiana</w:t>
      </w:r>
      <w:r>
        <w:rPr>
          <w:rFonts w:cs="Arial" w:ascii="Arial" w:hAnsi="Arial"/>
          <w:bCs/>
        </w:rPr>
        <w:t xml:space="preserve"> disse que tinha a consciência tranquila [quanto às acusações que lhe faziam relacionadas ao CEPROBEM durante sua gestão], não tinha de provar nada a ninguém, diferentemente de outras pessoas. Disse ainda que ela continuaria a cobrar o Executivo, pois esse era seu papel de vereadora, e que a Saúde não ia bem não, como comprovava o fato de faltar remédio no Hospital Municipal para uma senhora que sofre de reumatismo e fibromialgia. Questionou depois a contratação dos dois caminhões coletores de lixo pelo valor de R$ 336 mil, opinou que pagamos muito caro pelo transbordo do lixo também porque não temos uma coleta seletiva de lixo, afirmou que ela continuaria a cobrar o Executivo em relação à limpeza, aos buracos nas ruas e à falta de iluminação pública, e observou que, embora ela não fosse contra festas, a Administração gastaria R$ 70 mil na comemoração do aniversário da cidade. Por isso ela perguntava se era daquela forma, “aquele jeito moleque”, que a Administração administrava a cidade. Disse então que, conquanto ela fosse uma defensora da saúde pública, não podia deixar de reconhecer que faltam coisas no Hospital Municipal e nos postinhos de saúde, como o toldo no postinho do Jardim Santo Antonio, que ainda se encontrava parada a verba no valor de R$ 150 mil que ela havia conseguido por intermédio do deputado Jorge Maluli para o posto de saúde do Jardim das Laranjeiras, que ela cobrava do Executivo aquilo que a população cobrava dela, e que ela não concordava com a tentativa de mancharem sua imagem. Em seguida, como justificativa para as cobranças que ela fazia ao Executivo, mencionou a falta de sinalizações e dispositivos de segurança no trânsito em pontos críticos e também a falta de recapeamento asfáltico nas ruas da cidade. Concluiu sua fala comentando que ela achava que seu silêncio valeria mais que qualquer cois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44/2012, de autoria do Poder Executivo, que dispõe sobre abertura de crédito especial no valor de R$ 330.000,00 (trezentos e trinta mil reais), que especifica</w:t>
      </w:r>
      <w:r>
        <w:rPr>
          <w:rFonts w:cs="Arial" w:ascii="Arial" w:hAnsi="Arial"/>
        </w:rPr>
        <w:t xml:space="preserve">. Na discussão, falaram os </w:t>
      </w:r>
      <w:r>
        <w:rPr>
          <w:rFonts w:cs="Arial" w:ascii="Arial" w:hAnsi="Arial"/>
          <w:u w:val="single"/>
        </w:rPr>
        <w:t>vereadores Nelson Sanchez e Mestre Rodrigo</w:t>
      </w:r>
      <w:r>
        <w:rPr>
          <w:rFonts w:cs="Arial" w:ascii="Arial" w:hAnsi="Arial"/>
        </w:rPr>
        <w:t xml:space="preserve">. Aprovado por oito votos, ausente do plenário a vereadora Sebastiana. </w:t>
      </w:r>
      <w:r>
        <w:rPr>
          <w:rFonts w:cs="Arial" w:ascii="Arial" w:hAnsi="Arial"/>
          <w:u w:val="single"/>
        </w:rPr>
        <w:t>Projeto de Lei n. 45/2012, de autoria do Poder Executivo, que dispõe sobre abertura de crédito suplementar no valor de R$ 95.314,50 (noventa e cinco mil trezentos e quatorze reais e cinquenta centavos), que especifica</w:t>
      </w:r>
      <w:r>
        <w:rPr>
          <w:rFonts w:cs="Arial" w:ascii="Arial" w:hAnsi="Arial"/>
        </w:rPr>
        <w:t xml:space="preserve">. Na discussão, falou o </w:t>
      </w:r>
      <w:r>
        <w:rPr>
          <w:rFonts w:cs="Arial" w:ascii="Arial" w:hAnsi="Arial"/>
          <w:u w:val="single"/>
        </w:rPr>
        <w:t>vereador Antonio da Vidraçaria</w:t>
      </w:r>
      <w:r>
        <w:rPr>
          <w:rFonts w:cs="Arial" w:ascii="Arial" w:hAnsi="Arial"/>
        </w:rPr>
        <w:t xml:space="preserve">. Aprovado por oito votos, ausente do plenário a vereadora Sebastiana. </w:t>
      </w:r>
      <w:r>
        <w:rPr>
          <w:rFonts w:cs="Arial" w:ascii="Arial" w:hAnsi="Arial"/>
          <w:u w:val="single"/>
        </w:rPr>
        <w:t>Projeto de Lei n. 46/2012, de autoria do Poder Executivo, que dispõe sobre abertura de crédito suplementar no valor de R$ 36.091,71 (trinta e seis mil noventa e um reais e setenta e um centavos),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oito votos, ausente do plenário o vereador Chanel. </w:t>
      </w:r>
      <w:r>
        <w:rPr>
          <w:rFonts w:cs="Arial" w:ascii="Arial" w:hAnsi="Arial"/>
          <w:u w:val="single"/>
        </w:rPr>
        <w:t>Projeto de Lei n. 47/2012, de autoria do Poder Executivo, que dispõe sobre abertura de crédito suplementar no valor de R$ 73.230,80 (setenta e três mil duzentos e trinta reais e oitenta centavos), que especifica</w:t>
      </w:r>
      <w:r>
        <w:rPr>
          <w:rFonts w:cs="Arial" w:ascii="Arial" w:hAnsi="Arial"/>
        </w:rPr>
        <w:t xml:space="preserve">. Aprovado sem discussão por unanimidade. </w:t>
      </w:r>
      <w:r>
        <w:rPr>
          <w:rFonts w:cs="Arial" w:ascii="Arial" w:hAnsi="Arial"/>
          <w:u w:val="single"/>
        </w:rPr>
        <w:t>Projeto de Lei n. 48/2012, de autoria do Poder Executivo, que autoriza o Executivo a aditar e celebrar convênios, a título de subvenções, com entidades do município de Bebedouro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Lei n. 49/2012, de autoria do Poder Executivo, que autoriza o Executivo a conceder complementação de subvenção à entidade do município de Bebedouro que especifica</w:t>
      </w:r>
      <w:r>
        <w:rPr>
          <w:rFonts w:cs="Arial" w:ascii="Arial" w:hAnsi="Arial"/>
        </w:rPr>
        <w:t xml:space="preserve">. Aprovado sem discussão por unanimidade. </w:t>
      </w:r>
      <w:r>
        <w:rPr>
          <w:rFonts w:cs="Arial" w:ascii="Arial" w:hAnsi="Arial"/>
          <w:u w:val="single"/>
        </w:rPr>
        <w:t>Projeto de Lei n. 43/2012, de autoria do Poder Executivo, que dispõe sobre denominação de próprio público que especifica. (Denomina “Catarina Aparecida Cardoso - Dona Cidinha” o CRAS - Centro de Referência de Assistência Social - localizado na Avenida Antonio Talarico, 205-A, Jardim Santa Terezinha</w:t>
      </w:r>
      <w:r>
        <w:rPr>
          <w:rFonts w:cs="Arial" w:ascii="Arial" w:hAnsi="Arial"/>
        </w:rPr>
        <w:t xml:space="preserve">.) Na discussão, falou o </w:t>
      </w:r>
      <w:r>
        <w:rPr>
          <w:rFonts w:cs="Arial" w:ascii="Arial" w:hAnsi="Arial"/>
          <w:u w:val="single"/>
        </w:rPr>
        <w:t>vereador Mestre Rodrigo</w:t>
      </w:r>
      <w:r>
        <w:rPr>
          <w:rFonts w:cs="Arial" w:ascii="Arial" w:hAnsi="Arial"/>
        </w:rPr>
        <w:t xml:space="preserve">. Aprovado por unanimidade. </w:t>
      </w:r>
      <w:r>
        <w:rPr>
          <w:rFonts w:cs="Arial" w:ascii="Arial" w:hAnsi="Arial"/>
          <w:u w:val="single"/>
        </w:rPr>
        <w:t>Requerimento n. 21/2012, de autoria da vereadora Sebastiana - DEM, requerendo ao Prefeito, ao diretor do Departamento Municipal de Meio Ambiente e ao diretor do Departamento Jurídico, que nos esclareçam sobre questionamentos referentes à Lei Municipal n. 3.342/2003, que disciplina o descarte e o gerenciamento adequado de pilhas, baterias e lâmpadas usadas no município de Bebedouro</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Requerimento n. 22/2012, de autoria do vereador Nelson Sanchez - DEM, requerendo ao Prefeito e ao diretor do Departamento Municipal de Tráfego que nos esclareçam sobre questionamentos referentes aos valores arrecadados com a cobrança do preço público para estacionamento rotativo e ao FUMTRAN - Fundo Municipal de Trânsito</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Moção n. 23/2012, de autoria do vereador Tota - PV, de APELO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Dr. Geraldo Alckmin, ao presidente da Assembléia Legislativa do Estado de São Paulo, deputado Barros Munhoz, aos líderes de partido na referida Casa, ao secretário estadual da Segurança 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ntônio Ferreira Pinto, e ao excelentíssimo delegado geral de Polícia, Dr. Marcos Carneiro de Lima, para que não meçam esforços para, baseados no art. 26 da Lei Complementar 1151/2011, que dispõe sobre a reestruturação das carreiras de policiais civis, do Quadro da Secretaria da Segurança Pública, constituir um grupo de trabalho integrado por representantes dos Poderes Executivo e Legislativo, com a finalidade de se avaliarem as possibilidades de valorização das carreiras de Investigador de Polícia e Escrivão de Polícia</w:t>
      </w:r>
      <w:r>
        <w:rPr>
          <w:rFonts w:cs="Arial" w:ascii="Arial" w:hAnsi="Arial"/>
        </w:rPr>
        <w:t xml:space="preserve">. Aprovada sem discussão por unanimidade. </w:t>
      </w:r>
      <w:r>
        <w:rPr>
          <w:rFonts w:cs="Arial" w:ascii="Arial" w:hAnsi="Arial"/>
          <w:u w:val="single"/>
        </w:rPr>
        <w:t>Moção n. 25/2012, de autoria do vereador Chanel - PDT, de APLAUSOS à AVCCB - Associação Voluntária de Combate ao Câncer de Bebedouro -, pela inauguração, no último dia 12 de abril, de sua sede, demonstrando todo o espírito solidário de seus idealizadores, que tanto já contribuíram e, com a formalização de tão importante entidade, certamente poderão contribuir ainda mais no combate ao câncer, atuando tanto na captação de recursos para ao Hospital de Câncer de Barretos quanto na ajuda imediata ao doente de câncer, através da união de pessoas que desejam trabalhar pela causa</w:t>
      </w:r>
      <w:r>
        <w:rPr>
          <w:rFonts w:cs="Arial" w:ascii="Arial" w:hAnsi="Arial"/>
        </w:rPr>
        <w:t xml:space="preserve">. Aprovada sem discussão por oito votos, ausente do plenário o vereador Sensei (Valdeci). </w:t>
      </w:r>
      <w:r>
        <w:rPr>
          <w:rFonts w:cs="Arial" w:ascii="Arial" w:hAnsi="Arial"/>
          <w:u w:val="single"/>
        </w:rPr>
        <w:t>Moção n. 26/2012, de autoria do vereador Mestre Rodrigo - PTB, de CONGRATULAÇÕES ao Santos Futebol Clube, na pessoa do presidente Luis Alvaro de Oliveira Ribeiro, estendida a toda a comissão técnica e aos valorosos jogadores, pelo centenário do clube, comemorado no último dia 14 de abril, anos marcados por muitas conquistas e pelo respeito e reconhecimento mundialmente alcançados</w:t>
      </w:r>
      <w:r>
        <w:rPr>
          <w:rFonts w:cs="Arial" w:ascii="Arial" w:hAnsi="Arial"/>
        </w:rPr>
        <w:t xml:space="preserve">. Na discussão, falou o </w:t>
      </w:r>
      <w:r>
        <w:rPr>
          <w:rFonts w:cs="Arial" w:ascii="Arial" w:hAnsi="Arial"/>
          <w:u w:val="single"/>
        </w:rPr>
        <w:t>vereador Mestre Rodrigo</w:t>
      </w:r>
      <w:r>
        <w:rPr>
          <w:rFonts w:cs="Arial" w:ascii="Arial" w:hAnsi="Arial"/>
        </w:rPr>
        <w:t>. Aprovada por oito votos, ausente do plenário o vereador Sensei. O presidente convocou então a edilidade para uma sessão extraordinária, a realizar-se dentro de cinco minutos, para discutirem e votarem os Projetos de Lei n. 50, 51, 52 e 53/2012, todos de autoria do Poder Executivo. O presidente comunicou ainda aos vereadores que o protocolo das matérias para a 13</w:t>
      </w:r>
      <w:r>
        <w:rPr>
          <w:rFonts w:cs="Arial" w:ascii="Microsoft Sans Serif" w:hAnsi="Microsoft Sans Serif"/>
          <w:bCs/>
        </w:rPr>
        <w:t>ª</w:t>
      </w:r>
      <w:r>
        <w:rPr>
          <w:rFonts w:cs="Arial" w:ascii="Arial" w:hAnsi="Arial"/>
        </w:rPr>
        <w:t xml:space="preserve"> Sessão Ordinária, que ocorreria no dia 07/05, encerrar-se-ia dia 26/04, quinta-feira, às 16h. </w:t>
      </w:r>
      <w:r>
        <w:rPr>
          <w:rFonts w:cs="Arial" w:ascii="Arial" w:hAnsi="Arial"/>
          <w:bCs/>
        </w:rPr>
        <w:t>Nada mais havendo a tratar-se, o presidente deu por encerrada a sessão, convocando a edilidade para a 13</w:t>
      </w:r>
      <w:r>
        <w:rPr>
          <w:rFonts w:cs="Arial" w:ascii="Microsoft Sans Serif" w:hAnsi="Microsoft Sans Serif"/>
          <w:bCs/>
        </w:rPr>
        <w:t>ª</w:t>
      </w:r>
      <w:r>
        <w:rPr>
          <w:rFonts w:cs="Arial" w:ascii="Arial" w:hAnsi="Arial"/>
          <w:bCs/>
        </w:rPr>
        <w:t xml:space="preserve"> Sessão Ordinária, a realizar-se dia 07 de mai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3 de abril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9:00Z</dcterms:created>
  <dc:creator>Secretaria da Câmara Municipal de Bebedouro</dc:creator>
  <dc:description/>
  <cp:keywords/>
  <dc:language>en-US</dc:language>
  <cp:lastModifiedBy>jorge</cp:lastModifiedBy>
  <dcterms:modified xsi:type="dcterms:W3CDTF">2012-04-30T17:39:00Z</dcterms:modified>
  <cp:revision>2</cp:revision>
  <dc:subject/>
  <dc:title>Ata da 12ª Sessão Ordinária da Câmara Municipal de Bebedouro, realizada em 23/04/2012</dc:title>
</cp:coreProperties>
</file>