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1 de mai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legacia Geral de Polícia Ad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atand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os Escrivães de Políci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São Vi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Guaru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o PRODE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a Associação Paulista d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de Monte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a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33</w:t>
      </w:r>
      <w:r>
        <w:rPr>
          <w:rFonts w:cs="Microsoft Sans Serif" w:ascii="Microsoft Sans Serif" w:hAnsi="Microsoft Sans Serif"/>
          <w:bCs/>
        </w:rPr>
        <w:t>º</w:t>
      </w:r>
      <w:r>
        <w:rPr>
          <w:rFonts w:cs="Arial" w:ascii="Arial" w:hAnsi="Arial"/>
        </w:rPr>
        <w:t xml:space="preserve"> Batalhão de Polícia Militar d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de Criança e Adolescente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61/2012, </w:t>
      </w:r>
      <w:r>
        <w:rPr>
          <w:rFonts w:cs="Arial" w:ascii="Arial" w:hAnsi="Arial"/>
          <w:b/>
        </w:rPr>
        <w:t>de autoria do Poder Executivo</w:t>
      </w:r>
      <w:r>
        <w:rPr>
          <w:rFonts w:cs="Arial" w:ascii="Arial" w:hAnsi="Arial"/>
        </w:rPr>
        <w:t xml:space="preserve">, que autoriza o Poder Executivo a alienar imóvel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64/2012, </w:t>
      </w:r>
      <w:r>
        <w:rPr>
          <w:rFonts w:cs="Arial" w:ascii="Arial" w:hAnsi="Arial"/>
          <w:b/>
        </w:rPr>
        <w:t>de autoria do Poder Executivo</w:t>
      </w:r>
      <w:r>
        <w:rPr>
          <w:rFonts w:cs="Arial" w:ascii="Arial" w:hAnsi="Arial"/>
        </w:rPr>
        <w:t xml:space="preserve">, que dispõe sobre abertura de crédito suplementar no valor de R$ 44.352,00 (quarenta e quatro mil trezentos e cinquenta e dois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5/2012, </w:t>
      </w:r>
      <w:r>
        <w:rPr>
          <w:rFonts w:cs="Arial" w:ascii="Arial" w:hAnsi="Arial"/>
          <w:b/>
        </w:rPr>
        <w:t>de autoria do Poder Executivo</w:t>
      </w:r>
      <w:r>
        <w:rPr>
          <w:rFonts w:cs="Arial" w:ascii="Arial" w:hAnsi="Arial"/>
        </w:rPr>
        <w:t xml:space="preserve">, que dispõe sobre abertura de crédito especial no valor de R$ 499.884,00 (quatrocentos e noventa e nove mil oitocentos e oitenta e quatro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7/2012, indicando ao Prefeito que providencie a limpeza da faixa carroçável, o conserto das guias e sarjetas e o recapeamento da pavimentação asfáltica no trecho da Rua Mário Sgarbi localizado na altura do n. 1193, Jardim Califórnia, verificando, com o fim de evitar a frequente estagnação de água ali observada, a necessidade de, também, construir-se uma canaleta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8/2012, indicando ao Prefeito que acione a CPFL para que substitua por postes de concreto os postes de madeira localizados no trecho da Rua São João compreendido entre a Avenida Pedro Paschoal e a Rua Quintino Bocaiúva, a partir do poste localizado em frente à entrada da garagem da residência n. 17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9/2012, indicando ao diretor do Departamento Municipal de Engenharia Obras que providencie o recapeamento da pavimentação asfáltica num trecho de aproximadamente 150 m da Rua Mário Sgarbi, Jardim Califórnia, na altura do n. 775 e proximidades da EMEB Octávio Guimarães de Tol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0/2012, indicando ao Prefeito que determine a construção de banheiros, a limpeza da área em derredor e o reparo da iluminação da quadra de esportes coberta e construída no Jardim São Carlos, bem como a elevação do alambrado ou a colocação de uma tela de proteção, principalmente no lado onde se encontram as residências da Rua Henrique Teixeira de Carval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7/2012, </w:t>
      </w:r>
      <w:r>
        <w:rPr>
          <w:rFonts w:cs="Arial" w:ascii="Arial" w:hAnsi="Arial"/>
          <w:b/>
        </w:rPr>
        <w:t>de autoria do vereador Carlinhos Pica-Pau - PV</w:t>
      </w:r>
      <w:r>
        <w:rPr>
          <w:rFonts w:cs="Arial" w:ascii="Arial" w:hAnsi="Arial"/>
        </w:rPr>
        <w:t>, de LOUVOR ao servidor municipal Luis Carlos Camargo, por sua bela atitude de, em prol do município e dos seus cidadãos, comprar com recursos próprios o gerador que atualmente ilumina o Cemitério Nossa Senhora Aparecida,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8/2012, </w:t>
      </w:r>
      <w:r>
        <w:rPr>
          <w:rFonts w:cs="Arial" w:ascii="Arial" w:hAnsi="Arial"/>
          <w:b/>
        </w:rPr>
        <w:t>de autoria da vereadora Sebastiana - DEM</w:t>
      </w:r>
      <w:r>
        <w:rPr>
          <w:rFonts w:cs="Arial" w:ascii="Arial" w:hAnsi="Arial"/>
        </w:rPr>
        <w:t>, de CONGRATULAÇÕES à Canaoeste - Associação dos Plantadores de Cana do Oeste do Estado de São Paulo -, por meio de seu presidente, Dr. Manoel Carlos de Azevedo Ortolan, pela reinauguração da sua filial neste município no último dia 08 de maio, e, também, pelo competente trabalho que, desde sua fundação em 1945, a entidade vem rea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9/2012, </w:t>
      </w:r>
      <w:r>
        <w:rPr>
          <w:rFonts w:cs="Arial" w:ascii="Arial" w:hAnsi="Arial"/>
          <w:b/>
        </w:rPr>
        <w:t>de autoria da vereadora Sebastiana - DEM</w:t>
      </w:r>
      <w:r>
        <w:rPr>
          <w:rFonts w:cs="Arial" w:ascii="Arial" w:hAnsi="Arial"/>
        </w:rPr>
        <w:t>, de PESAR à família Arantes, pelo passamento do Paulo, ocorrido no dia 09 de mai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32"/>
          <w:szCs w:val="32"/>
        </w:rPr>
        <w:t>USO DA PALAVRA NA TRIBUNA LIVRE PELO PRESIDENTE DO PRODEBE DE BEBEDOURO, SR. MARIO JUNIOR BETELLI, QUE PRESTARÁ ESCLARECIMENTOS SOBRE A FUNÇÃO E A IMPORTÂNCIA DA ENTIDADE, OBJETO DO PROJETO DE LEI N. 29/2012, CONSTANTE DA ORDEM DO DIA, EM CONFORMIDADE COM O ARTIGO 249 DO REGIMENTO INTERNO DESTA CASA DE L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 Projeto de Lei n. 29/2012, </w:t>
      </w:r>
      <w:r>
        <w:rPr>
          <w:rFonts w:cs="Arial" w:ascii="Arial" w:hAnsi="Arial"/>
          <w:b/>
        </w:rPr>
        <w:t>de autoria do Poder Executivo</w:t>
      </w:r>
      <w:r>
        <w:rPr>
          <w:rFonts w:cs="Arial" w:ascii="Arial" w:hAnsi="Arial"/>
        </w:rPr>
        <w:t>, que altera dispositivos da Lei Municipal n. 3.726, de 05 de dezembro de 2007,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5/2012, </w:t>
      </w:r>
      <w:r>
        <w:rPr>
          <w:rFonts w:cs="Arial" w:ascii="Arial" w:hAnsi="Arial"/>
          <w:b/>
        </w:rPr>
        <w:t>de autoria do vereador Paulo Bianchini - PTC</w:t>
      </w:r>
      <w:r>
        <w:rPr>
          <w:rFonts w:cs="Arial" w:ascii="Arial" w:hAnsi="Arial"/>
        </w:rPr>
        <w:t>, que institui o título Guardião da Ordem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6/2012, </w:t>
      </w:r>
      <w:r>
        <w:rPr>
          <w:rFonts w:cs="Arial" w:ascii="Arial" w:hAnsi="Arial"/>
          <w:b/>
        </w:rPr>
        <w:t>de autoria da vereadora Sebastiana - DEM</w:t>
      </w:r>
      <w:r>
        <w:rPr>
          <w:rFonts w:cs="Arial" w:ascii="Arial" w:hAnsi="Arial"/>
        </w:rPr>
        <w:t>, requerendo ao Prefeito que nos esclareça questionamentos referentes à Lei n. 3.922/2009, que autoriza o Poder Executivo a instituir o Programa de Auxílio ao Aluno Universitário e ao Aluno que Cursa Ensino Técnico Profissionalizante, bem como ao transporte diretamente efetuado por meio de veículos a alunos universitários que frequentam cursos disponíveis noutros municípios da regi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t xml:space="preserve"> </w:t>
      </w:r>
      <w:r>
        <w:rPr>
          <w:rFonts w:cs="Arial" w:ascii="Arial" w:hAnsi="Arial"/>
        </w:rPr>
        <w:t xml:space="preserve">- n. 34/2012, </w:t>
      </w:r>
      <w:r>
        <w:rPr>
          <w:rFonts w:cs="Arial" w:ascii="Arial" w:hAnsi="Arial"/>
          <w:b/>
        </w:rPr>
        <w:t>de autoria do vereador Carlinhos Pica-Pau - PV</w:t>
      </w:r>
      <w:r>
        <w:rPr>
          <w:rFonts w:cs="Arial" w:ascii="Arial" w:hAnsi="Arial"/>
        </w:rPr>
        <w:t>, de CONGRATULAÇÕES à direção da Escola Estadual Abílio Manoel, extensivas à coordenadoria, aos professores, funcionários, alunos e ex-alunos, pelos 100 anos de existência da tradicional instituição educacional em nosso município, comemorados no último dia 26 de abril p.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31:00Z</dcterms:created>
  <dc:creator>Secretaria da Câmara Municipal de Bebedouro</dc:creator>
  <dc:description/>
  <cp:keywords/>
  <dc:language>en-US</dc:language>
  <cp:lastModifiedBy>jorge</cp:lastModifiedBy>
  <cp:lastPrinted>2012-05-17T16:28:00Z</cp:lastPrinted>
  <dcterms:modified xsi:type="dcterms:W3CDTF">2012-05-17T19:31:00Z</dcterms:modified>
  <cp:revision>2</cp:revision>
  <dc:subject/>
  <dc:title>Pauta da 15ª Sessão Ordinária da Câmara Municipal de Bebedouro, realizada em 21/05/2012</dc:title>
</cp:coreProperties>
</file>