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8 de mai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SAAEB, SASEMB e IMESBVC referentes ao mês de abril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abril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26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natel;</w:t>
      </w:r>
    </w:p>
    <w:p>
      <w:pPr>
        <w:pStyle w:val="Normal"/>
        <w:jc w:val="both"/>
        <w:rPr>
          <w:rFonts w:ascii="Arial" w:hAnsi="Arial" w:cs="Arial"/>
        </w:rPr>
      </w:pPr>
      <w:r>
        <w:rPr>
          <w:rFonts w:cs="Arial" w:ascii="Arial" w:hAnsi="Arial"/>
        </w:rPr>
      </w:r>
    </w:p>
    <w:p>
      <w:pPr>
        <w:pStyle w:val="Normal"/>
        <w:jc w:val="both"/>
        <w:rPr/>
      </w:pPr>
      <w:r>
        <w:rPr>
          <w:rFonts w:cs="Arial" w:ascii="Arial" w:hAnsi="Arial"/>
        </w:rPr>
        <w:t>- dos advogados Dr. Sérgio Roxo da Fonseca e Dr. Vinícius Bug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Olímpio Gomes - P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federal Nelson Marquezelli - P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ENALEG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ederação dos Trabalhadores nas Indústrias Químicas e Farmacêutic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ex-prefeito Hélio de Almeida Bastos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Ribeirão P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ornalista Uéber Antonio Queixa Gambo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do munícipe Silvio Carlos B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REST -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Coordenadoria Municipal de Cultur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66/2012, </w:t>
      </w:r>
      <w:r>
        <w:rPr>
          <w:rFonts w:cs="Arial" w:ascii="Arial" w:hAnsi="Arial"/>
          <w:b/>
        </w:rPr>
        <w:t>de autoria do Poder Executivo</w:t>
      </w:r>
      <w:r>
        <w:rPr>
          <w:rFonts w:cs="Arial" w:ascii="Arial" w:hAnsi="Arial"/>
        </w:rPr>
        <w:t xml:space="preserve">, que altera dispositivos da Lei Municipal n. 4.129, de 20 de abril de 2010,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67/2012, </w:t>
      </w:r>
      <w:r>
        <w:rPr>
          <w:rFonts w:cs="Arial" w:ascii="Arial" w:hAnsi="Arial"/>
          <w:b/>
        </w:rPr>
        <w:t>de autoria do Poder Executivo</w:t>
      </w:r>
      <w:r>
        <w:rPr>
          <w:rFonts w:cs="Arial" w:ascii="Arial" w:hAnsi="Arial"/>
        </w:rPr>
        <w:t xml:space="preserve">, que altera dispositivos da Lei Municipal n. 3.929, de 04 de junho de 2009,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68/2012, </w:t>
      </w:r>
      <w:r>
        <w:rPr>
          <w:rFonts w:cs="Arial" w:ascii="Arial" w:hAnsi="Arial"/>
          <w:b/>
        </w:rPr>
        <w:t>de autoria do Poder Executivo</w:t>
      </w:r>
      <w:r>
        <w:rPr>
          <w:rFonts w:cs="Arial" w:ascii="Arial" w:hAnsi="Arial"/>
        </w:rPr>
        <w:t xml:space="preserve">, que dispõe sobre abertura de crédito suplementar no valor de R$ 61.013,00 (sessenta e um mil e treze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69/2012,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posta de Emenda à Lei Orgânica do Município n. 01/2012, </w:t>
      </w:r>
      <w:r>
        <w:rPr>
          <w:rFonts w:cs="Arial" w:ascii="Arial" w:hAnsi="Arial"/>
          <w:b/>
        </w:rPr>
        <w:t>de autoria de todos os vereadores</w:t>
      </w:r>
      <w:r>
        <w:rPr>
          <w:rFonts w:cs="Arial" w:ascii="Arial" w:hAnsi="Arial"/>
        </w:rPr>
        <w:t>, que dá nova redação ao § 1</w:t>
      </w:r>
      <w:r>
        <w:rPr>
          <w:rFonts w:cs="Microsoft Sans Serif" w:ascii="Microsoft Sans Serif" w:hAnsi="Microsoft Sans Serif"/>
          <w:bCs/>
        </w:rPr>
        <w:t>º</w:t>
      </w:r>
      <w:r>
        <w:rPr>
          <w:rFonts w:cs="Arial" w:ascii="Arial" w:hAnsi="Arial"/>
        </w:rPr>
        <w:t xml:space="preserve"> do art. 15 da Lei Orgânica do Município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35/2012, indicando ao Prefeito que, nos moldes do modelo de proposta à Lei Orgânica em anexo, determine a elaboração da proposta respectiva, condicionando à Lei da Ficha Limpa a nomeação de secretários ou a estes equiparados, bem como de outros cargos, empregos ou funções em comissão, de livre nomeação e exoneração, para nível de direção, chefia e assesso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31/2012, indicando ao Prefeito que estude a importância e a viabilidade de se propor um projeto de lei, nos moldes do anteprojeto anexado, que disponha sobre a criação do Diário Oficial Eletrônic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2/2012, indicando ao Prefeito, </w:t>
      </w:r>
      <w:r>
        <w:rPr>
          <w:rFonts w:cs="Arial" w:ascii="Arial" w:hAnsi="Arial"/>
          <w:b/>
        </w:rPr>
        <w:t>como fez em 2009 e 2010</w:t>
      </w:r>
      <w:r>
        <w:rPr>
          <w:rFonts w:cs="Arial" w:ascii="Arial" w:hAnsi="Arial"/>
        </w:rPr>
        <w:t>, que determine a colocação de revestimento antiderrapante no piso das rampas de acesso do Velório Municipal Arnaldo Daó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3/2012, indicando ao Prefeito que determine ao Departamento Municipal de Planejamento e Desenvolvimento Urbano a intensificação das inspeções dos passeios públicos existentes na zona urbana, quanto ao depósito de materiais diversos, principalmente de construção, fazendo-se cumprir o que estabelece o artigo 140 do Código de Postura d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34/2012, indicando ao Prefeito que determine a inspeção dos terrenos fronteiros à Rua Mário Sgarbi, Jardim Califórnia, os quais na planta planimétrica urbana correspondem aos lotes 157.087, 159.085, 161.087 e 162.088, bem como a execução de melhorias em toda a extensão da Rua João Batista Catalan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40/2012, </w:t>
      </w:r>
      <w:r>
        <w:rPr>
          <w:rFonts w:cs="Arial" w:ascii="Arial" w:hAnsi="Arial"/>
          <w:b/>
        </w:rPr>
        <w:t>de autoria dos vereadores Antonio da Vidraçaria - PTC - Paulo Bianchini - PTC</w:t>
      </w:r>
      <w:r>
        <w:rPr>
          <w:rFonts w:cs="Arial" w:ascii="Arial" w:hAnsi="Arial"/>
        </w:rPr>
        <w:t>, de CONGRATULAÇÕES à Sociedade Recreativa Promocional, Social e Cultural José do Patrocínio, pelos 50 anos da sua fundação, comemorados no último dia 16 de maio, quando, além de membros do Conselho Municipal da Comunidade Negra, homenageou-se também sua primeira comissão, formada pelos saudosos José Caldeira Cardoso, Edson Ananias Manoel, família Stamato, Luiz José (110 anos), Alny Antônio Guimarães, Hércules Pereira Hortal, Nair dos Santos, Imaculada Sabino, Souza Baptista, Benedito Silveira e Jair 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2012, </w:t>
      </w:r>
      <w:r>
        <w:rPr>
          <w:rFonts w:cs="Arial" w:ascii="Arial" w:hAnsi="Arial"/>
          <w:b/>
        </w:rPr>
        <w:t>de autoria dos vereadores Chanel - PDT - e Sensei - DEM</w:t>
      </w:r>
      <w:r>
        <w:rPr>
          <w:rFonts w:cs="Arial" w:ascii="Arial" w:hAnsi="Arial"/>
        </w:rPr>
        <w:t>, de APLAUSOS à jovem Larissa Eduarda Lemos, estudante da 7</w:t>
      </w:r>
      <w:r>
        <w:rPr>
          <w:rFonts w:cs="Microsoft Sans Serif" w:ascii="Microsoft Sans Serif" w:hAnsi="Microsoft Sans Serif"/>
          <w:bCs/>
        </w:rPr>
        <w:t>ª</w:t>
      </w:r>
      <w:r>
        <w:rPr>
          <w:rFonts w:cs="Arial" w:ascii="Arial" w:hAnsi="Arial"/>
        </w:rPr>
        <w:t xml:space="preserve"> série do Educandário Santo Antônio, pelo brilhantismo na sua participação e defesa das suas propostas referentes ao tema “mobilização, implementação e monitoramento da Política e do Plano Decenal de Direitos Humanos de Crianças e Adolescentes”, participação que, entre 645 (seiscentos e quarenta e cinco) municípios, culminou na sua eleição para representar o Estado na “9ª Conferência Nacional dos Direitos da Criança e do Adolescente”, marcada para 11 a 14 de julho de 2012 em Brasília, um exemplo que nos faz acreditar na potencialidade e talento de nossos jov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2012, </w:t>
      </w:r>
      <w:r>
        <w:rPr>
          <w:rFonts w:cs="Arial" w:ascii="Arial" w:hAnsi="Arial"/>
          <w:b/>
        </w:rPr>
        <w:t>de autoria da vereadora Sebastiana - DEM</w:t>
      </w:r>
      <w:r>
        <w:rPr>
          <w:rFonts w:cs="Arial" w:ascii="Arial" w:hAnsi="Arial"/>
        </w:rPr>
        <w:t>, de APELO à Câmara dos Deputados, na pessoa do presidente, deputado Marco Maia, dos membros da Comissão de Educação e Cultura (CEC) e dos líderes de partido na Casa, para que envidem esforços para se agilizar a aprovação do Projeto de Lei n. 2564/2011, que altera o art. 2</w:t>
      </w:r>
      <w:r>
        <w:rPr>
          <w:rFonts w:cs="Arial" w:ascii="Arial" w:hAnsi="Arial"/>
          <w:bCs/>
        </w:rPr>
        <w:t>º</w:t>
      </w:r>
      <w:r>
        <w:rPr>
          <w:rFonts w:cs="Arial" w:ascii="Arial" w:hAnsi="Arial"/>
        </w:rPr>
        <w:t xml:space="preserve"> da Lei n. 10.880/2004 para se incluir no PNATE a assistência financeira ao transporte intermunicipal de alunos da educação superior. </w:t>
      </w:r>
      <w:r>
        <w:rPr>
          <w:rFonts w:cs="Arial" w:ascii="Arial" w:hAnsi="Arial"/>
          <w:b/>
        </w:rPr>
        <w:t>Solicita ainda</w:t>
      </w:r>
      <w:r>
        <w:rPr>
          <w:rFonts w:cs="Arial" w:ascii="Arial" w:hAnsi="Arial"/>
        </w:rPr>
        <w:t xml:space="preserve"> o envio, via e-mail, de cópia desta moção às câmaras municipais cadastradas nesta Casa.</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7/2012, </w:t>
      </w:r>
      <w:r>
        <w:rPr>
          <w:rFonts w:cs="Arial" w:ascii="Arial" w:hAnsi="Arial"/>
          <w:b/>
        </w:rPr>
        <w:t>de autoria do vereador Carlinhos Pica-Pau - PV</w:t>
      </w:r>
      <w:r>
        <w:rPr>
          <w:rFonts w:cs="Arial" w:ascii="Arial" w:hAnsi="Arial"/>
        </w:rPr>
        <w:t>, de LOUVOR ao servidor municipal Luis Carlos Camargo, por sua bela atitude de, em prol do município e dos seus cidadãos, comprar com recursos próprios o gerador que atualmente ilumina o Cemitério Nossa Senhora Aparecida,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8/2012, </w:t>
      </w:r>
      <w:r>
        <w:rPr>
          <w:rFonts w:cs="Arial" w:ascii="Arial" w:hAnsi="Arial"/>
          <w:b/>
        </w:rPr>
        <w:t>de autoria da vereadora Sebastiana - DEM</w:t>
      </w:r>
      <w:r>
        <w:rPr>
          <w:rFonts w:cs="Arial" w:ascii="Arial" w:hAnsi="Arial"/>
        </w:rPr>
        <w:t>, de CONGRATULAÇÕES à Canaoeste - Associação dos Plantadores de Cana do Oeste do Estado de São Paulo -, por meio de seu presidente, Dr. Manoel Carlos de Azevedo Ortolan, pela reinauguração da sua filial neste município no último dia 08 de maio, e, também, pelo competente trabalho que, desde sua fundação em 1945, a entidade vem reali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18:00Z</dcterms:created>
  <dc:creator>Secretaria da Câmara Municipal de Bebedouro</dc:creator>
  <dc:description/>
  <cp:keywords/>
  <dc:language>en-US</dc:language>
  <cp:lastModifiedBy>jorge</cp:lastModifiedBy>
  <cp:lastPrinted>2012-05-17T16:28:00Z</cp:lastPrinted>
  <dcterms:modified xsi:type="dcterms:W3CDTF">2012-05-28T12:18:00Z</dcterms:modified>
  <cp:revision>2</cp:revision>
  <dc:subject/>
  <dc:title>Pauta da 16ª Sessão Ordinária da Câmara Municipal de Bebedouro, realizada em 28/05/2012</dc:title>
</cp:coreProperties>
</file>