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65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10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WILSON D. CYRILL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O CENTRO COMUNITÁRIO DO ALTO DA BOA VI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8:35:00Z</dcterms:modified>
  <cp:revision>19</cp:revision>
  <dc:subject/>
  <dc:title/>
</cp:coreProperties>
</file>