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DÉCIMA QUINTA SESSÃO ORDINÁRIA DO ANO DOIS MIL E DOZE, REALIZADA AOS VINTE E UM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um do mês de maio do ano dois mil e do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Mestre Rodrigo que lesse um versículo da Bíblia Sagrada na tribuna. Feita a leitura, o presidente consultou o plenário sobre o teor da ata da 14</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06 ofícios); da Delegacia Geral de Polícia Adjunta; da Câmara Municipal de Catanduva; da Assembleia Legislativa do Estado de São Paulo; do Governo do Estado de São Paulo; da Associação dos Escrivães de Polícia do Estado de São Paulo; do Fundo Nacional de Saúde (03 ofícios); da Prefeitura Municipal de São Vicente; do deputado estadual Roberto Engler; da CEF; da Câmara Municipal de Guarujá; do presidente do PRODEBE. CONVITES - da Associação Paulista de Municípios; da Prefeitura de Monte Alto; da Secretaria da Segurança Pública; do 33</w:t>
      </w:r>
      <w:r>
        <w:rPr>
          <w:rFonts w:cs="Arial" w:ascii="Microsoft Sans Serif" w:hAnsi="Microsoft Sans Serif"/>
          <w:bCs/>
        </w:rPr>
        <w:t>º</w:t>
      </w:r>
      <w:r>
        <w:rPr>
          <w:rFonts w:cs="Arial" w:ascii="Arial" w:hAnsi="Arial"/>
        </w:rPr>
        <w:t xml:space="preserve"> Batalhão de Polícia Militar do Interior; da Rede Criança e Adolescente e outros; do CONSEG. </w:t>
      </w:r>
      <w:r>
        <w:rPr>
          <w:rFonts w:cs="Arial" w:ascii="Arial" w:hAnsi="Arial"/>
          <w:u w:val="single"/>
        </w:rPr>
        <w:t>PROJETOS</w:t>
      </w:r>
      <w:r>
        <w:rPr>
          <w:rFonts w:cs="Arial" w:ascii="Arial" w:hAnsi="Arial"/>
        </w:rPr>
        <w:t xml:space="preserve"> - Projeto de Lei n. 61/2012, de autoria do Poder Executivo, que autoriza o Poder Executivo a alienar imóvel que especifica e dá outras providências. Projeto de Lei n. 64/2012, de autoria do Poder Executivo, que dispõe sobre abertura de crédito suplementar no valor de R$ 44.352,00 (quarenta e quatro mil trezentos e cinquenta e dois reais), que especifica. Projeto de Lei n. 65/2012, de autoria do Poder Executivo, que dispõe sobre abertura de crédito especial no valor de R$ 499.884,00 (quatrocentos e noventa e nove mil oitocentos e oitenta e quatro reais), que especifica. </w:t>
      </w:r>
      <w:r>
        <w:rPr>
          <w:rFonts w:cs="Arial" w:ascii="Arial" w:hAnsi="Arial"/>
          <w:u w:val="single"/>
        </w:rPr>
        <w:t>INDICAÇÕES</w:t>
      </w:r>
      <w:r>
        <w:rPr>
          <w:rFonts w:cs="Arial" w:ascii="Arial" w:hAnsi="Arial"/>
        </w:rPr>
        <w:t xml:space="preserve"> - </w:t>
      </w:r>
      <w:r>
        <w:rPr>
          <w:rFonts w:cs="Arial" w:ascii="Arial" w:hAnsi="Arial"/>
          <w:u w:val="single"/>
        </w:rPr>
        <w:t>Sebastiana - DEM</w:t>
      </w:r>
      <w:r>
        <w:rPr>
          <w:rFonts w:cs="Arial" w:ascii="Arial" w:hAnsi="Arial"/>
        </w:rPr>
        <w:t xml:space="preserve"> - n. 127/2012 (limpeza da faixa carroçável, o conserto das guias e sarjetas e o recapeamento da pavimentação asfáltica no trecho da Rua Mário Sgarbi localizado na altura do n. 1193, Jardim Califórnia, verificando, com o fim de evitar a frequente estagnação de água ali observada, a necessidade de, também, construir-se uma canaleta no local); n. 128/2012 (acionamento da CPFL para que substitua por postes de concreto os postes de madeira localizados no trecho da Rua São João compreendido entre a Avenida Pedro Paschoal e a Rua Quintino Bocaiúva, a partir do poste localizado em frente à entrada da garagem da residência n. 1760); n. 129/2012 (recapeamento da pavimentação asfáltica num trecho de aproximadamente 150 m da Rua Mário Sgarbi, Jardim Califórnia, na altura do n. 775 e proximidades da EMEB Octávio Guimarães de Toledo); n. 130/2012 (construção de banheiros, a limpeza da área em derredor e o reparo da iluminação da quadra de esportes coberta e construída no Jardim São Carlos, bem como a elevação do alambrado ou a colocação de uma tela de proteção, principalmente no lado onde se encontram as residências da Rua Henrique Teixeira de Carvalho). </w:t>
      </w:r>
      <w:r>
        <w:rPr>
          <w:rFonts w:cs="Arial" w:ascii="Arial" w:hAnsi="Arial"/>
          <w:u w:val="single"/>
        </w:rPr>
        <w:t>MOÇÕES</w:t>
      </w:r>
      <w:r>
        <w:rPr>
          <w:rFonts w:cs="Arial" w:ascii="Arial" w:hAnsi="Arial"/>
        </w:rPr>
        <w:t xml:space="preserve"> - n. 37/2012, de autoria do vereador Carlinhos Pica-Pau - PV, de LOUVOR ao servidor municipal Luis Carlos Camargo, por sua bela atitude de, em prol do município e dos seus cidadãos, comprar com recursos próprios o gerador que atualmente ilumina o Cemitério Nossa Senhora Aparecida, distrito de Botafogo; n. 38/2012, de autoria da vereadora Sebastiana - DEM, de CONGRATULAÇÕES à Canaoeste - Associação dos Plantadores de Cana do Oeste do Estado de São Paulo -, por meio de seu presidente, Dr. Manoel Carlos de Azevedo Ortolan, pela reinauguração da sua filial neste município no último dia 08 de maio, e, também, pelo competente trabalho que, desde sua fundação em 1945, a entidade vem realizando; n. 39/2012, de autoria da vereadora Sebastiana - DEM, de PESAR à família Arantes, pelo passamento do Paulo, ocorrido no dia 09 de maio p.p.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s Projetos de Lei 64 e 65/2012, de autoria do Poder Executivo. Não havendo nenhum outro pedido, o presidente convidou o presidente do Prodebe, Sr. Mario Junior Betelli, a ocupar a tribuna e prestar esclarecimentos sobre a função e a importância da entidade, objeto do Projeto de Lei n. 29/2012, constante da Ordem do Dia, em conformidade com o art. 249 do Regimento Interno desta Casa de Leis. Encerrada a participação do Sr. Mario na Casa, o qual concluiu sua fala pedindo aos senhores edis que rejeitassem o Projeto de Lei n. 29/2012, o presidente passou à </w:t>
      </w:r>
      <w:r>
        <w:rPr>
          <w:rFonts w:cs="Arial" w:ascii="Arial" w:hAnsi="Arial"/>
          <w:bCs/>
          <w:u w:val="single"/>
        </w:rPr>
        <w:t>Palavra Livre no Expediente</w:t>
      </w:r>
      <w:r>
        <w:rPr>
          <w:rFonts w:cs="Arial" w:ascii="Arial" w:hAnsi="Arial"/>
          <w:bCs/>
        </w:rPr>
        <w:t xml:space="preserve">. A </w:t>
      </w:r>
      <w:r>
        <w:rPr>
          <w:rFonts w:cs="Arial" w:ascii="Arial" w:hAnsi="Arial"/>
          <w:bCs/>
          <w:u w:val="single"/>
        </w:rPr>
        <w:t>vereadora Sebastiana</w:t>
      </w:r>
      <w:r>
        <w:rPr>
          <w:rFonts w:cs="Arial" w:ascii="Arial" w:hAnsi="Arial"/>
          <w:bCs/>
        </w:rPr>
        <w:t xml:space="preserve"> parabenizou o atleta Sr. Manoel Papel por completar 81 anos na quinta-feira próxima e representar a cidade no domingo seguinte na XXVIII Prova Pedestre Arnaldo de Rosis Garrido. Externou depois pesar pelo falecimento da Sr</w:t>
      </w:r>
      <w:r>
        <w:rPr>
          <w:rFonts w:cs="Arial" w:ascii="Arial" w:hAnsi="Arial"/>
          <w:bCs/>
          <w:spacing w:val="-60"/>
        </w:rPr>
        <w:t>.</w:t>
      </w:r>
      <w:r>
        <w:rPr>
          <w:rFonts w:cs="Arial" w:ascii="Arial" w:hAnsi="Arial"/>
          <w:bCs/>
          <w:vertAlign w:val="superscript"/>
        </w:rPr>
        <w:t>a</w:t>
      </w:r>
      <w:r>
        <w:rPr>
          <w:rFonts w:cs="Arial" w:ascii="Arial" w:hAnsi="Arial"/>
          <w:bCs/>
        </w:rPr>
        <w:t xml:space="preserve"> Nanci, mãe da empresária Silene Paes, e, em seguida, discorreu sobre suas indicações constantes da pauta ao passo que imagens iam sendo projetadas no telão suspenso ao lado da mesa do presidente, advertindo, entre outras coisas, que Bebedouro, por conta dos inúmeros buracos nas ruas, foi apelidada Lua no Facebook, e que a CPFL nada faz pelo município. O </w:t>
      </w:r>
      <w:r>
        <w:rPr>
          <w:rFonts w:cs="Arial" w:ascii="Arial" w:hAnsi="Arial"/>
          <w:bCs/>
          <w:u w:val="single"/>
        </w:rPr>
        <w:t>vereador Jesus Martins</w:t>
      </w:r>
      <w:r>
        <w:rPr>
          <w:rFonts w:cs="Arial" w:ascii="Arial" w:hAnsi="Arial"/>
          <w:bCs/>
        </w:rPr>
        <w:t xml:space="preserve"> fez uma reclamação a respeito da secretária da Prefeitura dizendo que, nos últimos dias, sempre que ele tenta falar com o prefeito ou a diretora Regiane Jatubá, a secretária não atende ao telefone ou tarda a atender a ele, quando lhe diz que ambos se encontram em reunião, e não lhe dá retorno depois. Pediu ao prefeito e à diretora que resolvessem esse problema, porque, opinou, os vereadores, em sendo autoridades, precisam ser bem recebidos na Prefeitura. Disse depois que fazia mais de três anos que ele pedia ao engenheiro elétrico José Paulo que mudasse de local um poste de madeira que se acha em frente de uma garagem na Rua Doroteia, Jardim Santo Antonio, coisa que revoltava o morador. O </w:t>
      </w:r>
      <w:r>
        <w:rPr>
          <w:rFonts w:cs="Arial" w:ascii="Arial" w:hAnsi="Arial"/>
          <w:bCs/>
          <w:u w:val="single"/>
        </w:rPr>
        <w:t>vereador Carlinhos Pica-Pau</w:t>
      </w:r>
      <w:r>
        <w:rPr>
          <w:rFonts w:cs="Arial" w:ascii="Arial" w:hAnsi="Arial"/>
          <w:bCs/>
        </w:rPr>
        <w:t xml:space="preserve"> parabenizou o atleta idoso Manoel Papel por seu aniversário na quinta-feira próxima. Discorreu então sobre sua ida a São Paulo com alguns produtores de leite e o prefeito para se reunirem com o deputado Campos Machado, que se comprometeu a liberar até o dia 30/06 uma emenda no valor de R$ 700 mil para a aquisição dos equipamentos do minilaticínio que seria instalado no município, informando que no dia seguinte haveria uma reunião entre os interessados na questão para a definição da criação da associação de produtores de leite. Agradeceu ao deputado pela liberação da emenda. Falou depois de seu empenho para a instalação em Bebedouro de uma empresa italiana de distribuição de peças para colheitadeiras mecanizadas, a qual se decidia entre instalar aqui e em Araçatuba. Apelou em seguida ao diretor do Departamento do Meio Ambiente para que providenciasse os materiais de que os funcionários da Estação Ecológica precisam para bem desenvolver seu trabalho, sobretudo plantio de mudas destinadas a produtores rurais, a propósito do que pediu ao prefeito que enviasse à Casa um projeto de lei que criasse uma taxa para o pagamento das mudas. Por último, pediu ao Departamento de Desenvolvimento Econômico que se empenhasse em liberar para a Catupiry o barracão desativado da empresa, fechada, Easy Company, para que aquela empresa pudesse trazer de Ribeirão Preto seu centro de distribuição de produtos. O </w:t>
      </w:r>
      <w:r>
        <w:rPr>
          <w:rFonts w:cs="Arial" w:ascii="Arial" w:hAnsi="Arial"/>
          <w:bCs/>
          <w:u w:val="single"/>
        </w:rPr>
        <w:t>vereador Nelson Sanchez</w:t>
      </w:r>
      <w:r>
        <w:rPr>
          <w:rFonts w:cs="Arial" w:ascii="Arial" w:hAnsi="Arial"/>
          <w:bCs/>
        </w:rPr>
        <w:t xml:space="preserve"> parabenizou a Pastoral da Criança pelo encontro que realizara no domingo anterior, destacando o trabalho voluntário que a entidade realiza sem outro auxílio financeiro que R$ 20,00 mensais, pelo fato de sua sede encontrar-se no estado do Paraná e o Governo do Estado de São Paulo não poder, por isso, destinar-lhe verbas. Parabenizou também o coordenador da Cultura, Fauze, pelo evento que realizara no fim de semana na Estação Cultura, lamentando o fato de o município não poder fazer uso da verba estadual destinada à Cultura por não termos um departamento de cultura autônomo, desvinculado do de Educação. Falou ainda do ofício que recebera do secretário de Promoção e Assistência Social, deputado federal Rodrigo Garcia, do DEM, informando o reajuste em 42,52% no repasse de verbas ao município, opinou que também o turismo propicia o desenvolvimento econômico da cidade, desde que atraia pessoas de fora, não seja voltado aos próprios munícipes, lamentou o fato de a atual administração não dar à área toda a atenção que merece, e disse que  as pessoas concordam com ele quando opina que Bebedouro é a Bela Adormecida. Opinou também que às vezes a politicagem atrapalha o desenvolvimento econômico das cidades, citou Uberlândia, em Minas, como exemplo de cidades que não dependem dos políticos para seu desenvolvimento, e enfatizou a importância de se investir agora no turismo para colhermos seus frutos daqui a 15, 20 anos. O </w:t>
      </w:r>
      <w:r>
        <w:rPr>
          <w:rFonts w:cs="Arial" w:ascii="Arial" w:hAnsi="Arial"/>
          <w:bCs/>
          <w:u w:val="single"/>
        </w:rPr>
        <w:t>vereador Antonio da Vidraçaria</w:t>
      </w:r>
      <w:r>
        <w:rPr>
          <w:rFonts w:cs="Arial" w:ascii="Arial" w:hAnsi="Arial"/>
          <w:bCs/>
        </w:rPr>
        <w:t xml:space="preserve"> parabenizou o atleta Manoel Papel por seu aniversário na quinta-feira próxima, dia 24/06, manifestou sentimentos de pesar pelo falecimento de Dorival de Oliveira e enviou um abraço a João Saraiva por seu constante empenho, junto com a esposa, em ajudar o distrito de Turvínea, lutando, por exemplo, para o asfaltamento dos quatro quilômetros da estrada que leva a Monte Azul Paulista e a iluminação da quadra de esportes, onde haveria o evento Lata Velha, promovido pelos apresentadores Gugu Liberato e Luciano Huck, destinado a jovens. Advertido insistentemente em off pelo vereador Carlinhos Pica-Pau de que era o Programa do Gugu, da Record, que promovia o evento, o vereador pediu-lhe que o respeitasse durante sua fala, como ele, Antonio, fazia quando ele, Carlinhos, falava. Repercutiu então na tribuna reclamações dos ambientalistas Alessandra e Janjão sobre a falta de apoio e recursos da parte do diretor do Meio Ambiente ao trabalho que desenvolviam na Estação Ecológica, os quais, advertiu, não conseguiam sequer falar com o prefeito. O </w:t>
      </w:r>
      <w:r>
        <w:rPr>
          <w:rFonts w:cs="Arial" w:ascii="Arial" w:hAnsi="Arial"/>
          <w:bCs/>
          <w:u w:val="single"/>
        </w:rPr>
        <w:t>vereador Mestre Rodrigo</w:t>
      </w:r>
      <w:r>
        <w:rPr>
          <w:rFonts w:cs="Arial" w:ascii="Arial" w:hAnsi="Arial"/>
          <w:bCs/>
        </w:rPr>
        <w:t xml:space="preserve"> iniciou sua fala com a máxima: “Frases aleatórias não criam contexto”, pois, exemplificou, pouco saberia sobre a salvação aquele que lesse um só versículo bíblico. Do mesmo modo, prosseguiu, frases aleatórias ditas no Legislativo poderiam causar danos, como a que ele proferira informalmente entre seus pares opinando que a Saúde local tinha alcançado a “perfeição”, tomando por parâmetro o contexto regional e o fato de ter havido um salto evolutivo na área, e agora era criticado por isso. Discorreu depois sobre sua participação no Encontro Estadual do PTB, ao qual estiveram presentes vários ícones do partido, e, ato contínuo, se disse assustado e chateado com o fato de três indivíduos de Bebedouro — dois parlamentares e um pré-candidato — terem ido a São Paulo pedir ao secretário da Promoção e Assistência Social, deputado Rodrigo Garcia, que adiasse para 2013 o repasse das verbas que o prefeito lhe havia pedido com o aval dos deputados estaduais Roberto Engler e Campos Machado, para construção de creches, por acreditar, o pré-candidato a prefeito, que seria eleito e então construiria as creches. Opinou que a democracia está em extinção nossa cidade, como comprovava o fato de a Rádio Bebedouro ter se recusado a abrir seus microfones ao prefeito, ao vereador Paulo Bianchini e a ele próprio para prestarem uma informação [de interesse da população], e o fato de as três pessoas terem estado em São Paulo, para espanto dos deputados e outras autoridades, pleiteando o atraso no repasse das verbas em questão, postura, a seu ver, antidemocrática, de quem não quer que Bebedouro cresça. Disse ainda que, segundo o deputado Campos Machado, teriam agora, por causa da ingerência das três pessoas no pleito, de agendar uma audiência com o governador Geraldo Alckmin e suplicar-lhe que liberasse os recursos para a construção de uma creche e uma escola nos terrenos doados ao Estado pela Prefeitura, obras sine quibus non para a conquista de 1300 casas [pelo programa federal Minha Casa, Minha Vida]. Disse em seguida que Bebedouro precisa de dez creches, opinou que tudo o que tais pessoas querem é fazer propaganda política visando o futuro governo da cidade, demonstrou preocupação com a atitude das referidas pessoas, opinou que, por conta desse tipo de atitude, Bebedouro está ficando “para trás”, e disse que gostaria que aquelas pessoas se justificassem ali na tribuna, “porque”, opinou, “isso aí é feio”. Por último, opinou que Bebedouro está acima de qualquer partido, de modo que não poderiam ter feito aquilo, ou seja, solicitar ao secretário Rodrigo que adiasse até 2013 o envio dos recursos. Encerrada a Palavra Livre, o presidente passou à </w:t>
      </w:r>
      <w:r>
        <w:rPr>
          <w:rFonts w:cs="Arial" w:ascii="Arial" w:hAnsi="Arial"/>
          <w:bCs/>
          <w:u w:val="single"/>
        </w:rPr>
        <w:t>Explicação Pessoal</w:t>
      </w:r>
      <w:r>
        <w:rPr>
          <w:rFonts w:cs="Arial" w:ascii="Arial" w:hAnsi="Arial"/>
          <w:bCs/>
        </w:rPr>
        <w:t xml:space="preserve">. A </w:t>
      </w:r>
      <w:r>
        <w:rPr>
          <w:rFonts w:cs="Arial" w:ascii="Arial" w:hAnsi="Arial"/>
          <w:bCs/>
          <w:u w:val="single"/>
        </w:rPr>
        <w:t>vereadora Sebastiana</w:t>
      </w:r>
      <w:r>
        <w:rPr>
          <w:rFonts w:cs="Arial" w:ascii="Arial" w:hAnsi="Arial"/>
          <w:bCs/>
        </w:rPr>
        <w:t xml:space="preserve"> bradou, falando ao vereador Mestre Rodrigo, que ela se achava indignada com a falta de verdade que havia ouvido ali em relação a sua pessoa, à pessoa do vereador Nelson Sanchez e também à do presidente de seu partido, Fernando Galvão Moura, pois jamais fariam tal coisa [pedir o adiamento para 2013 do repasse de verbas destinadas à construção de creches], bem como que jamais ela, em sua condição de vereadora, atravancara o desenvolvimento da cidade; portanto, não admitia que dissessem aquilo a seu respeito. Disse ainda que Bebedouro precisava de dez creches porque a atual administração não construíra nenhuma, que ela teria de prestar contas de seus atos a Deus, não aos homens, que ela não precisava da política para viver, tinha a consciência tranquila em relação a seus atos e jamais poderia fazer algo para prejudicar seu povo, nossas crianças e as mães que precisam de vaga em creche, louvando, a propósito da violência sofrida pelas crianças, a coragem da apresentadora Xuxa em ter dado um depoimento, no dia anterior, sobre os abusos sexuais que sofrera na infância. Disse também que a afligia ver Bebedouro indo “para trás”, embora ela não fosse natural daqui, reafirmou que jamais poderia ter feito aquilo que lhe imputava o vereador Mestre Rodrigo, pois tinha a verdade dentro de si, e afirmou que comentara apenas que alguns deputados aos quais pedia verbas respondiam-lhe que não enviariam verba alguma a Bebedouro durante a atual gestão. O </w:t>
      </w:r>
      <w:r>
        <w:rPr>
          <w:rFonts w:cs="Arial" w:ascii="Arial" w:hAnsi="Arial"/>
          <w:bCs/>
          <w:u w:val="single"/>
        </w:rPr>
        <w:t>vereador Jesus Martins</w:t>
      </w:r>
      <w:r>
        <w:rPr>
          <w:rFonts w:cs="Arial" w:ascii="Arial" w:hAnsi="Arial"/>
          <w:bCs/>
        </w:rPr>
        <w:t xml:space="preserve"> pediu à diretora Regiane Jatubá que tomasse providências em relação aos maus serviços prestados pela secretária da Prefeitura aos vereadores e à população em geral. O </w:t>
      </w:r>
      <w:r>
        <w:rPr>
          <w:rFonts w:cs="Arial" w:ascii="Arial" w:hAnsi="Arial"/>
          <w:bCs/>
          <w:u w:val="single"/>
        </w:rPr>
        <w:t>vereador Carlinhos Pica-Pau</w:t>
      </w:r>
      <w:r>
        <w:rPr>
          <w:rFonts w:cs="Arial" w:ascii="Arial" w:hAnsi="Arial"/>
          <w:bCs/>
        </w:rPr>
        <w:t xml:space="preserve"> disse ao vereador Antonio da Vidraçaria que jamais pretendera desrespeitá-lo, apenas quisera ajudá-lo, e humildemente lhe pedia desculpas, informou que o deputado federal Penna, de seu partido, o PV, enviara uma emenda no valor de R$ 100 mil para aquisição de uma ambulância, e opinou que o asfaltamento dos quatro quilômetros da estrada de Turvínea a Monte Azul Paulista não sairia, pois o governador Geraldo Alckmin engavetara o projeto, assim como havia feito com o projeto de asfaltamento da Estrada do Pica-Pau, BBD-051. “Com o Geraldo não sai nada”, afirmou, lembrando que o governador sempre vencera as eleições no norte paulista e em Bebedouro. Falou ainda das indicações que faria a respeito da iluminação das quadras de Turvínea, Botafogo e Andes, e pediu ao prefeito que enviasse à Casa, o mais breve possível, um projeto de lei instituindo o Conselho Municipal Alimentar, pois, esclareceu, o governo federal somente compraria do pequeno produtor pelo PAA quando estivesse instituído tal conselho. O </w:t>
      </w:r>
      <w:r>
        <w:rPr>
          <w:rFonts w:cs="Arial" w:ascii="Arial" w:hAnsi="Arial"/>
          <w:bCs/>
          <w:u w:val="single"/>
        </w:rPr>
        <w:t>vereador Nelson Sanchez</w:t>
      </w:r>
      <w:r>
        <w:rPr>
          <w:rFonts w:cs="Arial" w:ascii="Arial" w:hAnsi="Arial"/>
          <w:bCs/>
        </w:rPr>
        <w:t xml:space="preserve"> leu na íntegra o convite enviado aos edis pelos advogados Sérgio Roxo e Vinícius Bugalho para a XII Feira do Livro de Ribeirão Preto. Ato contínuo, opinou, respondendo ao vereador Mestre Rodrigo, que, quando alguém dizia algo, precisava ter coerência e no mínimo um pouquinho de verdade, e esclareceu que ele, a vereadora Sebastiana e o presidente de seu partido haviam estado em São Paulo somente para fazer reivindicações ao deputado federal Rodrigo Garcia, algumas das quais este já havia atendido. Opinou também que a incompetência queria muitas vezes sobressair à verdade, ao trabalho, à firmeza, ao posicionamento [dos opositores ao prefeito], e que o que a Administração precisava mesmo fazer era terminar as creches, bastando, para tanto, depositar em juízo [o valor arbitrado pelo Ministério Público]. Disse ainda que muitos deputados aos quais recorriam se negavam a enviar dinheiro para Bebedouro por conta dos problemas aqui ocorridos [deflagração da Operação Cartas Marcadas], problemas que ele não criara, e, referindo-se ao vereador Mestre Rodrigo, o qual vivia “falando em parábolas”, opinou que o único mestre que poderia fazê-lo é Jesus Cristo, o único que merecia ser chamado mestre. “O resto”, acresceu, “é conversa fiada”. Reafirmou então seu compromisso com a verdade e os anseios da população, e concluiu sua fala com esta “máxima”: “As pedras que atiram servirão para construir um castelo de uma ignorância”. O vereador Carlinhos Pica-Pau, que havia assumido interinamente a presidência da Mesa, passou a palavra ao </w:t>
      </w:r>
      <w:r>
        <w:rPr>
          <w:rFonts w:cs="Arial" w:ascii="Arial" w:hAnsi="Arial"/>
          <w:bCs/>
          <w:u w:val="single"/>
        </w:rPr>
        <w:t>vereador Antonio da Vidraçaria</w:t>
      </w:r>
      <w:r>
        <w:rPr>
          <w:rFonts w:cs="Arial" w:ascii="Arial" w:hAnsi="Arial"/>
          <w:bCs/>
        </w:rPr>
        <w:t xml:space="preserve">. Este pediu desculpas ao vereador Carlinhos Pica-Pau pelo tê-lo interpretado mal, e esclareceu que, na verdade, o promotor do evento em Turvínea era um ex-funcionário de Luciano Huck e de Gugu Liberato que hoje mora em Bebedouro, no Jardim Menino Deus. Convidou depois a todos para o VIII Campeonato de Futebol Society, no Jardim Três Marias, a cujos colaboradores cumprimentou, e falou do trabalho social que ele e outros realizavam no bairro com cerca de 30 crianças carentes. Convidou também a todos para a Prova Pedestre Arnaldo de Rosis Garrido. O </w:t>
      </w:r>
      <w:r>
        <w:rPr>
          <w:rFonts w:cs="Arial" w:ascii="Arial" w:hAnsi="Arial"/>
          <w:bCs/>
          <w:u w:val="single"/>
        </w:rPr>
        <w:t>vereador Paulo Bianchini</w:t>
      </w:r>
      <w:r>
        <w:rPr>
          <w:rFonts w:cs="Arial" w:ascii="Arial" w:hAnsi="Arial"/>
          <w:bCs/>
        </w:rPr>
        <w:t xml:space="preserve"> disse ao vereador Nelson que “não funciona” sua desculpa de que não conseguia verbas parlamentares por conta dos problemas que a cidade enfrentara [com a deflagração da Operação Cartas Marcadas]. Enviou então seus votos de pesar à família de Renato Oliveira pelo passamento do Sr. Dorival, o Vartão, e também à família de Silene Paes pelo falecimento de sua mãe, convidou a todos para o Campeonato Society, no Jardim Três Marias, para a final da Copa Record de Futsal Feminino 2012 na FECCIB velha, e também para a Prova Pedestre Arnaldo de Rosis Garrido. Parabenizou depois Dr. Sílvio Carlos Bray pelo lançamento, na Estação Cultura, de seu livro, “As Companhias Ferroviárias e os Ferroviários no Processo de Estruturação Urbana e Socioeconômica de Bebedouro, enviou um abraço à ex-vereadora Cleyde do Espírito Santo por seu belo trabalho voluntário em prol do Hospital Júlia Pinto Caldeira, lamentou os ataques à Saúde com o intuito de se atingir o prefeito e o fato de a EPTV, na matéria que fizera na semana anterior sobre o Hospital Municipal, ter posto no ar apenas as pessoas que falaram mal do Hospital, não as que falaram bem dele, e leu uma matéria em que o secretário de Saúde de Monte Azul Paulista manifestava sua preocupação com os problemas da área em sua cidade, e nela dizia que ainda bem que Bebedouro estava de portas para atender os pacientes monte-azulenses e todos os demais da região. “As pessoas lá fora dão valor [ao Hospital]; os daqui querem denegrir a imagem”, disse o vereador, que voltou a elogiar a ex-vereadora Cleyde por seu trabalho em prol do Hospital e aconselhou as pessoas que criticavam o Hospital a seguir o exemplo da ex-vereadora, ajudá-la a fazer fraldas, lençóis, etc., para os pacientes. Encerrou sua fala opinando que “é fácil sentar em cima do rabo e ficar falando da vida dos outros”. O vereador Tota (Serotine), que havia reassumido a presidência da Mesa, passou a palavra ao </w:t>
      </w:r>
      <w:r>
        <w:rPr>
          <w:rFonts w:cs="Arial" w:ascii="Arial" w:hAnsi="Arial"/>
          <w:bCs/>
          <w:u w:val="single"/>
        </w:rPr>
        <w:t>vereador Mestre Rodrigo</w:t>
      </w:r>
      <w:r>
        <w:rPr>
          <w:rFonts w:cs="Arial" w:ascii="Arial" w:hAnsi="Arial"/>
          <w:bCs/>
        </w:rPr>
        <w:t xml:space="preserve">. Este, respondendo aos vereadores Sebastiana e Nelson Sanchez, disse que o prefeito, contando com a chancela do deputado Campos Machado, enviara um ofício ao deputado Roberto Engler solicitando-lhe a liberação de recursos para construção de creches; entretanto, quando estava acertada a liberação dos recursos, tudo mudou repentinamente após a visita [dos dois vereadores e do presidente do DEM ao secretário Rodrigo Garcia], coisa que o assustara. Disse ainda que não lhe cabia o ônus da prova, e sim aos vereadores o da contraprova, que ele aguardaria para ver se a democracia prevaleceria em Bebedouro e o prefeito, ele e o vereador Paulo teriam acesso aos meios de comunicações para informar a população a respeito daquilo que realmente ocorre na Administração, e que ele não via necessidade de gritos e estardalhaços, apenas a apresentação dos fatos.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64/2012, de autoria do Poder Executivo, que dispõe sobre abertura de crédito suplementar no valor de R$ 44.352,00 (quarenta e quatro mil trezentos e cinquenta e dois reais), que especifica</w:t>
      </w:r>
      <w:r>
        <w:rPr>
          <w:rFonts w:cs="Arial" w:ascii="Arial" w:hAnsi="Arial"/>
        </w:rPr>
        <w:t xml:space="preserve">. Na discussão, falou o </w:t>
      </w:r>
      <w:r>
        <w:rPr>
          <w:rFonts w:cs="Arial" w:ascii="Arial" w:hAnsi="Arial"/>
          <w:u w:val="single"/>
        </w:rPr>
        <w:t>vereador Chanel (José Baptista</w:t>
      </w:r>
      <w:r>
        <w:rPr>
          <w:rFonts w:cs="Arial" w:ascii="Arial" w:hAnsi="Arial"/>
        </w:rPr>
        <w:t xml:space="preserve">). No encaminhamento, falou o </w:t>
      </w:r>
      <w:r>
        <w:rPr>
          <w:rFonts w:cs="Arial" w:ascii="Arial" w:hAnsi="Arial"/>
          <w:u w:val="single"/>
        </w:rPr>
        <w:t>vereador Mestre Rodrigo, líder do PDT</w:t>
      </w:r>
      <w:r>
        <w:rPr>
          <w:rFonts w:cs="Arial" w:ascii="Arial" w:hAnsi="Arial"/>
        </w:rPr>
        <w:t xml:space="preserve">. Aprovado por unanimidade. </w:t>
      </w:r>
      <w:r>
        <w:rPr>
          <w:rFonts w:cs="Arial" w:ascii="Arial" w:hAnsi="Arial"/>
          <w:u w:val="single"/>
        </w:rPr>
        <w:t>Projeto de Lei n. 65/2012, de autoria do Poder Executivo, que dispõe sobre abertura de crédito especial no valor de R$ 499.884,00 (quatrocentos e noventa e nove mil oitocentos e oitenta e quatro reais), que especifica</w:t>
      </w:r>
      <w:r>
        <w:rPr>
          <w:rFonts w:cs="Arial" w:ascii="Arial" w:hAnsi="Arial"/>
        </w:rPr>
        <w:t xml:space="preserve">. Na discussão, falou o </w:t>
      </w:r>
      <w:r>
        <w:rPr>
          <w:rFonts w:cs="Arial" w:ascii="Arial" w:hAnsi="Arial"/>
          <w:u w:val="single"/>
        </w:rPr>
        <w:t>vereador Paulo Bianchini</w:t>
      </w:r>
      <w:r>
        <w:rPr>
          <w:rFonts w:cs="Arial" w:ascii="Arial" w:hAnsi="Arial"/>
        </w:rPr>
        <w:t xml:space="preserve">. Aprovado por unanimidade. </w:t>
      </w:r>
      <w:r>
        <w:rPr>
          <w:rFonts w:cs="Arial" w:ascii="Arial" w:hAnsi="Arial"/>
          <w:u w:val="single"/>
        </w:rPr>
        <w:t>Projeto de Lei n. 29/2012, de autoria do Poder Executivo, que altera dispositivos da Lei Municipal n. 3.726, de 05 de dezembro de 2007, que especifica e dá outras providências</w:t>
      </w:r>
      <w:r>
        <w:rPr>
          <w:rFonts w:cs="Arial" w:ascii="Arial" w:hAnsi="Arial"/>
        </w:rPr>
        <w:t xml:space="preserve">. Na discussão, o </w:t>
      </w:r>
      <w:r>
        <w:rPr>
          <w:rFonts w:cs="Arial" w:ascii="Arial" w:hAnsi="Arial"/>
          <w:u w:val="single"/>
        </w:rPr>
        <w:t>vereador Chanel</w:t>
      </w:r>
      <w:r>
        <w:rPr>
          <w:rFonts w:cs="Arial" w:ascii="Arial" w:hAnsi="Arial"/>
        </w:rPr>
        <w:t xml:space="preserve"> defendeu a rejeição do projeto. No encaminhamento, a </w:t>
      </w:r>
      <w:r>
        <w:rPr>
          <w:rFonts w:cs="Arial" w:ascii="Arial" w:hAnsi="Arial"/>
          <w:u w:val="single"/>
        </w:rPr>
        <w:t>vereadora Sebastiana, líder do DEM</w:t>
      </w:r>
      <w:r>
        <w:rPr>
          <w:rFonts w:cs="Arial" w:ascii="Arial" w:hAnsi="Arial"/>
        </w:rPr>
        <w:t xml:space="preserve">, declarou-se contrária ao projeto, e o </w:t>
      </w:r>
      <w:r>
        <w:rPr>
          <w:rFonts w:cs="Arial" w:ascii="Arial" w:hAnsi="Arial"/>
          <w:u w:val="single"/>
        </w:rPr>
        <w:t>vereador Chanel, líder do PDT</w:t>
      </w:r>
      <w:r>
        <w:rPr>
          <w:rFonts w:cs="Arial" w:ascii="Arial" w:hAnsi="Arial"/>
        </w:rPr>
        <w:t xml:space="preserve">, insistiu em sua rejeição. Aprovado por cinco votos, votando contrariamente os vereadores Chanel, Sebastiana, Nelson Sanchez e Carlinhos Pica-Pau. Na justificativa de voto, o </w:t>
      </w:r>
      <w:r>
        <w:rPr>
          <w:rFonts w:cs="Arial" w:ascii="Arial" w:hAnsi="Arial"/>
          <w:u w:val="single"/>
        </w:rPr>
        <w:t>vereador Sensei (Valdeci)</w:t>
      </w:r>
      <w:r>
        <w:rPr>
          <w:rFonts w:cs="Arial" w:ascii="Arial" w:hAnsi="Arial"/>
        </w:rPr>
        <w:t xml:space="preserve"> sentenciou, sem elucidar a razão de fazê-lo: “Se você quer conhecer um cavalo, você tem que andar nele. Se você quer conhecer  as pessoas, você tem que conviver com elas”. </w:t>
      </w:r>
      <w:r>
        <w:rPr>
          <w:rFonts w:cs="Arial" w:ascii="Arial" w:hAnsi="Arial"/>
          <w:u w:val="single"/>
        </w:rPr>
        <w:t>Projeto de Decreto Legislativo n. 05/2012, de autoria do vereador Paulo Bianchini - PTC, que institui o título Guardião da Ordem e dá outras providências</w:t>
      </w:r>
      <w:r>
        <w:rPr>
          <w:rFonts w:cs="Arial" w:ascii="Arial" w:hAnsi="Arial"/>
        </w:rPr>
        <w:t xml:space="preserve">. Na discussão, falou o </w:t>
      </w:r>
      <w:r>
        <w:rPr>
          <w:rFonts w:cs="Arial" w:ascii="Arial" w:hAnsi="Arial"/>
          <w:u w:val="single"/>
        </w:rPr>
        <w:t>vereador Paulo Bianchini</w:t>
      </w:r>
      <w:r>
        <w:rPr>
          <w:rFonts w:cs="Arial" w:ascii="Arial" w:hAnsi="Arial"/>
        </w:rPr>
        <w:t xml:space="preserve">. Aprovado por oito votos, ausente do plenário o vereador Sensei.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Requerimento n. 26/2012, de autoria da vereadora Sebastiana - DEM, requerendo ao Prefeito que nos esclareça questionamentos referentes à Lei n. 3.922/2009, que autoriza o Poder Executivo a instituir o Programa de Auxílio ao Aluno Universitário e ao Aluno que Cursa Ensino Técnico Profissionalizante, bem como ao transporte diretamente efetuado por meio de veículos a alunos universitários que frequentam cursos disponíveis noutros municípios da região</w:t>
      </w:r>
      <w:r>
        <w:rPr>
          <w:rFonts w:cs="Arial" w:ascii="Arial" w:hAnsi="Arial"/>
        </w:rPr>
        <w:t xml:space="preserve">. Na discussão, falou a </w:t>
      </w:r>
      <w:r>
        <w:rPr>
          <w:rFonts w:cs="Arial" w:ascii="Arial" w:hAnsi="Arial"/>
          <w:u w:val="single"/>
        </w:rPr>
        <w:t>vereadora Sebastiana</w:t>
      </w:r>
      <w:r>
        <w:rPr>
          <w:rFonts w:cs="Arial" w:ascii="Arial" w:hAnsi="Arial"/>
        </w:rPr>
        <w:t xml:space="preserve">. No encaminhamento, falou o </w:t>
      </w:r>
      <w:r>
        <w:rPr>
          <w:rFonts w:cs="Arial" w:ascii="Arial" w:hAnsi="Arial"/>
          <w:u w:val="single"/>
        </w:rPr>
        <w:t>vereador Mestre Rodrigo</w:t>
      </w:r>
      <w:r>
        <w:rPr>
          <w:rFonts w:cs="Arial" w:ascii="Arial" w:hAnsi="Arial"/>
        </w:rPr>
        <w:t xml:space="preserve">. Aprovado por sete votos, ausente do plenário os vereadores Sensei e Chanel. </w:t>
      </w:r>
      <w:r>
        <w:rPr>
          <w:rFonts w:cs="Arial" w:ascii="Arial" w:hAnsi="Arial"/>
          <w:u w:val="single"/>
        </w:rPr>
        <w:t>Moção n. 34/2012, de autoria do vereador Carlinhos Pica-Pau - PV, de CONGRATULAÇÕES à direção da Escola Estadual Abílio Manoel, extensivas à coordenadoria, aos professores, funcionários, alunos e ex-alunos, pelos 100 anos de existência da tradicional instituição educacional em nosso município, comemorados no último dia 26 de abril p.p</w:t>
      </w:r>
      <w:r>
        <w:rPr>
          <w:rFonts w:cs="Arial" w:ascii="Arial" w:hAnsi="Arial"/>
        </w:rPr>
        <w:t xml:space="preserve">. Aprovada sem discussão por oito votos, ausente do plenário o vereador Sensei. </w:t>
      </w:r>
      <w:r>
        <w:rPr>
          <w:rFonts w:cs="Arial" w:ascii="Arial" w:hAnsi="Arial"/>
          <w:bCs/>
        </w:rPr>
        <w:t>Nada mais havendo a tratar-se, o presidente deu por encerrada a sessão, convocando a edilidade para a 16</w:t>
      </w:r>
      <w:r>
        <w:rPr>
          <w:rFonts w:cs="Arial" w:ascii="Microsoft Sans Serif" w:hAnsi="Microsoft Sans Serif"/>
          <w:bCs/>
        </w:rPr>
        <w:t>ª</w:t>
      </w:r>
      <w:r>
        <w:rPr>
          <w:rFonts w:cs="Arial" w:ascii="Arial" w:hAnsi="Arial"/>
          <w:bCs/>
        </w:rPr>
        <w:t xml:space="preserve"> Sessão Ordinária, a realizar-se dia 28 de maio de 2012, segunda-feira, às vinte horas. Para constar d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21 de maio de 20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rFonts w:ascii="Arial" w:hAnsi="Arial" w:cs="Arial"/>
          <w:bCs/>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ª</w:t>
      </w:r>
      <w:r>
        <w:rPr>
          <w:rFonts w:cs="Arial" w:ascii="Arial" w:hAnsi="Arial"/>
          <w:bCs/>
        </w:rPr>
        <w:t xml:space="preserve"> SECRETÁRIA</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02:00Z</dcterms:created>
  <dc:creator>Secretaria da Câmara Municipal de Bebedouro</dc:creator>
  <dc:description/>
  <cp:keywords/>
  <dc:language>en-US</dc:language>
  <cp:lastModifiedBy>jorge</cp:lastModifiedBy>
  <dcterms:modified xsi:type="dcterms:W3CDTF">2012-05-25T19:02:00Z</dcterms:modified>
  <cp:revision>2</cp:revision>
  <dc:subject/>
  <dc:title>Ata da 15ª Sessão Ordinária da Câmara Municipal de Bebedouro, realizada em 21/05/2012</dc:title>
</cp:coreProperties>
</file>