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val="false"/>
          <w:sz w:val="24"/>
        </w:rPr>
        <w:t>ATA DA DÉCIMA SEXTA SESSÃO ORDINÁRIA DO ANO DOIS MIL E DOZE, REALIZADA AOS VINTE E OITO DIAS DO MÊS DE MAI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vinte e oito do mês de maio do ano dois mil e doze,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Carlos Renato Serotine</w:t>
      </w:r>
      <w:r>
        <w:rPr>
          <w:rFonts w:cs="Arial" w:ascii="Arial" w:hAnsi="Arial"/>
          <w:bCs/>
        </w:rPr>
        <w:t xml:space="preserve">, secretariado pelos </w:t>
      </w:r>
      <w:r>
        <w:rPr>
          <w:rFonts w:cs="Arial" w:ascii="Arial" w:hAnsi="Arial"/>
          <w:bCs/>
          <w:u w:val="single"/>
        </w:rPr>
        <w:t>vereadores Nelson Sanchez Filho</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Sebastiana Maria Ribeiro Tavares de Camargo</w:t>
      </w:r>
      <w:r>
        <w:rPr>
          <w:rFonts w:cs="Arial" w:ascii="Arial" w:hAnsi="Arial"/>
          <w:bCs/>
        </w:rPr>
        <w:t>, 2</w:t>
      </w:r>
      <w:r>
        <w:rPr>
          <w:rFonts w:cs="Arial" w:ascii="Microsoft Sans Serif" w:hAnsi="Microsoft Sans Serif"/>
          <w:bCs/>
        </w:rPr>
        <w:t>ª</w:t>
      </w:r>
      <w:r>
        <w:rPr>
          <w:rFonts w:cs="Arial" w:ascii="Arial" w:hAnsi="Arial"/>
          <w:bCs/>
        </w:rPr>
        <w:t xml:space="preserve"> secretária, e estando presentes os </w:t>
      </w:r>
      <w:r>
        <w:rPr>
          <w:rFonts w:cs="Arial" w:ascii="Arial" w:hAnsi="Arial"/>
          <w:bCs/>
          <w:u w:val="single"/>
        </w:rPr>
        <w:t>vereadores Antonio Sampaio, Carlos Alberto Costa, Jesus Martins, José Baptista de Carvalho Neto, Paulo Aurélio Bianchini, Rodrigo da Silva e Valdeci Ramos de Castro</w:t>
      </w:r>
      <w:r>
        <w:rPr>
          <w:rFonts w:cs="Arial" w:ascii="Arial" w:hAnsi="Arial"/>
          <w:bCs/>
        </w:rPr>
        <w:t>. Aberta a sessão, o presidente solicitou à vereadora Sebastiana que lesse um versículo da Bíblia Sagrada na tribuna. Feita a leitura, o presidente consultou o plenário sobre o teor da ata da 15</w:t>
      </w:r>
      <w:r>
        <w:rPr>
          <w:rFonts w:cs="Arial" w:ascii="Microsoft Sans Serif" w:hAnsi="Microsoft Sans Serif"/>
          <w:bCs/>
        </w:rPr>
        <w:t>ª</w:t>
      </w:r>
      <w:r>
        <w:rPr>
          <w:rFonts w:cs="Arial" w:ascii="Arial" w:hAnsi="Arial"/>
          <w:bCs/>
        </w:rPr>
        <w:t xml:space="preserve"> sessão ordinária, à qual não houve retificações nem impugnações.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w:t>
      </w:r>
      <w:r>
        <w:rPr>
          <w:rFonts w:cs="Arial" w:ascii="Arial" w:hAnsi="Arial"/>
        </w:rPr>
        <w:t xml:space="preserve">da Prefeitura Municipal de Bebedouro; balancetes da Prefeitura Municipal de Bebedouro, SAAEB, SASEMB e IMESBVC referentes ao mês de abril de 2012; balancete da Câmara Municipal de Bebedouro referente ao mês de abril de 2012; do Fundo Nacional de Saúde (04 ofícios); do Fundo Nacional de Desenvolvimento da Educação (26 ofícios); da Anatel; dos advogados Dr. Sérgio Roxo da Fonseca e Dr. Vinícius Bugalho; do deputado estadual Olímpio Gomes - PDT; do deputado federal Nelson Marquezelli - PTB; da FENALEGIS; da Federação dos Trabalhadores nas Indústrias Químicas e Farmacêuticas do Estado de São Paulo; do ex-prefeito Hélio de Almeida Bastos (02 ofícios); da Câmara Municipal de Ribeirão Preto; do jornalista Uéber Antonio Queixa Gamboni. CONVITES - do munícipe Silvio Carlos Bray; do CEREST - Regional; a Coordenadoria Municipal de Cultura de Bebedouro. </w:t>
      </w:r>
      <w:r>
        <w:rPr>
          <w:rFonts w:cs="Arial" w:ascii="Arial" w:hAnsi="Arial"/>
          <w:u w:val="single"/>
        </w:rPr>
        <w:t>PROJETOS</w:t>
      </w:r>
      <w:r>
        <w:rPr>
          <w:rFonts w:cs="Arial" w:ascii="Arial" w:hAnsi="Arial"/>
        </w:rPr>
        <w:t xml:space="preserve"> - Projeto de Lei n. 66/2012, de autoria do Poder Executivo, que altera dispositivos da Lei Municipal n. 4.129, de 20 de abril de 2010, que especifica e dá outras providências. Projeto de Lei n. 67/2012, de autoria do Poder Executivo, que altera dispositivos da Lei Municipal n. 3.929, de 04 de junho de 2009, que especifica e dá outras providências. Projeto de Lei n. 68/2012, de autoria do Poder Executivo, que dispõe sobre abertura de crédito suplementar no valor de R$ 61.013,00 (sessenta e um mil e treze reais), que especifica. Projeto de Lei n. 69/2012, de autoria do Poder Executivo, que autoriza o Executivo a conceder subvenção à entidade do município de Bebedouro que especifica. Proposta de Emenda à Lei Orgânica do Município n. 01/2012, de autoria de todos os vereadores, que dá nova redação ao § 1</w:t>
      </w:r>
      <w:r>
        <w:rPr>
          <w:rFonts w:cs="Arial" w:ascii="Microsoft Sans Serif" w:hAnsi="Microsoft Sans Serif"/>
          <w:bCs/>
        </w:rPr>
        <w:t>º</w:t>
      </w:r>
      <w:r>
        <w:rPr>
          <w:rFonts w:cs="Arial" w:ascii="Arial" w:hAnsi="Arial"/>
        </w:rPr>
        <w:t xml:space="preserve"> do art. 15 da Lei Orgânica do Município de Bebedouro. </w:t>
      </w:r>
      <w:r>
        <w:rPr>
          <w:rFonts w:cs="Arial" w:ascii="Arial" w:hAnsi="Arial"/>
          <w:u w:val="single"/>
        </w:rPr>
        <w:t>INDICAÇÕES</w:t>
      </w:r>
      <w:r>
        <w:rPr>
          <w:rFonts w:cs="Arial" w:ascii="Arial" w:hAnsi="Arial"/>
        </w:rPr>
        <w:t xml:space="preserve"> - </w:t>
      </w:r>
      <w:r>
        <w:rPr>
          <w:rFonts w:cs="Arial" w:ascii="Arial" w:hAnsi="Arial"/>
          <w:u w:val="single"/>
        </w:rPr>
        <w:t>Carlinhos Pica-Pau - PV</w:t>
      </w:r>
      <w:r>
        <w:rPr>
          <w:rFonts w:cs="Arial" w:ascii="Arial" w:hAnsi="Arial"/>
        </w:rPr>
        <w:t xml:space="preserve"> - n. 135/2012 (elaboração de proposta condicionando à Lei da Ficha Limpa a nomeação de secretários ou a estes equiparados, bem como de outros cargos, empregos ou funções em comissão, de livre nomeação e exoneração, para nível de direção, chefia e assessoria); </w:t>
      </w:r>
      <w:r>
        <w:rPr>
          <w:rFonts w:cs="Arial" w:ascii="Arial" w:hAnsi="Arial"/>
          <w:u w:val="single"/>
        </w:rPr>
        <w:t>Nelson Sanchez - DEM</w:t>
      </w:r>
      <w:r>
        <w:rPr>
          <w:rFonts w:cs="Arial" w:ascii="Arial" w:hAnsi="Arial"/>
        </w:rPr>
        <w:t xml:space="preserve"> - n. 131/2012 (estudo da importância e a viabilidade de se propor um projeto de lei que disponha sobre a criação do Diário Oficial Eletrônico do Município); n. 132/2012 (colocação de revestimento antiderrapante no piso das rampas de acesso do Velório Municipal Arnaldo Daólio); n. 133/2012 (intensificação das inspeções dos passeios públicos existentes na zona urbana, quanto ao depósito de materiais diversos, principalmente de construção, fazendo-se cumprir o que estabelece o artigo 140 do Código de Postura do Município); </w:t>
      </w:r>
      <w:r>
        <w:rPr>
          <w:rFonts w:cs="Arial" w:ascii="Arial" w:hAnsi="Arial"/>
          <w:u w:val="single"/>
        </w:rPr>
        <w:t>Sebastiana - DEM</w:t>
      </w:r>
      <w:r>
        <w:rPr>
          <w:rFonts w:cs="Arial" w:ascii="Arial" w:hAnsi="Arial"/>
        </w:rPr>
        <w:t xml:space="preserve"> - n. 134/2012 (inspeção dos terrenos fronteiros à Rua Mário Sgarbi, Jardim Califórnia, os quais na planta planimétrica urbana correspondem aos lotes 157.087, 159.085, 161.087 e 162.088, bem como a execução de melhorias em toda a extensão da Rua João Batista Catalani). </w:t>
      </w:r>
      <w:r>
        <w:rPr>
          <w:rFonts w:cs="Arial" w:ascii="Arial" w:hAnsi="Arial"/>
          <w:u w:val="single"/>
        </w:rPr>
        <w:t>MOÇÕES</w:t>
      </w:r>
      <w:r>
        <w:rPr>
          <w:rFonts w:cs="Arial" w:ascii="Arial" w:hAnsi="Arial"/>
        </w:rPr>
        <w:t xml:space="preserve"> - n. 40/2012, de autoria dos vereadores Antonio da Vidraçaria - PTC - Paulo Bianchini - PTC, de CONGRATULAÇÕES à Sociedade Recreativa Promocional, Social e Cultural José do Patrocínio, pelos 50 anos da sua fundação, comemorados no último dia 16 de maio, quando, além de membros do Conselho Municipal da Comunidade Negra, homenageou-se também sua primeira comissão, formada pelos saudosos José Caldeira Cardoso, Edson Ananias Manoel, família Stamato, Luiz José (110 anos), Alny Antônio Guimarães, Hércules Pereira Hortal, Nair dos Santos, Imaculada Sabino, Souza Baptista, Benedito Silveira e Jair Pereira; n. 41/2012, de autoria dos vereadores Chanel - PDT - e Sensei - DEM, de APLAUSOS à jovem Larissa Eduarda Lemos, estudante da 7</w:t>
      </w:r>
      <w:r>
        <w:rPr>
          <w:rFonts w:cs="Arial" w:ascii="Microsoft Sans Serif" w:hAnsi="Microsoft Sans Serif"/>
          <w:bCs/>
        </w:rPr>
        <w:t>ª</w:t>
      </w:r>
      <w:r>
        <w:rPr>
          <w:rFonts w:cs="Arial" w:ascii="Arial" w:hAnsi="Arial"/>
        </w:rPr>
        <w:t xml:space="preserve"> série do Educandário Santo Antônio, pelo brilhantismo na sua participação e defesa das suas propostas referentes ao tema “mobilização, implementação e monitoramento da Política e do Plano Decenal de Direitos Humanos de Crianças e Adolescentes”, participação que, entre 645 (seiscentos e quarenta e cinco) municípios, culminou na sua eleição para representar o Estado na “9</w:t>
      </w:r>
      <w:r>
        <w:rPr>
          <w:rFonts w:cs="Arial" w:ascii="Microsoft Sans Serif" w:hAnsi="Microsoft Sans Serif"/>
        </w:rPr>
        <w:t>ª</w:t>
      </w:r>
      <w:r>
        <w:rPr>
          <w:rFonts w:cs="Arial" w:ascii="Arial" w:hAnsi="Arial"/>
        </w:rPr>
        <w:t xml:space="preserve"> Conferência Nacional dos Direitos da Criança e do Adolescente”, marcada para 11 a 14 de julho de 2012 em Brasília, um exemplo que nos faz acreditar na potencialidade e talento de nossos jovens; n. 42/2012, de autoria da vereadora Sebastiana - DEM, de APELO à Câmara dos Deputados, na pessoa do presidente, deputado Marco Maia, dos membros da Comissão de Educação e Cultura (CEC) e dos líderes de partido na Casa, para que envidem esforços para se agilizar a aprovação do Projeto de Lei n. 2564/2011, que altera o art. 2</w:t>
      </w:r>
      <w:r>
        <w:rPr>
          <w:rFonts w:cs="Arial" w:ascii="Microsoft Sans Serif" w:hAnsi="Microsoft Sans Serif"/>
          <w:bCs/>
        </w:rPr>
        <w:t>º</w:t>
      </w:r>
      <w:r>
        <w:rPr>
          <w:rFonts w:cs="Arial" w:ascii="Arial" w:hAnsi="Arial"/>
        </w:rPr>
        <w:t xml:space="preserve"> da Lei n. 10.880/2004 para se incluir no PNATE a assistência financeira ao transporte intermunicipal de alunos da educação superior. </w:t>
      </w:r>
      <w:r>
        <w:rPr>
          <w:rFonts w:cs="Arial" w:ascii="Arial" w:hAnsi="Arial"/>
          <w:bCs/>
        </w:rPr>
        <w:t xml:space="preserve">Concluída a leitura, o presidente informou sobre os despachos que seriam dados às matérias e que os balancetes encontram-se à disposição dos senhores vereadores na Secretaria da Casa, passando, em seguida,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Paulo Bianchini</w:t>
      </w:r>
      <w:r>
        <w:rPr>
          <w:rFonts w:cs="Arial" w:ascii="Arial" w:hAnsi="Arial"/>
          <w:bCs/>
        </w:rPr>
        <w:t xml:space="preserve"> solicitou concessão de urgência, para inclusão à Ordem do Dia, aos Projetos de Lei 68 e 69/2012, ambos de autoria do Poder Executivo, e o vereador Tota (Serotine) à Proposta de Emenda à LOMB n. 01/2012, de autoria de todos os vereadores. Não havendo nenhum outro pedido,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Jesus Martins</w:t>
      </w:r>
      <w:r>
        <w:rPr>
          <w:rFonts w:cs="Arial" w:ascii="Arial" w:hAnsi="Arial"/>
          <w:bCs/>
        </w:rPr>
        <w:t xml:space="preserve"> pediu à Prefeitura que mandasse tapar os buracos da Rua da Fé, Jardim União, e também de outras de suas adjacências, advertindo que a Operação Tapa-Buracos deveria percorrer toda a extensão e ambos os lados das ruas, não apenas um trecho e um lado delas, como os funcionários costumam fazer, com o que ficam muitos buracos para trás, suscitando reclamações de munícipes, aos quais ele respondia que os vereadores pouco podem fazer. Pediu ainda ao vereador Carlinhos Pica-Pau que o ajudasse a conseguir da Prefeitura a realização de serviços de limpeza, poda de árvores, etc., em toda a praça do bairro em que aquele mora, pois os funcionários haviam realizado tais serviços numa parte dela apenas, no lado em que ele, Carlinhos, mora, fato que engrendara suspeitas de favorecimento político da parte da Prefeitura para com o vereador. O </w:t>
      </w:r>
      <w:r>
        <w:rPr>
          <w:rFonts w:cs="Arial" w:ascii="Arial" w:hAnsi="Arial"/>
          <w:bCs/>
          <w:u w:val="single"/>
        </w:rPr>
        <w:t>vereador Antonio da Vidraçaria</w:t>
      </w:r>
      <w:r>
        <w:rPr>
          <w:rFonts w:cs="Arial" w:ascii="Arial" w:hAnsi="Arial"/>
          <w:bCs/>
        </w:rPr>
        <w:t xml:space="preserve"> parabenizou o atleta idoso Manoel Papel por sua participação e boa colocação na Prova Pedestre Arnaldo de Rosis Garrido, bem como os demais atletas, agradeceu aos colaboradores e participantes do VIII Campeonato de Futebol Society realizado no bairro Três Marias, e também ao prefeito por ter atendido à antiga reivindicação dos moradores do bairro e construído o vestiário que tanto pleiteavam, advertindo que no evento haviam prestado uma homenagem à família Petrochi, cujo patriarca, seu Eduardo, já falecido, adorava o esporte “menor” (amador) e foi presidente da Inter. Falou ainda do projeto social que ele e outros moradores do bairro desenvolviam com crianças carentes, fez outros agradecimentos, informou que enviaria uma moção de aplausos à família Petrochi e agradeceu ao munícipe Vilela por ter ilustrado o evento executando manobras e exibindo faixas com mensagens àquela família em seu aeroplano, e, além disso, doado uma geladeira à Casa de Apoio São Camilo, em Barretos. Repercutiu depois na tribuna reclamações de moradores da parte nova do bairro Residencial Dr. Pedro Paschoal sobre as deficiências no transporte público coletivo, em razão do que corre entre eles um abaixo-assinado, apelou mais uma vez à Prefeitura para que mandasse reformar o sanitário público do distrito de Botafogo, tanto mais quanto o mais difícil, ou seja, os materiais para a reforma, ele havia conseguido, e parabenizou a equipe feminina de futsal e o prefeito pela conquista da Copa Record de Futsal Feminino, enfatizando a importância do esporte na formação das crianças. A </w:t>
      </w:r>
      <w:r>
        <w:rPr>
          <w:rFonts w:cs="Arial" w:ascii="Arial" w:hAnsi="Arial"/>
          <w:bCs/>
          <w:u w:val="single"/>
        </w:rPr>
        <w:t>vereadora Sebastiana</w:t>
      </w:r>
      <w:r>
        <w:rPr>
          <w:rFonts w:cs="Arial" w:ascii="Arial" w:hAnsi="Arial"/>
          <w:bCs/>
        </w:rPr>
        <w:t xml:space="preserve"> parabenizou o atleta idoso Manoel Papel por ter conquistado o 5</w:t>
      </w:r>
      <w:r>
        <w:rPr>
          <w:rFonts w:cs="Arial" w:ascii="Microsoft Sans Serif" w:hAnsi="Microsoft Sans Serif"/>
          <w:bCs/>
        </w:rPr>
        <w:t>º</w:t>
      </w:r>
      <w:r>
        <w:rPr>
          <w:rFonts w:cs="Arial" w:ascii="Arial" w:hAnsi="Arial"/>
          <w:bCs/>
        </w:rPr>
        <w:t xml:space="preserve"> lugar em sua categoria na Prova Pedestre Arnaldo de Rosis Garrido, todos os atletas que haviam participado da prova, o corpo técnico e as atletas da equipe feminina de futsal pela conquista da Copa Record de Futsal Feminino e a comunidade de Andes por ter colaborado para a conquista da base comunitária da Guarda Municipal que seria inaugurada no distrito em 03/06 próximo. A vereadora discorreu em seguida sobre sua indicação constante da pauta, deplorou a situação “horrorosa” em que se encontram as ruas dos bairros Jardim São Carlos e Residencial Antonio Santaela, sobretudo as ruas do entorno da Transmob, e afirmou que eles, vereadores, faziam sua parte atuando como porta-vozes da população, contudo a Prefeitura não atendia a suas reivindicações, tanto que um morador de Botafogo e funcionário municipal, Luis Carlos, comprara do próprio bolso um gerador de energia para iluminar o cemitério do distrito, atitude pela qual receberia aquela noite uma moção de louvor de autoria do vereador Carlinhos Pica-Pau. Criticou depois o Executivo por gastar R$ 360 mil  com a contratação de uma empresa para que realizasse uma pesquisa de opinião junto aos funcionários municipais, pesquisa cujas perguntas deixavam clara, em seu ponto de vista, sua finalidade eleitoreira, um gasto injustificável, dada a difícil situação financeira por que passa o município. “Isso é chamar nós aqui de palhaços!”, bradou, indignada. “Toda uma população de palhaço!” Opinou ainda que a contratação da empresa podia ser legal, mas nem por isso a Administração deixava de ser imoral [por ter contratado a empresa]. O </w:t>
      </w:r>
      <w:r>
        <w:rPr>
          <w:rFonts w:cs="Arial" w:ascii="Arial" w:hAnsi="Arial"/>
          <w:bCs/>
          <w:u w:val="single"/>
        </w:rPr>
        <w:t>vereador Carlinhos Pica-Pau</w:t>
      </w:r>
      <w:r>
        <w:rPr>
          <w:rFonts w:cs="Arial" w:ascii="Arial" w:hAnsi="Arial"/>
          <w:bCs/>
        </w:rPr>
        <w:t xml:space="preserve"> informou que no dia seguinte, às 20h, haveria na Casa a reunião dos produtores de leite para a fundação da associação da categoria, que se chamaria APROBEL e era fruto de várias reuniões e trabalho de dois anos e meio realizado por ele, reunião para a qual convidou todos os interessados na questão. Deixou então claro que ele, tivesse embora sido indicado para a presidência da associação, não tomaria parte nela até por sua condição de político, advertindo que não fizera senão seu trabalho político, incluindo a conquista de recursos para viabilizar-se a implantação do minilaticínio de leite em nosso município. Repercutiu em seguida na tribuna reclamações de produtores rurais sobre o colonião que, por falta de poda, vem estreitando a estrada Bebedouro-Taiaçu, BBD-050, bem como outras estradas, falou com satisfação da inauguração, no próximo dia 03/06, da base comunitária da Guarda Civil Municipal no povoado de Andes, antiga reivindicação da população local, por cujo atendimento agradeceu ao prefeito, e, respondendo ao vereador Jesus Martins, disse-lhe que a praça no Jardim São Paulo, onde ele mora, para cuja viabilização batizara e conquistara verba, não fica em frente de sua casa; portanto, ele não tinha sido favorecido pela Prefeitura. Disse-lhe ainda que a praça que fica na parte de baixo do bairro nem nome ainda tem e sua conclusão depende disso e também da liberação de uma verba que ele pleiteia à deputada Rita Passos, e deu razão ao vereador Jesus Martins e aos moradores daquele bairro em reclamarem dos serviços incompletos realizados na praça pela Prefeitura. “Não fez a barba; fez só o cabelo”, comentou o vereador. Comunicou então que a inauguração da Casa de Apoio São Camilo depende apenas da doação de móveis, porque a Prefeitura não tem dinheiro para mobiliá-la, coisa triste de se ouvir, recordou que a obra foi viabilizada por verba parlamentar conquistada por ele, observou que Bebedouro é o primeiro município a ter um local para apoio a pacientes em tratamento em outro município e opinou que o valor gasto na obra seria pago com a economia que o município faria ao longo dos anos deixando de pagar o aluguel da sede atual. Por fim, agradeceu aos organizadores do Campeonato de Futebol Society no bairro Três Marias, parabenizou a família Petrochi pela homenagem que recebera no evento, todos os envolvidos na conquista da Copa Record de Futsal Feminino e os atletas Manoel Papel, Nilton Santos — funcionário da Casa — e os demais que haviam participado da Prova Pedestre Arnaldo de Rosis Garrido pela participação e conquistas. O </w:t>
      </w:r>
      <w:r>
        <w:rPr>
          <w:rFonts w:cs="Arial" w:ascii="Arial" w:hAnsi="Arial"/>
          <w:bCs/>
          <w:u w:val="single"/>
        </w:rPr>
        <w:t>vereador Mestre Rodrigo</w:t>
      </w:r>
      <w:r>
        <w:rPr>
          <w:rFonts w:cs="Arial" w:ascii="Arial" w:hAnsi="Arial"/>
          <w:bCs/>
        </w:rPr>
        <w:t xml:space="preserve"> destacou as melhorias na Educação do município em termos de qualidade de ensino e qualidade e quantidade da alimentação das crianças, que, advertiu, ainda seria melhorada com o apoio que o município passaria a receber do governo [estadual]. Parabenizou depois o DMT pelas obras de sinalização de trânsito que realizara nos bairros Residencial Santaela e Pedro Maia, em atendimento às reivindicações que lhe fizera, e citou com satisfação a abertura de processo licitatório para a construção das obras de galerias pluviais no Parque Eldorado e o recapeamento asfáltico das ruas dos bairros Residencial Centenário, Residencial Centenário, Jardim Júlia e Jardim Aeroporto, obras que, em sua opinião, comprovavam que eles, do PTB, trabalhavam ano a ano para amenizar as situações críticas, como as pertinentes ao trânsito, cuja falta de sinalização aumenta, por conta de acidentes, a demanda na Saúde. O </w:t>
      </w:r>
      <w:r>
        <w:rPr>
          <w:rFonts w:cs="Arial" w:ascii="Arial" w:hAnsi="Arial"/>
          <w:bCs/>
          <w:u w:val="single"/>
        </w:rPr>
        <w:t>vereador Paulo Bianchini</w:t>
      </w:r>
      <w:r>
        <w:rPr>
          <w:rFonts w:cs="Arial" w:ascii="Arial" w:hAnsi="Arial"/>
          <w:bCs/>
        </w:rPr>
        <w:t xml:space="preserve"> parabenizou todos os participantes e envolvidos na organização da Prova Pedestre Arnaldo de Rosis Garrido, evento cuja organização fez os representantes da Federação Paulista de Atletismo garantirem que as provas de atletismo seriam realizadas aqui, não em Sertãozinho, como se cogitava, durante os Jogos Regionais. Destacou a participação da atleta Maria Inês na corrida, opinou que os organizadores da Prova deveriam mudar algumas de suas regras, porque não achava justo um senhor de 81 anos disputar com pessoas de 65, como fizera o Sr. Manoel Papel, que ainda assim chegara em 5</w:t>
      </w:r>
      <w:r>
        <w:rPr>
          <w:rFonts w:cs="Arial" w:ascii="Microsoft Sans Serif" w:hAnsi="Microsoft Sans Serif"/>
          <w:bCs/>
        </w:rPr>
        <w:t>º</w:t>
      </w:r>
      <w:r>
        <w:rPr>
          <w:rFonts w:cs="Arial" w:ascii="Arial" w:hAnsi="Arial"/>
          <w:bCs/>
        </w:rPr>
        <w:t xml:space="preserve"> lugar, o qual parabenizou por seu exemplo de vida, informou que o melhor atleta de Bebedouro foi Flávio Júlio Basilo e a equipe de Bebedouro a campeã. Parabenizou depois os organizadores do Campeonato de Futebol Society realizado no bairro Três Marias, informou que a família Petrochi pretendia continuar a apoiar o esporte amador, seguindo o exemplo do patriarca, Eduardo, e agradeceu aos patrocinadores do futsal feminino por terem acreditado na equipe, cuja comissão técnica e atletas parabenizou pela conquista da Copa Record de Futsal Feminino, advertindo que muitas tinham sido as dificuldades, inclusive financeiras, enfrentadas por elas. Parabenizou também os torcedores pelo apoio que haviam dado à equipe na final e a Prefeitura por apoiar e investir no esporte. O </w:t>
      </w:r>
      <w:r>
        <w:rPr>
          <w:rFonts w:cs="Arial" w:ascii="Arial" w:hAnsi="Arial"/>
          <w:bCs/>
          <w:u w:val="single"/>
        </w:rPr>
        <w:t>vereador Nelson Sanchez</w:t>
      </w:r>
      <w:r>
        <w:rPr>
          <w:rFonts w:cs="Arial" w:ascii="Arial" w:hAnsi="Arial"/>
          <w:bCs/>
        </w:rPr>
        <w:t xml:space="preserve"> parabenizou a equipe e todos os envolvidos na conquista da Copa Record de Futsal Feminino e, na pessoa do atleta e funcionário da Casa,  Nilton Santos, e do atleta idoso Manoel Papel, todos os envolvidos e participantes da Prova Pedestre Arnaldo de Rosis Garrido. Parabenizou ainda a comissão organizadora e os voluntários da festa do Educandário Santo Antonio pelo sucesso do evento, assim como os realizadores da festa de Turvínea pelo mesmo motivo. Cumprimentou em seguida o responsável pela Garagem Municipal, Flávio, pelo importante trabalho de poda que realizara nos canteiros centrais de um local da Avenida Raul Furquim, parabenizou o vereador Carlinhos Pica-Pau por seu empenho na instalação de um minilatícinio de leite em Bebedouro, enfatizando a importância de tal iniciativa para o desenvolvimento econômico da cidade, observando que este vai aos poucos pendendo para outras áreas fora da cultura da laranja e opinando que a cidade está economicamente estagnada, adormecida. Opinou também que, para revertermos tal situação, precisamos de projetos bem elaborados, defendeu o turismo como atividade viável e importante no desenvolvimento econômico do município, assim como a ampliação do polo educacional que aqui temos, opinou que a política deve ser um facilitador do desenvolvimento econômico e ser deixada de lado quando começa a atrapalhá-lo, e defendeu a adoção de uma política de fomento ao desenvolvimento econômico da cidade. Lamentou em seguida o fato de a Prefeitura não atender a suas reivindicações e não justificar seu não atendimento, a exemplo das que fizera para a Escola Stélio Machado Loureiro, em razão das quais fora duramente criticado, a propósito do que opinou que deveriam receber suas críticas positivamente, não negativamente, porque ele não era  oposição, e sim a favor de Bebedouro. Por fim, parabenizou os funcionários municipais que haviam “arrumado” a estrada de terra batida que liga o bairro Três Marias ao distrito de Botafogo.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Chanel (José Baptista</w:t>
      </w:r>
      <w:r>
        <w:rPr>
          <w:rFonts w:cs="Arial" w:ascii="Arial" w:hAnsi="Arial"/>
          <w:bCs/>
        </w:rPr>
        <w:t xml:space="preserve">) parabenizou o técnico da equipe feminina de futsal, Marcelo, e também as atletas pela conquista da Copa Record de Futsal Feminino. Ato contínuo, apelou ao prefeito para que enviasse o mais breve possível ao ministro da Cidades, Aguinaldo Ribeiro, o novo projeto de tratamento de esgoto elaborado pelo SAAEB, pois, após muito “trabalho de bastidor” de sua parte, várias viagens, etc., conquistara a garantia de liberação de verba para o tratamento de no mínimo 90% do esgoto da cidade. Discorreu sobre os meandros e contatos políticos que tivera de trilhar e fazer para alcançar tal conquista, cuja formalização dependia agora tão-somente da assinatura do prefeito, e cuja importância para o desenvolvimento econômico da cidade sublinhou. O </w:t>
      </w:r>
      <w:r>
        <w:rPr>
          <w:rFonts w:cs="Arial" w:ascii="Arial" w:hAnsi="Arial"/>
          <w:bCs/>
          <w:u w:val="single"/>
        </w:rPr>
        <w:t>vereador Jesus Martins</w:t>
      </w:r>
      <w:r>
        <w:rPr>
          <w:rFonts w:cs="Arial" w:ascii="Arial" w:hAnsi="Arial"/>
          <w:bCs/>
        </w:rPr>
        <w:t xml:space="preserve"> parabenizou o pastor José Luís, da Igreja Evangélica Ministério de Santos, por ter aniversariado no sábado anterior, a quem desejou que Deus abençoasse. O </w:t>
      </w:r>
      <w:r>
        <w:rPr>
          <w:rFonts w:cs="Arial" w:ascii="Arial" w:hAnsi="Arial"/>
          <w:bCs/>
          <w:u w:val="single"/>
        </w:rPr>
        <w:t>vereador Antonio da Vidraçaria</w:t>
      </w:r>
      <w:r>
        <w:rPr>
          <w:rFonts w:cs="Arial" w:ascii="Arial" w:hAnsi="Arial"/>
          <w:bCs/>
        </w:rPr>
        <w:t xml:space="preserve"> discorreu sobre sua participação na conquista da verba para o tratamento do esgoto da cidade, cujos interesses, opinou, deviam estar acima de interesses partidários, e apelou ao Executivo para que tivesse “pulso forte” quanto à limpeza dos terrenos baldios, até porque as pessoas que moram em suas proximidades sofrem com a sujeira e a proliferação de insetos. A </w:t>
      </w:r>
      <w:r>
        <w:rPr>
          <w:rFonts w:cs="Arial" w:ascii="Arial" w:hAnsi="Arial"/>
          <w:bCs/>
          <w:u w:val="single"/>
        </w:rPr>
        <w:t>vereadora Sebastiana</w:t>
      </w:r>
      <w:r>
        <w:rPr>
          <w:rFonts w:cs="Arial" w:ascii="Arial" w:hAnsi="Arial"/>
          <w:bCs/>
        </w:rPr>
        <w:t xml:space="preserve"> convidou a população para a III Conferência Regional dos Direitos da Pessoa com Deficiência e também para a audiência pública do 1</w:t>
      </w:r>
      <w:r>
        <w:rPr>
          <w:rFonts w:cs="Arial" w:ascii="Microsoft Sans Serif" w:hAnsi="Microsoft Sans Serif"/>
          <w:bCs/>
        </w:rPr>
        <w:t>º</w:t>
      </w:r>
      <w:r>
        <w:rPr>
          <w:rFonts w:cs="Arial" w:ascii="Arial" w:hAnsi="Arial"/>
          <w:bCs/>
        </w:rPr>
        <w:t xml:space="preserve"> Quadrimestre de 2012 do Departamento Municipal de Saúde. Em seguida, rebatendo uma afirmação do vereador Mestre Rodrigo na sessão anterior, asseverou que jamais ela, o vereador Nelson Sanches e o presidente de seu partido, Fernando Galvão, teriam tido a “atitude baixa” de irem a São Paulo para pedir ao deputado e secretário da Secretaria de Promoção Social Rodrigo Garcia que não destinasse uma creche-escola a Bebedouro este ano, fato que o funcionário China (Marcos) da Câmara poderia confirmar, pois estivera presente à reunião e tinha fé pública, esclarecendo que o secretário apenas os informara de que num primeiro momento Bebedouro não seria contemplada com uma creche-escola por conta do bom IDH da cidade, dado que o vereador Mestre Rodrigo sempre destacava ali na tribuna. Disse ainda que a creche viria, mas não seria construída este ano, porque é eleitoral e estamos praticamente no meio do ano. O </w:t>
      </w:r>
      <w:r>
        <w:rPr>
          <w:rFonts w:cs="Arial" w:ascii="Arial" w:hAnsi="Arial"/>
          <w:bCs/>
          <w:u w:val="single"/>
        </w:rPr>
        <w:t>vereador Carlinhos Pica-Pau</w:t>
      </w:r>
      <w:r>
        <w:rPr>
          <w:rFonts w:cs="Arial" w:ascii="Arial" w:hAnsi="Arial"/>
          <w:bCs/>
        </w:rPr>
        <w:t xml:space="preserve"> parabenizou o funcionário municipal Carlinhos Catimbau (Luis Carlos Camargo) por sua louvável atitude de ter comprado com dinheiro do próprio bolso um gerador de energia para o cemitério do distrito de Botafogo, a quem enviaria por isso uma moção de louvor e a quem elogiou por sua disposição de trabalho. O </w:t>
      </w:r>
      <w:r>
        <w:rPr>
          <w:rFonts w:cs="Arial" w:ascii="Arial" w:hAnsi="Arial"/>
          <w:bCs/>
          <w:u w:val="single"/>
        </w:rPr>
        <w:t>vereador Mestre Rodrigo</w:t>
      </w:r>
      <w:r>
        <w:rPr>
          <w:rFonts w:cs="Arial" w:ascii="Arial" w:hAnsi="Arial"/>
          <w:bCs/>
        </w:rPr>
        <w:t xml:space="preserve"> enfatizou a importância para a economia em geral da cidade a realização dos 56</w:t>
      </w:r>
      <w:r>
        <w:rPr>
          <w:rFonts w:cs="Arial" w:ascii="Microsoft Sans Serif" w:hAnsi="Microsoft Sans Serif"/>
          <w:bCs/>
        </w:rPr>
        <w:t>º</w:t>
      </w:r>
      <w:r>
        <w:rPr>
          <w:rFonts w:cs="Arial" w:ascii="Arial" w:hAnsi="Arial"/>
          <w:bCs/>
        </w:rPr>
        <w:t xml:space="preserve"> Jogos Regionais em Bebedouro, no mês de junho, viabilizados por meio de convênios assinados pelo município com o estado, opinou que prestígio político é a marca do PTB, e, em resposta à vereadora Sebastiana, disse que, quando se trata de algo de natureza civil, o ônus da prova cabe ao denunciante; porém, quando se trata de algo de natureza penal, o ônus da contraprova cabe ao denunciado. Voltou a salientar a importância da realização dos Jogos Regionais em Bebedouro para a econômica da cidade, informou que a Administração vem adquirindo notebooks para a rede municipal de ensino e sublinhou a importância do esporte na formação e educação das crianças. O </w:t>
      </w:r>
      <w:r>
        <w:rPr>
          <w:rFonts w:cs="Arial" w:ascii="Arial" w:hAnsi="Arial"/>
          <w:bCs/>
          <w:u w:val="single"/>
        </w:rPr>
        <w:t>vereador Paulo Bianchini</w:t>
      </w:r>
      <w:r>
        <w:rPr>
          <w:rFonts w:cs="Arial" w:ascii="Arial" w:hAnsi="Arial"/>
          <w:bCs/>
        </w:rPr>
        <w:t xml:space="preserve"> informou que o Hospital Municipal passaria a ter mais 54 tipos de medicamentos em sua grade de remédios, que o prefeito tem se empenhado para sanar o problema da falta de medicamentos no Hospital, convidou a todos para a inauguração no próximo dia 03/06 da base comunitária da Guarda Municipal em Andes, parabenizou o funcionário Luis Carlos por sua atitude e os organizadores da festa de Turvínea pelo sucesso do evento. Agradeceu depois às pessoas que se empenhavam em conseguir mobílias para a Casa de Apoio São Camilo, discorreu sobre o andamento das obras do Projeto Quero Vida, destinado a idosos, e disse ao vereador Chanel que, se dependesse apenas [da assinatura] do prefeito, Bebedouro já tinha conquistado o dinheiro para realizar o tratamento do esgoto, pois nunca se negara a “assinar” emenda parlamentar alguma conquistada por ele. Criticou ainda a Rádio Bebedouro por ter aberto seus microfones a todos aqueles que lá iam falar mentira sobre a ambulância [que o ex-vereador Carlos Orpham teria conquistado para Bebedouro] e fechado seus microfones ao prefeito, impedindo que este esclarecesse a verdade à população, coisa que somente poderia fazer recorrendo à Justiça. Por último, discorreu sobre a academia de ginástica ao ar livre que a Prefeitura, por meio de parcerias, implantaria na região do lago artificial, informando que há duas outras em projeto. O vereador Carlinhos Pica-Pau, que havia assumido interinamente a presidência da Mesa, passou a palavra ao </w:t>
      </w:r>
      <w:r>
        <w:rPr>
          <w:rFonts w:cs="Arial" w:ascii="Arial" w:hAnsi="Arial"/>
          <w:bCs/>
          <w:u w:val="single"/>
        </w:rPr>
        <w:t>vereador Nelson Sanchez</w:t>
      </w:r>
      <w:r>
        <w:rPr>
          <w:rFonts w:cs="Arial" w:ascii="Arial" w:hAnsi="Arial"/>
          <w:bCs/>
        </w:rPr>
        <w:t xml:space="preserve">. Este parabenizou o vereador Chanel por sua conquista e enfatizou a importância do tratamento do esgoto e saneamento básico para o desenvolvimento econômico da cidade, pois se trata de condição sine qua non para a vinda de indústrias. Disse ainda ter certeza de que o prefeito não daria as costas a um projeto daqueles. Encerrada a Explicação Pessoal, o vereador Tota, que havia reassumido a presidência da Mesa, consultou o plenário sobre os pedidos feitos na Questão de Ordem Regimental. Havendo concordância com os pedidos, as matérias passaram a constar da Ordem do Dia da pauta da sessão.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 68/2012, de autoria do Poder Executivo, que dispõe sobre abertura de crédito suplementar no valor de R$ 61.013,00 (sessenta e um mil e treze reais), que especifica</w:t>
      </w:r>
      <w:r>
        <w:rPr>
          <w:rFonts w:cs="Arial" w:ascii="Arial" w:hAnsi="Arial"/>
        </w:rPr>
        <w:t xml:space="preserve">. Aprovado sem discussão por unanimidade. </w:t>
      </w:r>
      <w:r>
        <w:rPr>
          <w:rFonts w:cs="Arial" w:ascii="Arial" w:hAnsi="Arial"/>
          <w:u w:val="single"/>
        </w:rPr>
        <w:t>Projeto de Lei n. 69/2012, de autoria do Poder Executivo, que autoriza o Executivo a conceder subvenção à entidade do município de Bebedouro que especifica</w:t>
      </w:r>
      <w:r>
        <w:rPr>
          <w:rFonts w:cs="Arial" w:ascii="Arial" w:hAnsi="Arial"/>
        </w:rPr>
        <w:t xml:space="preserve">. Na discussão, falou somente o </w:t>
      </w:r>
      <w:r>
        <w:rPr>
          <w:rFonts w:cs="Arial" w:ascii="Arial" w:hAnsi="Arial"/>
          <w:u w:val="single"/>
        </w:rPr>
        <w:t>vereador Nelson Sanchez</w:t>
      </w:r>
      <w:r>
        <w:rPr>
          <w:rFonts w:cs="Arial" w:ascii="Arial" w:hAnsi="Arial"/>
        </w:rPr>
        <w:t xml:space="preserve">. Aprovado por unanimidade. </w:t>
      </w:r>
      <w:r>
        <w:rPr>
          <w:rFonts w:cs="Arial" w:ascii="Arial" w:hAnsi="Arial"/>
          <w:u w:val="single"/>
        </w:rPr>
        <w:t>Proposta de Emenda à Lei Orgânica do Município n. 01/2012, de autoria de todos os vereadores, que dá nova redação ao § 1</w:t>
      </w:r>
      <w:r>
        <w:rPr>
          <w:rFonts w:cs="Arial" w:ascii="Microsoft Sans Serif" w:hAnsi="Microsoft Sans Serif"/>
          <w:bCs/>
          <w:u w:val="single"/>
        </w:rPr>
        <w:t>º</w:t>
      </w:r>
      <w:r>
        <w:rPr>
          <w:rFonts w:cs="Arial" w:ascii="Arial" w:hAnsi="Arial"/>
          <w:u w:val="single"/>
        </w:rPr>
        <w:t xml:space="preserve"> do art. 15 da Lei Orgânica do Município de Bebedouro</w:t>
      </w:r>
      <w:r>
        <w:rPr>
          <w:rFonts w:cs="Arial" w:ascii="Arial" w:hAnsi="Arial"/>
        </w:rPr>
        <w:t>. Aprovada sem discussão em 1</w:t>
      </w:r>
      <w:r>
        <w:rPr>
          <w:rFonts w:cs="Arial" w:ascii="Microsoft Sans Serif" w:hAnsi="Microsoft Sans Serif"/>
          <w:bCs/>
        </w:rPr>
        <w:t>º</w:t>
      </w:r>
      <w:r>
        <w:rPr>
          <w:rFonts w:cs="Arial" w:ascii="Arial" w:hAnsi="Arial"/>
        </w:rPr>
        <w:t xml:space="preserve"> turno de votação por dez votos. </w:t>
      </w:r>
      <w:r>
        <w:rPr>
          <w:rFonts w:cs="Arial" w:ascii="Arial" w:hAnsi="Arial"/>
          <w:u w:val="single"/>
        </w:rPr>
        <w:t>Moção n. 37/2012, de autoria do vereador Carlinhos Pica-Pau - PV, de LOUVOR ao servidor municipal Luis Carlos Camargo, por sua bela atitude de, em prol do município e dos seus cidadãos, comprar com recursos próprios o gerador que atualmente ilumina o Cemitério Nossa Senhora Aparecida, distrito de Botafogo</w:t>
      </w:r>
      <w:r>
        <w:rPr>
          <w:rFonts w:cs="Arial" w:ascii="Arial" w:hAnsi="Arial"/>
        </w:rPr>
        <w:t xml:space="preserve">. Na discussão, falaram os </w:t>
      </w:r>
      <w:r>
        <w:rPr>
          <w:rFonts w:cs="Arial" w:ascii="Arial" w:hAnsi="Arial"/>
          <w:u w:val="single"/>
        </w:rPr>
        <w:t>vereadores Carlinhos Pica-Pau e Nelson Sanchez</w:t>
      </w:r>
      <w:r>
        <w:rPr>
          <w:rFonts w:cs="Arial" w:ascii="Arial" w:hAnsi="Arial"/>
        </w:rPr>
        <w:t xml:space="preserve">. No encaminhamento, falaram os </w:t>
      </w:r>
      <w:r>
        <w:rPr>
          <w:rFonts w:cs="Arial" w:ascii="Arial" w:hAnsi="Arial"/>
          <w:u w:val="single"/>
        </w:rPr>
        <w:t>vereadores Antonio da Vidraçaria, líder do PTC, Sebastiana, líder do DEM, e Paulo Bianchini, líder do Governo</w:t>
      </w:r>
      <w:r>
        <w:rPr>
          <w:rFonts w:cs="Arial" w:ascii="Arial" w:hAnsi="Arial"/>
        </w:rPr>
        <w:t xml:space="preserve">. Aprovada por unanimidade. </w:t>
      </w:r>
      <w:r>
        <w:rPr>
          <w:rFonts w:cs="Arial" w:ascii="Arial" w:hAnsi="Arial"/>
          <w:u w:val="single"/>
        </w:rPr>
        <w:t>Moção n. 38/2012, de autoria da vereadora Sebastiana - DEM, de CONGRATULAÇÕES à Canaoeste - Associação dos Plantadores de Cana do Oeste do Estado de São Paulo -, por meio de seu presidente, Dr. Manoel Carlos de Azevedo Ortolan, pela reinauguração da sua filial neste município no último dia 08 de maio, e, também, pelo competente trabalho que, desde sua fundação em 1945, a entidade vem realizando</w:t>
      </w:r>
      <w:r>
        <w:rPr>
          <w:rFonts w:cs="Arial" w:ascii="Arial" w:hAnsi="Arial"/>
        </w:rPr>
        <w:t>. Aprovada sem discussão por unanimidade. O presidente convocou então os senhores vereadores para uma sessão extraordinária, a realizar-se dentro de cinco minutos, para discutirem e votarem o Projeto de Lei n. 70/2012, de autoria do Poder Executivo. N</w:t>
      </w:r>
      <w:r>
        <w:rPr>
          <w:rFonts w:cs="Arial" w:ascii="Arial" w:hAnsi="Arial"/>
          <w:bCs/>
        </w:rPr>
        <w:t>ada mais havendo a tratar-se, o presidente deu por encerrada a sessão, convocando a edilidade para a 17</w:t>
      </w:r>
      <w:r>
        <w:rPr>
          <w:rFonts w:cs="Arial" w:ascii="Microsoft Sans Serif" w:hAnsi="Microsoft Sans Serif"/>
          <w:bCs/>
        </w:rPr>
        <w:t>ª</w:t>
      </w:r>
      <w:r>
        <w:rPr>
          <w:rFonts w:cs="Arial" w:ascii="Arial" w:hAnsi="Arial"/>
          <w:bCs/>
        </w:rPr>
        <w:t xml:space="preserve"> Sessão Ordinária, a realizar-se dia 04 de junho de 2012, segunda-feira, às vinte horas. Para constar dos anais desta Casa de Leis, lavrou-se, sob a supervisão da 2</w:t>
      </w:r>
      <w:r>
        <w:rPr>
          <w:rFonts w:cs="Arial" w:ascii="Microsoft Sans Serif" w:hAnsi="Microsoft Sans Serif"/>
          <w:bCs/>
        </w:rPr>
        <w:t>ª</w:t>
      </w:r>
      <w:r>
        <w:rPr>
          <w:rFonts w:cs="Arial" w:ascii="Arial" w:hAnsi="Arial"/>
          <w:bCs/>
        </w:rPr>
        <w:t xml:space="preserve"> secretária, a presente ata. Bebedouro, Capital Nacional da Laranja, 28 de maio de 2012.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Carlos Renato Serotine</w:t>
      </w:r>
    </w:p>
    <w:p>
      <w:pPr>
        <w:pStyle w:val="Normal"/>
        <w:jc w:val="center"/>
        <w:rPr>
          <w:rFonts w:ascii="Arial" w:hAnsi="Arial" w:cs="Arial"/>
          <w:bCs/>
        </w:rPr>
      </w:pPr>
      <w:r>
        <w:rPr>
          <w:rFonts w:eastAsia="Arial" w:cs="Arial" w:ascii="Arial" w:hAnsi="Arial"/>
          <w:bCs/>
        </w:rPr>
        <w:t xml:space="preserve"> </w:t>
      </w: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Nelson Sanchez Filho       Sebastiana Maria R. T. de Camargo</w:t>
      </w:r>
    </w:p>
    <w:p>
      <w:pPr>
        <w:pStyle w:val="Normal"/>
        <w:jc w:val="center"/>
        <w:rPr>
          <w:rFonts w:ascii="Arial" w:hAnsi="Arial" w:cs="Arial"/>
          <w:bCs/>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ª</w:t>
      </w:r>
      <w:r>
        <w:rPr>
          <w:rFonts w:cs="Arial" w:ascii="Arial" w:hAnsi="Arial"/>
          <w:bCs/>
        </w:rPr>
        <w:t xml:space="preserve"> SECRETÁRIA</w:t>
      </w:r>
    </w:p>
    <w:p>
      <w:pPr>
        <w:pStyle w:val="Normal"/>
        <w:jc w:val="center"/>
        <w:rPr>
          <w:rFonts w:ascii="Arial" w:hAnsi="Arial" w:cs="Arial"/>
          <w:bCs/>
        </w:rPr>
      </w:pPr>
      <w:r>
        <w:rPr>
          <w:rFonts w:cs="Arial" w:ascii="Arial" w:hAnsi="Arial"/>
          <w:bCs/>
        </w:rPr>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37:00Z</dcterms:created>
  <dc:creator>Secretaria da Câmara Municipal de Bebedouro</dc:creator>
  <dc:description/>
  <cp:keywords/>
  <dc:language>en-US</dc:language>
  <cp:lastModifiedBy>jorge</cp:lastModifiedBy>
  <dcterms:modified xsi:type="dcterms:W3CDTF">2012-06-01T18:37:00Z</dcterms:modified>
  <cp:revision>2</cp:revision>
  <dc:subject/>
  <dc:title>Ata da 16ª Sessão Ordinária da Câmara Municipal de Bebedouro, realizada em 28/05/2012</dc:title>
</cp:coreProperties>
</file>