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4 de junh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6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CESP - Organização das Cooperativ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azet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deputados estaduais Antonio Salim Curiati, Olimpio Gomes e Roberto Engler (03 ofí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71/2012, </w:t>
      </w:r>
      <w:r>
        <w:rPr>
          <w:rFonts w:cs="Arial" w:ascii="Arial" w:hAnsi="Arial"/>
          <w:b/>
        </w:rPr>
        <w:t>de autoria do Poder Executivo</w:t>
      </w:r>
      <w:r>
        <w:rPr>
          <w:rFonts w:cs="Arial" w:ascii="Arial" w:hAnsi="Arial"/>
        </w:rPr>
        <w:t xml:space="preserve">, que dispõe sobre abertura de crédito suplementar no valor de R$ 850.000,00 (oitocentos e cinque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Resolução n. 02/2012, </w:t>
      </w:r>
      <w:r>
        <w:rPr>
          <w:rFonts w:cs="Arial" w:ascii="Arial" w:hAnsi="Arial"/>
          <w:b/>
        </w:rPr>
        <w:t>de autoria da Mesa Diretora</w:t>
      </w:r>
      <w:r>
        <w:rPr>
          <w:rFonts w:cs="Arial" w:ascii="Arial" w:hAnsi="Arial"/>
        </w:rPr>
        <w:t>, que dispõe sobre a criação de função de Mestre de Cerimônias no âmbito da Câmara Municipal de Bebedouro e dá outras providências.</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38/2012, indicando ao Prefeito, </w:t>
      </w:r>
      <w:r>
        <w:rPr>
          <w:rFonts w:cs="Arial" w:ascii="Arial" w:hAnsi="Arial"/>
          <w:b/>
        </w:rPr>
        <w:t>como fez em</w:t>
      </w:r>
      <w:r>
        <w:rPr>
          <w:rFonts w:cs="Arial" w:ascii="Arial" w:hAnsi="Arial"/>
        </w:rPr>
        <w:t xml:space="preserve"> </w:t>
      </w:r>
      <w:r>
        <w:rPr>
          <w:rFonts w:cs="Arial" w:ascii="Arial" w:hAnsi="Arial"/>
          <w:b/>
        </w:rPr>
        <w:t>2009 e 2010</w:t>
      </w:r>
      <w:r>
        <w:rPr>
          <w:rFonts w:cs="Arial" w:ascii="Arial" w:hAnsi="Arial"/>
        </w:rPr>
        <w:t xml:space="preserve">, que determine estudos voltados a melhorias, inclusive quanto à iluminação pública e à construção de uma guarita da Guarda Municipal para funcionamento 24 horas, na passagem comumente utilizada por dentro da Estação Ecológica, ligando o Jardim das Acácias ao Residencial Cente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2/2012, indicando ao Prefeito que determine a vistoria do serviço de retirada de terra e, também, depósito irregular de material de toda espécie em uma área da Prefeitura localizada nas imediações da mata e da Bartol (de acordo com a planta planimétrica - PD02-001), com o fim de se adotarem as providências cabíve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39/2012, indicando ao Prefeito que determine a recuperação da pavimentação asfáltica na confluência das avenidas José Augusto Carvalho e José Cardassi, a construção de uma canaleta para o adequado escoamento das águas pluviais e também a conclusão das obras de infraestrutura na Avenida José Cardassi, estendendo, no mínimo, o serviço de pavimentação já realizado na sua extensão no Residencial Santaella a seu trecho na extensão no Distrito Industrial II; </w:t>
      </w:r>
    </w:p>
    <w:p>
      <w:pPr>
        <w:pStyle w:val="Normal"/>
        <w:jc w:val="both"/>
        <w:rPr>
          <w:rFonts w:ascii="Arial" w:hAnsi="Arial" w:cs="Arial"/>
        </w:rPr>
      </w:pPr>
      <w:r>
        <w:rPr>
          <w:rFonts w:cs="Arial" w:ascii="Arial" w:hAnsi="Arial"/>
        </w:rPr>
      </w:r>
    </w:p>
    <w:p>
      <w:pPr>
        <w:pStyle w:val="Normal"/>
        <w:jc w:val="both"/>
        <w:rPr/>
      </w:pPr>
      <w:r>
        <w:rPr>
          <w:rFonts w:cs="Arial" w:ascii="Arial" w:hAnsi="Arial"/>
        </w:rPr>
        <w:t>- n. 140/2012, indicando ao diretor do Departamento Municipal de Engenharia e Obras que providencie o recapeamento asfáltico na confluência da Rua Ricardo Cabrita com a Avenida Higídio Veraldi, Residencial Pedro Maia, realizando, também, estudos quanto à necessidade de construção de uma canaleta em ponto apropriado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1/2012, indicando ao diretor do Departamento Municipal de Obras que providencie a construção de um dispositivo (canaleta ou rebaixamento de pista) para corrigir apropriadamente os problemas na junção da pavimentação asfáltica da Rua Francisco Ignácio com os paralelepípedos da Rua Vicente Paschoal, centro da cidade, onde é flagrante o desgaste da massa asfáltica com a corrente das águas pluviai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36/2012, indicando ao Prefeito que, em obediência às normas preceituadas em nosso Código de Postura, determine ao órgão municipal competente a execução de vistoria, para consequentes providências, das condições de asseio dos terrenos baldios fronteiros à Avenida Vicente Ceriana Cezar, região norte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7/2012, indicando ao Prefeito que providencie a inserção de ciclovia em toda a extensão das pistas da Avenida Vicente Ceriana Cezar, região norte da cidade, visando, assim, tornar mais seguro o deslocamento dos muitos ciclistas que a utilizam diariam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 Projeto de Lei n. 61/2012, </w:t>
      </w:r>
      <w:r>
        <w:rPr>
          <w:rFonts w:cs="Arial" w:ascii="Arial" w:hAnsi="Arial"/>
          <w:b/>
        </w:rPr>
        <w:t>de autoria do Poder Executivo</w:t>
      </w:r>
      <w:r>
        <w:rPr>
          <w:rFonts w:cs="Arial" w:ascii="Arial" w:hAnsi="Arial"/>
        </w:rPr>
        <w:t>, que autoriza o Poder Executivo a alienar imóvel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66/2012, </w:t>
      </w:r>
      <w:r>
        <w:rPr>
          <w:rFonts w:cs="Arial" w:ascii="Arial" w:hAnsi="Arial"/>
          <w:b/>
        </w:rPr>
        <w:t>de autoria do Poder Executivo</w:t>
      </w:r>
      <w:r>
        <w:rPr>
          <w:rFonts w:cs="Arial" w:ascii="Arial" w:hAnsi="Arial"/>
        </w:rPr>
        <w:t xml:space="preserve">, que altera dispositivos da Lei Municipal n. 4.129, de 20 de abril de 2010, que especifica e dá outras provid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67/2012, </w:t>
      </w:r>
      <w:r>
        <w:rPr>
          <w:rFonts w:cs="Arial" w:ascii="Arial" w:hAnsi="Arial"/>
          <w:b/>
        </w:rPr>
        <w:t>de autoria do Poder Executivo</w:t>
      </w:r>
      <w:r>
        <w:rPr>
          <w:rFonts w:cs="Arial" w:ascii="Arial" w:hAnsi="Arial"/>
        </w:rPr>
        <w:t>, que altera dispositivos da Lei Municipal n. 3.929, de 04 de junho de 2009,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7/2012, </w:t>
      </w:r>
      <w:r>
        <w:rPr>
          <w:rFonts w:cs="Arial" w:ascii="Arial" w:hAnsi="Arial"/>
          <w:b/>
        </w:rPr>
        <w:t>de autoria do vereador Tota - PV</w:t>
      </w:r>
      <w:r>
        <w:rPr>
          <w:rFonts w:cs="Arial" w:ascii="Arial" w:hAnsi="Arial"/>
        </w:rPr>
        <w:t>, requerendo ao Prefeito que nos informe se a administração municipal dispõe de banco de dados ou, então, possui meios de viabilizá-lo, sobre o número de bebedourenses atualmente em tratamento de algum tipo de moléstia grave ou degenerativa, para, a partir dele, avaliar a possibilidade de se elaborar um projeto de lei que os isente do pagamento do IPTU e da cobrança da taxa de água e esgo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2012, </w:t>
      </w:r>
      <w:r>
        <w:rPr>
          <w:rFonts w:cs="Arial" w:ascii="Arial" w:hAnsi="Arial"/>
          <w:b/>
        </w:rPr>
        <w:t>de autoria do vereador Nelson Sanchez - DEM</w:t>
      </w:r>
      <w:r>
        <w:rPr>
          <w:rFonts w:cs="Arial" w:ascii="Arial" w:hAnsi="Arial"/>
        </w:rPr>
        <w:t>, requerendo ao Prefeito e à diretora do Departamento Municipal de Educação que nos inteire a respeito das providências solicitadas na Indicação n. 89/2012 para os problemas constatados na EMEB Professor Stélio Machado Loureiro, Jardim Nossa Senhora Aparec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9/2012, </w:t>
      </w:r>
      <w:r>
        <w:rPr>
          <w:rFonts w:cs="Arial" w:ascii="Arial" w:hAnsi="Arial"/>
          <w:b/>
        </w:rPr>
        <w:t>de autoria do vereador Carlinhos Pica-Pau - PV</w:t>
      </w:r>
      <w:r>
        <w:rPr>
          <w:rFonts w:cs="Arial" w:ascii="Arial" w:hAnsi="Arial"/>
        </w:rPr>
        <w:t>, requerendo ao Prefeito que nos informe se a administração municipal está embasada em alguma avaliação ambiental realizada nos locais de trabalho e na elaboração de laudo técnico de condições ambientais de trabalho, a cargo de engenheiro ou médico do Trabalho (registrados no Ministério do Trabalho e Emprego ou em seus respectivos conselhos de classe) para deixar de pagar a gratificação referentes às atividades insalubres existentes na máquina municipal, como, por exemplo, as relacionadas a funcionários da Vigilância Epidemiológica (Hospital Dia) e da coleta de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0/2012, </w:t>
      </w:r>
      <w:r>
        <w:rPr>
          <w:rFonts w:cs="Arial" w:ascii="Arial" w:hAnsi="Arial"/>
          <w:b/>
        </w:rPr>
        <w:t>de autoria dos vereadores Antonio da Vidraçaria - PTC - Paulo Bianchini - PTC</w:t>
      </w:r>
      <w:r>
        <w:rPr>
          <w:rFonts w:cs="Arial" w:ascii="Arial" w:hAnsi="Arial"/>
        </w:rPr>
        <w:t>, de CONGRATULAÇÕES à Sociedade Recreativa Promocional, Social e Cultural José do Patrocínio, pelos 50 anos da sua fundação, comemorados no último dia 16 de maio, quando, além de membros do Conselho Municipal da Comunidade Negra, homenageou-se também sua primeira comissão, formada pelos saudosos José Caldeira Cardoso, Edson Ananias Manoel, família Stamato, Luiz José (110 anos), Alny Antônio Guimarães, Hércules Pereira Hortal, Nair dos Santos, Imaculada Sabino, Souza Baptista, Benedito Silveira e Jair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1/2012, </w:t>
      </w:r>
      <w:r>
        <w:rPr>
          <w:rFonts w:cs="Arial" w:ascii="Arial" w:hAnsi="Arial"/>
          <w:b/>
        </w:rPr>
        <w:t>de autoria dos vereadores Chanel - PDT - e Sensei - DEM</w:t>
      </w:r>
      <w:r>
        <w:rPr>
          <w:rFonts w:cs="Arial" w:ascii="Arial" w:hAnsi="Arial"/>
        </w:rPr>
        <w:t>, de APLAUSOS à jovem Larissa Eduarda Lemos, estudante da 7</w:t>
      </w:r>
      <w:r>
        <w:rPr>
          <w:rFonts w:cs="Microsoft Sans Serif" w:ascii="Microsoft Sans Serif" w:hAnsi="Microsoft Sans Serif"/>
          <w:bCs/>
        </w:rPr>
        <w:t>ª</w:t>
      </w:r>
      <w:r>
        <w:rPr>
          <w:rFonts w:cs="Arial" w:ascii="Arial" w:hAnsi="Arial"/>
        </w:rPr>
        <w:t xml:space="preserve"> série do Educandário Santo Antônio, pelo brilhantismo na sua participação e defesa das suas propostas referentes ao tema “mobilização, implementação e monitoramento da Política e do Plano Decenal de Direitos Humanos de Crianças e Adolescentes”, participação que, entre 645 (seiscentos e quarenta e cinco) municípios, culminou na sua eleição para representar o Estado na “9ª Conferência Nacional dos Direitos da Criança e do Adolescente”, marcada para 11 a 14 de julho de 2012 em Brasília, um exemplo que nos faz acreditar na potencialidade e talento de nossos jov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2/2012, </w:t>
      </w:r>
      <w:r>
        <w:rPr>
          <w:rFonts w:cs="Arial" w:ascii="Arial" w:hAnsi="Arial"/>
          <w:b/>
        </w:rPr>
        <w:t>de autoria da vereadora Sebastiana - DEM</w:t>
      </w:r>
      <w:r>
        <w:rPr>
          <w:rFonts w:cs="Arial" w:ascii="Arial" w:hAnsi="Arial"/>
        </w:rPr>
        <w:t>, de APELO à Câmara dos Deputados, na pessoa do presidente, deputado Marco Maia, dos membros da Comissão de Educação e Cultura (CEC) e dos líderes de partido na Casa, para que envidem esforços para se agilizar a aprovação do Projeto de Lei n. 2564/2011, que altera o art. 2</w:t>
      </w:r>
      <w:r>
        <w:rPr>
          <w:rFonts w:cs="Microsoft Sans Serif" w:ascii="Microsoft Sans Serif" w:hAnsi="Microsoft Sans Serif"/>
          <w:bCs/>
        </w:rPr>
        <w:t>º</w:t>
      </w:r>
      <w:r>
        <w:rPr>
          <w:rFonts w:cs="Arial" w:ascii="Arial" w:hAnsi="Arial"/>
        </w:rPr>
        <w:t xml:space="preserve"> da Lei n. 10.880/2004 para se incluir no PNATE a assistência financeira ao transporte intermunicipal de alunos da educação superior. </w:t>
      </w:r>
      <w:r>
        <w:rPr>
          <w:rFonts w:cs="Arial" w:ascii="Arial" w:hAnsi="Arial"/>
          <w:b/>
        </w:rPr>
        <w:t>Solicita ainda</w:t>
      </w:r>
      <w:r>
        <w:rPr>
          <w:rFonts w:cs="Arial" w:ascii="Arial" w:hAnsi="Arial"/>
        </w:rPr>
        <w:t xml:space="preserve"> o envio, via e-mail, de cópia desta moção às câmaras municipais cadastradas n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4:00Z</dcterms:created>
  <dc:creator>Secretaria da Câmara Municipal de Bebedouro</dc:creator>
  <dc:description/>
  <cp:keywords/>
  <dc:language>en-US</dc:language>
  <cp:lastModifiedBy>jorge</cp:lastModifiedBy>
  <cp:lastPrinted>2012-05-17T16:28:00Z</cp:lastPrinted>
  <dcterms:modified xsi:type="dcterms:W3CDTF">2012-06-06T14:01:00Z</dcterms:modified>
  <cp:revision>3</cp:revision>
  <dc:subject/>
  <dc:title>Pauta da 17ª Sessão Ordinária da Câmara Municipal de Bebedouro, realizada em 04/06/2012</dc:title>
</cp:coreProperties>
</file>