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8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 de junho de 2012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ARLOS RENATO SEROTINE - PV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ARLOS ALBERTO COSTA - PV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LSON SANCHEZ FILHO - DEM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SEBASTIANA MARIA RIBEIRO TAVARES DE CAMARGO- DEM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TONIO SAMPAIO - PTC                                                                   JESUS MARTINS - PV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SÉ BAPTISTA DE CARVALHO NETO - PDT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ULO AURÉLIO BIANCHINI - PTC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RIGO DA SILVA - PTB                                                      VALDECI RAMOS DE CASTRO - DE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Saú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EF (0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Juízo da 24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</w:rPr>
        <w:t xml:space="preserve"> Zona Eleitoral (02 ofíci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Guarda Civil Municipal de Bebedour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s vereadores Antonio da Vidraçaria - PTC - e Jesus Martins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46/2012, indicando ao Prefeito que altere a Lei n. 3.543/2005, com o fim de substituir a expressão “vale-transporte”, que, desde 2005, vem sendo concedido aos servidores e funcionários municipais, pela expressão “vale-transporte e/ou auxílio-transporte”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Carlinhos Pica-Pau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43/2012, indicando ao Prefeito que, nos moldes do anteprojeto em anexo, determine a elaboração de um projeto de lei instituindo o Programa Adote uma Nascente no nosso municíp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Tota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48/2012, indicando ao Prefeito que determine a realização de melhorias na sinalização do trânsito na confluência das ruas José Francisco Paschoal e Duque de Caxias, inclusive quanto à necessidade da construção de redutor de velocidade (lombada) na segunda via, em ponto imediatamente anterior ao seu cruzamento com a primei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49/2012, indicando ao Prefeito que em obediência às normas preceituadas em nosso Código de Postura, determine a vistoria das condições do terreno da antiga rede ferroviária, principalmente no trecho do passeio público localizado na confluência das ruas Cícero Prates e Presidente Vargas, Vila Major Cícero de Carvalho, visando tomar providências quanto à retirada do lixo ali irresponsavelmente depositado, à roçadura do mato abundante e à reconstituição da cerca que isola o terren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Nelson Sanchez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44/2012, indicando ao Prefeito que acione a CPFL para que instale um ou dois pontos de iluminação na Rua Jasmim, Jardim Estoril, local em que, por falta de postes providos de iluminação, predomina a escuridão, o que tem provocado sensação de insegurança nos morado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45/2012, indicando ao Prefeito que determine a construção de um redutor de velocidade (lombada) na Rua dos Missionários, no ponto imediatamente anterior à sua confluência com a Rua Miguel Gonzáles Lopes, na divisa dos Jardins Tropical e São Carlo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a vereadora Sebastiana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47/2012, indicando aos diretores dos Departamentos Municipais de Planejamento e de Desenvolvimento Urbano e de Agricultura, Abastecimento e Meio Ambiente, que estabeleçam os critérios orientadores da regulamentação da Lei n. 3.342/2003, que disciplina o descarte e o gerenciamento adequado de pilhas, baterias e lâmpadas usadas no município, e, conforme informa o Ofício Especial - Departamento Jurídico -, anexado ao OEP/279/2012/is em resposta ao Requerimento n. 21/2012, encaminhe-os para as providências do Departamento Juríd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50/2012, indicando ao Prefeito que determine providências para o efetivo cumprimento da Lei n. 3.174/2002, que, além de dispor sobre a obrigatoriedade de oferecimento do medicamento genérico, estabelece também no parágrafo único d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que o profissional subscritor da receita deverá prescrever o medicamento em letra de forma ou impressa, com o fim de torná-la legíve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43/2012, </w:t>
      </w:r>
      <w:r>
        <w:rPr>
          <w:rFonts w:cs="Arial" w:ascii="Arial" w:hAnsi="Arial"/>
          <w:b/>
        </w:rPr>
        <w:t>de autoria do vereador Sensei - DEM</w:t>
      </w:r>
      <w:r>
        <w:rPr>
          <w:rFonts w:cs="Arial" w:ascii="Arial" w:hAnsi="Arial"/>
        </w:rPr>
        <w:t>, de CONGRATULAÇÃO  à advogada Cristiane Brasil, pela sua história de vida e pela sua atuação política como vereadora e, enquanto à frente da pasta, como secretária de Envelhecimento Saudável e Qualidade de Vida na Prefeitura do Rio de Janeiro, por suas ações, entre as quais incentivar o turismo e a importância de se viver bem e intensamente na terceira idad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posta de Emenda à Lei Orgânica do Município n. 01/2012, </w:t>
      </w:r>
      <w:r>
        <w:rPr>
          <w:rFonts w:cs="Arial" w:ascii="Arial" w:hAnsi="Arial"/>
          <w:b/>
        </w:rPr>
        <w:t>de autoria de todos os vereadores</w:t>
      </w:r>
      <w:r>
        <w:rPr>
          <w:rFonts w:cs="Arial" w:ascii="Arial" w:hAnsi="Arial"/>
        </w:rPr>
        <w:t>, que dá nova redação ao §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o art. 15 da Lei Orgânica do Município de Bebedouro. </w:t>
      </w:r>
      <w:r>
        <w:rPr>
          <w:rFonts w:cs="Arial" w:ascii="Arial" w:hAnsi="Arial"/>
          <w:b/>
        </w:rPr>
        <w:t>(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turno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30/2012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>, requerendo ao Prefeito, ao presidente da Comissão de Licitações e aos diretores dos Departamentos Municipais de Desenvolvimento Econômico, Planejamento e Desenvolvimento Urbano e Finanças, que nos esclareçam a respeito de questionamentos sobre as áreas de terra autorizadas para alienação nesta gestão, bem como sobre o Fundo Municipal de Desenvolvimento Econôm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38:00Z</dcterms:created>
  <dc:creator>Secretaria da Câmara Municipal de Bebedouro</dc:creator>
  <dc:description/>
  <cp:keywords/>
  <dc:language>en-US</dc:language>
  <cp:lastModifiedBy>jorge</cp:lastModifiedBy>
  <cp:lastPrinted>2012-05-17T16:28:00Z</cp:lastPrinted>
  <dcterms:modified xsi:type="dcterms:W3CDTF">2012-06-06T19:38:00Z</dcterms:modified>
  <cp:revision>2</cp:revision>
  <dc:subject/>
  <dc:title>Pauta da 18ª Sessão Ordinária da Câmara Municipal de Bebedouro, realizada em 11/06/2012</dc:title>
</cp:coreProperties>
</file>