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OITAVA SESSÃO ORDINÁRIA DO ANO DOIS MIL E DOZE, REALIZADA AOS ON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junh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Antonio da Vidraçaria que lesse um versículo da Bíblia Sagrada na tribuna. Feita a leitura, o presidente consultou o plenário sobre o teor da ata da 17</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o Fundo Nacional de Saúde; da CEF (02 ofícios); do Juízo da 24</w:t>
      </w:r>
      <w:r>
        <w:rPr>
          <w:rFonts w:cs="Arial" w:ascii="Microsoft Sans Serif" w:hAnsi="Microsoft Sans Serif"/>
          <w:bCs/>
        </w:rPr>
        <w:t>ª</w:t>
      </w:r>
      <w:r>
        <w:rPr>
          <w:rFonts w:cs="Arial" w:ascii="Arial" w:hAnsi="Arial"/>
        </w:rPr>
        <w:t xml:space="preserve"> Zona Eleitoral (02 ofícios). CONVITES - da Guarda Civil Municipal de Bebedouro. </w:t>
      </w:r>
      <w:r>
        <w:rPr>
          <w:rFonts w:cs="Arial" w:ascii="Arial" w:hAnsi="Arial"/>
          <w:u w:val="single"/>
        </w:rPr>
        <w:t>INDICAÇÕES</w:t>
      </w:r>
      <w:r>
        <w:rPr>
          <w:rFonts w:cs="Arial" w:ascii="Arial" w:hAnsi="Arial"/>
        </w:rPr>
        <w:t xml:space="preserve"> - </w:t>
      </w:r>
      <w:r>
        <w:rPr>
          <w:rFonts w:cs="Arial" w:ascii="Arial" w:hAnsi="Arial"/>
          <w:u w:val="single"/>
        </w:rPr>
        <w:t>Antonio da Vidraçaria - PTC - e Jesus Martins - PV</w:t>
      </w:r>
      <w:r>
        <w:rPr>
          <w:rFonts w:cs="Arial" w:ascii="Arial" w:hAnsi="Arial"/>
        </w:rPr>
        <w:t xml:space="preserve"> - n. 146/2012 (alteração da Lei n. 3.543/2005, com o fim de substituir a expressão “vale-transporte”, que, desde 2005, vem sendo concedido aos servidores e funcionários municipais, pela expressão “vale-transporte e/ou auxílio-transporte”); </w:t>
      </w:r>
      <w:r>
        <w:rPr>
          <w:rFonts w:cs="Arial" w:ascii="Arial" w:hAnsi="Arial"/>
          <w:u w:val="single"/>
        </w:rPr>
        <w:t>Carlinhos Pica-Pau - PV</w:t>
      </w:r>
      <w:r>
        <w:rPr>
          <w:rFonts w:cs="Arial" w:ascii="Arial" w:hAnsi="Arial"/>
        </w:rPr>
        <w:t xml:space="preserve"> - n. 143/2012 (elaboração de um projeto de lei instituindo o Programa Adote uma Nascente no nosso município); </w:t>
      </w:r>
      <w:r>
        <w:rPr>
          <w:rFonts w:cs="Arial" w:ascii="Arial" w:hAnsi="Arial"/>
          <w:u w:val="single"/>
        </w:rPr>
        <w:t>vereador Tota - PV</w:t>
      </w:r>
      <w:r>
        <w:rPr>
          <w:rFonts w:cs="Arial" w:ascii="Arial" w:hAnsi="Arial"/>
        </w:rPr>
        <w:t xml:space="preserve"> - n. 148/2012 (realização de melhorias na sinalização do trânsito na confluência das ruas José Francisco Paschoal e Duque de Caxias, inclusive quanto à necessidade da construção de redutor de velocidade (lombada) na segunda via, em ponto imediatamente anterior ao seu cruzamento com a primeira); n. 149/2012 (vistoria das condições do terreno da antiga rede ferroviária, principalmente no trecho do passeio público localizado na confluência das ruas Cícero Prates e Presidente Vargas, Vila Major Cícero de Carvalho, visando tomar providências quanto à retirada do lixo ali irresponsavelmente depositado, à roçadura do mato abundante e à reconstituição da cerca que isola o terreno); </w:t>
      </w:r>
      <w:r>
        <w:rPr>
          <w:rFonts w:cs="Arial" w:ascii="Arial" w:hAnsi="Arial"/>
          <w:u w:val="single"/>
        </w:rPr>
        <w:t>Nelson Sanchez - DEM</w:t>
      </w:r>
      <w:r>
        <w:rPr>
          <w:rFonts w:cs="Arial" w:ascii="Arial" w:hAnsi="Arial"/>
        </w:rPr>
        <w:t xml:space="preserve"> - n. 144/2012 (instalação de um ou dois pontos de iluminação na Rua Jasmim, Jardim Estoril, local em que, por falta de postes providos de iluminação, predomina a escuridão, o que tem provocado sensação de insegurança nos moradores); n. 145/2012 (construção de um redutor de velocidade (lombada) na Rua dos Missionários, no ponto imediatamente anterior à sua confluência com a Rua Miguel Gonzáles Lopes, na divisa dos Jardins Tropical e São Carlos);  </w:t>
      </w:r>
      <w:r>
        <w:rPr>
          <w:rFonts w:cs="Arial" w:ascii="Arial" w:hAnsi="Arial"/>
          <w:u w:val="single"/>
        </w:rPr>
        <w:t>Sebastiana - DEM</w:t>
      </w:r>
      <w:r>
        <w:rPr>
          <w:rFonts w:cs="Arial" w:ascii="Arial" w:hAnsi="Arial"/>
        </w:rPr>
        <w:t xml:space="preserve"> - n. 147/2012 (estabelecimento de critérios orientadores da regulamentação da Lei n. 3.342/2003, que disciplina o descarte e o gerenciamento adequado de pilhas, baterias e lâmpadas usadas no município, e, conforme informa o Ofício Especial - Departamento Jurídico -, anexado ao OEP/279/2012/is em resposta ao Requerimento n. 21/2012, encaminhe-os para as providências do Departamento Jurídico); n. 150/2012 (adoção de providências para o efetivo cumprimento da Lei n. 3.174/2002, que, além de dispor sobre a obrigatoriedade de oferecimento do medicamento genérico, estabelece também no parágrafo único do art. 1</w:t>
      </w:r>
      <w:r>
        <w:rPr>
          <w:rFonts w:cs="Arial" w:ascii="Microsoft Sans Serif" w:hAnsi="Microsoft Sans Serif"/>
          <w:bCs/>
        </w:rPr>
        <w:t>º</w:t>
      </w:r>
      <w:r>
        <w:rPr>
          <w:rFonts w:cs="Arial" w:ascii="Arial" w:hAnsi="Arial"/>
        </w:rPr>
        <w:t xml:space="preserve"> que o profissional subscritor da receita deverá prescrever o medicamento em letra de forma ou impressa, com o fim de torná-la legível). </w:t>
      </w:r>
      <w:r>
        <w:rPr>
          <w:rFonts w:cs="Arial" w:ascii="Arial" w:hAnsi="Arial"/>
          <w:u w:val="single"/>
        </w:rPr>
        <w:t>MOÇÕES</w:t>
      </w:r>
      <w:r>
        <w:rPr>
          <w:rFonts w:cs="Arial" w:ascii="Arial" w:hAnsi="Arial"/>
        </w:rPr>
        <w:t xml:space="preserve"> - n. 43/2012, de autoria do vereador Sensei - DEM, de CONGRATULAÇÃO  à advogada Cristiane Brasil, pela sua história de vida e pela sua atuação política como vereadora e, enquanto à frente da pasta, como secretária de Envelhecimento Saudável e Qualidade de Vida na Prefeitura do Rio de Janeiro, por suas ações, entre as quais incentivar o turismo e a importância de se viver bem e intensamente na terceira idade.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Sensei (Valdeci)</w:t>
      </w:r>
      <w:r>
        <w:rPr>
          <w:rFonts w:cs="Arial" w:ascii="Arial" w:hAnsi="Arial"/>
          <w:bCs/>
        </w:rPr>
        <w:t xml:space="preserve"> solicitou concessão de urgência, para inclusão à Ordem do Dia, à Moção n. 43/2012,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arlinhos Pica-Pau</w:t>
      </w:r>
      <w:r>
        <w:rPr>
          <w:rFonts w:cs="Arial" w:ascii="Arial" w:hAnsi="Arial"/>
          <w:bCs/>
        </w:rPr>
        <w:t xml:space="preserve"> discorreu sobre sua indicação constante da pauta, da qual leu na íntegra a justificativa. O </w:t>
      </w:r>
      <w:r>
        <w:rPr>
          <w:rFonts w:cs="Arial" w:ascii="Arial" w:hAnsi="Arial"/>
          <w:bCs/>
          <w:u w:val="single"/>
        </w:rPr>
        <w:t>vereador Jesus Martins</w:t>
      </w:r>
      <w:r>
        <w:rPr>
          <w:rFonts w:cs="Arial" w:ascii="Arial" w:hAnsi="Arial"/>
          <w:bCs/>
        </w:rPr>
        <w:t xml:space="preserve"> fez um apelo veemente à Administração para que mandasse recapear a última rua do bairro Residencial Souza Lima, onde há um buraco enorme, bem como outras ruas daquele bairro e de outros, todas esburacadas, e com urgência, porque, justificou, seu tempo de governo está na reta final. Repercutiu ainda na tribuna reclamações de munícipes sobre o fato de o SAAEB abrir buracos e não os tapar, opinando que a Prefeitura deveria indenizar os motoristas cujos carros caíssem nos buracos e se danificassem, embora pensasse que a responsabilidade pela situação caótica das ruas fosse dos diretores municipais, não do prefeito, já que este, a seu ver, não podia saber de tudo. Parabenizou então o Dr. Saulo, diretor do DMS, o responsável pela Cozinha-Piloto, Antonio, a chefe de Gabinete, Regiane Jatubá, e o prefeito Italiano pelo trabalho que realizam, opinando que este é bom e quem “leva tinta” culpa) [pelo fato de seus diretores, em sua opinião, trabalharem mal]. O vereador Carlinhos Pica-Pau, vice-presidente, que havia assumido interinamente a presidência da Mesa, passou a palavra ao </w:t>
      </w:r>
      <w:r>
        <w:rPr>
          <w:rFonts w:cs="Arial" w:ascii="Arial" w:hAnsi="Arial"/>
          <w:bCs/>
          <w:u w:val="single"/>
        </w:rPr>
        <w:t>vereador Nelson Sanchez</w:t>
      </w:r>
      <w:r>
        <w:rPr>
          <w:rFonts w:cs="Arial" w:ascii="Arial" w:hAnsi="Arial"/>
          <w:bCs/>
        </w:rPr>
        <w:t xml:space="preserve">. Este reclamou da falta de atendimento de suas indicações pelo Executivo, disse que não sabia a razão da existência de certos setores da Administração, dada sua ineficiência, discorreu sobre suas duas indicações constantes da pauta e parabenizou o DMT pelas pinturas de solo que tem feito, ao qual, contudo, sugeriu que varresse as folhas antes de pintar os locais, para que a marca das folhas, quando voavam, não restasse no asfalto. Dirigindo-se depois ao vereador Jesus Martins, parabenizou-o pelas cobranças que fizera à Administração, embora, advertiu, lhe estranhasse o fato de ele, Jesus, criticar a Administração pelo fato de as ruas da cidade estarem cheias de buracos e ao mesmo tempo elogiá-la por administrar bem. Falando então do buraco na área da antiga Bartol, disse que a justificativa dada pelo vereador Paulo Bianchini na sessão anterior para o buraco era “injustificável”, porque vinham colocando lixo e entulho no buraco, não obstante a área tivesse sido adquirida pela Granol [para instalação de uma usina de biodiesel]. Opinou então que o falta à Administração não é massa asfáltica para tapar os buracos nas ruas, como lhe haviam dito, mas competência e planejamento de trabalho, disse que ele não fazia críticas à Administração, apenas falava a verdade, coisa que poderia provar, como, por exemplo, com o fato de ainda não ter concluído as obras no lago estando já em fim de mandato, e que, quando ele falava a verdade, criticavam-no dizendo que ele estava sendo sensacionalista. O </w:t>
      </w:r>
      <w:r>
        <w:rPr>
          <w:rFonts w:cs="Arial" w:ascii="Arial" w:hAnsi="Arial"/>
          <w:bCs/>
          <w:u w:val="single"/>
        </w:rPr>
        <w:t>vereador Paulo Bianchini</w:t>
      </w:r>
      <w:r>
        <w:rPr>
          <w:rFonts w:cs="Arial" w:ascii="Arial" w:hAnsi="Arial"/>
          <w:bCs/>
        </w:rPr>
        <w:t xml:space="preserve"> parabenizou o ex-vereador Zeca Colózio pela organização e sucesso do baile de casais que promovera em Botafogo e disse que estivera em Andes informando os vereadores sobre o término das obras de sinalização e da base comunitária da Guarda Civil Municipal. Chamou depois a atenção para o fato  a FECCIB ser a Feira Citrícola, Comercial e Industrial de Bebedouro, evento tradicional que a Administração vinha tentando resgatar, ou seja, não era apenas uma festa. Lamentou o fato de muitas pessoas torcerem para que o evento desse errado. A </w:t>
      </w:r>
      <w:r>
        <w:rPr>
          <w:rFonts w:cs="Arial" w:ascii="Arial" w:hAnsi="Arial"/>
          <w:bCs/>
          <w:u w:val="single"/>
        </w:rPr>
        <w:t>vereadora Sebastiana</w:t>
      </w:r>
      <w:r>
        <w:rPr>
          <w:rFonts w:cs="Arial" w:ascii="Arial" w:hAnsi="Arial"/>
          <w:bCs/>
        </w:rPr>
        <w:t xml:space="preserve"> discorreu sobre suas indicações constantes da pauta e também sobre seu requerimento constante da Ordem do Dia. Disse então que o vereador Jesus Martins tinha razão quando reclamava que o SAAEB não vinha tapando adequadamente os buracos que abria, problema sobre o qual ela falara com o diretor Feltrin e este lhe prometera que iria tomar as devidas providências para solucioná-lo. Fez ainda um alerta sobre o perigo que representam as caçambas para os motoristas durante a noite, por falta de adesivos luminosos, e, em nome de integrantes do Grupo Viva a Diversidade, agradeceu à Prefeitura por ter cedido um ônibus para que pudessem ir a São Paulo participar da Parada Gay. Advertiu, contudo, que os integrantes do Grupo chegaram atrasados ao evento porque a meio do caminho o ônibus foi parado pela Polícia Militar e o motorista, por falta de habilitação ou outro problema qualquer, não pôde prosseguir viagem, coisa contra a qual ela “protestou”, assim como contra o fato de o veículo ser do tipo circular.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disse que voltava a insistir em seu pedido de que a Administração procedesse à iluminação da quadra de Botafogo, aos reparos nas quadras de Andes e Turvínea e ao tapamento do buraco que haviam aberto junto do campo de futebol quando da construção do conjunto habitacional, até porque nele acumulava-se água, na qual o Setor de Vetores e Zoonoses havia identificado larvas do </w:t>
      </w:r>
      <w:r>
        <w:rPr>
          <w:rFonts w:cs="Arial" w:ascii="Arial" w:hAnsi="Arial"/>
          <w:bCs/>
          <w:i/>
        </w:rPr>
        <w:t>Aedes aegypti</w:t>
      </w:r>
      <w:r>
        <w:rPr>
          <w:rFonts w:cs="Arial" w:ascii="Arial" w:hAnsi="Arial"/>
          <w:bCs/>
        </w:rPr>
        <w:t xml:space="preserve">. Agradeceu depois ao diretor do SAAEB por, na falta de massa asfáltica na Garagem Municipal, ter mandado tapar alguns buracos em ruas dos bairros Jardim São Paulo, Residencial Centenário e Residencial Pedro Maia, e cobrou do funcionário Flávio, responsável pela Garagem Municipal, o tapamento do enorme buraco que se abrira no bairro Três Marias. O </w:t>
      </w:r>
      <w:r>
        <w:rPr>
          <w:rFonts w:cs="Arial" w:ascii="Arial" w:hAnsi="Arial"/>
          <w:bCs/>
          <w:u w:val="single"/>
        </w:rPr>
        <w:t>vereador Mestre Rodrigo</w:t>
      </w:r>
      <w:r>
        <w:rPr>
          <w:rFonts w:cs="Arial" w:ascii="Arial" w:hAnsi="Arial"/>
          <w:bCs/>
        </w:rPr>
        <w:t xml:space="preserve"> sublinhou a importância econômica e cultural para a cidade da reativação no ano anterior da FECCIB, feira tradicional, e de modo diferente das gestões anteriores, observou, quando ainda não vigia a Lei de Responsabilidade Fiscal e os shows eram gratuitos e fazia-se uso político do evento, advertindo que é preciso entender que a “gestão pública” tem contas vinculadas às diversas áreas, isto é, recursos orçamentários próprios destinados a finalidades específicas. Opinou ainda que estão subestimando a capacidade da atual administração, na qual ele se inclui, que muitos “paradigmas” foram quebrados, como a realização de concurso público após quinze anos, a construção de mais de 600 casas populares após vinte anos, a reativação da Feira Citrícola após 15 anos e a realização pela 1</w:t>
      </w:r>
      <w:r>
        <w:rPr>
          <w:rFonts w:cs="Arial" w:ascii="Microsoft Sans Serif" w:hAnsi="Microsoft Sans Serif"/>
          <w:bCs/>
        </w:rPr>
        <w:t>ª</w:t>
      </w:r>
      <w:r>
        <w:rPr>
          <w:rFonts w:cs="Arial" w:ascii="Arial" w:hAnsi="Arial"/>
          <w:bCs/>
        </w:rPr>
        <w:t xml:space="preserve"> vez em Bebedouro dos Jogos Regionais, conhecidos como “Olimpíada Caipira”, no próximo mês de julho, salientando sua importância econômica para o município. Disse ainda que ele, sendo paulistano, adotara como Bebedouro como sua cidade, e concluiu sua fala com a seguinte exortação: “Vamos parar de brigar, de politicagem, e vamos trabalhar mais”. O </w:t>
      </w:r>
      <w:r>
        <w:rPr>
          <w:rFonts w:cs="Arial" w:ascii="Arial" w:hAnsi="Arial"/>
          <w:bCs/>
          <w:u w:val="single"/>
        </w:rPr>
        <w:t>vereador Nelson Sanchez</w:t>
      </w:r>
      <w:r>
        <w:rPr>
          <w:rFonts w:cs="Arial" w:ascii="Arial" w:hAnsi="Arial"/>
          <w:bCs/>
        </w:rPr>
        <w:t xml:space="preserve"> cumprimentou a Associação Atlética Internacional por seus 106 anos de existência. Disse então que, embora fosse motivo de ele dar parabéns à Administração pela realização dos Jogos Regionais e o resgate da FECCIB, preocupava-lhe a imagem que as pessoas de fora levariam de Bebedouro, dados os buracos nas ruas e outros problemas, como a situação dos terrenos alienados, objeto do requerimento constante da pauta, a propósito do qual voltou a demonstrar preocupação com o estado em que se encontra o terreno adquirido pela Granol, situado ao lado do Distrito Industrial V.  Falou do lixo depositado no local apresentando imagens no telão e pediu informações claras sobre a questão. Pediu também, mencionando o vereador Carlinhos Pica-Pau, o tapamento do buraco no bairro Três Marias, pedido, advertiu, que vinha fazendo havia cerca de dois meses. Enfatizou, por fim, a importância de se fomentar o desenvolvimento econômico da cidade e também de a Administração lhes prestar informações sobre suas ações e obras; dar-lhes, enfim, um “feedback”. O </w:t>
      </w:r>
      <w:r>
        <w:rPr>
          <w:rFonts w:cs="Arial" w:ascii="Arial" w:hAnsi="Arial"/>
          <w:bCs/>
          <w:u w:val="single"/>
        </w:rPr>
        <w:t>vereador Paulo Bianchini</w:t>
      </w:r>
      <w:r>
        <w:rPr>
          <w:rFonts w:cs="Arial" w:ascii="Arial" w:hAnsi="Arial"/>
          <w:bCs/>
        </w:rPr>
        <w:t xml:space="preserve"> informou, falando do desenvolvimento econômico, que em breve haveria o lançamento da pedra fundamental da FETRABENS, empresa que geraria em torno de 650 empregos, e afirmou que as obras realizadas pela Administração visam o futuro dos cidadãos bebedourenses, não seus próprios interesses políticos,  como, por exemplo, a construção de 523 casas populares, a assinatura de convênio para a construção de mais 600 casas, a construção, em andamento, do reservatório de água na Chácara Bianca, a construção da nova sede da Casa de São Camilo em Barretos, a construção em fase final do projeto Quero Vida, a construção em andamento da UPA, e a troca da rede de água e esgoto do Jardim Ciranda. Disse, ainda, que a Administração sabia dos buracos nas ruas, problema que vinha tentando resolver, tanto que haveria um processo licitatório para o recapeamento asfáltico de algumas ruas, e citou outras obras realizadas pela Prefeitura. Disse então que ele trabalhava para que amanhã, quando seu filho indagasse dele o que havia feito pela cidade, poder dizer-lhe que ajudara a Administração a conseguir recursos para melhorar a cidade, não que ficara atrás do prefeito pedindo-lhe que mandasse tapar buracos nas ruas e realizar outras obras. Disse também que acabara o tempo da “Califórnia Brasileira”, e que a cidade hoje depende exclusivamente dos governos estadual e federal. Destacou depois a aprovação das contas dos exercícios 2009 e 2010 pelo Tribunal de Contas, convidou os munícipes Leandro, Fernando, Adilson e Tiago, integrantes do Grupo Viva a Diversidade, a ir com ele à Garagem Municipal no dia seguinte para apurarem os fatos, já que a versão da Administração divergia da deles, e informou que o motorista do ônibus fora detido pela Polícia porque sua carteirinha de viagem estava vencida, coisa que desconhecia na ocasião. Opinou que as pessoas não davam a devida importância às muitas coisas [obras] que vinham acontecendo em Bebedouro, e, por fim, disse que a Administração vinha trabalhando para resolver os demais problemas. O </w:t>
      </w:r>
      <w:r>
        <w:rPr>
          <w:rFonts w:cs="Arial" w:ascii="Arial" w:hAnsi="Arial"/>
          <w:bCs/>
          <w:u w:val="single"/>
        </w:rPr>
        <w:t>vereador Sensei</w:t>
      </w:r>
      <w:r>
        <w:rPr>
          <w:rFonts w:cs="Arial" w:ascii="Arial" w:hAnsi="Arial"/>
          <w:bCs/>
        </w:rPr>
        <w:t xml:space="preserve"> discorreu sobre seu sonho, isto é, a construção de um centro social e esportivo no bairro Santa Terezinha, obra parada havia meses e que agora seria retomada. A </w:t>
      </w:r>
      <w:r>
        <w:rPr>
          <w:rFonts w:cs="Arial" w:ascii="Arial" w:hAnsi="Arial"/>
          <w:bCs/>
          <w:u w:val="single"/>
        </w:rPr>
        <w:t>vereadora Sebastiana</w:t>
      </w:r>
      <w:r>
        <w:rPr>
          <w:rFonts w:cs="Arial" w:ascii="Arial" w:hAnsi="Arial"/>
          <w:bCs/>
        </w:rPr>
        <w:t xml:space="preserve"> disse que ela não era contra a FECCIB, apenas questionava os gastos da Prefeitura com a festa em razão da atual situação financeira do município, quando faltam até mesmo medicamentos no Hospital Municipal. Disse depois que a preocupava a impressão que os atletas que participariam dos Jogos Regionais levariam da cidade, já que não via a Administração fazendo quase nada [para preparar a cidade para o evento], que ela nunca negara que algumas coisas [obras] vinham acontecendo, apenas chamara a atenção para o fato de as coisas ruins sobreporem-se às boas, que ela ficava preocupada quando falavam em festa havendo tantos problemas na Saúde, e agradeceu ao novo diretor do DMS, Dr. Saulo, por ter mandado colocar um toldo no postinho de saúde do Jardim Santo Antonio. Falou ainda da precária situação das ruas de vários bairros, das ruas Amazonas e Rio Grande do Norte, cujo recapeamento asfáltico a Prefeitura não acabava nunca, e, após reafirmar que ela não era contra festa, opinou que festa a gente faz quando pode. A vereadora disse também que era verdade que a Prefeitura gastava 28% do orçamento na Saúde e que o Hospital Municipal atendia uma grande demanda diária de pacientes, coisa, explicou, que acontecia porque as Unidades Básicas não atendiam a contento a população, porque esta preferia ir ao Hospital pelo fato de sair medicada de lá e também porque os agendamentos de consultas conflitavam com o horário de trabalho dos pacientes, de modo que estes, para agendá-las, precisavam faltar ao trabalho, correndo com isso risco de demissão. Esclareceu por fim que, quando falara dos problemas enfrentados pelo Grupo Viva a Diversidade na viagem a São Paulo, não questionara a capacidade dos motoristas da Prefeitura, somente repercutira na tribuna a reclamação dos integrantes do Grupo sobre os aborrecimentos que haviam enfrentado na viagem por causa da detenção do motorista, com o que chegaram atrasados ao evento, e também sobre o fato de a Prefeitura ter-lhes fornecido um ônibus do tipo circular. </w:t>
      </w:r>
      <w:r>
        <w:rPr>
          <w:rFonts w:cs="Arial" w:ascii="Arial" w:hAnsi="Arial"/>
        </w:rPr>
        <w:t xml:space="preserve">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posta de Emenda à Lei Orgânica do Município n. 01/2012, de autoria de todos os vereadores, que dá nova redação ao § 1</w:t>
      </w:r>
      <w:r>
        <w:rPr>
          <w:rFonts w:cs="Arial" w:ascii="Microsoft Sans Serif" w:hAnsi="Microsoft Sans Serif"/>
          <w:bCs/>
          <w:u w:val="single"/>
        </w:rPr>
        <w:t>º</w:t>
      </w:r>
      <w:r>
        <w:rPr>
          <w:rFonts w:cs="Arial" w:ascii="Arial" w:hAnsi="Arial"/>
          <w:u w:val="single"/>
        </w:rPr>
        <w:t xml:space="preserve"> do art. 15 da Lei Orgânica do Município de Bebedouro</w:t>
      </w:r>
      <w:r>
        <w:rPr>
          <w:rFonts w:cs="Arial" w:ascii="Arial" w:hAnsi="Arial"/>
        </w:rPr>
        <w:t>. Aprovada em 2</w:t>
      </w:r>
      <w:r>
        <w:rPr>
          <w:rFonts w:cs="Arial" w:ascii="Microsoft Sans Serif" w:hAnsi="Microsoft Sans Serif"/>
          <w:bCs/>
        </w:rPr>
        <w:t>º</w:t>
      </w:r>
      <w:r>
        <w:rPr>
          <w:rFonts w:cs="Arial" w:ascii="Arial" w:hAnsi="Arial"/>
        </w:rPr>
        <w:t xml:space="preserve"> turno, sem discussão, por dez votos. Na justificativa de voto, falou o </w:t>
      </w:r>
      <w:r>
        <w:rPr>
          <w:rFonts w:cs="Arial" w:ascii="Arial" w:hAnsi="Arial"/>
          <w:u w:val="single"/>
        </w:rPr>
        <w:t>vereador Tota</w:t>
      </w:r>
      <w:r>
        <w:rPr>
          <w:rFonts w:cs="Arial" w:ascii="Arial" w:hAnsi="Arial"/>
        </w:rPr>
        <w:t xml:space="preserve">. </w:t>
      </w:r>
      <w:r>
        <w:rPr>
          <w:rFonts w:cs="Arial" w:ascii="Arial" w:hAnsi="Arial"/>
          <w:u w:val="single"/>
        </w:rPr>
        <w:t>Requerimento n. 30/2012, de autoria da vereadora Sebastiana - DEM, requerendo ao Prefeito, ao presidente da Comissão de Licitações e aos diretores dos Departamentos Municipais de Desenvolvimento Econômico, Planejamento e Desenvolvimento Urbano e Finanças, que nos esclareçam a respeito de questionamentos sobre as áreas de terra autorizadas para alienação nesta gestão, bem como sobre o Fundo Municipal de Desenvolvimento Econômico</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Aprovado por seis votos, ausentes do plenários os vereadores Sensei, Paulo Bianchini e Mestre Rodrigo.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Moção n. 43/2012, de autoria do vereador Sensei - DEM, de CONGRATULAÇÃO  à advogada Cristiane Brasil, pela sua história de vida e pela sua atuação política como vereadora e, enquanto à frente da pasta, como secretária de Envelhecimento Saudável e Qualidade de Vida na Prefeitura do Rio de Janeiro, por suas ações, entre as quais incentivar o turismo e a importância de se viver bem e intensamente na terceira idade</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a por oito votos, ausente do plenário o vereador Mestre Rodrigo. </w:t>
      </w:r>
      <w:r>
        <w:rPr>
          <w:rFonts w:cs="Arial" w:ascii="Arial" w:hAnsi="Arial"/>
          <w:bCs/>
        </w:rPr>
        <w:t>Nada mais havendo a tratar-se, o presidente deu por encerrada a sessão, convocando a edilidade para a 19</w:t>
      </w:r>
      <w:r>
        <w:rPr>
          <w:rFonts w:cs="Arial" w:ascii="Microsoft Sans Serif" w:hAnsi="Microsoft Sans Serif"/>
          <w:bCs/>
        </w:rPr>
        <w:t>ª</w:t>
      </w:r>
      <w:r>
        <w:rPr>
          <w:rFonts w:cs="Arial" w:ascii="Arial" w:hAnsi="Arial"/>
          <w:bCs/>
        </w:rPr>
        <w:t xml:space="preserve"> Sessão Ordinária, a realizar-se dia 18 de junh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1 de junh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9:00Z</dcterms:created>
  <dc:creator>Secretaria da Câmara Municipal de Bebedouro</dc:creator>
  <dc:description/>
  <cp:keywords/>
  <dc:language>en-US</dc:language>
  <cp:lastModifiedBy>jorge</cp:lastModifiedBy>
  <dcterms:modified xsi:type="dcterms:W3CDTF">2012-06-18T19:09:00Z</dcterms:modified>
  <cp:revision>2</cp:revision>
  <dc:subject/>
  <dc:title>Ata da 18ª Sessão Ordinária da Câmara Municipal de Bebedouro, realizada em 11/06/2012</dc:title>
</cp:coreProperties>
</file>