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junh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mai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mai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ian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TE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artido Progress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TC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artido Ver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Funcionários e Servidores Municipais de Bebedouro e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Rodolfo dos Santos Mat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Promoção e Assistênci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deputados Beto Trícoli e Itamar Borg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aróquia de São João Bat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Núcleo de Estudos em História da Cultura Intelectual da FFLCH-U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5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elevação de crédito especial no valor de R$ 90.000,00 (nove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- Projeto de Lei n. 76/2012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concessão de uso de imóveis que especifica e dá outras providências. </w:t>
      </w:r>
      <w:r>
        <w:rPr>
          <w:rFonts w:cs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7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2.343.600,00 (dois milhões trezentos e quarenta e três mil e seiscentos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78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institui a obrigatorieda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 estabelecimentos comerciais fornecerem, gratuitamente, embalagens para transporte de compras de seus cliente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9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.572,80 (três mil quinhentos e setenta e dois reais e oitenta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0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9/2012, indicando novamente ao Prefeito que, juntamente com os comerciantes e as entidades dessa classe, estude a possibilidade de transformar num “calçadão” o trecho da Rua </w:t>
      </w:r>
      <w:r>
        <w:rPr>
          <w:rFonts w:cs="Arial" w:ascii="Arial" w:hAnsi="Arial"/>
          <w:bCs/>
          <w:spacing w:val="-4"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spacing w:val="-4"/>
          <w:vertAlign w:val="superscript"/>
        </w:rPr>
        <w:t>el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João Manoel popularmente conhecido como “Rua do Comércio”, compreendido entre as ruas Prudente de Moraes e Rubião Júnior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160/2012, indicando ao Prefeito que estude a possibilidade de implantar, a exemplo do que é feito no município de Jaboticabal, o selo de identificação nos veículos de idosos e portadores de deficiência, para que, além da gratuidade no estacionamento rotativo, possam ter também o benefício de estacionar em qualquer vaga da Zona Azul, e não somente nas vagas a eles reservad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5/2012, Indicando ao diretor do Departamento Municipal de Obras que providencie o recapeamento na pavimentação asfáltica no trecho da Rua Rubião Júnior compreendido entre as ruas Valim e Marechal Floriano Peixot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6/2012, indicando ao diretor do Departamento Municipal de Tráfego que providencie melhorias na sinalização de trânsito da Rua Cícero Prates, no trecho compreendido entre a Avenida Prefeito Sérgio Sessa Stamato e a Rua Presidente Vargas, utilizando, para tanto, placas de velocidade máxima permitida nessa extensão e, além das legendas “DEVAGAR” pintadas na pista sentido bairro/centro, outros tipos de sinalização e/ou dispositivos auxiliares necessários (lombada, por exemplo), visando, assim, coibir os constantes abusos de velocidade observados naquele po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7/2012, indicando ao Prefeito que determine a colocação de placas nos espaços públicos do município, em especial nas praças públicas, das quais constem os preceitos básicos do Decreto Estadual n. 48.533/2004, que, ao regulamentar a Lei Estadual n. 11.531/2003, estabelece regras de segurança para a condução responsável de cães, orientando, ainda, as pessoas a denunciarem à Polícia Militar, inclusive por telefone, cujo número também deverá constar das referidas placas, as pessoas que avistarem conduzindo, de forma insegura, cães perigosos nesses lo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n. 158/2012, indicando ao Prefeito que determine a construção de uma rotatória na confluência da Rua Irmã Crucifixo com a Avenida da Justiça, na divisa dos Residenciais Franciscano, Furquim e Santo Antonio;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6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LAUSOS E CONGRATULAÇÕES à Fundação Abílio Alves Marques, na pessoa de seu presidente, Dr. Ivan Chiara Bertolami, extensiva aos membros da diretoria e do Conselho Curador, aos médicos, às enfermeiras, aos auxiliares de enfermagem, aos profissionais da área administrativa e aos voluntários, pelos 23 anos de sua fundação completados no último dia 05 de junho, anos em que, com muita dedicação na prevenção e combate ao câncer, vem prestando relevantes serviços em prol da comunidade bebedourense, bem como das de cidades vizinh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Fabbri, pelo passamento do Sr. Sérgio, ocorrido no dia 11 de junho p.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/2012, </w:t>
      </w:r>
      <w:r>
        <w:rPr>
          <w:rFonts w:cs="Arial" w:ascii="Arial" w:hAnsi="Arial"/>
          <w:b/>
        </w:rPr>
        <w:t>de autoria dos vereadores Antonio da Vidraçaria - PTC -, Chanel - PDT - e Paulo Bianchini - PTC</w:t>
      </w:r>
      <w:r>
        <w:rPr>
          <w:rFonts w:cs="Arial" w:ascii="Arial" w:hAnsi="Arial"/>
        </w:rPr>
        <w:t>, de PESAR à família Mazzola, pelo passamento de seu patriarca, Sr. Carlos Roberto, ocorrido no dia 13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Modificativa n. 01/201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que altera valores e dispositivo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2/2012, </w:t>
      </w:r>
      <w:r>
        <w:rPr>
          <w:rFonts w:cs="Arial" w:ascii="Arial" w:hAnsi="Arial"/>
          <w:b/>
        </w:rPr>
        <w:t>de autoria dos vereadores Sebastiana - DEM -, Antonio da Vidraçaria - PTC - e Nelson Sanchez - DEM</w:t>
      </w:r>
      <w:r>
        <w:rPr>
          <w:rFonts w:cs="Arial" w:ascii="Arial" w:hAnsi="Arial"/>
        </w:rPr>
        <w:t xml:space="preserve">, que altera valore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3/2012, </w:t>
      </w:r>
      <w:r>
        <w:rPr>
          <w:rFonts w:cs="Arial" w:ascii="Arial" w:hAnsi="Arial"/>
          <w:b/>
        </w:rPr>
        <w:t>de autoria dos vereadores Sebastiana - DEM -, Antonio da Vidraçaria - PTC - e Nelson Sanchez - DEM</w:t>
      </w:r>
      <w:r>
        <w:rPr>
          <w:rFonts w:cs="Arial" w:ascii="Arial" w:hAnsi="Arial"/>
        </w:rPr>
        <w:t xml:space="preserve">, que altera valore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4/2012, </w:t>
      </w:r>
      <w:r>
        <w:rPr>
          <w:rFonts w:cs="Arial" w:ascii="Arial" w:hAnsi="Arial"/>
          <w:b/>
        </w:rPr>
        <w:t>de autoria dos vereadores Sebastiana - DEM -, Antonio da Vidraçaria - PTC - e Nelson Sanchez - DEM</w:t>
      </w:r>
      <w:r>
        <w:rPr>
          <w:rFonts w:cs="Arial" w:ascii="Arial" w:hAnsi="Arial"/>
        </w:rPr>
        <w:t xml:space="preserve">, que altera valore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5/2012, </w:t>
      </w:r>
      <w:r>
        <w:rPr>
          <w:rFonts w:cs="Arial" w:ascii="Arial" w:hAnsi="Arial"/>
          <w:b/>
        </w:rPr>
        <w:t>de autoria dos vereadores Sebastiana - DEM -, Antonio da Vidraçaria - PTC - e Nelson Sanchez - DEM</w:t>
      </w:r>
      <w:r>
        <w:rPr>
          <w:rFonts w:cs="Arial" w:ascii="Arial" w:hAnsi="Arial"/>
        </w:rPr>
        <w:t xml:space="preserve">, que altera valore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6/2012, </w:t>
      </w:r>
      <w:r>
        <w:rPr>
          <w:rFonts w:cs="Arial" w:ascii="Arial" w:hAnsi="Arial"/>
          <w:b/>
        </w:rPr>
        <w:t>de autoria dos vereadores Sebastiana - DEM -, Antonio da Vidraçaria - PTC - e Nelson Sanchez - DEM</w:t>
      </w:r>
      <w:r>
        <w:rPr>
          <w:rFonts w:cs="Arial" w:ascii="Arial" w:hAnsi="Arial"/>
        </w:rPr>
        <w:t xml:space="preserve">, que altera valores do Projeto de Lei n. 56/2012 - LDO -, de autoria do Poder Executivo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/>
        <w:t xml:space="preserve">- Projeto de Lei n. 56/2012, </w:t>
      </w:r>
      <w:r>
        <w:rPr>
          <w:b/>
        </w:rPr>
        <w:t>de autoria do Poder Executivo</w:t>
      </w:r>
      <w:r>
        <w:rPr/>
        <w:t xml:space="preserve">, que estabelece as diretrizes a serem observadas na elaboração da Lei Orçamentária do município de Bebedouro para o exercício de 2013 e dá outras providências. </w:t>
      </w:r>
      <w:r>
        <w:rPr>
          <w:b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2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alienar imóvel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Cs/>
        </w:rPr>
      </w:pPr>
      <w:r>
        <w:rPr>
          <w:rFonts w:cs="Arial"/>
        </w:rPr>
        <w:t xml:space="preserve">- Projeto de Lei n. 74/2012, </w:t>
      </w:r>
      <w:r>
        <w:rPr>
          <w:rFonts w:cs="Arial"/>
          <w:b/>
        </w:rPr>
        <w:t>de autoria da Mesa Diretora</w:t>
      </w:r>
      <w:r>
        <w:rPr>
          <w:rFonts w:cs="Arial"/>
        </w:rPr>
        <w:t>, que f</w:t>
      </w:r>
      <w:r>
        <w:rPr>
          <w:rFonts w:cs="Arial"/>
          <w:bCs/>
        </w:rPr>
        <w:t>ixa os subsídios do prefeito municipal, do vice-prefeito municipal e dos secretários municipais ou equiparados para a legislatura de 2013 a 2016, observado o que determina o artigo 29, inciso V, da Constituição Federal de 198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/>
        </w:rPr>
        <w:t xml:space="preserve">- Projeto de Resolução n. 03/2012, </w:t>
      </w:r>
      <w:r>
        <w:rPr>
          <w:rFonts w:cs="Arial"/>
          <w:b/>
        </w:rPr>
        <w:t>de autoria da Mesa Diretora</w:t>
      </w:r>
      <w:r>
        <w:rPr>
          <w:rFonts w:cs="Arial"/>
        </w:rPr>
        <w:t xml:space="preserve">, que </w:t>
      </w:r>
      <w:r>
        <w:rPr>
          <w:bCs/>
        </w:rPr>
        <w:t>fixa os subsídios dos vereadores do município de Bebedouro para a legislatura de 2013 a 2016, observado o que determina o artigo 29, inciso VI, da Constituição Federal de 1988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2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ao Prefeito que nos informe a situação atual da Lei Municipal n. 3.237/2002, que dispõe sobre a circulação de cães em logradouros públicos de nossa cidade, quanto à regulamentação prevista em seu art. 10 e à sua efetiva apl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3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ao Prefeito que nos informe sobre questionamentos referentes aos repasses da contribuição patronal ao RPPS - Regime Próprio de Previdência Social -, referentes aos servidores da Prefeitura Municipal não vinculados aos recursos oriundos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4/2012, </w:t>
      </w:r>
      <w:r>
        <w:rPr>
          <w:rFonts w:cs="Arial" w:ascii="Arial" w:hAnsi="Arial"/>
          <w:b/>
        </w:rPr>
        <w:t>de autoria dos vereadores Chanel - PDT -, Nelson Sanchez - DEM - e Sebastiana - DEM</w:t>
      </w:r>
      <w:r>
        <w:rPr>
          <w:rFonts w:cs="Arial" w:ascii="Arial" w:hAnsi="Arial"/>
        </w:rPr>
        <w:t xml:space="preserve">, requerendo ao Prefeito que nos informe se a Administração recebeu questionamento do governo estadual em relação à situação das drogas no nosso município, encaminhando-nos, se for o caso, cópia da resposta enviada ou em elaboração, para que possamos direcionar esforços junto à Frente Parlamentar de Combate ao Crack, visando habilitar Bebedouro a concorrer à implantação de um </w:t>
      </w:r>
      <w:r>
        <w:rPr>
          <w:rFonts w:cs="Arial" w:ascii="Arial" w:hAnsi="Arial"/>
          <w:bCs/>
        </w:rPr>
        <w:t>centro para tratamento dessa droga na região, e, também, a receber recursos financeiros provenientes do orçamento estadual para seu comba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5/2012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OIO ao SENAC, na pessoa do diretor regional Luiz Francisco de Assis Salgado, para a doação de 1.768,84 m2 da área do lote situado na Praça Abílio Manoel, na esquina da Rua Dr. Tobias de Lima com a Rua dos Andradas, com o fim de viabilizar a expansão das atividades do SENAC local, que atende Bebedouro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3:00Z</dcterms:created>
  <dc:creator>Secretaria da Câmara Municipal de Bebedouro</dc:creator>
  <dc:description/>
  <cp:keywords/>
  <dc:language>en-US</dc:language>
  <cp:lastModifiedBy>jorge</cp:lastModifiedBy>
  <cp:lastPrinted>2012-06-22T08:59:00Z</cp:lastPrinted>
  <dcterms:modified xsi:type="dcterms:W3CDTF">2012-06-22T12:03:00Z</dcterms:modified>
  <cp:revision>2</cp:revision>
  <dc:subject/>
  <dc:title>Pauta da 20ª Sessão Ordinária da Câmara Municipal de Bebedouro, realizada em 25/06/2012</dc:title>
</cp:coreProperties>
</file>