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VIGÉSIMA SESSÃO ORDINÁRIA DO ANO DOIS MIL E DOZE, REALIZADA AOS  VINTE E CINCO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cinco do mês de junho do ano dois mil e do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ª</w:t>
      </w:r>
      <w:r>
        <w:rPr>
          <w:rFonts w:cs="Arial" w:ascii="Arial" w:hAnsi="Arial"/>
          <w:bCs/>
        </w:rPr>
        <w:t xml:space="preserve"> secretária,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à vereadora Sebastiana que lesse um versículo da Bíblia Sagrada na tribuna. Feita a leitura, o presidente consultou o plenário sobre o teor da ata da 19</w:t>
      </w:r>
      <w:r>
        <w:rPr>
          <w:rFonts w:cs="Arial" w:ascii="Microsoft Sans Serif" w:hAnsi="Microsoft Sans Serif"/>
          <w:bCs/>
        </w:rPr>
        <w:t>ª</w:t>
      </w:r>
      <w:r>
        <w:rPr>
          <w:rFonts w:cs="Arial" w:ascii="Arial" w:hAnsi="Arial"/>
          <w:bCs/>
        </w:rPr>
        <w:t xml:space="preserve"> sessão ordinária, à qual não houve retificações nem impugnaçõe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w:t>
      </w:r>
      <w:r>
        <w:rPr>
          <w:rFonts w:cs="Arial" w:ascii="Arial" w:hAnsi="Arial"/>
        </w:rPr>
        <w:t>- da Prefeitura Municipal de Bebedouro (05 ofícios); balancetes da Prefeitura Municipal de Bebedouro, SAAEB, SASEMB e IMESBVC referentes ao mês de maio de 2012; balancete da Câmara Municipal de Bebedouro referente ao mês de maio de 2012; do Fundo Municipal de Saúde; do Fundo Nacional de Desenvolvimento da Educação; da Vianorte; da TEBE; do Partido Progressista; do PTC e outros; do Partido Verde; do Sindicato dos Funcionários e Servidores Municipais de Bebedouro e Região; do   munícipe Rodolfo dos Santos Matias; do Conselho Municipal para Assuntos da Pessoa com Deficiência de Bebedouro; do 33</w:t>
      </w:r>
      <w:r>
        <w:rPr>
          <w:rFonts w:cs="Arial" w:ascii="Microsoft Sans Serif" w:hAnsi="Microsoft Sans Serif"/>
          <w:bCs/>
        </w:rPr>
        <w:t>º</w:t>
      </w:r>
      <w:r>
        <w:rPr>
          <w:rFonts w:cs="Arial" w:ascii="Arial" w:hAnsi="Arial"/>
        </w:rPr>
        <w:t xml:space="preserve"> Batalhão de Polícia Militar do Estado de São Paulo. CONVITES - do Departamento Municipal de Promoção e Assistência Social; dos deputados Beto Trícoli e Itamar Borges; do IMESBVC; da Paróquia de São João Batista; do Núcleo de Estudos em História da Cultura Intelectual da FFLCH-USP. </w:t>
      </w:r>
      <w:r>
        <w:rPr>
          <w:rFonts w:cs="Arial" w:ascii="Arial" w:hAnsi="Arial"/>
          <w:u w:val="single"/>
        </w:rPr>
        <w:t>PROJETOS</w:t>
      </w:r>
      <w:r>
        <w:rPr>
          <w:rFonts w:cs="Arial" w:ascii="Arial" w:hAnsi="Arial"/>
        </w:rPr>
        <w:t xml:space="preserve"> - Projeto de Lei n. 75/2012, de autoria do Poder Executivo, que dispõe sobre a elevação de crédito especial no valor de R$ 90.000,00 (noventa mil reais), que especifica. Projeto de Lei n. 76/2012, de autoria do Poder Executivo, que dispõe sobre concessão de uso de imóveis que especifica e dá outras providências. Projeto de Lei n. 77/2012, de autoria do Poder Executivo, que dispõe sobre abertura de crédito suplementar no valor de R$ 2.343.600,00 (dois milhões trezentos e quarenta e três mil e seiscentos reais), que especifica. Projeto de Lei n. 78/2012, de autoria do Poder Executivo, que institui a obrigatoriedade dos estabelecimentos comerciais fornecerem, gratuitamente, embalagens para transporte de compras de seus clientes, que especifica e dá outras providências. Projeto de Lei n. 79/2012, de autoria do Poder Executivo, que dispõe sobre abertura de crédito suplementar no valor de R$ 3.572,80 (três mil quinhentos e setenta e dois reais e oitenta centavos), que especifica. Projeto de Lei n. 80/2012, de autoria do Poder Executivo, que autoriza o executivo a conceder subvenção à entidade do município de Bebedouro que especifica. </w:t>
      </w:r>
      <w:r>
        <w:rPr>
          <w:rFonts w:cs="Arial" w:ascii="Arial" w:hAnsi="Arial"/>
          <w:u w:val="single"/>
        </w:rPr>
        <w:t>INDICAÇÕES</w:t>
      </w:r>
      <w:r>
        <w:rPr>
          <w:rFonts w:cs="Arial" w:ascii="Arial" w:hAnsi="Arial"/>
        </w:rPr>
        <w:t xml:space="preserve"> - </w:t>
      </w:r>
      <w:r>
        <w:rPr>
          <w:rFonts w:cs="Arial" w:ascii="Arial" w:hAnsi="Arial"/>
          <w:u w:val="single"/>
        </w:rPr>
        <w:t>Jesus Martins - PV</w:t>
      </w:r>
      <w:r>
        <w:rPr>
          <w:rFonts w:cs="Arial" w:ascii="Arial" w:hAnsi="Arial"/>
        </w:rPr>
        <w:t xml:space="preserve"> - n. 159/2012 (possibilidade de se transformar num “calçadão” o trecho da Rua </w:t>
      </w:r>
      <w:r>
        <w:rPr>
          <w:rFonts w:cs="Arial" w:ascii="Arial" w:hAnsi="Arial"/>
          <w:bCs/>
          <w:spacing w:val="-4"/>
        </w:rPr>
        <w:t>C</w:t>
      </w:r>
      <w:r>
        <w:rPr>
          <w:rFonts w:cs="Arial" w:ascii="Arial" w:hAnsi="Arial"/>
          <w:bCs/>
          <w:spacing w:val="-60"/>
        </w:rPr>
        <w:t>.</w:t>
      </w:r>
      <w:r>
        <w:rPr>
          <w:rFonts w:cs="Arial" w:ascii="Arial" w:hAnsi="Arial"/>
          <w:bCs/>
          <w:spacing w:val="-4"/>
          <w:vertAlign w:val="superscript"/>
        </w:rPr>
        <w:t>el</w:t>
      </w:r>
      <w:r>
        <w:rPr>
          <w:rFonts w:cs="Arial" w:ascii="Arial" w:hAnsi="Arial"/>
          <w:bCs/>
          <w:spacing w:val="-4"/>
        </w:rPr>
        <w:t xml:space="preserve"> </w:t>
      </w:r>
      <w:r>
        <w:rPr>
          <w:rFonts w:cs="Arial" w:ascii="Arial" w:hAnsi="Arial"/>
        </w:rPr>
        <w:t xml:space="preserve">João Manoel popularmente conhecido como “Rua do Comércio”, compreendido entre as ruas Prudente de Moraes e Rubião Júnior); n. 160/2012 (possibilidade de se implantar, a exemplo do que é feito no município de Jaboticabal, o selo de identificação nos veículos de idosos e portadores de deficiência, para que, além da gratuidade no estacionamento rotativo, possam ter também o benefício de estacionar em qualquer vaga da Zona Azul, e não somente nas vagas a eles reservadas); </w:t>
      </w:r>
      <w:r>
        <w:rPr>
          <w:rFonts w:cs="Arial" w:ascii="Arial" w:hAnsi="Arial"/>
          <w:u w:val="single"/>
        </w:rPr>
        <w:t>Sebastiana - DEM</w:t>
      </w:r>
      <w:r>
        <w:rPr>
          <w:rFonts w:cs="Arial" w:ascii="Arial" w:hAnsi="Arial"/>
        </w:rPr>
        <w:t xml:space="preserve"> - n. 155/2012 (recapeamento na pavimentação asfáltica no trecho da Rua Rubião Júnior compreendido entre as ruas Valim e Marechal Floriano Peixoto, Centro); n. 156/2012 (melhorias na sinalização de trânsito da Rua Cícero Prates, no trecho compreendido entre a Avenida Prefeito Sérgio Sessa Stamato e a Rua Presidente Vargas, utilizando, para tanto, placas de velocidade máxima permitida nessa extensão e, além das legendas “DEVAGAR” pintadas na pista sentido bairro/centro, outros tipos de sinalização e/ou dispositivos auxiliares necessários (lombada, por exemplo), visando, assim, coibir os constantes abusos de velocidade observados naquele ponto); n. 157/2012 (colocação de placas nos espaços públicos do município, em especial nas praças públicas, das quais constem os preceitos básicos do Decreto Estadual n. 48.533/2004, que, ao regulamentar a Lei Estadual n. 11.531/2003, estabelece regras de segurança para a condução responsável de cães, orientando, ainda, as pessoas a denunciarem à Polícia Militar, inclusive por telefone, cujo número também deverá constar das referidas placas, as pessoas que avistarem conduzindo, de forma insegura, cães perigosos nesses locais); n. 158/2012 (construção de uma rotatória na confluência da Rua Irmã Crucifixo com a Avenida da Justiça, na divisa dos Residenciais Franciscano, Furquim e Santo Antonio) </w:t>
      </w:r>
      <w:r>
        <w:rPr>
          <w:rFonts w:cs="Arial" w:ascii="Arial" w:hAnsi="Arial"/>
          <w:u w:val="single"/>
        </w:rPr>
        <w:t>MOÇÕES</w:t>
      </w:r>
      <w:r>
        <w:rPr>
          <w:rFonts w:cs="Arial" w:ascii="Arial" w:hAnsi="Arial"/>
        </w:rPr>
        <w:t xml:space="preserve"> - n. 46/2012, de autoria da vereadora Sebastiana - DEM, de APLAUSOS E CONGRATULAÇÕES à Fundação Abílio Alves Marques, na pessoa de seu presidente, Dr. Ivan Chiara Bertolami, extensiva aos membros da diretoria e do Conselho Curador, aos médicos, às enfermeiras, aos auxiliares de enfermagem, aos profissionais da área administrativa e aos voluntários, pelos 23 anos de sua fundação completados no último dia 05 de junho, anos em que, com muita dedicação na prevenção e combate ao câncer, vem prestando relevantes serviços em prol da comunidade bebedourense, bem como das de cidades vizinhas; n. 47/2012, de autoria da vereadora Sebastiana - DEM, de PESAR à família Fabbri, pelo passamento do Sr. Sérgio, ocorrido no dia 11 de junho p.p; n. 48/2012, de autoria dos vereadores Antonio da Vidraçaria - PTC -, Chanel - PDT - e Paulo Bianchini - PTC, de PESAR à família Mazzola, pelo passamento de seu patriarca, Sr. Carlos Roberto, ocorrido no dia 13 de junho p.p.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Paulo Bianchini</w:t>
      </w:r>
      <w:r>
        <w:rPr>
          <w:rFonts w:cs="Arial" w:ascii="Arial" w:hAnsi="Arial"/>
          <w:bCs/>
        </w:rPr>
        <w:t xml:space="preserve"> solicitou concessão de urgência, para inclusão à Ordem do Dia, aos Projetos de Lei 74, 77, 79 e 80/2012, todos de autoria do Poder Executivo, e a </w:t>
      </w:r>
      <w:r>
        <w:rPr>
          <w:rFonts w:cs="Arial" w:ascii="Arial" w:hAnsi="Arial"/>
          <w:bCs/>
          <w:u w:val="single"/>
        </w:rPr>
        <w:t>vereadora Sebastiana</w:t>
      </w:r>
      <w:r>
        <w:rPr>
          <w:rFonts w:cs="Arial" w:ascii="Arial" w:hAnsi="Arial"/>
          <w:bCs/>
        </w:rPr>
        <w:t xml:space="preserve"> à Moção n. 46/2012, de sua autori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Jesus Martins</w:t>
      </w:r>
      <w:r>
        <w:rPr>
          <w:rFonts w:cs="Arial" w:ascii="Arial" w:hAnsi="Arial"/>
          <w:bCs/>
        </w:rPr>
        <w:t xml:space="preserve"> discorreu sobre os limitados poderes dos vereadores, advertindo que eles podem apenas legislar e pleitear verbas para o município, não executar obra alguma nem interferir no Executivo. Agradeceu então ao munícipe nonagenário Sebastião Ramos, morador da Fazenda Santana, por ouvir as sessões da Câmara ao pé do rádio. A </w:t>
      </w:r>
      <w:r>
        <w:rPr>
          <w:rFonts w:cs="Arial" w:ascii="Arial" w:hAnsi="Arial"/>
          <w:bCs/>
          <w:u w:val="single"/>
        </w:rPr>
        <w:t>vereadora Sebastiana</w:t>
      </w:r>
      <w:r>
        <w:rPr>
          <w:rFonts w:cs="Arial" w:ascii="Arial" w:hAnsi="Arial"/>
          <w:bCs/>
        </w:rPr>
        <w:t xml:space="preserve"> parabenizou a comunidade da Paróquia de São João Batista pelo sucesso da festa que realizara, desejou boa sorte ao atleta idoso Manoel Papel, que representaria Bebedouro no campeonato estadual do JORI, alertou os mototaxistas quanto ao fato de que em agosto expiraria o prazo que tinham para se adequarem à legislação, e repercutiu reclamações de munícipes do Jardim São Carlos sobre os buracos nas ruas do bairro, problema que afeta praticamente toda a periferia da cidade, além de alguns bairros nobres, como o Parque Eldorado e o Jardim São Conrado. A vereadora chamou ainda a atenção do Executivo para o fato de uma grande parte das bocas de lobo se acharem entupidas e suas tampas quebradas, advertiu que o recesso de julho não seriam férias dos vereadores, pois estariam na Casa à disposição dos munícipes e provavelmente participaram de sessões extraordinárias, falou sobre a falta de medicamentos no Hospital Municipal e o fato de o Executivo não vir cumprindo as ordens judiciais que determinavam seu fornecimento, e concluiu sua fala discorrendo sobre pedidos de benfeitorias que ela havia feito ao DMT. O </w:t>
      </w:r>
      <w:r>
        <w:rPr>
          <w:rFonts w:cs="Arial" w:ascii="Arial" w:hAnsi="Arial"/>
          <w:bCs/>
          <w:u w:val="single"/>
        </w:rPr>
        <w:t>vereador Carlinhos Pica-Pau</w:t>
      </w:r>
      <w:r>
        <w:rPr>
          <w:rFonts w:cs="Arial" w:ascii="Arial" w:hAnsi="Arial"/>
          <w:bCs/>
        </w:rPr>
        <w:t xml:space="preserve"> parabenizou os organizadores da Festa de São João Batista pelo sucesso do evento. Ato contínuo, sugeriu ao responsável pela Garagem Municipal, Flávio, que “socorresse” dois pontos “complicados”, um em frente ao portão da empresa Louis Dreyfus e outro [próximo da entrada da fazenda] da família Matarazzo, desimpedindo a passagem aos produtores rurais, e, em seguida, retornasse a patrol para o Assentamento Reage Brasil, onde realizava obras na estrada. Disse depois que visitara o Sr. Anor Messias, munícipe assíduo na Casa, o qual precisava de uma ajuda deles, vereadores, discorreu sobre a indicação que ele enviaria ao prefeito pedindo-lhe a liberação da Zona Azul aos sábados e apresentou um vídeo no telão sobre a Praça Leopoldo Pinto Uchôa, em fase final de construção, obra viabilizada por verba parlamentar conquistada por ele. O vereador leu em seguida a relação das proposituras apresentadas por ele no primeiro semestre de 2012, informou aos botafoguenses que logo teria início a construção da UBS no distrito e agradeceu à imprensa local pelo destaque que dera ao descaso dos governos federal e estadual para com os produtores rurais, como comprovava o fato de uma dúzia de laranjas na feira custar R$ 2 e os citricultores receberem esse mesmo valor por uma caixa de laranja de 48,8 kg. Além disso, acresceu o vereador, mais de 80 milhões de caixas perder-se-iam, coisa que os governos federal e estadual poderiam, a seu ver, evitar, adquirindo as laranjas para fornecer suco aos alunos da rede pública de ensino; contudo, em vez de fazer isso, o governo federal concedia o uso de terras da Bahia por trinta, quarenta anos a uma empresa produtora de suco de laranja, com a alegação de que esta lá geraria empregos, em prejuízo dos estados de São Paulo e Minas Gerais. Por essa razão, ele enviaria uma moção de repúdio aos governos federal e estadual. Por fim, opinou que o rico está cada vez mais rico e o pobre cada vez mais pobre. Transferindo interinamente a presidência da Mesa ao vice-presidente, vereador Carlinhos Pica-Pau, o </w:t>
      </w:r>
      <w:r>
        <w:rPr>
          <w:rFonts w:cs="Arial" w:ascii="Arial" w:hAnsi="Arial"/>
          <w:bCs/>
          <w:u w:val="single"/>
        </w:rPr>
        <w:t>vereador Tota (Serotine</w:t>
      </w:r>
      <w:r>
        <w:rPr>
          <w:rFonts w:cs="Arial" w:ascii="Arial" w:hAnsi="Arial"/>
          <w:bCs/>
        </w:rPr>
        <w:t xml:space="preserve">) dirigiu-se à tribuna e discorreu sobre seu empenho, desde o ano de 2001, para que a Rede Ferroviária Federal doe ao município os dois barracões abandonados da extinta FEPASA na Vila Paulista, bem como o prédio onde funcionava a Superintendência, assunto sobre o qual ele estivera prestando depoimento na Procuradoria Geral da República em Ribeirão Preto, quando soube que lá tramita um inquérito civil com a finalidade de apurar responsabilidades pelo abandono do patrimônio público federal em Bebedouro. Conclamou a sociedade a ajudá-lo a obter a doação dos imóveis em questão ao município, caso contrário, advertiu, poderão ser demolidos. Em seguida, o vereador informou aos alunos do IMESB presentes na Casa que, infelizmente, o projeto que dispõe sobre o plano de carreiras do instituto não seria votado naquela data, porque, tendo retornado à Casa na sexta-feira anterior, às 15h, teria antes de mais nada de ser analisado pelo Assistente Jurídico e as Comissões Permanentes da Casa. Dirigindo-se então aos membros da ONG Eco Cidade presentes na Casa aguardando pela votação do Projeto de Lei n. 81/2012, informou-os que o projeto iria à votação naquela noite.  Reassumindo a presidência da Mesa, o vereador Tota passou a palavra ao </w:t>
      </w:r>
      <w:r>
        <w:rPr>
          <w:rFonts w:cs="Arial" w:ascii="Arial" w:hAnsi="Arial"/>
          <w:bCs/>
          <w:u w:val="single"/>
        </w:rPr>
        <w:t>vereador Antonio da Vidraçaria</w:t>
      </w:r>
      <w:r>
        <w:rPr>
          <w:rFonts w:cs="Arial" w:ascii="Arial" w:hAnsi="Arial"/>
          <w:bCs/>
        </w:rPr>
        <w:t xml:space="preserve">. Este endossou as palavras do vereador Carlinhos Pica-Pau sobre o descaso dos governos estadual e federal para com a agricultura, mas opinou que não resolveria enviarem-lhes uma moção de repúdio, já que, mesmo tendo ido todos juntos a Brasília pleitear a implantação de uma nova indústria de produção de suco de laranja em Bebedouro, não obtiveram sucesso. Voltou então a reivindicar a colocação de postes de luz na Rua Amadeu Oliveira, Jardim Alvorada, parabenizou toda a equipe de funcionários do Hospital Municipal pelo empenho e trabalho que realizam, deplorou o fato de as pessoas pagarem plano de saúde e depois não terem o atendimento esperado, como havia se passado com um pai, que era seu amigo, e sua filha de um ano, filiados à Unimed, fato que gerara um B.O. contra a empresa, o qual leu na íntegra. “Estão brincando com a saúde do povo!”, protestou o vereador, disse que a criança fora atendida por uma pediatra do Hospital Júlia Pinto Caldeira, já que, segundo Dr. Romero, médico da Unimed, não havia pediatra para atendê-la na Santa Casa (Unimed II), e isto, observou, apesar dos poucos recursos que o município recebe de outras esferas de governo para investimentos na Saúde, razão pela qual o município gasta 28% de seu orçamento na área. “Saúde é coisa séria, gente”, concluiu. O </w:t>
      </w:r>
      <w:r>
        <w:rPr>
          <w:rFonts w:cs="Arial" w:ascii="Arial" w:hAnsi="Arial"/>
          <w:bCs/>
          <w:u w:val="single"/>
        </w:rPr>
        <w:t>vereador Paulo Bianchini</w:t>
      </w:r>
      <w:r>
        <w:rPr>
          <w:rFonts w:cs="Arial" w:ascii="Arial" w:hAnsi="Arial"/>
          <w:bCs/>
        </w:rPr>
        <w:t xml:space="preserve"> esclareceu que a insulina Lantus vem sendo distribuída desde o dia 03 do corrente, e que a outra, distribuída pelo SUS, está em falta. Chamou então a atenção para o grave fato de os pacientes impetrarem ação na Justiça somente contra o município para terem garantido o fornecimento dos medicamentos de que necessitavam, quando deveriam movê-las também contra o estado e a União, fato sobre o qual ele pediria informações ao Executivo por meio de um requerimento, porque, segundo informações, os pacientes vinham sendo orientados a entrar na Justiça somente contra o município. Falou então com satisfação da notícia veiculada na TV sobre o fato de Bebedouro ter sido uma das dez cidades do país que mais geraram emprego, consequência, segundo ele, do trabalho do Executivo, citando, como prova do que dizia, a revitalização do mercado novo e os projetos da usina de biodiesel da Granol e do centro de apoio do caminheiro da FETRABENS. Cumprimentou depois os discentes e docentes do IMESB presentes na Casa, discorreu sobre a recuperação do instituto e, dirigindo-se ao presidente, pediu-lhe que o mais breve possível pusesse em votação o projeto de lei que dispõe sobre o plano de carreiras do pessoal do IMESB, em vista, sobretudo, dos novos cursos que este planejava implementar. O </w:t>
      </w:r>
      <w:r>
        <w:rPr>
          <w:rFonts w:cs="Arial" w:ascii="Arial" w:hAnsi="Arial"/>
          <w:bCs/>
          <w:u w:val="single"/>
        </w:rPr>
        <w:t>vereador Nelson Sanchez</w:t>
      </w:r>
      <w:r>
        <w:rPr>
          <w:rFonts w:cs="Arial" w:ascii="Arial" w:hAnsi="Arial"/>
          <w:bCs/>
        </w:rPr>
        <w:t xml:space="preserve"> parabenizou o atleta idoso Manoel Papel por representar Bebedouro no JORI estadual, cumprimentou todos aqueles que haviam colaborado para o sucesso da Festa de São João Batista, disse que, com a aquisição de máquinas pela Prefeitura, pensara que o problema das estradas municipais se resolveria, mas não era o que se via, pois cada hora arranjavam uma desculpa, como falta de óleo para movimentá-las, cobrou da Prefeitura o estabelecimento de um “organograma de objetivos” das obras de recapeamento asfáltico e operação tapa-buracos e também o aumento do número de funcionários da equipe de limpeza, tão “racionada” que se torna difícil dar conta da limpeza da cidade. Retomando depois a fala do vereador Paulo sobre as ações judiciais impetradas contra o município, advertiu que estas são movidas não por um advogado, mas vários, razão pela qual a seu ver o Executivo já deveria ter feito o que vereador Paulo dissera que faria, isto é, procurar solucionar o problema de os pacientes impetrarem ações somente contra o município e tomar as providências devidas para regularizar o fornecimento de medicamentos de alto custo aos pacientes. Retomando em seguida a fala do vereador Carlinhos Pica-Pau sobre as dificuldades enfrentadas pelos produtores de laranja, opinou que deveríamos, como ele vinha comentando havia alguns dias, procurar uma nova identidade para Bebedouro, isto é, alternativas ao cultivo da laranja, como, por exemplo, a bacia leiteira que aqui seria instalada por empenho daquele vereador e o turismo, cuja importância ele sempre salientava, contudo, lamentou, era ignorado pelo Executivo. Por último, agradeceu ao convite que recebera para o evento Magia do Conhecimento e também à UNIFAFIBE pelo convite que lhes enviara para o evento esportivo que promoveria no dia 26/06. O </w:t>
      </w:r>
      <w:r>
        <w:rPr>
          <w:rFonts w:cs="Arial" w:ascii="Arial" w:hAnsi="Arial"/>
          <w:bCs/>
          <w:u w:val="single"/>
        </w:rPr>
        <w:t>vereador Mestre Rodrigo</w:t>
      </w:r>
      <w:r>
        <w:rPr>
          <w:rFonts w:cs="Arial" w:ascii="Arial" w:hAnsi="Arial"/>
          <w:bCs/>
        </w:rPr>
        <w:t xml:space="preserve"> disse que o caráter do governo pedetista é sobretudo social, “de esquerda”, que os governos “de direita” pouco têm contribuído para a sociedade mundial, e que o prefeito Italiano, seguindo a linha pedetista, entendeu que a Educação é um marco forte da sociedade. Destacou então as realizações sociais do atual governo, como o concurso público, o plano de carreiras do magistério, a recuperação financeira do SAAEB e também do IMESB, opinando, quanto a este, que “forças ocultas às vezes estão atrapalhando essa evolução”, porque haviam sido sanadas as pendências jurídicos do projeto [e, mesmo assim, dele pediam vista]. Defendeu a aprovação do projeto naquela noite, dada sua urgência em vista dos novos cursos que o instituto planejava implementar e de sua pretensão a transformar-se em universidade, para o que, se fosse o caso, poderiam suspender momentaneamente a sessão para deliberar sobre a matéria. Disse ainda que não enxergava pela óptica dos que afirmavam que o governo Italiano está deficitário, enfrentando dificuldades, pois, assim fosse, os projetos que envia à Casa não seriam aprovados; pelo contrário, entendia que o governo está indo muito bem, superara paradigmas. Concluiu sua fala conclamando seus pares a votarem o projeto em questão naquela noite.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Jesus Martins</w:t>
      </w:r>
      <w:r>
        <w:rPr>
          <w:rFonts w:cs="Arial" w:ascii="Arial" w:hAnsi="Arial"/>
          <w:bCs/>
        </w:rPr>
        <w:t xml:space="preserve"> parabenizou os alunos do IMESB que achavam presentes na Casa por prestigiarem a sessão. Depois, retomando as palavras do vereador Carlinhos Pica-Pau sobre a falta de apoio governamental à agricultura, opinou que, tivesse esta tal apoio, o país não estaria na situação em que se encontra. Opinou também que é vergonhoso o fato de os médicos da Unimed não atenderem os próprios conveniados, parabenizou o Hospital Municipal por dar “suporte” aos necessitados de atendimento médico, como fizera com o pai e sua filha de um ano. Opinou ainda que jamais pagaria à Unimed, pois esta, em seu ponto de vista, já não é boa como era, parabenizou o vereador Antonio da Vidraçaria por ter dado a conhecer o caso passado pelo pai e sua filha, voltou a parabenizar o Hospital Júlia Pinto Caldeira por ter atendido a menina e aconselhou os conveniados da Unimed a deixarem de pagar à empresa. Por último, demonstrou contentamento com o fato de a Casa estar repleta de jovens, opinando que, se mais pessoas viessem à Casa assistir às sessões, teriam outra visão da política, deixariam de dizer coisas como, por exemplo, que os vereadores não trabalham. A </w:t>
      </w:r>
      <w:r>
        <w:rPr>
          <w:rFonts w:cs="Arial" w:ascii="Arial" w:hAnsi="Arial"/>
          <w:bCs/>
          <w:u w:val="single"/>
        </w:rPr>
        <w:t>vereadora Sebastiana</w:t>
      </w:r>
      <w:r>
        <w:rPr>
          <w:rFonts w:cs="Arial" w:ascii="Arial" w:hAnsi="Arial"/>
          <w:bCs/>
        </w:rPr>
        <w:t xml:space="preserve"> afirmou que jamais os vereadores haviam se furtado a ajudar o IMESB, e não seria daquela vez que lhe dariam as costas; contudo, advertiu, precisavam, antes de aprovar o projeto que dispõe sobre o plano de carreiras de seu pessoal, ter o parecer do Assistente Jurídico da Casa sobre a matéria, para terem certeza sobre aquilo que votariam. O </w:t>
      </w:r>
      <w:r>
        <w:rPr>
          <w:rFonts w:cs="Arial" w:ascii="Arial" w:hAnsi="Arial"/>
          <w:bCs/>
          <w:u w:val="single"/>
        </w:rPr>
        <w:t>vereador Antonio da Vidraçaria</w:t>
      </w:r>
      <w:r>
        <w:rPr>
          <w:rFonts w:cs="Arial" w:ascii="Arial" w:hAnsi="Arial"/>
          <w:bCs/>
        </w:rPr>
        <w:t xml:space="preserve"> enviou um abraço ao Flávio, responsável pela Garagem Municipal, por ter, com o irrestrito apoio do prefeito, resolvido o problema do engraxate Mané arranjando-lhe um ponto de trabalho. Falando em seguida sobre o CAPS, opinou que o governo estadual estava de brincadeira, porque “simplesmente (...) fecha uma Saúde Mental, do estado, e joga para o nosso Hospital Municipal, com repasse vergonhoso, onde a demanda é grande”. Lastimou o grave problema das drogas que atinge nossos jovens e opinou que é um absurdo o governo federal proibir que os menores trabalhem, pois ele mesmo começara a trabalhar quando menor, porque, em sua opinião, só teriam a ganhar com o trabalho, como ele próprio ganhara ao começar a trabalhar aos onze anos de idade. O </w:t>
      </w:r>
      <w:r>
        <w:rPr>
          <w:rFonts w:cs="Arial" w:ascii="Arial" w:hAnsi="Arial"/>
          <w:bCs/>
          <w:u w:val="single"/>
        </w:rPr>
        <w:t>vereador Paulo Bianchini</w:t>
      </w:r>
      <w:r>
        <w:rPr>
          <w:rFonts w:cs="Arial" w:ascii="Arial" w:hAnsi="Arial"/>
          <w:bCs/>
        </w:rPr>
        <w:t xml:space="preserve"> disse, após advertir que as pessoas tendem a esquecer os problemas que enfrentavam depois que são solucionados, que hoje não temos mais o crônico problema de falta d’água nos bairros que havia antes da atual gestão, como ocorria no Jardim Ciranda, que teve trocada toda a sua rede de água e esgoto. Citou ainda, como exemplo de “obras consistentes” do governo Italiano, a construção da sede própria da Casa de São Camilo, em Barretos, para abrigo dos bebedourenses que iam a esta cidade tratar do câncer, e a construção, em fase final, dos serviços de apoio aos idosos que participariam do programa Quero Vida. Pediu então ao presidente que, assim que tivesse o parecer do Assistente Jurídico da Casa sobre o projeto do IMESB, desse a conhecer aos interessados sua legalidade ou ilegalidade, e, se fosse o caso, pusesse-o em votação. O presidente informou o vereador de que já havia se comprometido a fazer isso, pelo que o vereador agradeceu-lhe. O </w:t>
      </w:r>
      <w:r>
        <w:rPr>
          <w:rFonts w:cs="Arial" w:ascii="Arial" w:hAnsi="Arial"/>
          <w:bCs/>
          <w:u w:val="single"/>
        </w:rPr>
        <w:t>vereador Nelson Sanchez</w:t>
      </w:r>
      <w:r>
        <w:rPr>
          <w:rFonts w:cs="Arial" w:ascii="Arial" w:hAnsi="Arial"/>
          <w:bCs/>
        </w:rPr>
        <w:t xml:space="preserve"> parabenizou todos os vereadores por terem votado a favor do projeto que transformou, no início da atual legislatura, a taxa da conta de água em tarifa, transformação que permitiu a recuperação financeira do SAAEB e, consequentemente, a solução do problema da falta d’água que havia nos bairros. Disse também que jamais houvera qualquer oposição da parte deles ao IMESB, apenas precisavam ser prudentes quanto à aprovação do projeto que dispõe sobre o plano de carreiras de seu pessoal, e falou do requerimento que enviara ao DMT solicitando-lhe informações sobre o FUMTRAN — Fundo Municipal de Trânsito —, em razão dos problemas no trânsito e das reclamações de usuários da Zona Azul. O </w:t>
      </w:r>
      <w:r>
        <w:rPr>
          <w:rFonts w:cs="Arial" w:ascii="Arial" w:hAnsi="Arial"/>
          <w:bCs/>
          <w:u w:val="single"/>
        </w:rPr>
        <w:t>vereador Mestre Rodrigo</w:t>
      </w:r>
      <w:r>
        <w:rPr>
          <w:rFonts w:cs="Arial" w:ascii="Arial" w:hAnsi="Arial"/>
          <w:bCs/>
        </w:rPr>
        <w:t xml:space="preserve"> reiterou sua proposta de que discutissem o projeto que diz respeito ao IMESB ainda naquela noite, ressaltando que não quisera “incomodar” seus pares, mas sim “ativá-los” a pensar sobre a matéria, até porque eles eram legisladores e ali era uma casa de discussões. Apenas, portanto, quisera trazer à tona, de imediato, a discussão de uma matéria muito relevante.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75/2012, de autoria do Poder Executivo, que dispõe sobre a elevação de crédito especial no valor de R$ 90.000,00 (noventa mil reais),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Projeto de Lei n. 77/2012, de autoria do Poder Executivo, que dispõe sobre abertura de crédito suplementar no valor de R$ 2.343.600,00 (dois milhões trezentos e quarenta e três mil e seiscentos reais), que especifica</w:t>
      </w:r>
      <w:r>
        <w:rPr>
          <w:rFonts w:cs="Arial" w:ascii="Arial" w:hAnsi="Arial"/>
        </w:rPr>
        <w:t xml:space="preserve">. Na discussão, falaram os </w:t>
      </w:r>
      <w:r>
        <w:rPr>
          <w:rFonts w:cs="Arial" w:ascii="Arial" w:hAnsi="Arial"/>
          <w:u w:val="single"/>
        </w:rPr>
        <w:t>vereadores Sebastiana e Nelson Sanchez</w:t>
      </w:r>
      <w:r>
        <w:rPr>
          <w:rFonts w:cs="Arial" w:ascii="Arial" w:hAnsi="Arial"/>
        </w:rPr>
        <w:t xml:space="preserve">. No encaminhamento, falou o </w:t>
      </w:r>
      <w:r>
        <w:rPr>
          <w:rFonts w:cs="Arial" w:ascii="Arial" w:hAnsi="Arial"/>
          <w:u w:val="single"/>
        </w:rPr>
        <w:t>vereador Mestre Rodrigo, líder do PTB</w:t>
      </w:r>
      <w:r>
        <w:rPr>
          <w:rFonts w:cs="Arial" w:ascii="Arial" w:hAnsi="Arial"/>
        </w:rPr>
        <w:t xml:space="preserve">. Aprovado por unanimidade. Com a anuência do plenário, o presidente submeteu em bloco a discussão e a votação dos Projetos de Lei n. 79 e 80/2012. </w:t>
      </w:r>
      <w:r>
        <w:rPr>
          <w:rFonts w:cs="Arial" w:ascii="Arial" w:hAnsi="Arial"/>
          <w:u w:val="single"/>
        </w:rPr>
        <w:t>Projeto de Lei n. 79/2012, de autoria do Poder Executivo, que dispõe sobre abertura de crédito suplementar no valor de R$ 3.572,80 (três mil quinhentos e setenta e dois reais e oitenta centavos), que especifica</w:t>
      </w:r>
      <w:r>
        <w:rPr>
          <w:rFonts w:cs="Arial" w:ascii="Arial" w:hAnsi="Arial"/>
        </w:rPr>
        <w:t xml:space="preserve">. </w:t>
      </w:r>
      <w:r>
        <w:rPr>
          <w:rFonts w:cs="Arial" w:ascii="Arial" w:hAnsi="Arial"/>
          <w:u w:val="single"/>
        </w:rPr>
        <w:t>Projeto de Lei n. 80/2012, de autoria do Poder Executivo, que autoriza o executivo a conceder subvenção à entidade do município de Bebedouro que especifica</w:t>
      </w:r>
      <w:r>
        <w:rPr>
          <w:rFonts w:cs="Arial" w:ascii="Arial" w:hAnsi="Arial"/>
        </w:rPr>
        <w:t xml:space="preserve">. Aprovados sem discussão por unanimidade. Na justificativa de voto, falou o </w:t>
      </w:r>
      <w:r>
        <w:rPr>
          <w:rFonts w:cs="Arial" w:ascii="Arial" w:hAnsi="Arial"/>
          <w:u w:val="single"/>
        </w:rPr>
        <w:t>vereador Nelson Sanchez</w:t>
      </w:r>
      <w:r>
        <w:rPr>
          <w:rFonts w:cs="Arial" w:ascii="Arial" w:hAnsi="Arial"/>
        </w:rPr>
        <w:t xml:space="preserve">. </w:t>
      </w:r>
      <w:r>
        <w:rPr>
          <w:rFonts w:cs="Arial" w:ascii="Arial" w:hAnsi="Arial"/>
          <w:u w:val="single"/>
        </w:rPr>
        <w:t>Emenda Modificativa n. 01/2012, de autoria da Mesa Diretora, que altera valores e dispositivos do Projeto de Lei n. 56/2012 - LDO -, de autoria do Poder Executivo</w:t>
      </w:r>
      <w:r>
        <w:rPr>
          <w:rFonts w:cs="Arial" w:ascii="Arial" w:hAnsi="Arial"/>
        </w:rPr>
        <w:t>. Aprovada em 2</w:t>
      </w:r>
      <w:r>
        <w:rPr>
          <w:rFonts w:cs="Arial" w:ascii="Microsoft Sans Serif" w:hAnsi="Microsoft Sans Serif"/>
          <w:bCs/>
        </w:rPr>
        <w:t>º</w:t>
      </w:r>
      <w:r>
        <w:rPr>
          <w:rFonts w:cs="Arial" w:ascii="Arial" w:hAnsi="Arial"/>
        </w:rPr>
        <w:t xml:space="preserve"> turno sem discussão por unanimidade. Com a anuência do plenário, o presidente pôs em bloco a discussão e a votação das Emendas Modificativas de n. 02 a 06/2012. </w:t>
      </w:r>
      <w:r>
        <w:rPr>
          <w:rFonts w:cs="Arial" w:ascii="Arial" w:hAnsi="Arial"/>
          <w:u w:val="single"/>
        </w:rPr>
        <w:t>Emenda Modificativa n. 02/2012, de autoria dos vereadores Sebastiana - DEM -, Antonio da Vidraçaria - PTC - e Nelson Sanchez - DEM, que altera valores do Projeto de Lei n. 56/2012 - LDO -, de autoria do Poder Executivo</w:t>
      </w:r>
      <w:r>
        <w:rPr>
          <w:rFonts w:cs="Arial" w:ascii="Arial" w:hAnsi="Arial"/>
        </w:rPr>
        <w:t xml:space="preserve">; </w:t>
      </w:r>
      <w:r>
        <w:rPr>
          <w:rFonts w:cs="Arial" w:ascii="Arial" w:hAnsi="Arial"/>
          <w:i/>
        </w:rPr>
        <w:t>Emenda Modificativa n. 03/2012, de autoria dos vereadores Sebastiana - DEM -, Antonio da Vidraçaria - PTC - e Nelson Sanchez - DEM, que altera valores do Projeto de Lei n. 56/2012 - LDO -, de autoria do Poder Executivo</w:t>
      </w:r>
      <w:r>
        <w:rPr>
          <w:rFonts w:cs="Arial" w:ascii="Arial" w:hAnsi="Arial"/>
        </w:rPr>
        <w:t xml:space="preserve">; </w:t>
      </w:r>
      <w:r>
        <w:rPr>
          <w:rFonts w:cs="Arial" w:ascii="Arial" w:hAnsi="Arial"/>
          <w:u w:val="single"/>
        </w:rPr>
        <w:t>Emenda Modificativa n. 04/2012, de autoria dos vereadores Sebastiana - DEM -, Antonio da Vidraçaria - PTC - e Nelson Sanchez - DEM, que altera valores do Projeto de Lei n. 56/2012 - LDO -, de autoria do Poder Executivo</w:t>
      </w:r>
      <w:r>
        <w:rPr>
          <w:rFonts w:cs="Arial" w:ascii="Arial" w:hAnsi="Arial"/>
        </w:rPr>
        <w:t xml:space="preserve">; </w:t>
      </w:r>
      <w:r>
        <w:rPr>
          <w:rFonts w:cs="Arial" w:ascii="Arial" w:hAnsi="Arial"/>
          <w:i/>
        </w:rPr>
        <w:t>Emenda Modificativa n. 05/2012, de autoria dos vereadores Sebastiana - DEM -, Antonio da Vidraçaria - PTC - e Nelson Sanchez - DEM, que altera valores do Projeto de Lei n. 56/2012 - LDO -, de autoria do Poder Executivo</w:t>
      </w:r>
      <w:r>
        <w:rPr>
          <w:rFonts w:cs="Arial" w:ascii="Arial" w:hAnsi="Arial"/>
        </w:rPr>
        <w:t xml:space="preserve">; </w:t>
      </w:r>
      <w:r>
        <w:rPr>
          <w:rFonts w:cs="Arial" w:ascii="Arial" w:hAnsi="Arial"/>
          <w:u w:val="single"/>
        </w:rPr>
        <w:t>Emenda Modificativa n. 06/2012, de autoria dos vereadores Sebastiana - DEM -, Antonio da Vidraçaria - PTC - e Nelson Sanchez - DEM, que altera valores do Projeto de Lei n. 56/2012 - LDO -, de autoria do Poder Executivo</w:t>
      </w:r>
      <w:r>
        <w:rPr>
          <w:rFonts w:cs="Arial" w:ascii="Arial" w:hAnsi="Arial"/>
        </w:rPr>
        <w:t>. Aprovadas em 2</w:t>
      </w:r>
      <w:r>
        <w:rPr>
          <w:rFonts w:cs="Arial" w:ascii="Microsoft Sans Serif" w:hAnsi="Microsoft Sans Serif"/>
          <w:bCs/>
        </w:rPr>
        <w:t>º</w:t>
      </w:r>
      <w:r>
        <w:rPr>
          <w:rFonts w:cs="Arial" w:ascii="Arial" w:hAnsi="Arial"/>
        </w:rPr>
        <w:t xml:space="preserve"> turno sem discussão por unanimidade. </w:t>
      </w:r>
      <w:r>
        <w:rPr>
          <w:rFonts w:cs="Arial" w:ascii="Arial" w:hAnsi="Arial"/>
          <w:u w:val="single"/>
        </w:rPr>
        <w:t>Projeto de Lei n. 56/2012, de autoria do Poder Executivo, que estabelece as diretrizes a serem observadas na elaboração da Lei Orçamentária do município de Bebedouro para o exercício de 2013 e dá outras providências</w:t>
      </w:r>
      <w:r>
        <w:rPr>
          <w:rFonts w:cs="Arial" w:ascii="Arial" w:hAnsi="Arial"/>
        </w:rPr>
        <w:t>. Aprovado em 2</w:t>
      </w:r>
      <w:r>
        <w:rPr>
          <w:rFonts w:cs="Arial" w:ascii="Microsoft Sans Serif" w:hAnsi="Microsoft Sans Serif"/>
          <w:bCs/>
        </w:rPr>
        <w:t>º</w:t>
      </w:r>
      <w:r>
        <w:rPr>
          <w:rFonts w:cs="Arial" w:ascii="Arial" w:hAnsi="Arial"/>
        </w:rPr>
        <w:t xml:space="preserve"> turno sem discussão, com as Emendas Modificativas de n. 01 a 06/2012, por unanimidade. </w:t>
      </w:r>
      <w:r>
        <w:rPr>
          <w:rFonts w:cs="Arial" w:ascii="Arial" w:hAnsi="Arial"/>
          <w:u w:val="single"/>
        </w:rPr>
        <w:t>Projeto de Lei n. 72/2012, de autoria do Poder Executivo, que autoriza o Poder Executivo a alienar imóvel que especifica e dá outras providências</w:t>
      </w:r>
      <w:r>
        <w:rPr>
          <w:rFonts w:cs="Arial" w:ascii="Arial" w:hAnsi="Arial"/>
        </w:rPr>
        <w:t xml:space="preserve">. A </w:t>
      </w:r>
      <w:r>
        <w:rPr>
          <w:rFonts w:cs="Arial" w:ascii="Arial" w:hAnsi="Arial"/>
          <w:u w:val="single"/>
        </w:rPr>
        <w:t>vereadora Sebastiana</w:t>
      </w:r>
      <w:r>
        <w:rPr>
          <w:rFonts w:cs="Arial" w:ascii="Arial" w:hAnsi="Arial"/>
        </w:rPr>
        <w:t xml:space="preserve"> solicitou questão de ordem e pediu vista da propositura, para que pudesse obter mais informações sobre a matéria, e o presidente atendeu ao pedido. </w:t>
      </w:r>
      <w:r>
        <w:rPr>
          <w:rFonts w:cs="Arial" w:ascii="Arial" w:hAnsi="Arial"/>
          <w:u w:val="single"/>
        </w:rPr>
        <w:t>Projeto de Lei n. 74/2012, de autoria da Mesa Diretora, que f</w:t>
      </w:r>
      <w:r>
        <w:rPr>
          <w:rFonts w:cs="Arial" w:ascii="Arial" w:hAnsi="Arial"/>
          <w:bCs/>
          <w:u w:val="single"/>
        </w:rPr>
        <w:t>ixa os subsídios do prefeito municipal, do vice-prefeito municipal e dos secretários municipais ou equiparados para a legislatura de 2013 a 2016, observado o que determina o artigo 29, inciso V, da Constituição Federal de 1988</w:t>
      </w:r>
      <w:r>
        <w:rPr>
          <w:rFonts w:cs="Arial" w:ascii="Arial" w:hAnsi="Arial"/>
          <w:bCs/>
        </w:rPr>
        <w:t xml:space="preserve">. Aprovado sem discussão por unanimidade. </w:t>
      </w:r>
      <w:r>
        <w:rPr>
          <w:rFonts w:cs="Arial" w:ascii="Arial" w:hAnsi="Arial"/>
          <w:u w:val="single"/>
        </w:rPr>
        <w:t xml:space="preserve">Projeto de Resolução n. 03/2012, de autoria da Mesa Diretora, que </w:t>
      </w:r>
      <w:r>
        <w:rPr>
          <w:rFonts w:cs="Arial" w:ascii="Arial" w:hAnsi="Arial"/>
          <w:bCs/>
          <w:u w:val="single"/>
        </w:rPr>
        <w:t>fixa os subsídios dos vereadores do município de Bebedouro para a legislatura de 2013 a 2016, observado o que determina o artigo 29, inciso VI, da Constituição Federal de 1988</w:t>
      </w:r>
      <w:r>
        <w:rPr>
          <w:rFonts w:cs="Arial" w:ascii="Arial" w:hAnsi="Arial"/>
          <w:bCs/>
        </w:rPr>
        <w:t xml:space="preserve">. Aprovado sem discussão por unanimidade. </w:t>
      </w:r>
      <w:r>
        <w:rPr>
          <w:rFonts w:cs="Arial" w:ascii="Arial" w:hAnsi="Arial"/>
        </w:rPr>
        <w:t xml:space="preserve">Com a anuência do plenário, o presidente pôs em bloco a discussão e a votação dos requerimentos e moções em pauta. </w:t>
      </w:r>
      <w:r>
        <w:rPr>
          <w:rFonts w:cs="Arial" w:ascii="Arial" w:hAnsi="Arial"/>
          <w:u w:val="single"/>
        </w:rPr>
        <w:t>Requerimentos n. 32/2012, de autoria da vereadora Sebastiana - DEM, requerendo ao Prefeito que nos informe a situação atual da Lei Municipal n. 3.237/2002, que dispõe sobre a circulação de cães em logradouros públicos de nossa cidade, quanto à regulamentação prevista em seu art. 10 e à sua efetiva aplicação</w:t>
      </w:r>
      <w:r>
        <w:rPr>
          <w:rFonts w:cs="Arial" w:ascii="Arial" w:hAnsi="Arial"/>
        </w:rPr>
        <w:t xml:space="preserve">; </w:t>
      </w:r>
      <w:r>
        <w:rPr>
          <w:rFonts w:cs="Arial" w:ascii="Arial" w:hAnsi="Arial"/>
          <w:i/>
        </w:rPr>
        <w:t>n. 33/2012, de autoria da vereadora Sebastiana - DEM, requerendo ao Prefeito que nos informe sobre questionamentos referentes aos repasses da contribuição patronal ao RPPS - Regime Próprio de Previdência Social -, referentes aos servidores da Prefeitura Municipal não vinculados aos recursos oriundos do FUNDEB</w:t>
      </w:r>
      <w:r>
        <w:rPr>
          <w:rFonts w:cs="Arial" w:ascii="Arial" w:hAnsi="Arial"/>
        </w:rPr>
        <w:t xml:space="preserve">; </w:t>
      </w:r>
      <w:r>
        <w:rPr>
          <w:rFonts w:cs="Arial" w:ascii="Arial" w:hAnsi="Arial"/>
          <w:u w:val="single"/>
        </w:rPr>
        <w:t xml:space="preserve">n. 34/2012, de autoria dos vereadores Chanel - PDT -, Nelson Sanchez - DEM - e Sebastiana - DEM, requerendo ao Prefeito que nos informe se a Administração recebeu questionamento do governo estadual em relação à situação das drogas no nosso município, encaminhando-nos, se for o caso, cópia da resposta enviada ou em elaboração, para que possamos direcionar esforços junto à Frente Parlamentar de Combate ao Crack, visando habilitar Bebedouro a concorrer à implantação de um </w:t>
      </w:r>
      <w:r>
        <w:rPr>
          <w:rFonts w:cs="Arial" w:ascii="Arial" w:hAnsi="Arial"/>
          <w:bCs/>
          <w:u w:val="single"/>
        </w:rPr>
        <w:t>centro para tratamento dessa droga na região, e, também, a receber recursos financeiros provenientes do orçamento estadual para seu combate</w:t>
      </w:r>
      <w:r>
        <w:rPr>
          <w:rFonts w:cs="Arial" w:ascii="Arial" w:hAnsi="Arial"/>
          <w:bCs/>
        </w:rPr>
        <w:t>.</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s por oito votos, ausente do plenário o vereador Sensei (Valdeci). </w:t>
      </w:r>
      <w:r>
        <w:rPr>
          <w:rFonts w:cs="Arial" w:ascii="Arial" w:hAnsi="Arial"/>
          <w:u w:val="single"/>
        </w:rPr>
        <w:t>Moções n. 45/2012, de autoria de todos os vereadores, de APOIO ao SENAC, na pessoa do diretor regional Luiz Francisco de Assis Salgado, para a doação de 1.768,84 m</w:t>
      </w:r>
      <w:r>
        <w:rPr>
          <w:rFonts w:cs="Arial" w:ascii="Arial" w:hAnsi="Arial"/>
          <w:u w:val="single"/>
          <w:vertAlign w:val="superscript"/>
        </w:rPr>
        <w:t>2</w:t>
      </w:r>
      <w:r>
        <w:rPr>
          <w:rFonts w:cs="Arial" w:ascii="Arial" w:hAnsi="Arial"/>
          <w:u w:val="single"/>
        </w:rPr>
        <w:t xml:space="preserve"> da área do lote situado na Praça Abílio Manoel, na esquina da Rua Dr. Tobias de Lima com a Rua dos Andradas, com o fim de viabilizar a expansão das atividades do SENAC local, que atende Bebedouro e região</w:t>
      </w:r>
      <w:r>
        <w:rPr>
          <w:rFonts w:cs="Arial" w:ascii="Arial" w:hAnsi="Arial"/>
        </w:rPr>
        <w:t xml:space="preserve">; </w:t>
      </w:r>
      <w:r>
        <w:rPr>
          <w:rFonts w:cs="Arial" w:ascii="Arial" w:hAnsi="Arial"/>
          <w:i/>
        </w:rPr>
        <w:t>n. 46/2012, de autoria da vereadora Sebastiana - DEM, de APLAUSOS E CONGRATULAÇÕES à Fundação Abílio Alves Marques, na pessoa de seu presidente, Dr. Ivan Chiara Bertolami, extensiva aos membros da diretoria e do Conselho Curador, aos médicos, às enfermeiras, aos auxiliares de enfermagem, aos profissionais da área administrativa e aos voluntários, pelos 23 anos de sua fundação completados no último dia 05 de junho, anos em que, com muita dedicação na prevenção e combate ao câncer, vem prestando relevantes serviços em prol da comunidade bebedourense, bem como das de cidades vizinhas</w:t>
      </w:r>
      <w:r>
        <w:rPr>
          <w:rFonts w:cs="Arial" w:ascii="Arial" w:hAnsi="Arial"/>
        </w:rPr>
        <w:t xml:space="preserve">. Aprovadas sem discussão por unanimidade. O presidente convocou então os vereadores para uma sessão extraordinária, a realizar-se dentro de cinco minutos, para discutirem e votarem os Projetos de Lei n. 81 e 83/2012, ambos de autoria do Poder Executivo. </w:t>
      </w:r>
      <w:r>
        <w:rPr>
          <w:rFonts w:cs="Arial" w:ascii="Arial" w:hAnsi="Arial"/>
          <w:bCs/>
        </w:rPr>
        <w:t>Nada mais havendo a tratar-se, o presidente deu por encerrada a sessão, convocando a edilidade para a 21</w:t>
      </w:r>
      <w:r>
        <w:rPr>
          <w:rFonts w:cs="Arial" w:ascii="Microsoft Sans Serif" w:hAnsi="Microsoft Sans Serif"/>
          <w:bCs/>
        </w:rPr>
        <w:t>ª</w:t>
      </w:r>
      <w:r>
        <w:rPr>
          <w:rFonts w:cs="Arial" w:ascii="Arial" w:hAnsi="Arial"/>
          <w:bCs/>
        </w:rPr>
        <w:t xml:space="preserve"> Sessão Ordinária, a realizar-se dia 06 de agosto de 2012, segunda-feira, às vinte horas. Para constar dos anais desta Casa de Leis, lavrou-se, sob a supervisão da 2</w:t>
      </w:r>
      <w:r>
        <w:rPr>
          <w:rFonts w:cs="Arial" w:ascii="Microsoft Sans Serif" w:hAnsi="Microsoft Sans Serif"/>
          <w:bCs/>
        </w:rPr>
        <w:t>ª</w:t>
      </w:r>
      <w:r>
        <w:rPr>
          <w:rFonts w:cs="Arial" w:ascii="Arial" w:hAnsi="Arial"/>
          <w:bCs/>
        </w:rPr>
        <w:t xml:space="preserve"> secretária, a presente ata. Bebedouro, Capital Nacional da Laranja, 25 de junho de 201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elson Sanchez Filho       Sebastiana Maria R. T. de Camargo</w:t>
      </w:r>
    </w:p>
    <w:p>
      <w:pPr>
        <w:pStyle w:val="Normal"/>
        <w:rPr>
          <w:rFonts w:ascii="Arial" w:hAnsi="Arial" w:cs="Arial"/>
          <w:bCs/>
        </w:rPr>
      </w:pPr>
      <w:r>
        <w:rPr>
          <w:rFonts w:eastAsia="Arial" w:cs="Arial" w:ascii="Arial" w:hAnsi="Arial"/>
          <w:bCs/>
        </w:rPr>
        <w:t xml:space="preserve">                           </w:t>
      </w:r>
      <w:r>
        <w:rPr>
          <w:rFonts w:cs="Arial" w:ascii="Arial" w:hAnsi="Arial"/>
          <w:bCs/>
        </w:rPr>
        <w:t>1</w:t>
      </w:r>
      <w:r>
        <w:rPr>
          <w:rFonts w:cs="Microsoft Sans Serif" w:ascii="Microsoft Sans Serif" w:hAnsi="Microsoft Sans Serif"/>
          <w:bCs/>
        </w:rPr>
        <w:t>º</w:t>
      </w:r>
      <w:r>
        <w:rPr>
          <w:rFonts w:cs="Arial" w:ascii="Arial" w:hAnsi="Arial"/>
          <w:bCs/>
        </w:rPr>
        <w:t xml:space="preserve"> SECRETÁRIO                          2</w:t>
      </w:r>
      <w:r>
        <w:rPr>
          <w:rFonts w:cs="Arial" w:ascii="Microsoft Sans Serif" w:hAnsi="Microsoft Sans Serif"/>
          <w:bCs/>
        </w:rPr>
        <w:t>ª</w:t>
      </w:r>
      <w:r>
        <w:rPr>
          <w:rFonts w:cs="Arial" w:ascii="Arial" w:hAnsi="Arial"/>
          <w:bCs/>
        </w:rPr>
        <w:t xml:space="preserve"> SECRETÁRIA</w:t>
      </w:r>
    </w:p>
    <w:p>
      <w:pPr>
        <w:pStyle w:val="Normal"/>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qFormat/>
    <w:rPr>
      <w:rFonts w:ascii="Arial" w:hAnsi="Arial" w:cs="Arial"/>
      <w:color w:val="00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19:00Z</dcterms:created>
  <dc:creator>Secretaria da Câmara Municipal de Bebedouro</dc:creator>
  <dc:description/>
  <cp:keywords/>
  <dc:language>en-US</dc:language>
  <cp:lastModifiedBy>jorge</cp:lastModifiedBy>
  <dcterms:modified xsi:type="dcterms:W3CDTF">2012-07-04T12:19:00Z</dcterms:modified>
  <cp:revision>2</cp:revision>
  <dc:subject/>
  <dc:title>Ata da 20ª Sessão Ordinária da Câmara Municipal de Bebedouro, realizada em 25/06/2012</dc:title>
</cp:coreProperties>
</file>