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u w:val="none"/>
        </w:rPr>
      </w:pPr>
      <w:r>
        <w:rPr/>
        <w:t>ATA DA DÉCIMA PRIMEIRA SESSÃO EXTRAORDINÁRIA DO ANO DOIS MIL E DOZE, REALIZADA AOS DOIS DIAS DO MÊS DE JULHO</w:t>
      </w:r>
      <w:r>
        <w:rPr>
          <w:u w:val="none"/>
        </w:rPr>
        <w:t>.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do dia dois do mês de julho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elson Sanchez Filho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 e Paulo Aurélio Bianchini</w:t>
      </w:r>
      <w:r>
        <w:rPr>
          <w:rFonts w:cs="Arial" w:ascii="Arial" w:hAnsi="Arial"/>
          <w:bCs/>
        </w:rPr>
        <w:t>. Aberta a sessão, o presidente solicitou ao vereador Antonio da Vidraçaria que lesse um versículo da Bíblia Sagrada na tribuna. Feita a leitura, o presidente indagou dos edis se estavam de acordo com o teor da ata d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e 2012, à qual não houve retificações nem impugnações. Ato contínuo,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</w:t>
      </w:r>
      <w:r>
        <w:rPr>
          <w:rFonts w:cs="Arial" w:ascii="Arial" w:hAnsi="Arial"/>
        </w:rPr>
        <w:t>Projeto de Lei n. 71/2012, de autoria do Poder Executivo, que dispõe sobre abertura de crédito suplementar no valor de R$ 850.000,00 (oitocentos e cinquenta mil reais) que especifica. Projeto de Lei n. 84/2012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. Projeto de Lei n. 85/2012, de autoria do Poder Executivo, que dispõe sobre a permuta de imóveis que especifica. Projeto de Lei n. 86/2012, de autoria dos vereadores Carlos Alberto Costa, Paulo Aurélio Bianchini e Valdeci Ramos Castro, que dispõe sobre denominação de próprio público na forma que especifica. (Denomina “Mário Estato”  </w:t>
      </w:r>
      <w:r>
        <w:rPr>
          <w:rFonts w:cs="Arial" w:ascii="Arial" w:hAnsi="Arial"/>
          <w:bCs/>
        </w:rPr>
        <w:t xml:space="preserve">Concluída a leitura, o presidente passou à Questão de Ordem Regimental. Não havendo nenhum pedido, passou à Ordem do Dia. </w:t>
      </w:r>
      <w:r>
        <w:rPr>
          <w:rFonts w:cs="Arial" w:ascii="Arial" w:hAnsi="Arial"/>
          <w:u w:val="single"/>
        </w:rPr>
        <w:t>Projeto de Lei n. 71/2012, de autoria do Poder Executivo, que dispõe sobre abertura de crédito suplementar no valor de R$ 850.000,00 (oitocentos e cinqüenta mil reais) que especifica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pediu vista da propositura, para que pudesse obter mais informações sobre a matéria, pedido a que o presidente atendeu. </w:t>
      </w:r>
      <w:r>
        <w:rPr>
          <w:rFonts w:cs="Arial" w:ascii="Arial" w:hAnsi="Arial"/>
          <w:u w:val="single"/>
        </w:rPr>
        <w:t>Projeto de Lei n. 84/2012, de autoria do Poder Executivo, que dá nova redação ao art. 6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Municipal n. 3.965, de 19 de agosto de 2009, que especifica e dá outras providência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Sebastiana e Nelson Sanchez</w:t>
      </w:r>
      <w:r>
        <w:rPr>
          <w:rFonts w:cs="Arial" w:ascii="Arial" w:hAnsi="Arial"/>
        </w:rPr>
        <w:t>, que pediu vista da propositura porque alterava o artigo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65/2009 mas no corpo do projeto constava artigo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, pedido a que o presidente atendeu. O </w:t>
      </w:r>
      <w:r>
        <w:rPr>
          <w:rFonts w:cs="Arial" w:ascii="Arial" w:hAnsi="Arial"/>
          <w:u w:val="single"/>
        </w:rPr>
        <w:t>vereador Paulo Bianchini</w:t>
      </w:r>
      <w:r>
        <w:rPr>
          <w:rFonts w:cs="Arial" w:ascii="Arial" w:hAnsi="Arial"/>
        </w:rPr>
        <w:t xml:space="preserve"> solicitou questão de ordem e apelou ao presidente para que revisse a concessão de vista do projeto ao vereador Nelson Sanchez, dada a importância do projeto e o prazo exíguo que tinham para sua aprovação, opinando que estavam tentando “travar” um negócio que era do interesse da população, já que o projeto tinha recebido parecer favorável do Assistente Jurídico da Casa. O presidente manteve a concessão da vista do projeto ao vereador Nelson Sanchez. </w:t>
      </w:r>
      <w:r>
        <w:rPr>
          <w:rFonts w:cs="Arial" w:ascii="Arial" w:hAnsi="Arial"/>
          <w:u w:val="single"/>
        </w:rPr>
        <w:t>Projeto de Lei n. 85/2012, de autoria do Poder Executivo, que dispõe sobre a permuta de imóveis que especifica</w:t>
      </w:r>
      <w:r>
        <w:rPr>
          <w:rFonts w:cs="Arial" w:ascii="Arial" w:hAnsi="Arial"/>
        </w:rPr>
        <w:t xml:space="preserve">. Aprovado sem discussão por seis votos, ausentes da sessão os vereadores Sensei (Valdeci), Chanel (José Baptista) e Mestre Rodrigo. </w:t>
      </w:r>
      <w:r>
        <w:rPr>
          <w:rFonts w:cs="Arial" w:ascii="Arial" w:hAnsi="Arial"/>
          <w:u w:val="single"/>
        </w:rPr>
        <w:t>Projeto de Lei n. 86/2012, de autoria dos vereadores Carlos Alberto Costa, Paulo Aurélio Bianchini e Valdeci Ramos Castro, que dispõe sobre denominação de próprio público na forma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Na discussão, falou 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>. Aprovado por seis votos, ausentes da sessão os vereadores Sensei, Chanel e Mestre Rodrigo. Nada mais havendo a tratar-se, o presidente deu por encerrada a sessão e convocou a edilidade para a 2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2, a realizar-se dia 06 de agosto, segunda-feira, às vinte horas. Para constar dos anais desta Casa de Leis, lavrou-se, sob a supervisão da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02 de julho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3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2-07-03T12:00:00Z</dcterms:modified>
  <cp:revision>12</cp:revision>
  <dc:subject/>
  <dc:title>Ata da 11ª Sessão Extraordinária da Câmara Municipal de Bebedouro, realizada em 02/07/2012</dc:title>
</cp:coreProperties>
</file>