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0 de agost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5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Conselho Regional de Corretores de Imóvei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e Direito da Comarc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presa Brasileira de Correios e Telé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Itápo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91/2012,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92/2012,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93/2012, </w:t>
      </w:r>
      <w:r>
        <w:rPr>
          <w:rFonts w:cs="Arial" w:ascii="Arial" w:hAnsi="Arial"/>
          <w:b/>
        </w:rPr>
        <w:t>de autoria do Poder Executivo</w:t>
      </w:r>
      <w:r>
        <w:rPr>
          <w:rFonts w:cs="Arial" w:ascii="Arial" w:hAnsi="Arial"/>
        </w:rPr>
        <w:t xml:space="preserve">, que dispõe sobre abertura de crédito suplementar no valor de R$ 12.500,00 (doze mil e quinhentos reais), que especifica. </w:t>
      </w:r>
      <w:r>
        <w:rPr>
          <w:rFonts w:cs="Arial" w:ascii="Arial" w:hAnsi="Arial"/>
          <w:b/>
        </w:rPr>
        <w:t>(regime de urgê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7/2012, indicando ao Prefeito e ao coordenador do PROCON que implantem a Carta de Informação Preliminar Eletrônica, mais conhecida como CIP Eletrônica, em noss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78/2012, indicando ao Prefeito que forme uma Comissão Especial de Estudos, composta por técnicos das áreas envolvidas, com o fim de consolidar nosso Código de Obras, instituído pela Lei n. 1.382/1979 e, sem revogar norma anterior, novamente instituído pela Lei n. 2.783/1998, de modo que as muitas matérias atinentes a esse tipo de norma são nelas tratadas separadamente, dificultando, com as várias alterações por que uma e outra passaram desde a sua vigência, sua fácil interpre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6/2012, indicando aos diretores dos Departamentos Municipais de Planejamento e Desenvolvimento Urbano e de Agricultura, Abastecimento e Meio Ambiente que estabeleçam os critérios orientadores da regulamentação da Lei n. 3.237/2002, que dispõe sobre a circulação de cães em logradouros públicos e dá outras providências, pois, conforme informa o Ofício Especial - Departamento Jurídico, anexado ao OEP/379/2012 em resposta ao Requerimento n. 32/2012, é isso o que falta para o Departamento Jurídico tomar tal providênc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79/2012, indicando ao Prefeito que institua uma campanha educativa permanente para estimular o respeito à travessia de pedestres, a exemplo de muitos outros municípios do país onde há algum tempo foi instituída e tem apresentado ótimos resultado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3/2012, </w:t>
      </w:r>
      <w:r>
        <w:rPr>
          <w:rFonts w:cs="Arial" w:ascii="Arial" w:hAnsi="Arial"/>
          <w:b/>
        </w:rPr>
        <w:t>de autoria dos vereadores Carlinhos Pica-Pau - PV - e Tota - PV</w:t>
      </w:r>
      <w:r>
        <w:rPr>
          <w:rFonts w:cs="Arial" w:ascii="Arial" w:hAnsi="Arial"/>
        </w:rPr>
        <w:t xml:space="preserve">, de APELO à Câmara dos Deputados, na pessoa do presidente Marco Maia, dos membros da Comissão de Finanças e Tributação e dos líderes de Partido na Casa, para que se empenhem na agilização e aprovação do Projeto de Lei n. 2.728/2007, que, originado no Senado Federal, onde foi aprovado, institui a obrigatoriedade de uso de uniforme estudantil padronizado nas escolas públicas, altera o art. 70 da Lei n. 9.394, de 20 de dezembro de 1996, e autoriza a criação, pela União, do Programa Nacional de Uniforme Escolar. </w:t>
      </w:r>
      <w:r>
        <w:rPr>
          <w:rFonts w:cs="Arial" w:ascii="Arial" w:hAnsi="Arial"/>
          <w:b/>
        </w:rPr>
        <w:t>Solicitam, ainda</w:t>
      </w:r>
      <w:r>
        <w:rPr>
          <w:rFonts w:cs="Arial" w:ascii="Arial" w:hAnsi="Arial"/>
        </w:rPr>
        <w:t>, o envio de cópia desta moção, via e-mail, às câmaras municipais cadastradas nesta Casa, com o fim de se buscar maior apoio ao pleito de interesse nacional co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4/2012, </w:t>
      </w:r>
      <w:r>
        <w:rPr>
          <w:rFonts w:cs="Arial" w:ascii="Arial" w:hAnsi="Arial"/>
          <w:b/>
        </w:rPr>
        <w:t>de autoria dos vereadores Carlinhos Pica-Pau - PV - e Tota - PV</w:t>
      </w:r>
      <w:r>
        <w:rPr>
          <w:rFonts w:cs="Arial" w:ascii="Arial" w:hAnsi="Arial"/>
        </w:rPr>
        <w:t xml:space="preserve">, de APELO à Câmara dos Deputados, na pessoa do presidente Marco Maia, dos membros das Comissões Permanentes (Agricultura, Pecuária, Abastecimento e Desenvolvimento Rural - onde atualmente aguarda parecer -, Finanças e Tributação e Constituição e Justiça e Cidadania), e dos líderes de Partido na Casa, para que envidem esforços para se agilizar e aprovar o Projeto de Lei n. 3.154/2012, que dispõe sobre a redução das alíquotas incidentes sobre os produtos alimentares que compõem a cesta básica nacional, relativamente à contribuição para os Programas de Integração Social e de Formação do Patrimônio do Servidor Público - PIS/PASEP -, à contribuição para Financiamento da Seguridade Social - COFINS - e ao Imposto sobre Produtos Industrializados - IPI -, altera a Lei n. 10.865, de 30 de abril de 2004, e dispõe sobre a Cesta Básica Nacional, e dá outras providências. </w:t>
      </w:r>
      <w:r>
        <w:rPr>
          <w:rFonts w:cs="Arial" w:ascii="Arial" w:hAnsi="Arial"/>
          <w:b/>
        </w:rPr>
        <w:t>Solicitam, ainda</w:t>
      </w:r>
      <w:r>
        <w:rPr>
          <w:rFonts w:cs="Arial" w:ascii="Arial" w:hAnsi="Arial"/>
        </w:rPr>
        <w:t>, o envio de cópia desta moção à FIESP - Federação das indústrias do Estado de São Paulo - e, com o fim de se buscar maior apoio ao pleito de interesse nacional comum, via e-mail às câmaras municipais cadastradas n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5/2012, </w:t>
      </w:r>
      <w:r>
        <w:rPr>
          <w:rFonts w:cs="Arial" w:ascii="Arial" w:hAnsi="Arial"/>
          <w:b/>
        </w:rPr>
        <w:t>de autoria da vereadora Sebastiana - DEM</w:t>
      </w:r>
      <w:r>
        <w:rPr>
          <w:rFonts w:cs="Arial" w:ascii="Arial" w:hAnsi="Arial"/>
        </w:rPr>
        <w:t>, de APELO à presidente da República, Ex</w:t>
      </w:r>
      <w:r>
        <w:rPr>
          <w:rFonts w:cs="Arial" w:ascii="Arial" w:hAnsi="Arial"/>
          <w:spacing w:val="-60"/>
        </w:rPr>
        <w:t>.</w:t>
      </w:r>
      <w:r>
        <w:rPr>
          <w:rFonts w:cs="Arial" w:ascii="Arial" w:hAnsi="Arial"/>
          <w:vertAlign w:val="superscript"/>
        </w:rPr>
        <w:t>ma</w:t>
      </w:r>
      <w:r>
        <w:rPr>
          <w:rFonts w:cs="Arial" w:ascii="Arial" w:hAnsi="Arial"/>
        </w:rPr>
        <w:t xml:space="preserve">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Dilma Rousseff, para que se empenhe na inclusão, entre as medidas estruturais, de políticas de incentivo ao consumo de laranja e derivados na merenda escolar, e também de inclusão do suco de laranja na cesta básica, haja vista o fato de os produtores rurais da região, por conta de sanções comerciais, encontrarem-se com seus estoques abarrotados, o que justifica a adoção de uma política urgente de incentivos ao consumo da laranja. </w:t>
      </w:r>
      <w:r>
        <w:rPr>
          <w:rFonts w:cs="Arial" w:ascii="Arial" w:hAnsi="Arial"/>
          <w:b/>
        </w:rPr>
        <w:t>Solicita ainda</w:t>
      </w:r>
      <w:r>
        <w:rPr>
          <w:rFonts w:cs="Arial" w:ascii="Arial" w:hAnsi="Arial"/>
        </w:rPr>
        <w:t xml:space="preserve"> o envio de cópia desta moção ao governador do estado de São Paulo, Sr. Geraldo Alck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6/2012, </w:t>
      </w:r>
      <w:r>
        <w:rPr>
          <w:rFonts w:cs="Arial" w:ascii="Arial" w:hAnsi="Arial"/>
          <w:b/>
        </w:rPr>
        <w:t>de autoria dos vereadores Jesus Martins - PV -, Carlinhos Pica-Pau - PV - e Paulo Bianchini - PTC</w:t>
      </w:r>
      <w:r>
        <w:rPr>
          <w:rFonts w:cs="Arial" w:ascii="Arial" w:hAnsi="Arial"/>
        </w:rPr>
        <w:t xml:space="preserve">, de APELO à Câmara dos Deputados, na pessoa do presidente Marco Maia, dos membros das Comissões Permanentes (Defesa do Consumidor e Constituição e Justiça e Cidadania) e dos líderes de Partido na Casa, para que se empenhem na agilização e aprovação do Projeto de Lei n. 3.186/2012, que, tramitando em conjunto com o Projeto de Lei n. 4.296/1998, altera a Lei n. 8.078, de 11 de setembro de 1990, estabelecendo critérios para a publicidade de produtos e serviços nos canais de televisões aberta e fechada. </w:t>
      </w:r>
      <w:r>
        <w:rPr>
          <w:rFonts w:cs="Arial" w:ascii="Arial" w:hAnsi="Arial"/>
          <w:b/>
        </w:rPr>
        <w:t>Solicitam, ainda</w:t>
      </w:r>
      <w:r>
        <w:rPr>
          <w:rFonts w:cs="Arial" w:ascii="Arial" w:hAnsi="Arial"/>
        </w:rPr>
        <w:t>, o envio de cópia desta moção, via e-mail, às câmaras municipais cadastradas nesta Casa, com o fim de se buscar maior apoio ao pleito de interesse nacional co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7/2012, </w:t>
      </w:r>
      <w:r>
        <w:rPr>
          <w:rFonts w:cs="Arial" w:ascii="Arial" w:hAnsi="Arial"/>
          <w:b/>
        </w:rPr>
        <w:t>de autoria dos vereadores Antonio da Vidraçaria - PTC - e Jesus Martins - PV</w:t>
      </w:r>
      <w:r>
        <w:rPr>
          <w:rFonts w:cs="Arial" w:ascii="Arial" w:hAnsi="Arial"/>
        </w:rPr>
        <w:t>, de RECONHECIMENTO à direção da Casa de Sião, na pessoa da sua idealizadora Ana Lúcia Gama Santos, pelo excelente trabalho que vem desenvolvendo em prol de cidadãos bebedourenses e de outros municípios na difícil luta contra a dependência química, ajudando-os a superar esse triste problema e, particularmente no nosso caso, contribuindo para tornar nossa comunidade melhor e mais ju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8/2012, </w:t>
      </w:r>
      <w:r>
        <w:rPr>
          <w:rFonts w:cs="Arial" w:ascii="Arial" w:hAnsi="Arial"/>
          <w:b/>
        </w:rPr>
        <w:t>de autoria da vereadora Sebastiana - DEM</w:t>
      </w:r>
      <w:r>
        <w:rPr>
          <w:rFonts w:cs="Arial" w:ascii="Arial" w:hAnsi="Arial"/>
        </w:rPr>
        <w:t>, de APLAUSOS ao atleta Manoel Papel Júnior pela conquista do 3</w:t>
      </w:r>
      <w:r>
        <w:rPr>
          <w:rFonts w:cs="Microsoft Sans Serif" w:ascii="Microsoft Sans Serif" w:hAnsi="Microsoft Sans Serif"/>
          <w:bCs/>
        </w:rPr>
        <w:t>º</w:t>
      </w:r>
      <w:r>
        <w:rPr>
          <w:rFonts w:cs="Arial" w:ascii="Arial" w:hAnsi="Arial"/>
        </w:rPr>
        <w:t xml:space="preserve"> lugar nos Jogos Regionais do Idoso - JORI - realizados na cidade de Osvaldo Cruz - SP - entre os dias 28 de junho e 1</w:t>
      </w:r>
      <w:r>
        <w:rPr>
          <w:rFonts w:cs="Microsoft Sans Serif" w:ascii="Microsoft Sans Serif" w:hAnsi="Microsoft Sans Serif"/>
          <w:bCs/>
        </w:rPr>
        <w:t>º</w:t>
      </w:r>
      <w:r>
        <w:rPr>
          <w:rFonts w:cs="Arial" w:ascii="Arial" w:hAnsi="Arial"/>
        </w:rPr>
        <w:t xml:space="preserve"> de julho do corrente 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9/2012, </w:t>
      </w:r>
      <w:r>
        <w:rPr>
          <w:rFonts w:cs="Arial" w:ascii="Arial" w:hAnsi="Arial"/>
          <w:b/>
        </w:rPr>
        <w:t>de autoria da vereadora Sebastiana - DEM</w:t>
      </w:r>
      <w:r>
        <w:rPr>
          <w:rFonts w:cs="Arial" w:ascii="Arial" w:hAnsi="Arial"/>
        </w:rPr>
        <w:t>, de PESAR à família Oliveira, pelo passamento da enfermeira Maria Eliza, ocorrido em 11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0/2012, </w:t>
      </w:r>
      <w:r>
        <w:rPr>
          <w:rFonts w:cs="Arial" w:ascii="Arial" w:hAnsi="Arial"/>
          <w:b/>
        </w:rPr>
        <w:t>de autoria da vereadora Sebastiana - DEM</w:t>
      </w:r>
      <w:r>
        <w:rPr>
          <w:rFonts w:cs="Arial" w:ascii="Arial" w:hAnsi="Arial"/>
        </w:rPr>
        <w:t xml:space="preserve">, de PESAR à família Toled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Vera Lúcia, ocorrido em 10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1/2012, </w:t>
      </w:r>
      <w:r>
        <w:rPr>
          <w:rFonts w:cs="Arial" w:ascii="Arial" w:hAnsi="Arial"/>
          <w:b/>
        </w:rPr>
        <w:t>de autoria da vereadora Sebastiana - DEM</w:t>
      </w:r>
      <w:r>
        <w:rPr>
          <w:rFonts w:cs="Arial" w:ascii="Arial" w:hAnsi="Arial"/>
        </w:rPr>
        <w:t>, de PESAR à família Lopes, pelo passamento de José, ocorrido em 10 de agost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2/2012, </w:t>
      </w:r>
      <w:r>
        <w:rPr>
          <w:rFonts w:cs="Arial" w:ascii="Arial" w:hAnsi="Arial"/>
          <w:b/>
        </w:rPr>
        <w:t>de autoria da vereadora Sebastiana - DEM</w:t>
      </w:r>
      <w:r>
        <w:rPr>
          <w:rFonts w:cs="Arial" w:ascii="Arial" w:hAnsi="Arial"/>
        </w:rPr>
        <w:t>, de APLAUSOS E CONGRATULAÇÕES ao departamento Proletárias do Bem do Centro Assistencial Espírita “Do Calvário ao Céu” de nossa cidade, pelo jubileu de brilhante de atividades ininterruptas completado no dia 15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 Projeto de Decreto Legislativo n. 09/2012, </w:t>
      </w:r>
      <w:r>
        <w:rPr>
          <w:rFonts w:cs="Arial" w:ascii="Arial" w:hAnsi="Arial"/>
          <w:b/>
        </w:rPr>
        <w:t>de autoria da Mesa Diretora</w:t>
      </w:r>
      <w:r>
        <w:rPr>
          <w:rFonts w:cs="Arial" w:ascii="Arial" w:hAnsi="Arial"/>
        </w:rPr>
        <w:t>, que dá nova redação ao § 2</w:t>
      </w:r>
      <w:r>
        <w:rPr>
          <w:rFonts w:cs="Microsoft Sans Serif" w:ascii="Microsoft Sans Serif" w:hAnsi="Microsoft Sans Serif"/>
          <w:bCs/>
        </w:rPr>
        <w:t>º</w:t>
      </w:r>
      <w:r>
        <w:rPr>
          <w:rFonts w:cs="Arial" w:ascii="Arial" w:hAnsi="Arial"/>
        </w:rPr>
        <w:t xml:space="preserve"> do art. 1</w:t>
      </w:r>
      <w:r>
        <w:rPr>
          <w:rFonts w:cs="Microsoft Sans Serif" w:ascii="Microsoft Sans Serif" w:hAnsi="Microsoft Sans Serif"/>
          <w:bCs/>
        </w:rPr>
        <w:t>º</w:t>
      </w:r>
      <w:r>
        <w:rPr>
          <w:rFonts w:cs="Arial" w:ascii="Arial" w:hAnsi="Arial"/>
        </w:rPr>
        <w:t xml:space="preserve"> do Decreto Legislativo n. 09, de 26 de março de 199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39/2012, </w:t>
      </w:r>
      <w:r>
        <w:rPr>
          <w:rFonts w:cs="Arial" w:ascii="Arial" w:hAnsi="Arial"/>
          <w:b/>
        </w:rPr>
        <w:t>de autoria dos vereadores Tota - PV - e Chanel - PDT</w:t>
      </w:r>
      <w:r>
        <w:rPr>
          <w:rFonts w:cs="Arial" w:ascii="Arial" w:hAnsi="Arial"/>
        </w:rPr>
        <w:t>, requerendo ao Prefeito que nos esclareça sobre questionamentos referentes ao Centro de Convivência do Idoso - Programa Quero Vida -, a ser implantado em prédio da Alameda Sabará, Jardim do Bosqu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8/2012, </w:t>
      </w:r>
      <w:r>
        <w:rPr>
          <w:rFonts w:cs="Arial" w:ascii="Arial" w:hAnsi="Arial"/>
          <w:b/>
        </w:rPr>
        <w:t>de autoria dos vereadores Paulo Bianchini - PTC - e Mestre Rodrigo - PTB</w:t>
      </w:r>
      <w:r>
        <w:rPr>
          <w:rFonts w:cs="Arial" w:ascii="Arial" w:hAnsi="Arial"/>
        </w:rPr>
        <w:t>, de APLAUSOS à direção do Supermercado Laranjão, na pessoa do gerente de vendas, Francisco Carlos Bution, pelo acordo, já fechado com a Prefeitura Municipal, de abrir uma filial no Centro Comercial Municipal Julien Mutton, mais conhecido como Mercado Municipal no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0/2012, </w:t>
      </w:r>
      <w:r>
        <w:rPr>
          <w:rFonts w:cs="Arial" w:ascii="Arial" w:hAnsi="Arial"/>
          <w:b/>
        </w:rPr>
        <w:t>de autoria dos vereadores Sebastiana - DEM -, Tota - PV - e Nelson Sanchez - DEM</w:t>
      </w:r>
      <w:r>
        <w:rPr>
          <w:rFonts w:cs="Arial" w:ascii="Arial" w:hAnsi="Arial"/>
        </w:rPr>
        <w:t>, de CONGRATULAÇÕES a toda a equipe da Rádio Bebedouro, na pessoa de seu proprietário-diretor, Dr. Fernando Galvão Moura, pelos 66 anos de funcionamento comemorados em agosto deste ano, considerando a data de aprovação do sinal para funcionamento definitivo, concedido pelo Ministério das Comunicações no dia 10 de agosto de 194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1/2012, </w:t>
      </w:r>
      <w:r>
        <w:rPr>
          <w:rFonts w:cs="Arial" w:ascii="Arial" w:hAnsi="Arial"/>
          <w:b/>
        </w:rPr>
        <w:t>de autoria dos vereadores Chanel - PDT - e Sensei - DEM</w:t>
      </w:r>
      <w:r>
        <w:rPr>
          <w:rFonts w:cs="Arial" w:ascii="Arial" w:hAnsi="Arial"/>
        </w:rPr>
        <w:t>, de RECONHECIMENTO à Missão Restauração em Bebedouro, na pessoa do pastor José Lopes da Silva, pelo excelente trabalho que há 22 anos vem desenvolvendo em prol de cidadãos bebedourenses e de outros municípios na Casa de Recuperação de Dependentes Químicos, ajudando-as a superar este triste problema e, particularmente, contribuindo para melhorar o convívio social nesta loc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7:00Z</dcterms:created>
  <dc:creator>Secretaria da Câmara Municipal de Bebedouro</dc:creator>
  <dc:description/>
  <cp:keywords/>
  <dc:language>en-US</dc:language>
  <cp:lastModifiedBy>jorge</cp:lastModifiedBy>
  <cp:lastPrinted>2012-06-22T08:59:00Z</cp:lastPrinted>
  <dcterms:modified xsi:type="dcterms:W3CDTF">2012-08-24T13:00:00Z</dcterms:modified>
  <cp:revision>18</cp:revision>
  <dc:subject/>
  <dc:title>Pauta da 23ª Sessão Ordinária da Câmara Municipal de Bebedouro, realizada em 20/08/2012</dc:title>
</cp:coreProperties>
</file>