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TERCEIRA SESSÃO ORDINÁRIA DO ANO DOIS MIL E DOZE, REALIZADA AOS VINT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do mês de agost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Mestre Rodrigo que lesse um versículo da Bíblia Sagrada na tribuna. Feita a leitura, o presidente consultou o plenário sobre o teor da ata da 22</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 todos que, em pé, guardassem um minuto de silêncio em homenagem ao Sr. Moacyr Pegoraro, falecido no dia 20 de agosto p.p., após o qu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2 ofícios); do Fundo Nacional de Desenvolvimento da Educação (03 ofícios); do Fundo Nacional de Saúde (05 ofícios); do Conselho Regional de Corretores de Imóveis do Estado de São Paulo; do Conselho Municipal para Assuntos da Pessoa Com Deficiência de Bebedouro (02 ofícios); do “O Jornal”; do Juízo de Direito da Comarca de Bebedouro; da Promotoria de Justiça de Bebedouro; da Empresa Brasileira de Correios e Telégrafos; da Câmara Municipal de Itápolis. CONVITES - do IMESBVC. </w:t>
      </w:r>
      <w:r>
        <w:rPr>
          <w:rFonts w:cs="Arial" w:ascii="Arial" w:hAnsi="Arial"/>
          <w:u w:val="single"/>
        </w:rPr>
        <w:t>PROJETOS</w:t>
      </w:r>
      <w:r>
        <w:rPr>
          <w:rFonts w:cs="Arial" w:ascii="Arial" w:hAnsi="Arial"/>
        </w:rPr>
        <w:t xml:space="preserve"> - Projeto de Lei n. 91/2012, de autoria do Poder Executivo, que autoriza o Executivo a conceder subvenção à entidade do município de Bebedouro, que especifica. Projeto de Lei n. 92/2012, de autoria do Poder Executivo, que autoriza o Executivo a conceder subvenção à entidade do município de Bebedouro, que especifica. Projeto de Lei n. 93/2012, de autoria do Poder Executivo, que dispõe sobre abertura de crédito suplementar no valor de R$ 12.500,00 (doze mil e quinhentos reais), que especifica. </w:t>
      </w:r>
      <w:r>
        <w:rPr>
          <w:rFonts w:cs="Arial" w:ascii="Arial" w:hAnsi="Arial"/>
          <w:u w:val="single"/>
        </w:rPr>
        <w:t>INDICAÇÕES</w:t>
      </w:r>
      <w:r>
        <w:rPr>
          <w:rFonts w:cs="Arial" w:ascii="Arial" w:hAnsi="Arial"/>
        </w:rPr>
        <w:t xml:space="preserve"> - </w:t>
      </w:r>
      <w:r>
        <w:rPr>
          <w:rFonts w:cs="Arial" w:ascii="Arial" w:hAnsi="Arial"/>
          <w:u w:val="single"/>
        </w:rPr>
        <w:t>Antonio da Vidraçaria - PTC</w:t>
      </w:r>
      <w:r>
        <w:rPr>
          <w:rFonts w:cs="Arial" w:ascii="Arial" w:hAnsi="Arial"/>
        </w:rPr>
        <w:t xml:space="preserve"> - n. 177/2012 (implantação da Carta de Informação Preliminar Eletrônica, mais conhecida como CIP Eletrônica, em nosso município); </w:t>
      </w:r>
      <w:r>
        <w:rPr>
          <w:rFonts w:cs="Arial" w:ascii="Arial" w:hAnsi="Arial"/>
          <w:u w:val="single"/>
        </w:rPr>
        <w:t>Nelson Sanchez - DEM</w:t>
      </w:r>
      <w:r>
        <w:rPr>
          <w:rFonts w:cs="Arial" w:ascii="Arial" w:hAnsi="Arial"/>
        </w:rPr>
        <w:t xml:space="preserve"> - n. 178/2012 ( formação de uma Comissão Especial de Estudos, composta por técnicos das áreas envolvidas, com o fim de consolidar nosso Código de Obras, instituído pela Lei n. 1.382/1979 e, sem revogar norma anterior, novamente instituído pela Lei n. 2.783/1998, de modo que as muitas matérias atinentes a esse tipo de norma são nelas tratadas separadamente); </w:t>
      </w:r>
      <w:r>
        <w:rPr>
          <w:rFonts w:cs="Arial" w:ascii="Arial" w:hAnsi="Arial"/>
          <w:u w:val="single"/>
        </w:rPr>
        <w:t>Sebastiana - DEM</w:t>
      </w:r>
      <w:r>
        <w:rPr>
          <w:rFonts w:cs="Arial" w:ascii="Arial" w:hAnsi="Arial"/>
        </w:rPr>
        <w:t xml:space="preserve"> - n. 176/2012 (estabelecimento de critérios orientadores da regulamentação da Lei n. 3.237/2002, que dispõe sobre a circulação de cães em logradouros públicos, pois, conforme informa o ofício anexado ao OEP/379/2012 em resposta ao Requerimento n. 32/2012, é isso o que falta para o Departamento Jurídico tomar tal providência); </w:t>
      </w:r>
      <w:r>
        <w:rPr>
          <w:rFonts w:cs="Arial" w:ascii="Arial" w:hAnsi="Arial"/>
          <w:u w:val="single"/>
        </w:rPr>
        <w:t>Sensei - DEM</w:t>
      </w:r>
      <w:r>
        <w:rPr>
          <w:rFonts w:cs="Arial" w:ascii="Arial" w:hAnsi="Arial"/>
        </w:rPr>
        <w:t xml:space="preserve"> - n. 179/2012 (instituição de uma campanha educativa permanente para estimular o respeito à travessia de pedestres, a exemplo de muitos outros municípios do país). </w:t>
      </w:r>
      <w:r>
        <w:rPr>
          <w:rFonts w:cs="Arial" w:ascii="Arial" w:hAnsi="Arial"/>
          <w:u w:val="single"/>
        </w:rPr>
        <w:t>MOÇÕES</w:t>
      </w:r>
      <w:r>
        <w:rPr>
          <w:rFonts w:cs="Arial" w:ascii="Arial" w:hAnsi="Arial"/>
        </w:rPr>
        <w:t xml:space="preserve"> - n. 63/2012, de autoria dos vereadores Carlinhos Pica-Pau - PV - e Tota - PV, de APELO à Câmara dos Deputados, na pessoa do presidente Marco Maia, dos membros da Comissão de Finanças e Tributação e dos líderes de Partido na Casa, para que se empenhem na agilização e aprovação do Projeto de Lei n. 2.728/2007, que, originado no Senado Federal, onde foi aprovado, institui a obrigatoriedade de uso de uniforme estudantil padronizado nas escolas públicas, altera o art. 70 da Lei n. 9.394, de 20 de dezembro de 1996, e autoriza a criação, pela União, do Programa Nacional de Uniforme Escolar; n. 64/2012, de autoria dos vereadores Carlinhos Pica-Pau - PV - e Tota - PV, de APELO à Câmara dos Deputados, na pessoa do presidente Marco Maia, dos membros das Comissões Permanentes (Agricultura, Pecuária, Abastecimento e Desenvolvimento Rural - onde atualmente aguarda parecer -, Finanças e Tributação e Constituição e Justiça e Cidadania), e dos líderes de Partido na Casa, para que envidem esforços para se agilizar e aprovar o Projeto de Lei n. 3.154/2012, que dispõe sobre a redução das alíquotas incidentes sobre os produtos alimentares que compõem a cesta básica nacional, relativamente à contribuição para os Programas de Integração Social e de Formação do Patrimônio do Servidor Público - PIS/PASEP -, à contribuição para Financiamento da Seguridade Social - COFINS - e ao Imposto sobre Produtos Industrializados - IPI -, altera a Lei n. 10.865, de 30 de abril de 2004, e dispõe sobre a Cesta Básica Nacional, e dá outras providências; n. 65/2012, de autoria da vereadora Sebastiana - DEM, de APELO à presidente da República, Ex</w:t>
      </w:r>
      <w:r>
        <w:rPr>
          <w:rFonts w:cs="Arial" w:ascii="Arial" w:hAnsi="Arial"/>
          <w:spacing w:val="-60"/>
        </w:rPr>
        <w:t>.</w:t>
      </w:r>
      <w:r>
        <w:rPr>
          <w:rFonts w:cs="Arial" w:ascii="Arial" w:hAnsi="Arial"/>
          <w:vertAlign w:val="superscript"/>
        </w:rPr>
        <w:t>ma</w:t>
      </w:r>
      <w:r>
        <w:rPr>
          <w:rFonts w:cs="Arial" w:ascii="Arial" w:hAnsi="Arial"/>
        </w:rPr>
        <w:t xml:space="preserve">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Dilma Rousseff, para que se empenhe na inclusão, entre as medidas estruturais, de políticas de incentivo ao consumo de laranja e derivados na merenda escolar, e também de inclusão do suco de laranja na cesta básica, haja vista o fato de os produtores rurais da região, por conta de sanções comerciais, encontrarem-se com seus estoques abarrotados; n. 66/2012, de autoria dos vereadores Jesus Martins - PV -, Carlinhos Pica-Pau - PV - e Paulo Bianchini - PTC, de APELO à Câmara dos Deputados, na pessoa do presidente Marco Maia, dos membros das Comissões Permanentes (Defesa do Consumidor e Constituição e Justiça e Cidadania) e dos líderes de Partido na Casa, para que se empenhem na agilização e aprovação do Projeto de Lei n. 3.186/2012, que, tramitando em conjunto com o Projeto de Lei n. 4.296/1998, altera a Lei n. 8.078, de 11 de setembro de 1990, estabelecendo critérios para a publicidade de produtos e serviços nos canais de televisões aberta e fechada; n. 67/2012, de autoria dos vereadores Antonio da Vidraçaria - PTC - e Jesus Martins - PV, de RECONHECIMENTO à direção da Casa de Sião, na pessoa da sua idealizadora Ana Lúcia Gama Santos, pelo excelente trabalho que vem desenvolvendo em prol de cidadãos bebedourenses e de outros municípios na difícil luta contra a dependência química, ajudando-os a superar esse triste problema e, particularmente no nosso caso, contribuindo para tornar nossa comunidade melhor e mais justa; n. 68/2012, de autoria da vereadora Sebastiana - DEM, de APLAUSOS ao atleta Manoel Papel Júnior pela conquista do 3</w:t>
      </w:r>
      <w:r>
        <w:rPr>
          <w:rFonts w:cs="Arial" w:ascii="Microsoft Sans Serif" w:hAnsi="Microsoft Sans Serif"/>
          <w:bCs/>
        </w:rPr>
        <w:t>º</w:t>
      </w:r>
      <w:r>
        <w:rPr>
          <w:rFonts w:cs="Arial" w:ascii="Arial" w:hAnsi="Arial"/>
        </w:rPr>
        <w:t xml:space="preserve"> lugar nos Jogos Regionais do Idoso - JORI - realizados na cidade de Osvaldo Cruz - SP - entre os dias 28 de junho e 1</w:t>
      </w:r>
      <w:r>
        <w:rPr>
          <w:rFonts w:cs="Arial" w:ascii="Microsoft Sans Serif" w:hAnsi="Microsoft Sans Serif"/>
          <w:bCs/>
        </w:rPr>
        <w:t>º</w:t>
      </w:r>
      <w:r>
        <w:rPr>
          <w:rFonts w:cs="Arial" w:ascii="Arial" w:hAnsi="Arial"/>
        </w:rPr>
        <w:t xml:space="preserve"> de julho do corrente ano; n. 69/2012, de autoria da vereadora Sebastiana - DEM, de PESAR à família Oliveira, pelo passamento da enfermeira Maria Eliza, ocorrido em 11 de agosto p.p.; n. 70/2012, de autoria da vereadora Sebastiana - DEM, de PESAR à família Toledo,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Vera Lúcia, ocorrido em 10 de agosto p.p.; n. 71/2012, de autoria da vereadora Sebastiana - DEM, de PESAR à família Lopes, pelo passamento de José, ocorrido em 10 de agosto p.p.; n. 72/2012, de autoria da vereadora Sebastiana - DEM, de APLAUSOS E CONGRATULAÇÕES ao departamento Proletárias do Bem do Centro Assistencial Espírita “Do Calvário ao Céu” de nossa cidade, pelo jubileu de brilhante de atividades ininterruptas completado no dia 15 de agosto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n. 91, 92 e 93/2012, todos de autoria do Poder Executivo, e a </w:t>
      </w:r>
      <w:r>
        <w:rPr>
          <w:rFonts w:cs="Arial" w:ascii="Arial" w:hAnsi="Arial"/>
          <w:bCs/>
          <w:u w:val="single"/>
        </w:rPr>
        <w:t>vereadora Sebastiana</w:t>
      </w:r>
      <w:r>
        <w:rPr>
          <w:rFonts w:cs="Arial" w:ascii="Arial" w:hAnsi="Arial"/>
          <w:bCs/>
        </w:rPr>
        <w:t xml:space="preserve"> à Moção n. 65/2012,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esus Martins</w:t>
      </w:r>
      <w:r>
        <w:rPr>
          <w:rFonts w:cs="Arial" w:ascii="Arial" w:hAnsi="Arial"/>
          <w:bCs/>
        </w:rPr>
        <w:t xml:space="preserve"> pediu ao responsável pela Garagem Municipal e ao diretor do SAAEB que tomassem providências em relação aos buracos na rotatória da Avenida Maria Dias que dá acesso à CAP II. Em seguida, manifestou pesar pelo falecimento de seu grande amigo Moacyr Pegoraro, de quem fora sócio numa firma. O </w:t>
      </w:r>
      <w:r>
        <w:rPr>
          <w:rFonts w:cs="Arial" w:ascii="Arial" w:hAnsi="Arial"/>
          <w:bCs/>
          <w:u w:val="single"/>
        </w:rPr>
        <w:t>vereador Mestre Rodrigo</w:t>
      </w:r>
      <w:r>
        <w:rPr>
          <w:rFonts w:cs="Arial" w:ascii="Arial" w:hAnsi="Arial"/>
          <w:bCs/>
        </w:rPr>
        <w:t xml:space="preserve"> discorreu sobre sua participação, na quarta-feira anterior, na audiência pública dos IMES - Institutos Municipais de Ensino Superior - do Estado, onde deputados deliberaram a apresentação de emendas ao próximo orçamento estadual para nele incluir a previsão orçamentária de criação de bolsas de estudo destinadas a tais instituições, dado o baixo custo de manutenção destas em relação a outras instituições de ensino, e, portanto, suas vantagens econômicas para o governo estadual. O vereador propôs então que enviassem uma moção de apelo ao governo estadual, para que desse andamento a tal projeto, informou que fora comentado na audiência que deveriam apelar ao governo federal, à Câmara dos Deputados e ao Senado Federal para que procurassem flexibilizar a legislação pertinente aos IMES quanto a repasse de recursos, para fomentar seu crescimento e capacitação, reforçou sua proposta de que enviassem uma moção de apelo ao governo estadual e opinou que o município “é a única natureza jurídica perfeita”, pois as demais esferas de governo são “fictícias”, haja vista que “toda demanda de deficit recai sobre aquele que é permanente”. O </w:t>
      </w:r>
      <w:r>
        <w:rPr>
          <w:rFonts w:cs="Arial" w:ascii="Arial" w:hAnsi="Arial"/>
          <w:bCs/>
          <w:u w:val="single"/>
        </w:rPr>
        <w:t>vereador Antonio da Vidraçaria</w:t>
      </w:r>
      <w:r>
        <w:rPr>
          <w:rFonts w:cs="Arial" w:ascii="Arial" w:hAnsi="Arial"/>
          <w:bCs/>
        </w:rPr>
        <w:t xml:space="preserve"> convidou a todos para a final do VIII Campeonato de Futebol Society no próximo final de semana no Jardim Três Marias, evento cuja importância social enfatizou, parabenizando seu coordenador, Diquinho, assim como seus demais organizadores, pelo trabalho que realizam, e lembrando que o evento homenageou o saudoso empresário Eduardo Pedrochi. Parabenizou também o Carlão, o João Saraiva e sua esposa Dora pelo trabalho voluntário que realizam no mesmo bairro com crianças carentes. Falou depois de sua indicação constante da pauta, esclarecendo que propunha a criação da CIP Eletrônica porque a força do PROCON municipal é “precária”, o órgão não consegue atender satisfatoriamente às demandas dos munícipes. Por fim, expressou condolências à família Pegoraro pelo falecimento do Sr. Moacyr. O </w:t>
      </w:r>
      <w:r>
        <w:rPr>
          <w:rFonts w:cs="Arial" w:ascii="Arial" w:hAnsi="Arial"/>
          <w:bCs/>
          <w:u w:val="single"/>
        </w:rPr>
        <w:t>vereador Carlinhos Pica-Pau</w:t>
      </w:r>
      <w:r>
        <w:rPr>
          <w:rFonts w:cs="Arial" w:ascii="Arial" w:hAnsi="Arial"/>
          <w:bCs/>
        </w:rPr>
        <w:t xml:space="preserve"> parabenizou o Diquinho, presente na Casa, pela realização do VIII Campeonato de Futebol Society no bairro Três Marias, evento realizado </w:t>
      </w:r>
      <w:r>
        <w:rPr>
          <w:rFonts w:cs="Arial" w:ascii="Arial" w:hAnsi="Arial"/>
          <w:bCs/>
          <w:i/>
        </w:rPr>
        <w:t>in memoriam</w:t>
      </w:r>
      <w:r>
        <w:rPr>
          <w:rFonts w:cs="Arial" w:ascii="Arial" w:hAnsi="Arial"/>
          <w:bCs/>
        </w:rPr>
        <w:t xml:space="preserve"> do empresário Eduardo Pedrochi e a propósito do qual, e também da Moção n. 67/2012, de autoria dos vereadores Jesus Martins e Antonio da Vidraçaria, constante do Expediente, destacou o trabalho realizado pela idealizadora da Casa de Sião, Ana Lúcia, no combate às drogas, pois entende que um dos caminhos para a superação do vício é o esporte. Manifestou então pêsames à família Pegoraro pelo falecimento do Sr. Moacyr, agradeceu ao comandante da Guarda Civil Municipal por realizar, em  atendido a reivindicações dos vereadores, o patrulhamento dos distritos de Turvínea e Botafogo e também do povoado de Andes, advertindo que, assim que ficasse pronto o prédio próprio da UBS do distrito de Botafogo, a Guarda ocuparia em definitivo o prédio atual, e, repercutindo reclamações de munícipes, cobrou da Prefeitura que passasse a máquina na estrada municipal que ladeia a fazenda de Constantino Piffer e segue para a fazenda de Aníbal Marciano. Cobrou também do Departamento de Tráfego que instalasse uma placa de sinalização após o barracão de festas “da antiga ferrovia” em Andes, dado o fato de ser muito grande a velocidade com que veículos passam pelo povoado. O vereador falou ainda de sua intenção de fazer um requerimento para indagar do SAAEB a razão de às vezes a água sair oleosa das torneiras do distrito de Turvínea. A </w:t>
      </w:r>
      <w:r>
        <w:rPr>
          <w:rFonts w:cs="Arial" w:ascii="Arial" w:hAnsi="Arial"/>
          <w:bCs/>
          <w:u w:val="single"/>
        </w:rPr>
        <w:t>vereadora Sebastiana</w:t>
      </w:r>
      <w:r>
        <w:rPr>
          <w:rFonts w:cs="Arial" w:ascii="Arial" w:hAnsi="Arial"/>
          <w:bCs/>
        </w:rPr>
        <w:t xml:space="preserve"> expressou sentimentos de pesar à família Pegoraro pelo passamento do Sr. Moacyr, e informou que faria uma moção de repúdio ao Governo do Estado por não enviar verba para aquisição do kit destinado a diabéticos, assim como para aquisição de outros medicamentos, como a Certralina, problema, advertiu, que amenizariam aprovando, naquela noite, um projeto no valor de R$ 504 mil destinado a aquisição de medicamentos pelo programa Pró-Santa Casa II. Comentou em seguida que os moradores dos bairros Residencial Dr. Pedro Paschoal, Jardim São Carlos e outros bairros aguardam o caminhão-pipa, para que este amenize o problema da poeira molhando as ruas, e cobrou providências da Prefeitura em relação às estradas municipais, que, advertiu, encontram-se intrafegáveis. O </w:t>
      </w:r>
      <w:r>
        <w:rPr>
          <w:rFonts w:cs="Arial" w:ascii="Arial" w:hAnsi="Arial"/>
          <w:bCs/>
          <w:u w:val="single"/>
        </w:rPr>
        <w:t>vereador Nelson Sanchez</w:t>
      </w:r>
      <w:r>
        <w:rPr>
          <w:rFonts w:cs="Arial" w:ascii="Arial" w:hAnsi="Arial"/>
          <w:bCs/>
        </w:rPr>
        <w:t xml:space="preserve"> cumprimentou, em razão de a comunidade de Andes ter recebido a cruz e o ícone de Maria no final de semana, todos os jovens e todas as igrejas que os têm recebido, os quais, informou, são símbolos da Jornada Mundial da Juventude, a ser realizada no Rio de Janeiro em 2013. Cumprimentou também, na pessoa do Diquinho, todos os organizadores do VIII Campeonato de Futebol Society no Jardim Três Marias. Agradeceu depois à enfermeira a quem pedira que fornecesse seringa para aplicação de insulina a um paciente que lhe telefonara, pela presteza no atendimento, sublinhou a importância da distribuição do kit para diabéticos, haja vista o alto custo dos materiais e medicamentos, advertindo que o governo estadual foi aos poucos transferindo a responsabilidade pela distribuição do kit para os governos municipais, e disse que gostaria que fosse bem direcionado o valor de R$ 504 mil que aprovariam aquela noite para o programa Pró-Santa Casa II. Encerrada a Palavra Livre, o presidente passou à </w:t>
      </w:r>
      <w:r>
        <w:rPr>
          <w:rFonts w:cs="Arial" w:ascii="Arial" w:hAnsi="Arial"/>
          <w:bCs/>
          <w:u w:val="single"/>
        </w:rPr>
        <w:t>Explicação Pessoal</w:t>
      </w:r>
      <w:r>
        <w:rPr>
          <w:rFonts w:cs="Arial" w:ascii="Arial" w:hAnsi="Arial"/>
          <w:bCs/>
        </w:rPr>
        <w:t xml:space="preserve">. A </w:t>
      </w:r>
      <w:r>
        <w:rPr>
          <w:rFonts w:cs="Arial" w:ascii="Arial" w:hAnsi="Arial"/>
          <w:bCs/>
          <w:u w:val="single"/>
        </w:rPr>
        <w:t>vereadora Sebastiana</w:t>
      </w:r>
      <w:r>
        <w:rPr>
          <w:rFonts w:cs="Arial" w:ascii="Arial" w:hAnsi="Arial"/>
          <w:bCs/>
        </w:rPr>
        <w:t xml:space="preserve"> parabenizou o Diquinho e os demais envolvidos na realização do Campeonato de Futebol Society no Jardim Três Marias pelo bom trabalho que realizam, e pediu ao comandante da Guarda Municipal que garantisse a presença de guardas-civis ao encerramento do evento no próximo final de semana. Mencionando depois o convite que recebera para o desfile que seria realizado na Cachaçaria em prol do Hospital Júlia Pinto Caldeira, parabenizou a pessoa que tivera a feliz ideia de promover tal evento. O </w:t>
      </w:r>
      <w:r>
        <w:rPr>
          <w:rFonts w:cs="Arial" w:ascii="Arial" w:hAnsi="Arial"/>
          <w:bCs/>
          <w:u w:val="single"/>
        </w:rPr>
        <w:t>vereador Paulo Bianchini</w:t>
      </w:r>
      <w:r>
        <w:rPr>
          <w:rFonts w:cs="Arial" w:ascii="Arial" w:hAnsi="Arial"/>
          <w:bCs/>
        </w:rPr>
        <w:t xml:space="preserve"> expressou sentimentos de pesar à família Pegoraro pelo falecimento do Sr. Moacyr, a quem teceu elogios, e parabenizou, em nome do Diquinho, os moradores dos Jardins Novo Lar, Estoril e Três Marias pela realização do Campeonato de Futebol Society neste bairro, observando que ficava feliz com o fato de o evento ter homenageado o saudoso empresário Eduardo Pedrochi. O </w:t>
      </w:r>
      <w:r>
        <w:rPr>
          <w:rFonts w:cs="Arial" w:ascii="Arial" w:hAnsi="Arial"/>
          <w:bCs/>
          <w:u w:val="single"/>
        </w:rPr>
        <w:t>vereador Nelson Sanchez</w:t>
      </w:r>
      <w:r>
        <w:rPr>
          <w:rFonts w:cs="Arial" w:ascii="Arial" w:hAnsi="Arial"/>
          <w:bCs/>
        </w:rPr>
        <w:t xml:space="preserve"> salientou a importância da construção da terceira faixa da Rodovia Armando de Salles Oliveira, no trecho entre Bebedouro e Olímpia, bem como da reativação das ferrovias para o transporte, na qual a presidente Dilma está empenhad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91/2012, de autoria do Poder Executivo, que autoriza o Executivo a conceder subvenção à entidade do município de Bebedouro, que especifica</w:t>
      </w:r>
      <w:r>
        <w:rPr>
          <w:rFonts w:cs="Arial" w:ascii="Arial" w:hAnsi="Arial"/>
        </w:rPr>
        <w:t xml:space="preserve">. Aprovado sem discussão por unanimidade. </w:t>
      </w:r>
      <w:r>
        <w:rPr>
          <w:rFonts w:cs="Arial" w:ascii="Arial" w:hAnsi="Arial"/>
          <w:u w:val="single"/>
        </w:rPr>
        <w:t>Projeto de Lei n. 92/2012, de autoria do Poder Executivo, que autoriza o Executivo a conceder subvenção à entidade do município de Bebedouro, que especifica</w:t>
      </w:r>
      <w:r>
        <w:rPr>
          <w:rFonts w:cs="Arial" w:ascii="Arial" w:hAnsi="Arial"/>
        </w:rPr>
        <w:t xml:space="preserve">. Aprovado sem discussão por unanimidade. </w:t>
      </w:r>
      <w:r>
        <w:rPr>
          <w:rFonts w:cs="Arial" w:ascii="Arial" w:hAnsi="Arial"/>
          <w:u w:val="single"/>
        </w:rPr>
        <w:t>Projeto de Lei n. 93/2012, de autoria do Poder Executivo, que dispõe sobre abertura de crédito suplementar no valor de R$ 12.500,00 (doze mil e quinhentos reais), que especific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Decreto Legislativo n. 09/2012, de autoria da Mesa Diretora, que dá nova redação ao § 2</w:t>
      </w:r>
      <w:r>
        <w:rPr>
          <w:rFonts w:cs="Arial" w:ascii="Microsoft Sans Serif" w:hAnsi="Microsoft Sans Serif"/>
          <w:bCs/>
          <w:u w:val="single"/>
        </w:rPr>
        <w:t>º</w:t>
      </w:r>
      <w:r>
        <w:rPr>
          <w:rFonts w:cs="Arial" w:ascii="Arial" w:hAnsi="Arial"/>
          <w:u w:val="single"/>
        </w:rPr>
        <w:t xml:space="preserve"> do art. 1</w:t>
      </w:r>
      <w:r>
        <w:rPr>
          <w:rFonts w:cs="Arial" w:ascii="Microsoft Sans Serif" w:hAnsi="Microsoft Sans Serif"/>
          <w:bCs/>
          <w:u w:val="single"/>
        </w:rPr>
        <w:t>º</w:t>
      </w:r>
      <w:r>
        <w:rPr>
          <w:rFonts w:cs="Arial" w:ascii="Arial" w:hAnsi="Arial"/>
          <w:u w:val="single"/>
        </w:rPr>
        <w:t xml:space="preserve"> do Decreto Legislativo n. 09, de 26 de março de 1996</w:t>
      </w:r>
      <w:r>
        <w:rPr>
          <w:rFonts w:cs="Arial" w:ascii="Arial" w:hAnsi="Arial"/>
        </w:rPr>
        <w:t xml:space="preserve">. Aprovado sem discussão por unanimidade. </w:t>
      </w:r>
      <w:r>
        <w:rPr>
          <w:rFonts w:cs="Arial" w:ascii="Arial" w:hAnsi="Arial"/>
          <w:u w:val="single"/>
        </w:rPr>
        <w:t>Requerimento n. 39/2012, de autoria dos vereadores Tota - PV - e Chanel - PDT, requerendo ao Prefeito que nos esclareça sobre questionamentos referentes ao Centro de Convivência do Idoso - Programa Quero Vida -, a ser implantado em prédio da Alameda Sabará, Jardim do Bosque</w:t>
      </w:r>
      <w:r>
        <w:rPr>
          <w:rFonts w:cs="Arial" w:ascii="Arial" w:hAnsi="Arial"/>
        </w:rPr>
        <w:t xml:space="preserve">. Aprovado sem discussão por unanimidade. </w:t>
      </w:r>
      <w:r>
        <w:rPr>
          <w:rFonts w:cs="Arial" w:ascii="Arial" w:hAnsi="Arial"/>
          <w:u w:val="single"/>
        </w:rPr>
        <w:t>Moção n. 58/2012, de autoria dos vereadores Paulo Bianchini - PTC - e Mestre Rodrigo - PTB, de APLAUSOS à direção do Supermercado Laranjão, na pessoa do gerente de vendas, Francisco Carlos Bution, pelo acordo, já fechado com a Prefeitura Municipal, de abrir uma filial no Centro Comercial Municipal Julien Mutton, mais conhecido como Mercado Municipal novo</w:t>
      </w:r>
      <w:r>
        <w:rPr>
          <w:rFonts w:cs="Arial" w:ascii="Arial" w:hAnsi="Arial"/>
        </w:rPr>
        <w:t xml:space="preserve">. Aprovada sem discussão por unanimidade. </w:t>
      </w:r>
      <w:r>
        <w:rPr>
          <w:rFonts w:cs="Arial" w:ascii="Arial" w:hAnsi="Arial"/>
          <w:u w:val="single"/>
        </w:rPr>
        <w:t>Moção n. 60/2012, de autoria dos vereadores Sebastiana - DEM -, Tota - PV - e Nelson Sanchez - DEM, de CONGRATULAÇÕES a toda a equipe da Rádio Bebedouro, na pessoa de seu proprietário-diretor, Dr. Fernando Galvão Moura, pelos 66 anos de funcionamento comemorados em agosto deste ano, considerando a data de aprovação do sinal para funcionamento definitivo, concedido pelo Ministério das Comunicações no dia 10 de agosto de 1946</w:t>
      </w:r>
      <w:r>
        <w:rPr>
          <w:rFonts w:cs="Arial" w:ascii="Arial" w:hAnsi="Arial"/>
        </w:rPr>
        <w:t xml:space="preserve">. Aprovada sem discussão por unanimidade. </w:t>
      </w:r>
      <w:r>
        <w:rPr>
          <w:rFonts w:cs="Arial" w:ascii="Arial" w:hAnsi="Arial"/>
          <w:u w:val="single"/>
        </w:rPr>
        <w:t>Moção n. 61/2012, de autoria dos vereadores Chanel - PDT - e Sensei - DEM, de RECONHECIMENTO à Missão Restauração em Bebedouro, na pessoa do pastor José Lopes da Silva, pelo excelente trabalho que há 22 anos vem desenvolvendo em prol de cidadãos bebedourenses e de outros municípios na Casa de Recuperação de Dependentes Químicos</w:t>
      </w:r>
      <w:r>
        <w:rPr>
          <w:rFonts w:cs="Arial" w:ascii="Arial" w:hAnsi="Arial"/>
        </w:rPr>
        <w:t xml:space="preserve">. Aprovada sem discussão por unanimidade. </w:t>
      </w:r>
      <w:r>
        <w:rPr>
          <w:rFonts w:cs="Arial" w:ascii="Arial" w:hAnsi="Arial"/>
          <w:u w:val="single"/>
        </w:rPr>
        <w:t>Moção n. 65/2012, de autoria da vereadora Sebastiana - DEM, de APELO à presidente da República, Ex</w:t>
      </w:r>
      <w:r>
        <w:rPr>
          <w:rFonts w:cs="Arial" w:ascii="Arial" w:hAnsi="Arial"/>
          <w:spacing w:val="-60"/>
          <w:u w:val="single"/>
        </w:rPr>
        <w:t>.</w:t>
      </w:r>
      <w:r>
        <w:rPr>
          <w:rFonts w:cs="Arial" w:ascii="Arial" w:hAnsi="Arial"/>
          <w:u w:val="single"/>
          <w:vertAlign w:val="superscript"/>
        </w:rPr>
        <w:t>ma</w:t>
      </w:r>
      <w:r>
        <w:rPr>
          <w:rFonts w:cs="Arial" w:ascii="Arial" w:hAnsi="Arial"/>
          <w:u w:val="single"/>
        </w:rPr>
        <w:t xml:space="preserve"> </w:t>
      </w:r>
      <w:r>
        <w:rPr>
          <w:rFonts w:cs="Arial" w:ascii="Arial" w:hAnsi="Arial"/>
          <w:bCs/>
          <w:u w:val="single"/>
        </w:rPr>
        <w:t>Sr</w:t>
      </w:r>
      <w:r>
        <w:rPr>
          <w:rFonts w:cs="Arial" w:ascii="Arial" w:hAnsi="Arial"/>
          <w:bCs/>
          <w:spacing w:val="-60"/>
          <w:u w:val="single"/>
        </w:rPr>
        <w:t>.</w:t>
      </w:r>
      <w:r>
        <w:rPr>
          <w:rFonts w:cs="Arial" w:ascii="Arial" w:hAnsi="Arial"/>
          <w:bCs/>
          <w:u w:val="single"/>
          <w:vertAlign w:val="superscript"/>
        </w:rPr>
        <w:t>a</w:t>
      </w:r>
      <w:r>
        <w:rPr>
          <w:rFonts w:cs="Arial" w:ascii="Arial" w:hAnsi="Arial"/>
          <w:u w:val="single"/>
        </w:rPr>
        <w:t xml:space="preserve"> Dilma Rousseff, para que se empenhe na inclusão, entre as medidas estruturais, de políticas de incentivo ao consumo de laranja e derivados na merenda escolar, e também de inclusão do suco de laranja na cesta básica, haja vista o fato de os produtores rurais da região, por conta de sanções comerciais, encontrarem-se com seus estoques abarrotados</w:t>
      </w:r>
      <w:r>
        <w:rPr>
          <w:rFonts w:cs="Arial" w:ascii="Arial" w:hAnsi="Arial"/>
        </w:rPr>
        <w:t xml:space="preserve">. Aprovada sem discussão por unanimidade. O presidente convocou então a edilidade para uma sessão extraordinária, a realizar-se dentro de cinco minutos, para discutirem e votarem os Projetos de Lei n. 94, 95 e 96/2012, todos de autoria do Poder Executivo. </w:t>
      </w:r>
      <w:r>
        <w:rPr>
          <w:rFonts w:cs="Arial" w:ascii="Arial" w:hAnsi="Arial"/>
          <w:bCs/>
        </w:rPr>
        <w:t>Nada mais havendo a tratar-se, o presidente deu por encerrada a sessão, convocando a edilidade para a 24</w:t>
      </w:r>
      <w:r>
        <w:rPr>
          <w:rFonts w:cs="Arial" w:ascii="Microsoft Sans Serif" w:hAnsi="Microsoft Sans Serif"/>
          <w:bCs/>
        </w:rPr>
        <w:t>ª</w:t>
      </w:r>
      <w:r>
        <w:rPr>
          <w:rFonts w:cs="Arial" w:ascii="Arial" w:hAnsi="Arial"/>
          <w:bCs/>
        </w:rPr>
        <w:t xml:space="preserve"> Sessão Ordinária, a realizar-se dia 27 de agost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20 de agost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cp:keywords/>
  <dc:language>en-US</dc:language>
  <cp:lastModifiedBy>jorge</cp:lastModifiedBy>
  <dcterms:modified xsi:type="dcterms:W3CDTF">2012-08-24T13:01:00Z</dcterms:modified>
  <cp:revision>150</cp:revision>
  <dc:subject/>
  <dc:title>Ata da   Sessão Ordinária da Câmara Municipal de Bebedouro, realizada em </dc:title>
</cp:coreProperties>
</file>