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agost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jul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jul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Welson Gaspa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0/2012, indicando ao Prefeito que instale lixeiras junto das academias ao ar livre que vem implantando em logradouros públicos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81/2012, indicando ao diretor do SAAEB que atualize o atalho referente a decretos no link da autarquia no site da Prefeitura, incluindo o Decreto n. 8.220/2010, que dá nova redação ao art. 33 do Decreto n. 412/1969, e substituindo o Decreto n. 8.229/2010 pelo Decreto n. 9.507/2012, que trata do atual reajuste no valor da tarifa e fixa preços relativos à cobrança de água e esgo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3/2012, indicando ao Prefeito que estude a possibilidade de disponibilizar na página principal do site da Prefeitura, através de link próprio, dados do tipo “SERVIÇOS AO CONTRIBUINTE”, os quais os cidadãos possam acessar a qualquer tempo, para efetuar pesquisa, consulta e emissão de boletos e/ou comprovantes de pagamento e Certidão Negativa de Débitos, e mesmo pagar dívidas com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184/2012, indicando à diretora do Departamento Municipal de Educação e Cultura que estude a viabilidade de, durante o ano, promover uma ou mais provas comuns às unidades da rede municipal de ensino, com o fim de comparar o índice de desenvolvimento de cada uma e, a partir dos melhores resultados obtidos por série, utilizá-los como parâmetros a serem trabalhados para, além de melhorá-los ainda mais, influir nas séries e unidades com os piores desempenh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Mestre Rodrigo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85/2012, indicando ao Prefeito que determine estudos para incorporar o Fundo Municipal de Esportes, criado pela Lei n. 3.921/2009, na Lei Orçamentária Anual - LOA - do exercício de 2013, para que, assim, contemos com mais essa opção na busca de condições físico-financeiras que viabilizem as práticas desportivas mais apreciadas por nossos cidadã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82/2012, indicando ao Prefeito que estude a possibilidade de incluir nos boletos emitidos o prazo mínimo em que o documento deve ser guardado pelo contribui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3/2012, </w:t>
      </w:r>
      <w:r>
        <w:rPr>
          <w:rFonts w:cs="Arial" w:ascii="Arial" w:hAnsi="Arial"/>
          <w:b/>
        </w:rPr>
        <w:t>de autoria da vereadora Sebastiana - DEM</w:t>
      </w:r>
      <w:r>
        <w:rPr>
          <w:rFonts w:cs="Arial" w:ascii="Arial" w:hAnsi="Arial"/>
        </w:rPr>
        <w:t>, de PESAR à família Teixeira, pelo passamento do Sr. Milton ocorrido em 14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12, </w:t>
      </w:r>
      <w:r>
        <w:rPr>
          <w:rFonts w:cs="Arial" w:ascii="Arial" w:hAnsi="Arial"/>
          <w:b/>
        </w:rPr>
        <w:t>de autoria da vereadora Sebastiana - DEM</w:t>
      </w:r>
      <w:r>
        <w:rPr>
          <w:rFonts w:cs="Arial" w:ascii="Arial" w:hAnsi="Arial"/>
        </w:rPr>
        <w:t>, de PESAR à família Pegoraro, pelo passamento do Sr. Moacyr ocorrido em 20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0/2012, </w:t>
      </w:r>
      <w:r>
        <w:rPr>
          <w:rFonts w:cs="Arial" w:ascii="Arial" w:hAnsi="Arial"/>
          <w:b/>
        </w:rPr>
        <w:t>de autoria do vereador Carlinhos Pica-Pau - PV</w:t>
      </w:r>
      <w:r>
        <w:rPr>
          <w:rFonts w:cs="Arial" w:ascii="Arial" w:hAnsi="Arial"/>
        </w:rPr>
        <w:t>, requerendo ao Prefeito e ao presidente da Comissão de Licitações que nos informem quais vias públicas vêm sendo ou serão contempladas na execução de serviço de recapeamento asfáltico referente aos Avisos de Licitação recentemente publ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2012, </w:t>
      </w:r>
      <w:r>
        <w:rPr>
          <w:rFonts w:cs="Arial" w:ascii="Arial" w:hAnsi="Arial"/>
          <w:b/>
        </w:rPr>
        <w:t>de autoria do vereador Antonio da Vidraçaria - PTC</w:t>
      </w:r>
      <w:r>
        <w:rPr>
          <w:rFonts w:cs="Arial" w:ascii="Arial" w:hAnsi="Arial"/>
        </w:rPr>
        <w:t>, requerendo ao Prefeito que nos esclareça questionamentos referentes à Lei n. 2.343/1994, que dispõe sobre a instalação de tubos de escapamentos na parte superior dos ônib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3/2012, </w:t>
      </w:r>
      <w:r>
        <w:rPr>
          <w:rFonts w:cs="Arial" w:ascii="Arial" w:hAnsi="Arial"/>
          <w:b/>
        </w:rPr>
        <w:t>de autoria dos vereadores Carlinhos Pica-Pau - PV - e Tota - PV</w:t>
      </w:r>
      <w:r>
        <w:rPr>
          <w:rFonts w:cs="Arial" w:ascii="Arial" w:hAnsi="Arial"/>
        </w:rPr>
        <w:t xml:space="preserve">, de APELO à Câmara dos Deputados, na pessoa do presidente Marco Maia, dos membros da Comissão de Finanças e Tributação e dos líderes de Partido na Casa, para que se empenhem na agilização e aprovação do Projeto de Lei n. 2.728/2007, que, originado no Senado Federal, onde foi aprovado, institui a obrigatoriedade de uso de uniforme estudantil padronizado nas escolas públicas, altera o art. 70 da Lei n. 9.394, de 20 de dezembro de 1996, e autoriza a criação, pela União, do Programa Nacional de Uniforme Escolar. </w:t>
      </w:r>
      <w:r>
        <w:rPr>
          <w:rFonts w:cs="Arial" w:ascii="Arial" w:hAnsi="Arial"/>
          <w:b/>
        </w:rPr>
        <w:t>Solicitam, ainda</w:t>
      </w:r>
      <w:r>
        <w:rPr>
          <w:rFonts w:cs="Arial" w:ascii="Arial" w:hAnsi="Arial"/>
        </w:rPr>
        <w:t>, o envio de cópia desta moção, via e-mail, às câmaras municipais cadastradas nesta Casa, com o fim de se buscar maior apoio ao pleito de interesse nacional com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4/2012, </w:t>
      </w:r>
      <w:r>
        <w:rPr>
          <w:rFonts w:cs="Arial" w:ascii="Arial" w:hAnsi="Arial"/>
          <w:b/>
        </w:rPr>
        <w:t>de autoria dos vereadores Carlinhos Pica-Pau - PV - e Tota - PV</w:t>
      </w:r>
      <w:r>
        <w:rPr>
          <w:rFonts w:cs="Arial" w:ascii="Arial" w:hAnsi="Arial"/>
        </w:rPr>
        <w:t xml:space="preserve">, de APELO à Câmara dos Deputados, na pessoa do presidente Marco Maia, dos membros das Comissões Permanentes (Agricultura, Pecuária, Abastecimento e Desenvolvimento Rural - onde atualmente aguarda parecer -, Finanças e Tributação e Constituição e Justiça e Cidadania), e dos líderes de Partido na Casa, para que envidem esforços para se agilizar e aprovar o Projeto de Lei n. 3.154/2012, que dispõe sobre a redução das alíquotas incidentes sobre os produtos alimentares que compõem a cesta básica nacional, relativamente à contribuição para os Programas de Integração Social e de Formação do Patrimônio do Servidor Público - PIS/PASEP -, à contribuição para Financiamento da Seguridade Social - COFINS - e ao Imposto sobre Produtos Industrializados - IPI -, altera a Lei n. 10.865, de 30 de abril de 2004, e dispõe sobre a Cesta Básica Nacional, e dá outras providências. </w:t>
      </w:r>
      <w:r>
        <w:rPr>
          <w:rFonts w:cs="Arial" w:ascii="Arial" w:hAnsi="Arial"/>
          <w:b/>
        </w:rPr>
        <w:t>Solicitam, ainda</w:t>
      </w:r>
      <w:r>
        <w:rPr>
          <w:rFonts w:cs="Arial" w:ascii="Arial" w:hAnsi="Arial"/>
        </w:rPr>
        <w:t>, o envio de cópia desta moção à FIESP - Federação das indústrias do Estado de São Paulo - e, com o fim de se buscar maior apoio ao pleito de interesse nacional comum, via e-mail às câmaras municipais cadastradas n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6/2012, </w:t>
      </w:r>
      <w:r>
        <w:rPr>
          <w:rFonts w:cs="Arial" w:ascii="Arial" w:hAnsi="Arial"/>
          <w:b/>
        </w:rPr>
        <w:t>de autoria dos vereadores Jesus Martins - PV -, Carlinhos Pica-Pau - PV - e Paulo Bianchini - PTC</w:t>
      </w:r>
      <w:r>
        <w:rPr>
          <w:rFonts w:cs="Arial" w:ascii="Arial" w:hAnsi="Arial"/>
        </w:rPr>
        <w:t xml:space="preserve">, de APELO à Câmara dos Deputados, na pessoa do presidente Marco Maia, dos membros das Comissões Permanentes (Defesa do Consumidor e Constituição e Justiça e Cidadania) e dos líderes de Partido na Casa, para que se empenhem na agilização e aprovação do Projeto de Lei n. 3.186/2012, que, tramitando em conjunto com o Projeto de Lei n. 4.296/1998, altera a Lei n. 8.078, de 11 de setembro de 1990, estabelecendo critérios para a publicidade de produtos e serviços nos canais de televisões aberta e fechada. </w:t>
      </w:r>
      <w:r>
        <w:rPr>
          <w:rFonts w:cs="Arial" w:ascii="Arial" w:hAnsi="Arial"/>
          <w:b/>
        </w:rPr>
        <w:t>Solicitam, ainda</w:t>
      </w:r>
      <w:r>
        <w:rPr>
          <w:rFonts w:cs="Arial" w:ascii="Arial" w:hAnsi="Arial"/>
        </w:rPr>
        <w:t>, o envio de cópia desta moção, via e-mail, às câmaras municipais cadastradas nesta Casa, com o fim de se buscar maior apoio ao pleito de interesse nacional com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7/2012, </w:t>
      </w:r>
      <w:r>
        <w:rPr>
          <w:rFonts w:cs="Arial" w:ascii="Arial" w:hAnsi="Arial"/>
          <w:b/>
        </w:rPr>
        <w:t>de autoria dos vereadores Antonio da Vidraçaria - PTC - e Jesus Martins - PV</w:t>
      </w:r>
      <w:r>
        <w:rPr>
          <w:rFonts w:cs="Arial" w:ascii="Arial" w:hAnsi="Arial"/>
        </w:rPr>
        <w:t>, de RECONHECIMENTO à direção da Casa de Sião, na pessoa da sua idealizadora Ana Lúcia Gama Santos, pelo excelente trabalho que vem desenvolvendo em prol de cidadãos bebedourenses e de outros municípios na difícil luta contra a dependência química, ajudando-os a superar esse triste problema e, particularmente no nosso caso, contribuindo para tornar nossa comunidade melhor e mais ju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8/2012, </w:t>
      </w:r>
      <w:r>
        <w:rPr>
          <w:rFonts w:cs="Arial" w:ascii="Arial" w:hAnsi="Arial"/>
          <w:b/>
        </w:rPr>
        <w:t>de autoria da vereadora Sebastiana - DEM</w:t>
      </w:r>
      <w:r>
        <w:rPr>
          <w:rFonts w:cs="Arial" w:ascii="Arial" w:hAnsi="Arial"/>
        </w:rPr>
        <w:t>, de APLAUSOS ao atleta Manoel Papel Júnior pela conquista do 3</w:t>
      </w:r>
      <w:r>
        <w:rPr>
          <w:rFonts w:cs="Microsoft Sans Serif" w:ascii="Microsoft Sans Serif" w:hAnsi="Microsoft Sans Serif"/>
          <w:bCs/>
        </w:rPr>
        <w:t>º</w:t>
      </w:r>
      <w:r>
        <w:rPr>
          <w:rFonts w:cs="Arial" w:ascii="Arial" w:hAnsi="Arial"/>
        </w:rPr>
        <w:t xml:space="preserve"> lugar nos Jogos Regionais do Idoso - JORI - realizados na cidade de Osvaldo Cruz - SP - entre os dias 28 de junho e 1</w:t>
      </w:r>
      <w:r>
        <w:rPr>
          <w:rFonts w:cs="Microsoft Sans Serif" w:ascii="Microsoft Sans Serif" w:hAnsi="Microsoft Sans Serif"/>
          <w:bCs/>
        </w:rPr>
        <w:t>º</w:t>
      </w:r>
      <w:r>
        <w:rPr>
          <w:rFonts w:cs="Arial" w:ascii="Arial" w:hAnsi="Arial"/>
        </w:rPr>
        <w:t xml:space="preserve"> de julho do corrente 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12, </w:t>
      </w:r>
      <w:r>
        <w:rPr>
          <w:rFonts w:cs="Arial" w:ascii="Arial" w:hAnsi="Arial"/>
          <w:b/>
        </w:rPr>
        <w:t>de autoria da vereadora Sebastiana - DEM</w:t>
      </w:r>
      <w:r>
        <w:rPr>
          <w:rFonts w:cs="Arial" w:ascii="Arial" w:hAnsi="Arial"/>
        </w:rPr>
        <w:t>, de APLAUSOS E CONGRATULAÇÕES ao departamento Proletárias do Bem do Centro Assistencial Espírita “Do Calvário ao Céu” de nossa cidade, pelo jubileu de brilhante de atividades ininterruptas completado no dia 15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6:00Z</dcterms:created>
  <dc:creator>Secretaria da Câmara Municipal de Bebedouro</dc:creator>
  <dc:description/>
  <cp:keywords/>
  <dc:language>en-US</dc:language>
  <cp:lastModifiedBy>jorge</cp:lastModifiedBy>
  <cp:lastPrinted>2012-06-22T08:59:00Z</cp:lastPrinted>
  <dcterms:modified xsi:type="dcterms:W3CDTF">2012-08-23T10:54:00Z</dcterms:modified>
  <cp:revision>18</cp:revision>
  <dc:subject/>
  <dc:title>Pauta da 24ª Sessão Ordinária da Câmara Municipal de Bebedouro, realizada em 27/08/2012</dc:title>
</cp:coreProperties>
</file>