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setemb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Decreto Legislativo n. 10/2012, </w:t>
      </w:r>
      <w:r>
        <w:rPr>
          <w:rFonts w:cs="Arial" w:ascii="Arial" w:hAnsi="Arial"/>
          <w:b/>
        </w:rPr>
        <w:t>de autoria do vereador Tota - PV</w:t>
      </w:r>
      <w:r>
        <w:rPr>
          <w:rFonts w:cs="Arial" w:ascii="Arial" w:hAnsi="Arial"/>
        </w:rPr>
        <w:t xml:space="preserve">, que institui e concede o Título Cooperativismo Amigo 2012,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99/2012, indicando ao diretor do Departamento Municipal de Agricultura, Abastecimento e Meio Ambiente que providencie uma vistoria em todas as árvores existentes ao longo da Rua Adriano Garrido, Vila Paula, com o fim de se definir a sua podadura e/ou, seguindo o que preceitua nosso Código de Arborização, sua substitui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Nelson Sanchez - DEM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6/2012, indicando ao Prefeito que determine a fiscalização das vias e praça públicas do Residencial Pedro Paschoal quanto à presença de animais não domésticos soltos, em flagrante desrespeito ao que dispõe o art. 150 do Código de Postura do Município, onde se condiciona a criação de qualquer espécie de gado no perímetro urbano do município às exigências sanitárias, utilizando-se de estábulos e cocheiras, mediante licença e fiscalização da Prefeitu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7/2012, indicando ao Prefeito que disponibilize uma verba para se concluir o serviço de asfaltamento recentemente realizado em vias públicas do Residencial Parati III, onde trechos ficaram sem a referida melhoria, observando, também, as providências necessárias para se garantir a boa drenagem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198/2012, indicando ao Prefeito que determine o recapeamento da pavimentação asfáltica do trecho compreendido na confluência das ruas Ângelo Rebellato e dos Missionários, Jardim São Carl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86/2012, </w:t>
      </w:r>
      <w:r>
        <w:rPr>
          <w:rFonts w:cs="Arial" w:ascii="Arial" w:hAnsi="Arial"/>
          <w:b/>
        </w:rPr>
        <w:t>de autoria do vereador Sensei - DEM</w:t>
      </w:r>
      <w:r>
        <w:rPr>
          <w:rFonts w:cs="Arial" w:ascii="Arial" w:hAnsi="Arial"/>
        </w:rPr>
        <w:t>, de PESAR à família Salvatore, pelo passamento do Sr. Celso Fernando, conhecido como Tio Juca, ocorrido em 9 de setem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nsagem ao Projeto de Lei n. 106/2012, que autoriza a alienação de bens móveis inservíveis da Prefeitura Municipal de Bebedouro, Estado de São Paulo, na forma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107/2012, </w:t>
      </w:r>
      <w:r>
        <w:rPr>
          <w:rFonts w:cs="Arial" w:ascii="Arial" w:hAnsi="Arial"/>
          <w:b/>
        </w:rPr>
        <w:t>de autoria do Poder Executivo</w:t>
      </w:r>
      <w:r>
        <w:rPr>
          <w:rFonts w:cs="Arial" w:ascii="Arial" w:hAnsi="Arial"/>
        </w:rPr>
        <w:t xml:space="preserve">, que revoga a Lei Municipal n. 4.262, de 08 de fevereiro de 2011,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8/2012, </w:t>
      </w:r>
      <w:r>
        <w:rPr>
          <w:rFonts w:cs="Arial" w:ascii="Arial" w:hAnsi="Arial"/>
          <w:b/>
        </w:rPr>
        <w:t>de autoria do Poder Executivo</w:t>
      </w:r>
      <w:r>
        <w:rPr>
          <w:rFonts w:cs="Arial" w:ascii="Arial" w:hAnsi="Arial"/>
        </w:rPr>
        <w:t xml:space="preserve">, que revoga a Lei Municipal n. 4.263, de 08 de fevereiro de 2011,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9/2012, </w:t>
      </w:r>
      <w:r>
        <w:rPr>
          <w:rFonts w:cs="Arial" w:ascii="Arial" w:hAnsi="Arial"/>
          <w:b/>
        </w:rPr>
        <w:t>de autoria do Poder Executivo</w:t>
      </w:r>
      <w:r>
        <w:rPr>
          <w:rFonts w:cs="Arial" w:ascii="Arial" w:hAnsi="Arial"/>
        </w:rPr>
        <w:t xml:space="preserve">, que revoga a Lei Municipal n. 4.248, de 15 de dezembro de 2010,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10/2012, </w:t>
      </w:r>
      <w:r>
        <w:rPr>
          <w:rFonts w:cs="Arial" w:ascii="Arial" w:hAnsi="Arial"/>
          <w:b/>
        </w:rPr>
        <w:t>de autoria do Poder Executivo</w:t>
      </w:r>
      <w:r>
        <w:rPr>
          <w:rFonts w:cs="Arial" w:ascii="Arial" w:hAnsi="Arial"/>
        </w:rPr>
        <w:t xml:space="preserve">, que revoga a Lei Municipal n. 3.495, de 26 de julho de 2005, que especif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12/2012, </w:t>
      </w:r>
      <w:r>
        <w:rPr>
          <w:rFonts w:cs="Arial" w:ascii="Arial" w:hAnsi="Arial"/>
          <w:b/>
        </w:rPr>
        <w:t>de autoria do Poder Executivo</w:t>
      </w:r>
      <w:r>
        <w:rPr>
          <w:rFonts w:cs="Arial" w:ascii="Arial" w:hAnsi="Arial"/>
        </w:rPr>
        <w:t xml:space="preserve">, que dispõe sobre abertura de crédito suplementar no valor de R$ 1.005.355,22 (um milhão cinco mil trezentos e cinqüenta e cinco reais e vinte e dois centavo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2/2012, </w:t>
      </w:r>
      <w:r>
        <w:rPr>
          <w:rFonts w:cs="Arial" w:ascii="Arial" w:hAnsi="Arial"/>
          <w:b/>
        </w:rPr>
        <w:t>de autoria do vereador Carlinhos Pica-Pau - PV</w:t>
      </w:r>
      <w:r>
        <w:rPr>
          <w:rFonts w:cs="Arial" w:ascii="Arial" w:hAnsi="Arial"/>
        </w:rPr>
        <w:t>, requerendo ao Prefeito que esclareça questionamentos em relação à quebra de ordem cronológica incluída no Despacho n. 50/2012, referente às ordens de pagamentos 01081 e 05670 para serviço de publicidade e propaganda prestado pela empresa Panorama Diário Comercial e Publicidade Lt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2012, </w:t>
      </w:r>
      <w:r>
        <w:rPr>
          <w:rFonts w:cs="Arial" w:ascii="Arial" w:hAnsi="Arial"/>
          <w:b/>
        </w:rPr>
        <w:t>de autoria dos vereadores Sebastiana - DEM - e Nelson Sanchez - DEM</w:t>
      </w:r>
      <w:r>
        <w:rPr>
          <w:rFonts w:cs="Arial" w:ascii="Arial" w:hAnsi="Arial"/>
        </w:rPr>
        <w:t>, requerendo ao Prefeito que esclareça questionamentos referentes aos terrenos urbanos baldios e malcon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3/2012, </w:t>
      </w:r>
      <w:r>
        <w:rPr>
          <w:rFonts w:cs="Arial" w:ascii="Arial" w:hAnsi="Arial"/>
          <w:b/>
        </w:rPr>
        <w:t>de autoria da vereadora Sebastiana - DEM</w:t>
      </w:r>
      <w:r>
        <w:rPr>
          <w:rFonts w:cs="Arial" w:ascii="Arial" w:hAnsi="Arial"/>
        </w:rPr>
        <w:t>, de APROVAÇÃO ao casal Antonio Carísio e Juscelém, pela forma responsável como vem cuidando de um terreno vizinho à sua residência, o qual, após enfrentar anos de transtornos com o excesso de mato, lixo de toda espécie irresponsavelmente despejado e surgimento de insetos e outros animais nocivos no local, o adquiriu sem qualquer pretensão de lucro para transformá-lo em um jardim, atitude que serve de exemplo a muitos proprietários de terrenos bald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4/2012, </w:t>
      </w:r>
      <w:r>
        <w:rPr>
          <w:rFonts w:cs="Arial" w:ascii="Arial" w:hAnsi="Arial"/>
          <w:b/>
        </w:rPr>
        <w:t>de autoria do vereador Chanel - PDT</w:t>
      </w:r>
      <w:r>
        <w:rPr>
          <w:rFonts w:cs="Arial" w:ascii="Arial" w:hAnsi="Arial"/>
        </w:rPr>
        <w:t>, de RECONHECIMENTO aos agentes da Delegacia de Investigações Sobre Entorpecentes (DISE) em Bebedouro, pelo excelente trabalho realizado na investigação que, no último dia 27 de agosto, culminou na prisão do suspeito em traficar drogas em área onde projetos sociais são desenvolvidos para adolescentes, contando, nessa bem-sucedida operação, com o apoio de uma fêmea de labrador chamada Kênia, adestrada pelo competente escrivão Rodrigo Marques Janotta e que tem sido treinada por policiais civis na identificação e localização de entorpe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5:00Z</dcterms:created>
  <dc:creator>Secretaria da Câmara Municipal de Bebedouro</dc:creator>
  <dc:description/>
  <cp:keywords/>
  <dc:language>en-US</dc:language>
  <cp:lastModifiedBy>jorge</cp:lastModifiedBy>
  <cp:lastPrinted>2012-06-22T08:59:00Z</cp:lastPrinted>
  <dcterms:modified xsi:type="dcterms:W3CDTF">2012-09-13T14:15:00Z</dcterms:modified>
  <cp:revision>2</cp:revision>
  <dc:subject/>
  <dc:title>Pauta da 27ª Sessão Ordinária da Câmara Municipal de Bebedouro, realizada em 17/09/2012</dc:title>
</cp:coreProperties>
</file>