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 de outubro de 2012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ARLOS RENATO SEROTINE - PV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ARLOS ALBERTO COSTA - PV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LSON SANCHEZ FILHO - DEM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SEBASTIANA MARIA RIBEIRO TAVARES DE CAMARGO- DEM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ONIO SAMPAIO - PTC                                                                   JESUS MARTINS - PV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SÉ BAPTISTA DE CARVALHO NETO - PDT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ULO AURÉLIO BIANCHINI - PT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RIGO DA SILVA - PTB                                                      VALDECI RAMOS DE CASTRO - DE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03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Desenvolvimento da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“O Jornal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dos Deputados (0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utado federal Arnaldo Faria de S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Antonio da Vidraçaria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13/2012, indicando ao Prefeito que, em conformidade com o Capítulo VI do Título VI (Da Defesa do Consumidor) da nossa Lei Orgânica, providencie os procedimentos oficiais de praxe para complementar o Sistema Municipal de Proteção ao Consumidor (art. 264) com a constituição do Conselho Municipal de Proteção ao Consumidor previsto nos artigos 265 e 266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Carlinhos Pica-Pau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09/2012, indicando ao Prefeito que, em obediência ao art. 199 do Capítulo V do Título V (Da Política Agrícola) da nossa Lei Orgânica, providencie os procedimentos oficiais de praxe para se constituir o Conselho Municipal da Agricultu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Jesus Martins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11/2012, indicando ao Prefeito que, em obediência ao art. 238 do Capítulo II do Título VI (Da Cultura) da nossa Lei Orgânica, providencie os procedimentos oficiais de praxe para se constituir o Conselho Municipal de Cultu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10/2012, indicando ao Prefeito que, em obediência às normas preceituadas no nosso Código de Postura, determine a vistoria, para as devidas providências, das condições de asseio dos terrenos baldios do Parque Eldor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12/2012, indicando ao Prefeito que determine o recapeamento da pavimentação asfáltica do trecho compreendido na confluência das ruas Manoel Joaquim dos Reis e Cério Galão, Parque Eldorad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00/2012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de RECONHECIMENTO  ao Sr. Oscar Lino Fávero, por seu trabalho voluntário nos cuidados de um terreno particular localizado na esquina das ruas Manoel Joaquim dos Reis e Roberto Sardinha, onde o mato já encobria a guia e a sarjeta e invadia a faixa carroçável, o que, além do péssimo aspecto visual do local, vinha comprometendo a própria estrutura de tais benfeitorias, principalmente pela retenção de águ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01/2012, </w:t>
      </w:r>
      <w:r>
        <w:rPr>
          <w:rFonts w:cs="Arial" w:ascii="Arial" w:hAnsi="Arial"/>
          <w:b/>
        </w:rPr>
        <w:t>de autoria do vereador Nelson Sanchez - DEM</w:t>
      </w:r>
      <w:r>
        <w:rPr>
          <w:rFonts w:cs="Arial" w:ascii="Arial" w:hAnsi="Arial"/>
        </w:rPr>
        <w:t xml:space="preserve">, de APELO à Câmara dos Deputados, para que se esforcem na busca de solução aos impasses que barram a votação do Projeto de Lei n. 2.126/2011, apensado ao Projeto de Lei n. 5.403/2001, do Senado Federal, o qual estabelece princípios, garantias, direitos e deveres no uso da Internet no Bras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11/2012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regulamenta o serviço de transporte individual de passageiros em veículo a motor de aluguel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21/2012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Poder Executivo a firmar acordo de dação em pagamento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9/2012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 xml:space="preserve">, requerendo, nos termos do parágrafo único do art. 158 da Lei Orgânica do Município, o agendamento de uma audiência pública no próximo dia 08 de novembro, às 20h, no recinto da Câmara Municipal de Bebedouro, para se discutir o Projeto de Lei n. 122/2012, que estima a receita e fixa a despesa do município para o exercício financeiro de 2013 - LOA. </w:t>
      </w:r>
      <w:r>
        <w:rPr>
          <w:rFonts w:cs="Arial" w:ascii="Arial" w:hAnsi="Arial"/>
          <w:b/>
        </w:rPr>
        <w:t>Requer, ainda</w:t>
      </w:r>
      <w:r>
        <w:rPr>
          <w:rFonts w:cs="Arial" w:ascii="Arial" w:hAnsi="Arial"/>
        </w:rPr>
        <w:t>, o envio de convite ao Prefeito, ao Vice-Prefeito, aos diretores dos departamentos municipais e autarquias, aos diretores de escolas e aos sindicatos, entidades sociais, associações de classe e meios de comunicação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97/2012, </w:t>
      </w:r>
      <w:r>
        <w:rPr>
          <w:rFonts w:cs="Arial" w:ascii="Arial" w:hAnsi="Arial"/>
          <w:b/>
        </w:rPr>
        <w:t>de autoria dos vereadores Paulo Bianchini - PTC - e Mestre Rodrigo - PTB</w:t>
      </w:r>
      <w:r>
        <w:rPr>
          <w:rFonts w:cs="Arial" w:ascii="Arial" w:hAnsi="Arial"/>
        </w:rPr>
        <w:t>, de CONGRATULAÇÕES a toda a equipe do IMESBVC, especialmente à sua diretora, professora-mestre Luciana de Oliveira Sene, pela conquista do Prêmio Sapientiae de Excelência Educativa e, respectivamente, do Diploma de Gestor de Qual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98/2012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 xml:space="preserve">, de APELO ao Ministério da Ciência, Tecnologia e Inovação, à Câmara dos Deputados e ao Senado Federal para dedicarem especial atenção à proposta em tramite no Congresso Nacional e já com uma nova versão no Ministério, do Código Nacional de Ciência, Tecnologia e Inovação, cuja finalidade é a de reverter a atual situação de aplicação de poucos recursos na inovação da pequena empresa nacional, estabelecendo um regime diferenciado para a aquisição de bens e contratação de serviços estimuladores da inovação. </w:t>
      </w:r>
      <w:r>
        <w:rPr>
          <w:rFonts w:cs="Arial" w:ascii="Arial" w:hAnsi="Arial"/>
          <w:b/>
        </w:rPr>
        <w:t>Solicita ainda</w:t>
      </w:r>
      <w:r>
        <w:rPr>
          <w:rFonts w:cs="Arial" w:ascii="Arial" w:hAnsi="Arial"/>
        </w:rPr>
        <w:t xml:space="preserve"> que, visando dar conhecimento do teor desta propositura, o envio de cópia desta moção ao Ministério do Desenvolvimento, Indústria e Comércio Exterior (onde o Fórum Permanente das MPEs está relacionado) e à Secretaria da Receita Federal (onde o Comitê Gestor do Simples Nacional está relacionado), com o fim de agilizarem a regulamentação dos tópicos aqui abordados da Lei Complementar n. 123/200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99/2012, </w:t>
      </w:r>
      <w:r>
        <w:rPr>
          <w:rFonts w:cs="Arial" w:ascii="Arial" w:hAnsi="Arial"/>
          <w:b/>
        </w:rPr>
        <w:t>de autoria dos vereadores Jesus Martins - PV - e Carlinhos Pica-Pau - PV</w:t>
      </w:r>
      <w:r>
        <w:rPr>
          <w:rFonts w:cs="Arial" w:ascii="Arial" w:hAnsi="Arial"/>
        </w:rPr>
        <w:t xml:space="preserve">, de APELO à Câmara dos Deputados para que envidem esforços para se agilizar e aprovar o Projeto de Lei n. 2.286/2011, que, com o fim de viabilizar meios para o exercício de uma atividade profissional, acresce artigo à Lei n. 8.987/95 para reservar percentual das concessões ou autorizações de exploração do serviço de táxi para pessoas com deficiência. </w:t>
      </w:r>
      <w:r>
        <w:rPr>
          <w:rFonts w:cs="Arial" w:ascii="Arial" w:hAnsi="Arial"/>
          <w:b/>
        </w:rPr>
        <w:t>Solicitam, ainda</w:t>
      </w:r>
      <w:r>
        <w:rPr>
          <w:rFonts w:cs="Arial" w:ascii="Arial" w:hAnsi="Arial"/>
        </w:rPr>
        <w:t>, o envio de cópia desta moção ao Conselho Municipal para Assuntos da Pessoa Portadora de Necessidades Especiais e, via e-mail, às câmaras municipais cadastradas nesta Casa, com o fim de se buscar maior apoio ao pleito de interesse nacional com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character" w:styleId="CharChar1">
    <w:name w:val=" Char Char1"/>
    <w:qFormat/>
    <w:rPr>
      <w:rFonts w:ascii="Arial" w:hAnsi="Arial" w:cs="Arial"/>
      <w:color w:val="000000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31:00Z</dcterms:created>
  <dc:creator>Secretaria da Câmara Municipal de Bebedouro</dc:creator>
  <dc:description/>
  <cp:keywords/>
  <dc:language>en-US</dc:language>
  <cp:lastModifiedBy>jorge</cp:lastModifiedBy>
  <cp:lastPrinted>2012-06-22T08:59:00Z</cp:lastPrinted>
  <dcterms:modified xsi:type="dcterms:W3CDTF">2012-10-11T18:31:00Z</dcterms:modified>
  <cp:revision>2</cp:revision>
  <dc:subject/>
  <dc:title>Pauta da 31ª Sessão Ordinária da Câmara Municipal de Bebedouro, realizada em 15/10/2012</dc:title>
</cp:coreProperties>
</file>