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b w:val="false"/>
          <w:sz w:val="24"/>
        </w:rPr>
        <w:t>ATA DA TRIGÉSIMA SEGUNDA SESSÃO ORDINÁRIA DO ANO DOIS MIL E DOZE, REALIZADA AOS VINTE E DOIS DIAS DO MÊS DE OUTUBRO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</w:rPr>
        <w:t xml:space="preserve">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vinte horas do dia vinte e dois do mês de outubro do ano dois mil e doze, reuniu-se, no salão nobre “Arnaldo de Rosis Garrido” da Câmara Municipal de Bebedouro, </w:t>
      </w:r>
      <w:r>
        <w:rPr>
          <w:rFonts w:cs="Arial" w:ascii="Arial" w:hAnsi="Arial"/>
          <w:bCs/>
        </w:rPr>
        <w:t xml:space="preserve">a edilidade local, sob a presidência do </w:t>
      </w:r>
      <w:r>
        <w:rPr>
          <w:rFonts w:cs="Arial" w:ascii="Arial" w:hAnsi="Arial"/>
          <w:bCs/>
          <w:u w:val="single"/>
        </w:rPr>
        <w:t>vereador Carlos Renato Serotine</w:t>
      </w:r>
      <w:r>
        <w:rPr>
          <w:rFonts w:cs="Arial" w:ascii="Arial" w:hAnsi="Arial"/>
          <w:bCs/>
        </w:rPr>
        <w:t xml:space="preserve">, secretariado pelos </w:t>
      </w:r>
      <w:r>
        <w:rPr>
          <w:rFonts w:cs="Arial" w:ascii="Arial" w:hAnsi="Arial"/>
          <w:bCs/>
          <w:u w:val="single"/>
        </w:rPr>
        <w:t>vereadores Nelson Sanchez Filho</w:t>
      </w:r>
      <w:r>
        <w:rPr>
          <w:rFonts w:cs="Arial" w:ascii="Arial" w:hAnsi="Arial"/>
          <w:bCs/>
        </w:rPr>
        <w:t>,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</w:t>
      </w:r>
      <w:r>
        <w:rPr>
          <w:rFonts w:cs="Arial" w:ascii="Arial" w:hAnsi="Arial"/>
          <w:bCs/>
          <w:u w:val="single"/>
        </w:rPr>
        <w:t>Sebastiana Maria Ribeiro Tavares de Camargo</w:t>
      </w:r>
      <w:r>
        <w:rPr>
          <w:rFonts w:cs="Arial" w:ascii="Arial" w:hAnsi="Arial"/>
          <w:bCs/>
        </w:rPr>
        <w:t>, 2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cretária, e estando presentes os </w:t>
      </w:r>
      <w:r>
        <w:rPr>
          <w:rFonts w:cs="Arial" w:ascii="Arial" w:hAnsi="Arial"/>
          <w:bCs/>
          <w:u w:val="single"/>
        </w:rPr>
        <w:t>vereadores Antonio Sampaio, Carlos Alberto Costa, Jesus Martins, José Baptista de Carvalho Neto, Paulo Aurélio Bianchini, Rodrigo da Silva e Valdeci Ramos de Castro</w:t>
      </w:r>
      <w:r>
        <w:rPr>
          <w:rFonts w:cs="Arial" w:ascii="Arial" w:hAnsi="Arial"/>
          <w:bCs/>
        </w:rPr>
        <w:t>. Aberta a sessão, o presidente solicitou ao vereador Carlinhos Pica-Pau que lesse um versículo da Bíblia Sagrada na tribuna. Feita a leitura, o presidente consultou o plenário sobre o teor da ata da 3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ssão ordinária, à qual não houve retificações nem impugnações. Ato contínuo, o presidente solicitou ao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que lesse a matéria constante do Expediente da pauta do dia. OFÍCIOS ENVIADOS AO PRESIDENTE - </w:t>
      </w:r>
      <w:r>
        <w:rPr>
          <w:rFonts w:cs="Arial" w:ascii="Arial" w:hAnsi="Arial"/>
        </w:rPr>
        <w:t xml:space="preserve">da Prefeitura Municipal de Bebedouro (02 ofícios); da Organização das Cooperativas Brasileiras; da CEF; do munícipe Camilo de Souza Cruz; do diretor do SAAEB; do Fundo Nacional de Saúde (05 ofícios); dos moradores do Assentamento Reage Brasil. CONVITES - do presidente da UVESP; do IMESBVC; do SEBRAE-SP. </w:t>
      </w:r>
      <w:r>
        <w:rPr>
          <w:rFonts w:cs="Arial" w:ascii="Arial" w:hAnsi="Arial"/>
          <w:u w:val="single"/>
        </w:rPr>
        <w:t>PROJETOS</w:t>
      </w:r>
      <w:r>
        <w:rPr>
          <w:rFonts w:cs="Arial" w:ascii="Arial" w:hAnsi="Arial"/>
        </w:rPr>
        <w:t xml:space="preserve"> - Projeto de Lei n. 124/2012, de autoria do Poder Executivo, que declara de utilidade pública a entidade que especifica. (Casa de Sião) Emenda Modificativa n. 01/2012, de autoria da vereadora Sebastiana - DEM, que acresce parágrafo único ao artigo 6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e dá nova redação ao artigo 7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o Projeto de Lei n. 76/2012, de autoria do Poder Executivo. </w:t>
      </w:r>
      <w:r>
        <w:rPr>
          <w:rFonts w:cs="Arial" w:ascii="Arial" w:hAnsi="Arial"/>
          <w:u w:val="single"/>
        </w:rPr>
        <w:t>INDICAÇÕE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u w:val="single"/>
        </w:rPr>
        <w:t>Antonio da Vidraçaria - PTC</w:t>
      </w:r>
      <w:r>
        <w:rPr>
          <w:rFonts w:cs="Arial" w:ascii="Arial" w:hAnsi="Arial"/>
        </w:rPr>
        <w:t xml:space="preserve"> - n. 215/2012 (inspeção e a consequente notificação dos proprietários que depositam materiais de construção nos passeios públicos e/ou entulho e restos de podas nas vias públicas do município); </w:t>
      </w:r>
      <w:r>
        <w:rPr>
          <w:rFonts w:cs="Arial" w:ascii="Arial" w:hAnsi="Arial"/>
          <w:u w:val="single"/>
        </w:rPr>
        <w:t>Carlinhos Pica-Pau - PV</w:t>
      </w:r>
      <w:r>
        <w:rPr>
          <w:rFonts w:cs="Arial" w:ascii="Arial" w:hAnsi="Arial"/>
        </w:rPr>
        <w:t xml:space="preserve"> - n. 218/2012 (utilização, pelo SAAEB, nas ações anunciadas de inspeção sobre o desperdício de água tratada, das regras estabelecidas na Lei n. 3.246/2003, que dispõe sobre normas de controle de excesso de consumo de água distribuída para uso humano); </w:t>
      </w:r>
      <w:r>
        <w:rPr>
          <w:rFonts w:cs="Arial" w:ascii="Arial" w:hAnsi="Arial"/>
          <w:u w:val="single"/>
        </w:rPr>
        <w:t>Jesus Martins - PV</w:t>
      </w:r>
      <w:r>
        <w:rPr>
          <w:rFonts w:cs="Arial" w:ascii="Arial" w:hAnsi="Arial"/>
        </w:rPr>
        <w:t xml:space="preserve"> - n. 216/2012 (trabalho de conscientização da população em relação à pintura das lixeiras instaladas defronte a suas residências, nos exatos termos da Lei n 2.107, de 09 de maio de 1991); </w:t>
      </w:r>
      <w:r>
        <w:rPr>
          <w:rFonts w:cs="Arial" w:ascii="Arial" w:hAnsi="Arial"/>
          <w:u w:val="single"/>
        </w:rPr>
        <w:t>Nelson Sanchez - DEM</w:t>
      </w:r>
      <w:r>
        <w:rPr>
          <w:rFonts w:cs="Arial" w:ascii="Arial" w:hAnsi="Arial"/>
        </w:rPr>
        <w:t xml:space="preserve"> - n. 217/2012 (inspeção dos edifícios destinados à hospedagem e ao comércio no nosso município, a fim de verificar se atendem às condições de acessibilidade a pessoas portadoras de necessidades especiais, fundamentado no que preceitua o Código de Obras do Município, Lei n. 2.783/1998); </w:t>
      </w:r>
      <w:r>
        <w:rPr>
          <w:rFonts w:cs="Arial" w:ascii="Arial" w:hAnsi="Arial"/>
          <w:u w:val="single"/>
        </w:rPr>
        <w:t>Paulo Bianchini - PTC</w:t>
      </w:r>
      <w:r>
        <w:rPr>
          <w:rFonts w:cs="Arial" w:ascii="Arial" w:hAnsi="Arial"/>
        </w:rPr>
        <w:t xml:space="preserve"> - n. 214/2012 (intensificação do policiamento, pela Guarda Civil Municipal, nas dependências da FECCIB velha, principalmente nos fins de tarde e durante a noite); </w:t>
      </w:r>
      <w:r>
        <w:rPr>
          <w:rFonts w:cs="Arial" w:ascii="Arial" w:hAnsi="Arial"/>
          <w:u w:val="single"/>
        </w:rPr>
        <w:t>Sebastiana - DEM</w:t>
      </w:r>
      <w:r>
        <w:rPr>
          <w:rFonts w:cs="Arial" w:ascii="Arial" w:hAnsi="Arial"/>
        </w:rPr>
        <w:t xml:space="preserve"> - n. 219/2012 (regularização da Avenida João Spironello, compreendida entre a Rua José Minholo e a faixa de preservação da bacia hídrica (córrego Bebedouro), localizada no final do Residencial Bebedouro, quanto à construção do canteiro central e da segunda pista (guias, sarjetas e pavimentação asfáltica). </w:t>
      </w:r>
      <w:r>
        <w:rPr>
          <w:rFonts w:cs="Arial" w:ascii="Arial" w:hAnsi="Arial"/>
          <w:bCs/>
        </w:rPr>
        <w:t xml:space="preserve">Concluída a leitura, o presidente informou sobre os despachos que seriam dados às matérias e passou à </w:t>
      </w:r>
      <w:r>
        <w:rPr>
          <w:rFonts w:cs="Arial" w:ascii="Arial" w:hAnsi="Arial"/>
          <w:bCs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A </w:t>
      </w:r>
      <w:r>
        <w:rPr>
          <w:rFonts w:cs="Arial" w:ascii="Arial" w:hAnsi="Arial"/>
          <w:bCs/>
          <w:u w:val="single"/>
        </w:rPr>
        <w:t>vereadora Sebastiana</w:t>
      </w:r>
      <w:r>
        <w:rPr>
          <w:rFonts w:cs="Arial" w:ascii="Arial" w:hAnsi="Arial"/>
          <w:bCs/>
        </w:rPr>
        <w:t xml:space="preserve"> solicitou concessão de urgência, para inclusão à Ordem do Dia, ao Projeto de Lei 121/2012, de autoria do Poder Executivo. Não havendo nenhum outro pedido, o presidente passou à </w:t>
      </w:r>
      <w:r>
        <w:rPr>
          <w:rFonts w:cs="Arial" w:ascii="Arial" w:hAnsi="Arial"/>
          <w:bCs/>
          <w:u w:val="single"/>
        </w:rPr>
        <w:t>Palavra Livre no Expediente</w:t>
      </w:r>
      <w:r>
        <w:rPr>
          <w:rFonts w:cs="Arial" w:ascii="Arial" w:hAnsi="Arial"/>
          <w:bCs/>
        </w:rPr>
        <w:t xml:space="preserve">. A </w:t>
      </w:r>
      <w:r>
        <w:rPr>
          <w:rFonts w:cs="Arial" w:ascii="Arial" w:hAnsi="Arial"/>
          <w:bCs/>
          <w:u w:val="single"/>
        </w:rPr>
        <w:t>vereadora Sebastiana</w:t>
      </w:r>
      <w:r>
        <w:rPr>
          <w:rFonts w:cs="Arial" w:ascii="Arial" w:hAnsi="Arial"/>
          <w:bCs/>
        </w:rPr>
        <w:t xml:space="preserve"> parabenizou o Educandário Santo Antonio pelo jantar beneficente que promovera no sábado anterior, as pessoas que colaboraram com o evento e também os ganhadores do carro sorteado por terem doado o veículo à própria entidade. Parabenizou ainda as cooperativas da cidade pelo sucesso do evento que promoveram em comemoração ao Ano Internacional das Cooperativas, evento encerrado pelo cantor e compositor Almir Sater. Repercutiu depois na tribuna reclamações de munícipes sobre falta de materiais no Hospital Municipal e interrupção, por falta de pagamento, do acesso a programas na internet necessários ao desenvolvimento do trabalho hospitalar, opinando que a Prefeitura deveria fazer valer a quebra de ordem cronológica, de que costuma utilizar-se, para [pagamento de] “algumas coisas” [realmente essenciais], como, por exemplo, as pertinentes à Saúde, a propósito do que apelou ao prefeito para que “revisse a parte da Saúde” e não deixasse a população órfã. O </w:t>
      </w:r>
      <w:r>
        <w:rPr>
          <w:rFonts w:cs="Arial" w:ascii="Arial" w:hAnsi="Arial"/>
          <w:bCs/>
          <w:u w:val="single"/>
        </w:rPr>
        <w:t>vereador Nelson Sanchez</w:t>
      </w:r>
      <w:r>
        <w:rPr>
          <w:rFonts w:cs="Arial" w:ascii="Arial" w:hAnsi="Arial"/>
          <w:bCs/>
        </w:rPr>
        <w:t xml:space="preserve"> sublinhou a importância do trabalho realizado pelos voluntários que “carregam” a Pastoral da Criança, por meio do qual conseguiram reduzir bastante a mortalidade infantil. Cumprimentou também a ADIBE pelo bom trabalho que realiza com os diabéticos, cujo número, advertiu, vem aumentando, e também pela realização, no final do ano, da Colônia de Férias para Crianças Diabéticas. O </w:t>
      </w:r>
      <w:r>
        <w:rPr>
          <w:rFonts w:cs="Arial" w:ascii="Arial" w:hAnsi="Arial"/>
          <w:bCs/>
          <w:u w:val="single"/>
        </w:rPr>
        <w:t>vereador Tota (Serotine</w:t>
      </w:r>
      <w:r>
        <w:rPr>
          <w:rFonts w:cs="Arial" w:ascii="Arial" w:hAnsi="Arial"/>
          <w:bCs/>
        </w:rPr>
        <w:t xml:space="preserve">) transferiu momentaneamente a presidência da Mesa ao vice-presidente, vereador Carlinhos Pica-Pau, e se dirigiu à tribuna para informar que fora procurado naquela data pelo dentista Dr. Camilo, um dos líderes do Movimento Avenida Raul Furquim sem Fim, que passa um abaixo-assinado contra o fechamento do trevo no final daquela avenida, na altura do Posto Aparecidinha, em razão das obras de “duplicação” da Rodovia Armando de Salles Oliveira pelo DER, problema sobre o qual falara por telefone com o superintendente regional do órgão em Barretos, Dr. Marco Aurélio, e deste conseguira o agendamento de uma reunião na quinta-feira próxima, às 14h. Convidou os vereadores que estivessem disponíveis a ir com ele a Barretos, informou que da reunião participaria uma comissão das pessoas que encabeçam o citado movimento e disse que ele telefonaria ao prefeito para pedir-lhe que os acompanhasse até aquela cidade. Reassumindo a presidência da Mesa, o vereador Tota passou a palavra ao </w:t>
      </w:r>
      <w:r>
        <w:rPr>
          <w:rFonts w:cs="Arial" w:ascii="Arial" w:hAnsi="Arial"/>
          <w:bCs/>
          <w:u w:val="single"/>
        </w:rPr>
        <w:t>vereador Carlinhos Pica-Pau</w:t>
      </w:r>
      <w:r>
        <w:rPr>
          <w:rFonts w:cs="Arial" w:ascii="Arial" w:hAnsi="Arial"/>
          <w:bCs/>
        </w:rPr>
        <w:t xml:space="preserve">. Este parabenizou as cooperativas da cidade pelo sucesso do evento que promoveram em comemoração ao Ano Internacional das Cooperativas, no centro da cidade, evento encerrado com o show de Almir Sater. Informou em seguida que estivera em São Paulo na quinta-feira anterior para entregar um ofício aos deputados estaduais Roberto Engler e Élcio Gasparini, ambos do PSDB, partido do governador, ofício em que lhes pedia empenho na alteração do projeto de “duplicação” da Rodovia Armando de Salles Oliveira, em atendimento à reivindicação do Movimento Avenida Raul Furquim sem Fim e das forças políticas da cidade, reivindicação em cujo atendimento demonstrou confiança. Informou ainda que estivera na mesma ocasião com o deputado Campos Machado, que lhe pedira o encaminhamento do projeto de instalação do laticínio da APROLBER, questão sobre a qual discorreu. Por último, disse ao presidente que poderia contar com sua presença em Barretos. Encerrada a Palavra Livre, o presidente passou à </w:t>
      </w:r>
      <w:r>
        <w:rPr>
          <w:rFonts w:cs="Arial" w:ascii="Arial" w:hAnsi="Arial"/>
          <w:bCs/>
          <w:u w:val="single"/>
        </w:rPr>
        <w:t>Explicação Pessoal</w:t>
      </w:r>
      <w:r>
        <w:rPr>
          <w:rFonts w:cs="Arial" w:ascii="Arial" w:hAnsi="Arial"/>
          <w:bCs/>
        </w:rPr>
        <w:t xml:space="preserve">. O </w:t>
      </w:r>
      <w:r>
        <w:rPr>
          <w:rFonts w:cs="Arial" w:ascii="Arial" w:hAnsi="Arial"/>
          <w:bCs/>
          <w:u w:val="single"/>
        </w:rPr>
        <w:t>vereador Antonio da Vidraçaria</w:t>
      </w:r>
      <w:r>
        <w:rPr>
          <w:rFonts w:cs="Arial" w:ascii="Arial" w:hAnsi="Arial"/>
          <w:bCs/>
        </w:rPr>
        <w:t xml:space="preserve"> comunicou ao presidente que estaria presente na reunião em Barretos com o DER, até porque, opinou, seria um absurdo fecharem o trevo no final da Avenida Raul Furquim, ficando a população dos bairros da zona norte dependente de apenas um acesso à região central da cidade. Parabenizou depois as cooperativas pelo evento que haviam promovido no centro da cidade em comemoração ao Ano Internacional das Cooperativas, opinando que o cooperativismo é a saída [para a economia local]. A </w:t>
      </w:r>
      <w:r>
        <w:rPr>
          <w:rFonts w:cs="Arial" w:ascii="Arial" w:hAnsi="Arial"/>
          <w:bCs/>
          <w:u w:val="single"/>
        </w:rPr>
        <w:t>vereadora Sebastiana</w:t>
      </w:r>
      <w:r>
        <w:rPr>
          <w:rFonts w:cs="Arial" w:ascii="Arial" w:hAnsi="Arial"/>
          <w:bCs/>
        </w:rPr>
        <w:t xml:space="preserve"> rebateu a crítica que lhes haviam feito de que eles, vereadores, nada tinham feito para modificar o projeto de “duplicação” da Rodovia Armando de Salles Oliveira e impedir, com isso, o fechamento do trevo no final da Avenida Raul Furquim. Disse ainda que ela estaria em Barretos, na reunião com o DER, porque, afirmou, havia tempo hábil para modificação do projeto da construção da terceira faixa da rodovia em questão, advertindo que o sonho era na verdade a sua duplicação, coisa que em seu ponto de vista deveríamos continuar pleiteando. Opinou então que o governo estadual [não] estava dando a mínima para nossa cidade, reafirmou que participaria da reunião em Barretos e informou que falara no dia anterior com o deputado Rodrigo Garcia sobre o problema, o qual se dispusera a recebê-los com o intuito de marcar uma audiência com a Secretaria dos Transportes e talvez até mesmo com o governador Alckmin, do PSDB, que, advertiu, sempre vencera as eleições em Bebedouro mas seus políticos não davam a devida importância à nossa cidade. O </w:t>
      </w:r>
      <w:r>
        <w:rPr>
          <w:rFonts w:cs="Arial" w:ascii="Arial" w:hAnsi="Arial"/>
          <w:bCs/>
          <w:u w:val="single"/>
        </w:rPr>
        <w:t>vereador Paulo Bianchini</w:t>
      </w:r>
      <w:r>
        <w:rPr>
          <w:rFonts w:cs="Arial" w:ascii="Arial" w:hAnsi="Arial"/>
          <w:bCs/>
        </w:rPr>
        <w:t xml:space="preserve"> parabenizou os freios Valmir e Fernando e o embaixador Antonio Campanelli pelo evento que realizaram em prol do Educandário Santo Antonio no sábado anterior, a Loja Maçônica pelo jantar beneficente Noite Portuguesa, em prol de entidades assistenciais, e as cooperativas da cidade [pelo evento em comemoração ao Ano Internacional das Cooperativas], cuja importância para a economia de Bebedouro enfatizou. Discorrendo então sobre o impasse causado pela obra na Rodovia Armando de Salles Oliveira, parabenizou Dr. Camilo e, em especial, o radialista Roberto Oliveira pelo empenho que têm demonstrado para a solução do problema, e disse que faria questão de participar da reunião em Barretos com o DER, porque, esclareceu, o pessoal do órgão não fora mal educado apenas com ele, Paulo, quando lhe disseram que o DER não devia satisfação à Prefeitura sobre a obra, mas também com o diretor do SAAEB, Gilmar Feltrin, opinando que os dirigentes do órgão deviam entender que a obra tinha de atender aos interesses da população, por isso, deviam trabalhar junto com a Prefeitura, respeitando o Plano Diretor da cidade. Opinou também que, unidos, venceríamos tal “obstáculo”, se bem este lhe parecesse difícil de vencer. O vereador Carlinhos Pica-Pau, que havia reassumido a presidência da Mesa, passou a palavra ao </w:t>
      </w:r>
      <w:r>
        <w:rPr>
          <w:rFonts w:cs="Arial" w:ascii="Arial" w:hAnsi="Arial"/>
          <w:bCs/>
          <w:u w:val="single"/>
        </w:rPr>
        <w:t>vereador Chanel (José Baptista</w:t>
      </w:r>
      <w:r>
        <w:rPr>
          <w:rFonts w:cs="Arial" w:ascii="Arial" w:hAnsi="Arial"/>
          <w:bCs/>
        </w:rPr>
        <w:t xml:space="preserve">). Este disse ao presidente que estaria na reunião com o DER na quinta-feira para tratarem do impasse na obra de construção da terceira faixa na Rodovia Armando de Salles Oliveira, tanto mais quanto fazia mais de um ano que a Casa enviara uma moção à Secretaria dos Transportes pedindo-lhe informações sobre o projeto, as quais, contudo, lhes foram “negadas”. Opinou que o DER deveria respeitar o Plano Diretor da cidade, não se manter intransigente, como fosse soberano, e afirmou que fariam o que preciso fosse para solucionar o problema. Pediu ainda apoio dos vereadores para cobrarem da concessionária TEBE a duplicação da Rodovia Comendador Pedro Monteleone mantendo-se a passagem da Rua Brandão Veras, já que a empresa cobra pedágio faz tempo, bem como cobrá-la a construção de passagem de nível na entrada dos distritos de Botafogo e Turvínea. Repercutiu então na tribuna a denúncia de que, a exemplo do que se passa em outros municípios, conforme noticiara o “Fantástico”, da Rede Globo, havia em Bebedouro estagiários assumindo funções que não podiam assumir, questão sobre a qual ele pediria informações ao Executivo por meio de requerimento, dado, sobretudo, o tamanho da responsabilidade assumida por tais estagiários. Pediu por fim que ficasse registrado em ata que, se, como ouvira falar, viesse à Casa algum projeto de alteração do Plano Diretor, discutido “às escuras em algumas audiências”, a propositura estaria com vício e não iria nem mesmo a votação, antes seria submetida às Comissões Permanentes da Casa e receberia pareceres desfavoráveis de todas três, com o que ficaria prejudicada [e seria arquivada]. “Infelizmente, as assombrações ainda não param nesta cidade, elas trabalham no escuro”, arrematou o vereador. O vereador Tota, que havia reassumido a presidência da Mesa, deu por encerrada a Explicação Pessoal e consultou o plenário sobre o pedido feito na Questão de Ordem Regimental. Havendo concordância com o pedido, a matéria passou a constar da Ordem do Dia da pauta da sessão. Ato contínuo, o presidente passou à </w:t>
      </w:r>
      <w:r>
        <w:rPr>
          <w:rFonts w:cs="Arial" w:ascii="Arial" w:hAnsi="Arial"/>
          <w:bCs/>
          <w:u w:val="single"/>
        </w:rPr>
        <w:t>Ordem do Dia</w:t>
      </w:r>
      <w:r>
        <w:rPr>
          <w:rFonts w:cs="Arial" w:ascii="Arial" w:hAnsi="Arial"/>
          <w:bCs/>
        </w:rPr>
        <w:t xml:space="preserve">, procedendo ao sorteio dos vereadores que comporiam a Comissão Especial que escolheria o Servidor Público Municipal do Ano 2012, de acordo com a proporcionalidade partidária. Feito o sorteio, a Comissão ficou assim constituída: presidente: Carlinhos Pica-Pau - PV; relator: Nelson Sanchez - DEM; membro: Antonio da Vidraçaria. Ato contínuo, o presidente deu início à discussão e votação das matérias em pauta. </w:t>
      </w:r>
      <w:r>
        <w:rPr>
          <w:rFonts w:cs="Arial" w:ascii="Arial" w:hAnsi="Arial"/>
          <w:u w:val="single"/>
        </w:rPr>
        <w:t>Projeto de Lei n. 76/2012, de autoria do Poder Executivo, que dispõe sobre concessão de uso de imóveis que especifica e dá outras providências</w:t>
      </w:r>
      <w:r>
        <w:rPr>
          <w:rFonts w:cs="Arial" w:ascii="Arial" w:hAnsi="Arial"/>
        </w:rPr>
        <w:t xml:space="preserve">. Rejeitado, sem discussão, por sete votos, votando favoravelmente os vereadores Paulo Bianchini e Jesus Martins. Na justificativa de voto, falou a </w:t>
      </w:r>
      <w:r>
        <w:rPr>
          <w:rFonts w:cs="Arial" w:ascii="Arial" w:hAnsi="Arial"/>
          <w:u w:val="single"/>
        </w:rPr>
        <w:t>vereadora Sebastian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Projeto de Lei n. 118/2012, de autoria do Poder Executivo, que dispõe sobre abertura de crédito suplementar no valor de R$ 1.406.226,00 (um milhão quatrocentos e seis mil duzentos e vinte e seis reais), que especifica</w:t>
      </w:r>
      <w:r>
        <w:rPr>
          <w:rFonts w:cs="Arial" w:ascii="Arial" w:hAnsi="Arial"/>
        </w:rPr>
        <w:t xml:space="preserve">. Aprovado sem discussão por unanimidade. </w:t>
      </w:r>
      <w:r>
        <w:rPr>
          <w:rFonts w:cs="Arial" w:ascii="Arial" w:hAnsi="Arial"/>
          <w:u w:val="single"/>
        </w:rPr>
        <w:t>Projeto de Lei n. 119/2012, de autoria do Poder Executivo, que dispõe sobre abertura de crédito suplementar no valor de R$ 360.000,00 (trezentos e sessenta mil reais), que especifica</w:t>
      </w:r>
      <w:r>
        <w:rPr>
          <w:rFonts w:cs="Arial" w:ascii="Arial" w:hAnsi="Arial"/>
        </w:rPr>
        <w:t xml:space="preserve">. Na discussão, falou a </w:t>
      </w:r>
      <w:r>
        <w:rPr>
          <w:rFonts w:cs="Arial" w:ascii="Arial" w:hAnsi="Arial"/>
          <w:u w:val="single"/>
        </w:rPr>
        <w:t>vereadora Sebastiana</w:t>
      </w:r>
      <w:r>
        <w:rPr>
          <w:rFonts w:cs="Arial" w:ascii="Arial" w:hAnsi="Arial"/>
        </w:rPr>
        <w:t xml:space="preserve">. Aprovado por unanimidade. </w:t>
      </w:r>
      <w:r>
        <w:rPr>
          <w:rFonts w:cs="Arial" w:ascii="Arial" w:hAnsi="Arial"/>
          <w:u w:val="single"/>
        </w:rPr>
        <w:t>Projeto de Lei n. 121/2012, de autoria do Poder Executivo, que autoriza o Executivo a firmar acordo de dação em pagamento e dá outras providências</w:t>
      </w:r>
      <w:r>
        <w:rPr>
          <w:rFonts w:cs="Arial" w:ascii="Arial" w:hAnsi="Arial"/>
        </w:rPr>
        <w:t xml:space="preserve">. Aprovado sem discussão por unanimidade. </w:t>
      </w:r>
      <w:r>
        <w:rPr>
          <w:rFonts w:cs="Arial" w:ascii="Arial" w:hAnsi="Arial"/>
          <w:bCs/>
        </w:rPr>
        <w:t xml:space="preserve">Com a anuência do plenário, o presidente pôs em bloco a discussão e a votação dos requerimentos e moções em pauta. </w:t>
      </w:r>
      <w:r>
        <w:rPr>
          <w:rFonts w:cs="Arial" w:ascii="Arial" w:hAnsi="Arial"/>
          <w:u w:val="single"/>
        </w:rPr>
        <w:t>Requerimento n. 50/2012, de autoria do vereador Chanel - PDT, requerendo ao Prefeito que nos inteire dos detalhes sobre o retorno de nível, inclusive se dele consta a construção de viaduto, a ser feito nas proximidades da Avenida Raul Furquim, como parte das obras de duplicação de 2,7 km no trecho urbano da Rodovia Armando de Salles Oliveira (SP-322), enviando-nos, se possível, um croqui em que seja visualizad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</w:rPr>
        <w:t>n. 51/2012, de autoria da vereadora Sebastiana - DEM, requerendo ao Prefeito que nos inteire a respeito da alienação de bens inservíveis objeto da licitação prevista na Lei n. 4.515/2012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u w:val="single"/>
        </w:rPr>
        <w:t>n. 52/2012, de autoria do vereador Carlinhos Pica-Pau - PV, requerendo ao Prefeito que nos esclareça sobre questionamentos referentes à Lei n. 4.480/2012, que dispõe sobre a criação do Conselho Municipal de Segurança Alimentar e Nutricional (COMUSAN) e do Fundo Municipal de Segurança Alimentar e Nutricional (FUMSAN) no município de Bebedouro</w:t>
      </w:r>
      <w:r>
        <w:rPr>
          <w:rFonts w:cs="Arial" w:ascii="Arial" w:hAnsi="Arial"/>
        </w:rPr>
        <w:t xml:space="preserve">. Na discussão, a </w:t>
      </w:r>
      <w:r>
        <w:rPr>
          <w:rFonts w:cs="Arial" w:ascii="Arial" w:hAnsi="Arial"/>
          <w:u w:val="single"/>
        </w:rPr>
        <w:t>vereadora Sebastiana</w:t>
      </w:r>
      <w:r>
        <w:rPr>
          <w:rFonts w:cs="Arial" w:ascii="Arial" w:hAnsi="Arial"/>
        </w:rPr>
        <w:t xml:space="preserve"> pediu ao vereador Chanel que lhe permitisse subscrever o requerimento, assim como aos demais vereadores. Falou então sobre o requerimento (n. 51/2012) de sua autoria. No encaminhamento, o </w:t>
      </w:r>
      <w:r>
        <w:rPr>
          <w:rFonts w:cs="Arial" w:ascii="Arial" w:hAnsi="Arial"/>
          <w:u w:val="single"/>
        </w:rPr>
        <w:t>vereador Chanel, líder do PDT</w:t>
      </w:r>
      <w:r>
        <w:rPr>
          <w:rFonts w:cs="Arial" w:ascii="Arial" w:hAnsi="Arial"/>
        </w:rPr>
        <w:t xml:space="preserve"> disponibilizou a subscrição de sua propositura aos demais e pediu ao presidente que enviasse cópia dela à Secretaria dos Transportes por meio de ofício.  Aprovados por unanimidade. </w:t>
      </w:r>
      <w:r>
        <w:rPr>
          <w:rFonts w:cs="Arial" w:ascii="Arial" w:hAnsi="Arial"/>
          <w:u w:val="single"/>
        </w:rPr>
        <w:t>Moção n. 100/2012, de autoria da vereadora Sebastiana - DEM, de RECONHECIMENTO  ao Sr. Oscar Lino Fávero, por seu trabalho voluntário nos cuidados de um terreno particular localizado na esquina das ruas Manoel Joaquim dos Reis e Roberto Sardinha, onde o mato já encobria a guia e a sarjeta e invadia a faixa carroçável, o que, além do péssimo aspecto visual do local, vinha comprometendo a própria estrutura de tais benfeitorias, principalmente pela retenção de águ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</w:rPr>
        <w:t>n. 101/2012, de autoria do vereador Nelson Sanchez - DEM, de APELO à Câmara dos Deputados, para que se esforcem na busca de solução aos impasses que barram a votação do Projeto de Lei n. 2.126/2011, apensado ao Projeto de Lei n. 5.403/2001, do Senado Federal, o qual estabelece princípios, garantias, direitos e deveres no uso da Internet no Brasil</w:t>
      </w:r>
      <w:r>
        <w:rPr>
          <w:rFonts w:cs="Arial" w:ascii="Arial" w:hAnsi="Arial"/>
        </w:rPr>
        <w:t xml:space="preserve">. Aprovadas sem discussão por unanimidade. </w:t>
      </w:r>
      <w:r>
        <w:rPr>
          <w:rFonts w:cs="Arial" w:ascii="Arial" w:hAnsi="Arial"/>
          <w:bCs/>
        </w:rPr>
        <w:t>Nada mais havendo a tratar-se, o presidente deu por encerrada a sessão, convocando a edilidade para a 33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ssão Ordinária, a realizar-se dia 05 de novembro de 2012, segunda-feira, às vinte horas. Para constar dos anais desta Casa de Leis, lavrou-se, sob a supervisão da 2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cretária, a presente ata. Bebedouro, Capital Nacional da Laranja, 22 de outubro de 2012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Nelson Sanchez Filho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SECRETÁRIO                            2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12:00Z</dcterms:created>
  <dc:creator>Secretaria da Câmara Municipal de Bebedouro</dc:creator>
  <dc:description/>
  <cp:keywords/>
  <dc:language>en-US</dc:language>
  <cp:lastModifiedBy>jorge</cp:lastModifiedBy>
  <dcterms:modified xsi:type="dcterms:W3CDTF">2012-10-30T17:12:00Z</dcterms:modified>
  <cp:revision>2</cp:revision>
  <dc:subject/>
  <dc:title>Ata da 32ª Sessão Ordinária da Câmara Municipal de Bebedouro, realizada em 22/10/2012</dc:title>
</cp:coreProperties>
</file>