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 de novembr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setemb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setemb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Saúde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federal Esperidião A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EMEI Professora Mara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F Coronel Conrado Cal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25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permuta de imóvei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6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funcionamento e o regulamento para utilização dos espaços comerciais do Centro Comercial Julien Mutton -  Mercado Novo Municipal -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7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firmar acordo de dação em pagament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28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firmar acordo de dação em pagament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. 05/201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 criação de uma Comissão Especial de Patrimônio Público no âmbito da Câmara Municipal de Bebedour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1/2012, indicando ao Prefeito que determine a reparação da cancela e da respectiva cerca de arame farpado instalada na divisa da área destinada à utilização pública com a da preservação ambiental no Sambódromo Municipal José Oscar da Silva, onde pessoas mal-informadas aproveitam a falta de fiscalização para por elas abrir passagem, permitindo, também, a passagem das capivaras para a área de utilização pública, principalmente no período noturn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- n. 220/2012, indicando aos diretores dos Departamentos Municipais de Planejamento e Desenvolvimento Urbano e de Agricultura e Meio Ambiente que estabeleçam os critérios orientadores para a regulamentação da Lei Complementar n. 73/2010, que dispõe sobre a obrigatoriedade de construção de caixas separadoras de óleo e lama para os estabelecimentos que menciona e, de acordo com o teor do Ofício Especial - Departamento Jurídico, anexado ao OEP/454/2011/na, em resposta ao Requerimento n. 63/2011, encaminhem-nos para tal fim ao Departamento Jurídic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2/2012, </w:t>
      </w:r>
      <w:r>
        <w:rPr>
          <w:rFonts w:cs="Arial" w:ascii="Arial" w:hAnsi="Arial"/>
          <w:b/>
        </w:rPr>
        <w:t>de autoria dos vereadores Paulo Bianchini - PTC - e Antonio da Vidraçaria - PTC</w:t>
      </w:r>
      <w:r>
        <w:rPr>
          <w:rFonts w:cs="Arial" w:ascii="Arial" w:hAnsi="Arial"/>
        </w:rPr>
        <w:t>, de RECONHECIMENTO ao governador do Est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Dr. Geraldo Alckmin, ao vice-governador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uilherme Afif Domingos, e ao secretário da Segurança 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ntônio Ferreira Pinto, pela conduta que culminou no entendimento da justeza em se estender o seguro de vida, atualmente oferecido apenas aos policiais civis e militares efetivamente em serviço ou em trânsito para o exercício deste, aos familiares dos servidores assassinados pelo fato de serem policiais militares, observando, nesta oportunidade, a importância de o benefício contemplar, também, os familiares dos policiais civis assassinados nas mesmas circunstâ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. 103/2012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ELO à ANATEL-, na pessoa de seu presidente, Sr. João Rezende, para que avalie com rigor o plano apresentado pelas empresas de telefonia, visando à busca da necessária melhora contínua e substancial em relação ao serviço objetivado pela Agência Reguladora, pois muitos investimentos em treinamento de pessoal e de infraestrutura pelas operadoras e ações de fiscalização são anunciados, mas, na prática, a população continua sofrendo sobremaneira com a flagrante falta de qualidade desse tipo de servi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4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de APLAUSOS à Credicitrus local, por meio de seu diretor-presidente, Sr. Raul Huss de Almeida, pela reconhecida posição com que se notabilizou como a maior e mais segura cooperativa de crédito do Brasil nestes anos de atuação, desde a sua fundação em 1983, justificando o bem-empregado investimento na construção de uma nova sede, ao lado da atual, condizente com a sua solidez e grandiosidade, cujo projeto recebeu a certificação AQUA (Alta Qualidade Ambiental) e onde a obras respectivas seguem o mais alto padrão de qualidade, respeitando-se a filosofia de respeito ao meio ambiente da cooper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5/2012, </w:t>
      </w:r>
      <w:r>
        <w:rPr>
          <w:rFonts w:cs="Arial" w:ascii="Arial" w:hAnsi="Arial"/>
          <w:b/>
        </w:rPr>
        <w:t>de autoria dos vereadores Paulo Bianchini - PTC - e Mestre Rodrigo - PTB</w:t>
      </w:r>
      <w:r>
        <w:rPr>
          <w:rFonts w:cs="Arial" w:ascii="Arial" w:hAnsi="Arial"/>
        </w:rPr>
        <w:t>, de APELO à Câmara dos Deputados para que envidem esforços voltados a se agilizar a obtenção de consenso em relação aos impasses que atualmente travam o trâmite do Projeto de Lei n. 1472/2007 para votação, visando, assim, contarmos logo com a vigência de uma norma estabelecedora de medidas para que os consumidores sejam esclarecidos acerca dos impostos que incidam sobre mercadorias e serviços, através do documento fiscal ou em painel eletrônico visível no ato da com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12/201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R$ 1.005.355,22 (um milhão cinco mil trezentos e cinquenta e cinco reais e vinte e dois centavo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2/2012, </w:t>
      </w:r>
      <w:r>
        <w:rPr>
          <w:rFonts w:cs="Arial" w:ascii="Arial" w:hAnsi="Arial"/>
          <w:b/>
        </w:rPr>
        <w:t>de autoria da Comissão Especial constituída pelos vereadores Nelson Sanchez - DEM -, Carlinhos Pica-Pau - PV - e Antonio da Vidraçaria - PTC</w:t>
      </w:r>
      <w:r>
        <w:rPr>
          <w:rFonts w:cs="Arial" w:ascii="Arial" w:hAnsi="Arial"/>
        </w:rPr>
        <w:t>, que concede os títulos Servidor Público Municipal do Ano 2012 e Honra ao Mérit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13/2012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oncede o Diploma Atirador Destaque do Ano 2012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3/2012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ao Prefeito que nos informe se, além do valor de R$ 360 mil referente à contratação da empresa RCF - CONSTRUÇÕES E SERVIÇOS LTDA - EPP, outras despesas foram arcadas pela administração municipal com a realização da FECCIB/2012, e, caso foram, para quais fins e qual o valor despendido a cada um desses fins, e, também, nos encaminhe cópia da prestação de contas da referida empresa quanto aos serviços contra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4/2012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 e ao diretor do Departamento de Esportes que nos informem se o município conta atualmente com convênio com o Ministério do Esporte/Fundação Telefônica para a verba que destina ao ensino de judô pelo Projeto Semeando o Futuro Desportivo ou depende inteiramente de verbas municip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5/2012, </w:t>
      </w:r>
      <w:r>
        <w:rPr>
          <w:rFonts w:cs="Arial" w:ascii="Arial" w:hAnsi="Arial"/>
          <w:b/>
        </w:rPr>
        <w:t>de autoria dos vereadores Carlinhos Pica-Pau - PV - e Jesus Martins - PV</w:t>
      </w:r>
      <w:r>
        <w:rPr>
          <w:rFonts w:cs="Arial" w:ascii="Arial" w:hAnsi="Arial"/>
        </w:rPr>
        <w:t>, requerendo ao Prefeito e à diretora do Departamento Municipal de Promoção e Assistência Social que, fundamentados na base de dados municipal do Cadastro Único, nos inteirem da situação atual do município para, se necessário, futuramente integrar o Programa São Paulo Solidário, cujo fim, entre outras ações de combate às provações sociais, é garantir um benefício mensal de até R$ 70 per capita, por meio do Cartão Único, a famílias bebedourenses em situação de pobreza extr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6/2012, </w:t>
      </w:r>
      <w:r>
        <w:rPr>
          <w:rFonts w:cs="Arial" w:ascii="Arial" w:hAnsi="Arial"/>
          <w:b/>
        </w:rPr>
        <w:t>de autoria dos vereadores Nelson Sanchez - DEM - e Sebastiana - DEM</w:t>
      </w:r>
      <w:r>
        <w:rPr>
          <w:rFonts w:cs="Arial" w:ascii="Arial" w:hAnsi="Arial"/>
        </w:rPr>
        <w:t>, requerendo ao Prefeito, ao responsável pela Garagem Municipal e aos diretores dos Departamentos Municipais de Planejamento e Desenvolvimento Urbano e de Engenharia e Obras, que nos esclareçam questionamentos a respeito da ação de retirada de terra em uma área da região norte da cidade, nas proximidades do Distrito Industrial V, entre a via férrea e o bairro Residencial Dr. Pedro Pascho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character" w:styleId="CharChar1">
    <w:name w:val=" Char Char1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7:00Z</dcterms:created>
  <dc:creator>Secretaria da Câmara Municipal de Bebedouro</dc:creator>
  <dc:description/>
  <cp:keywords/>
  <dc:language>en-US</dc:language>
  <cp:lastModifiedBy>jorge</cp:lastModifiedBy>
  <cp:lastPrinted>2012-06-22T08:59:00Z</cp:lastPrinted>
  <dcterms:modified xsi:type="dcterms:W3CDTF">2012-10-31T12:47:00Z</dcterms:modified>
  <cp:revision>2</cp:revision>
  <dc:subject/>
  <dc:title>Pauta da 33ª Sessão Ordinária da Câmara Municipal de Bebedouro, realizada em 05/11/2012</dc:title>
</cp:coreProperties>
</file>