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182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9 de abril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 Senh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o  presente para solicitar de Vossa  Senhoria a doação  caso possível de exemplares do Código Civil Brasileiro, Código de Processo Civil, Código Penal, Código de Processo Penal e Código Tributário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Material esse a ser  entregue ao IMESB – VC ( Instituto Municipal de Ensino Superior de Bebedouro – “ Victório Cardassi”  ), instituição municipal de ensino que  possui desde janeiro deste  ano o Curso de Dir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Ilustríssimo  Senhor </w:t>
      </w:r>
    </w:p>
    <w:p>
      <w:pPr>
        <w:pStyle w:val="Normal"/>
        <w:rPr>
          <w:b/>
          <w:b/>
        </w:rPr>
      </w:pPr>
      <w:r>
        <w:rPr>
          <w:b/>
        </w:rPr>
        <w:t xml:space="preserve">Celso Russomano </w:t>
      </w:r>
    </w:p>
    <w:p>
      <w:pPr>
        <w:pStyle w:val="Normal"/>
        <w:rPr>
          <w:b/>
          <w:b/>
        </w:rPr>
      </w:pPr>
      <w:r>
        <w:rPr>
          <w:b/>
        </w:rPr>
        <w:t>Deputado Federal</w:t>
      </w:r>
    </w:p>
    <w:p>
      <w:pPr>
        <w:pStyle w:val="Heading3"/>
        <w:rPr/>
      </w:pPr>
      <w:r>
        <w:rPr/>
        <w:t>Câmara dos Deputados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Brasilia D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20T00:52:00Z</dcterms:modified>
  <cp:revision>15</cp:revision>
  <dc:subject/>
  <dc:title/>
</cp:coreProperties>
</file>