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1 de novembro de 2012, quart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os Direitos da Criança e do Adolescente de Bebedouro;</w:t>
      </w:r>
    </w:p>
    <w:p>
      <w:pPr>
        <w:pStyle w:val="Normal"/>
        <w:jc w:val="both"/>
        <w:rPr>
          <w:rFonts w:ascii="Arial" w:hAnsi="Arial" w:cs="Arial"/>
        </w:rPr>
      </w:pPr>
      <w:r>
        <w:rPr>
          <w:rFonts w:cs="Arial" w:ascii="Arial" w:hAnsi="Arial"/>
        </w:rPr>
      </w:r>
    </w:p>
    <w:p>
      <w:pPr>
        <w:pStyle w:val="Normal"/>
        <w:jc w:val="both"/>
        <w:rPr>
          <w:rFonts w:ascii="Microsoft Sans Serif" w:hAnsi="Microsoft Sans Serif" w:cs="Arial"/>
        </w:rPr>
      </w:pPr>
      <w:r>
        <w:rPr>
          <w:rFonts w:cs="Arial" w:ascii="Arial" w:hAnsi="Arial"/>
        </w:rPr>
        <w:t>- do Juízo da 24</w:t>
      </w:r>
      <w:r>
        <w:rPr>
          <w:rFonts w:cs="Arial" w:ascii="Microsoft Sans Serif" w:hAnsi="Microsoft Sans Serif"/>
        </w:rPr>
        <w:t>ª Zona Eleitoral –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imeira Igreja Batista - Bebedo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32/2012, </w:t>
      </w:r>
      <w:r>
        <w:rPr>
          <w:rFonts w:cs="Arial" w:ascii="Arial" w:hAnsi="Arial"/>
          <w:b/>
        </w:rPr>
        <w:t>de autoria do Poder Executivo</w:t>
      </w:r>
      <w:r>
        <w:rPr>
          <w:rFonts w:cs="Arial" w:ascii="Arial" w:hAnsi="Arial"/>
        </w:rPr>
        <w:t xml:space="preserve">, que autoriza o Poder Executivo a alienar imóve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Decreto Legislativo n. 14/2012, </w:t>
      </w:r>
      <w:r>
        <w:rPr>
          <w:rFonts w:cs="Arial" w:ascii="Arial" w:hAnsi="Arial"/>
          <w:b/>
        </w:rPr>
        <w:t>de autoria da Mesa Diretora</w:t>
      </w:r>
      <w:r>
        <w:rPr>
          <w:rFonts w:cs="Arial" w:ascii="Arial" w:hAnsi="Arial"/>
        </w:rPr>
        <w:t>, que concede o Selo e o Diploma Contribuinte Cidadão e dá outras providências.</w:t>
      </w:r>
    </w:p>
    <w:p>
      <w:pPr>
        <w:pStyle w:val="Normal"/>
        <w:jc w:val="both"/>
        <w:rPr>
          <w:rFonts w:ascii="Arial" w:hAnsi="Arial" w:cs="Arial"/>
        </w:rPr>
      </w:pPr>
      <w:r>
        <w:rPr>
          <w:rFonts w:cs="Arial" w:ascii="Arial" w:hAnsi="Arial"/>
        </w:rPr>
      </w:r>
    </w:p>
    <w:p>
      <w:pPr>
        <w:pStyle w:val="TextBody"/>
        <w:rPr/>
      </w:pPr>
      <w:r>
        <w:rPr>
          <w:rFonts w:cs="Arial"/>
        </w:rPr>
        <w:t xml:space="preserve">- Emendas Modificativas n. 01/2012, </w:t>
      </w:r>
      <w:r>
        <w:rPr>
          <w:rFonts w:cs="Arial"/>
          <w:b/>
        </w:rPr>
        <w:t>de autoria dos vereadores Sebastiana - DEM -, Nelson Sanchez - DEM - e Antonio da Vidraçaria - PTC</w:t>
      </w:r>
      <w:r>
        <w:rPr>
          <w:rFonts w:cs="Arial"/>
        </w:rPr>
        <w:t xml:space="preserve">, que suplementa e anula parcialmente verbas de dotações orçamentárias do Projeto de Lei n. 122/2012 - LOA -, de autoria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2/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menda Modificativa n. 03/2012, </w:t>
      </w:r>
      <w:r>
        <w:rPr>
          <w:rFonts w:cs="Arial" w:ascii="Arial" w:hAnsi="Arial"/>
          <w:b/>
        </w:rPr>
        <w:t>de autoria dos vereadores Sebastiana - DEM -, Nelson Sanchez - DEM - e Antonio da Vidraçaria - PTC</w:t>
      </w:r>
      <w:r>
        <w:rPr>
          <w:rFonts w:cs="Arial" w:ascii="Arial" w:hAnsi="Arial"/>
        </w:rPr>
        <w:t>, que suplementa e anula parcialmente verbas de dotações orçamentárias do Projeto de Lei n. 122/2012 - LOA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4/2012, </w:t>
      </w:r>
      <w:r>
        <w:rPr>
          <w:rFonts w:cs="Arial" w:ascii="Arial" w:hAnsi="Arial"/>
          <w:b/>
        </w:rPr>
        <w:t>de autoria dos vereadores Sebastiana - DEM -, Nelson Sanchez - DEM - e Antonio da Vidraçaria - PTC</w:t>
      </w:r>
      <w:r>
        <w:rPr>
          <w:rFonts w:cs="Arial" w:ascii="Arial" w:hAnsi="Arial"/>
        </w:rPr>
        <w:t>, que suplementa e anula parcialmente verbas de dotações orçamentárias do Projeto de Lei n. 122/2012 - LOA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5/2012, </w:t>
      </w:r>
      <w:r>
        <w:rPr>
          <w:rFonts w:cs="Arial" w:ascii="Arial" w:hAnsi="Arial"/>
          <w:b/>
        </w:rPr>
        <w:t>de autoria dos vereadores Sebastiana - DEM -, Nelson Sanchez - DEM - e Antonio da Vidraçaria - PTC</w:t>
      </w:r>
      <w:r>
        <w:rPr>
          <w:rFonts w:cs="Arial" w:ascii="Arial" w:hAnsi="Arial"/>
        </w:rPr>
        <w:t>, que suplementa e anula parcialmente verbas de dotações orçamentárias do Projeto de Lei n. 122/2012 - LOA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 Emenda Modificativa n. 06/2012, </w:t>
      </w:r>
      <w:r>
        <w:rPr>
          <w:rFonts w:cs="Arial" w:ascii="Arial" w:hAnsi="Arial"/>
          <w:b/>
        </w:rPr>
        <w:t>de autoria dos vereadores Sebastiana - DEM -, Nelson Sanchez - DEM - e Antonio da Vidraçaria - PTC</w:t>
      </w:r>
      <w:r>
        <w:rPr>
          <w:rFonts w:cs="Arial" w:ascii="Arial" w:hAnsi="Arial"/>
        </w:rPr>
        <w:t>, que suplementa e anula parcialmente verbas de dotações orçamentárias do Projeto de Lei n. 122/2012 - LOA -, de autoria do Poder Execu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 Emenda Modificativa n. 07/2012, </w:t>
      </w:r>
      <w:r>
        <w:rPr>
          <w:rFonts w:cs="Arial" w:ascii="Arial" w:hAnsi="Arial"/>
          <w:b/>
        </w:rPr>
        <w:t>de autoria dos vereadores Sebastiana - DEM -, Nelson Sanchez - DEM - e Antonio da Vidraçaria - PTC</w:t>
      </w:r>
      <w:r>
        <w:rPr>
          <w:rFonts w:cs="Arial" w:ascii="Arial" w:hAnsi="Arial"/>
        </w:rPr>
        <w:t>, que suplementa e anula parcialmente verbas de dotações orçamentárias do Projeto de Lei n. 122/2012 - LOA -, de autoria do Poder Execu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27/2012, indicando aos diretores dos Departamentos Municipais de Saúde e de Educação e Cultura que, de acordo com o teor do Ofício Especial - Departamento Jurídico, anexado ao OEP/333/2011/na em resposta ao Requerimento n. 38/2011, formem uma comissão com o objetivo de se estabelecerem os critérios orientadores para regulamentação da Lei n. 2.695/1997, que autoriza a Prefeitura a criar e implantar o projeto Mãe Esperança Núcleo Mãe, e, uma vez estabelecidos tais critérios, encaminhem-nos ao Departamento Juríd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28/2012, indicando ao diretor do Departamento Municipal de Tráfego que providencie a linha de divisão de fluxos opostos na Rua Álvaro de Carvalho, Residencial Santael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9/2012, indicando ao diretor do Departamento Municipal de Tráfego que providencie a sinalização de trânsito (transversal e horizontal) em todas as vias públicas do Residencial Santaella, nos pontos de confluência com a Avenida José Augusto de Carvalho e com a Rua Álvaro de Oliv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Mestre Rodrigo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0/2012, indicando ao diretor do Departamento Municipal de Tráfego que providencie um levantamento, por amostragem, das lombadas construídas em outras administrações, observando suas condições quanto às especificações estabelecidas no Código de Trânsito Brasileiro (CTB), com o fim de se ter ideia da proporção das lombadas irregulares, para, posteriormente, viabilizar um plano de ação que oriente as decisões técnicas necessár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1/2012, indicando ao Prefeito que determine a vistoria da estrada vicinal BBD-261, que liga nossa ao povoado de Areias, especificamente no trecho compreendido entre o Jardim São Carlos e a Rodovia Faria Lima, quanto à necessária recuperação da sua pavimentação asfáltica, que se encontra bastante deterior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7/2012, </w:t>
      </w:r>
      <w:r>
        <w:rPr>
          <w:rFonts w:cs="Arial" w:ascii="Arial" w:hAnsi="Arial"/>
          <w:b/>
        </w:rPr>
        <w:t>de autoria de todos os vereadores</w:t>
      </w:r>
      <w:r>
        <w:rPr>
          <w:rFonts w:cs="Arial" w:ascii="Arial" w:hAnsi="Arial"/>
        </w:rPr>
        <w:t>, de CONGRATULAÇÕES a nossa Guarda Civil Municipal, na pessoa do comandante Luiz Roberto Cardoso, pelos 26 anos de sua fundação completados no dia 11 de novembro p.p., anos em que a corporação vem demonstrando sua importância pelos serviços eficientes que presta à população, com quem mantém um vínculo firme de cumplicidade, confiança e respe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59/2012, </w:t>
      </w:r>
      <w:r>
        <w:rPr>
          <w:rFonts w:cs="Arial" w:ascii="Arial" w:hAnsi="Arial"/>
          <w:b/>
        </w:rPr>
        <w:t>de autoria da vereadora Sebastiana - DEM</w:t>
      </w:r>
      <w:r>
        <w:rPr>
          <w:rFonts w:cs="Arial" w:ascii="Arial" w:hAnsi="Arial"/>
        </w:rPr>
        <w:t>, requerendo ao Prefeito que nos inteire sobre a revitalização da área compreendida pelo Lago Artificial Arquiteto e Urbanista João Valente Filho, abordando, para tanto, os seguintes temas: as bases do convênio responsável pela liberação de recursos (federal/contrapartida municipal), as obras projetadas (iniciadas, por se iniciarem e concluídas) e seus respectivos recursos financeiros (utilizados/atualmente disponíveis e os ainda pendentes), a empresa contratada para executar as obras, as ações (efetivadas e a serem tomadas) pela Prefeitura para se manter o bom estado do que já foi realizado e o prazo previsto para a sua efetiva conclu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0/2012, </w:t>
      </w:r>
      <w:r>
        <w:rPr>
          <w:rFonts w:cs="Arial" w:ascii="Arial" w:hAnsi="Arial"/>
          <w:b/>
        </w:rPr>
        <w:t>de autoria da vereadora Sebastiana - DEM</w:t>
      </w:r>
      <w:r>
        <w:rPr>
          <w:rFonts w:cs="Arial" w:ascii="Arial" w:hAnsi="Arial"/>
        </w:rPr>
        <w:t>, requerendo ao Prefeito e ao responsável pela Garagem Municipal que nos esclareçam sobre questionamentos referentes às 02 (duas) unidades de motoniveladora, 02 (duas) unidades de pá carregadeira de rodas e caminhões, todos 0 km, adquiridos por meio do Edital n. 109/2011, aquisição viabilizada por financiamento no âmbito do Programa de Intervenções Viárias - PROVIA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6/2012, </w:t>
      </w:r>
      <w:r>
        <w:rPr>
          <w:rFonts w:cs="Arial" w:ascii="Arial" w:hAnsi="Arial"/>
          <w:b/>
        </w:rPr>
        <w:t>de autoria do vereador Tota - PV</w:t>
      </w:r>
      <w:r>
        <w:rPr>
          <w:rFonts w:cs="Arial" w:ascii="Arial" w:hAnsi="Arial"/>
        </w:rPr>
        <w:t>, de APELO à Câmara dos Deputados para que envidem esforços para se agilizar a votação do parecer da Comissão Especial para, após a sua aprovação, encaminhar ao Senado Federal o Projeto de Lei n. 6.826/2010, popularmente conhecido como projeto da Lei Anticorrupção, que dispõe sobre a responsabilização administrativa e civil de pessoas jurídicas pela prática de atos contra a administração pública nacional ou estrangeir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3:00Z</dcterms:created>
  <dc:creator>Secretaria da Câmara Municipal de Bebedouro</dc:creator>
  <dc:description/>
  <cp:keywords/>
  <dc:language>en-US</dc:language>
  <cp:lastModifiedBy>Jorge Escher</cp:lastModifiedBy>
  <cp:lastPrinted>2012-06-22T08:59:00Z</cp:lastPrinted>
  <dcterms:modified xsi:type="dcterms:W3CDTF">2012-11-14T18:53:00Z</dcterms:modified>
  <cp:revision>2</cp:revision>
  <dc:subject/>
  <dc:title>Pauta da 35ª Sessão Ordinária da Câmara Municipal de Bebedouro, realizada em 21/11/2012</dc:title>
</cp:coreProperties>
</file>