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ATA DA TRIGÉSIMA QUARTA SESSÃO ORDINÁRIA DO ANO DOIS MIL E DOZE, REALIZADA AOS DOZE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novembr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ao vereador Mestre Rodrigo que lesse um versículo da Bíblia Sagrada na tribuna. Feita a leitura, o presidente consultou o plenário sobre o teor da ata da 33</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04 ofícios); da EMEB Alfredo Naime, SAAEB, IMESBVC, jornal Cidade Viva News e DEMEC (indicam nome ao título Servidor Público Municipal do Ano 2012); do Fundo Nacional de Saúde (07 ofícios); do Tribunal de Justiça do Estado de São Paulo; do Tiro de Guerra 02-006; do Conselho Municipal de Acompanhamento e Controle dos Recursos do FUNDEB; do deputado federal Arnaldo Faria de Sá; da Câmara Municipal de Barretos; do prefeito eleito Fernando Galvão; da Câmara dos Deputados (03 ofícios); do SAAEB. CONVITES - da Coopercitrus e Sicoob Credicitrus; do comandante da Guarda Civil Municipal. </w:t>
      </w:r>
      <w:r>
        <w:rPr>
          <w:rFonts w:cs="Arial" w:ascii="Arial" w:hAnsi="Arial"/>
          <w:u w:val="single"/>
        </w:rPr>
        <w:t xml:space="preserve">PROJETOS </w:t>
      </w:r>
      <w:r>
        <w:rPr>
          <w:rFonts w:cs="Arial" w:ascii="Arial" w:hAnsi="Arial"/>
        </w:rPr>
        <w:t xml:space="preserve">- Projeto de Lei n. 130/2012, de autoria do Poder Executivo, que autoriza o Poder Executivo a firmar acordo de dação em pagamento e dá outras providências. Projeto de Lei Complementar n. 004/2012, de autoria do Poder Executivo, que altera os Mapas Temáticos PD19, PD22 e PD24 do Anexo 04 da Lei Complementar n. 43, de 05 de outubro de 2006, que especifica e dá outras providências. </w:t>
      </w:r>
      <w:r>
        <w:rPr>
          <w:rFonts w:cs="Arial" w:ascii="Arial" w:hAnsi="Arial"/>
          <w:u w:val="single"/>
        </w:rPr>
        <w:t>INDICAÇÕES</w:t>
      </w:r>
      <w:r>
        <w:rPr>
          <w:rFonts w:cs="Arial" w:ascii="Arial" w:hAnsi="Arial"/>
        </w:rPr>
        <w:t xml:space="preserve"> - </w:t>
      </w:r>
      <w:r>
        <w:rPr>
          <w:rFonts w:cs="Arial" w:ascii="Arial" w:hAnsi="Arial"/>
          <w:u w:val="single"/>
        </w:rPr>
        <w:t>Nelson Sanchez - DEM</w:t>
      </w:r>
      <w:r>
        <w:rPr>
          <w:rFonts w:cs="Arial" w:ascii="Arial" w:hAnsi="Arial"/>
        </w:rPr>
        <w:t xml:space="preserve"> - n. 222/2012 (vistoria das caixas de força elétrica do Sambódromo Municipal José Oscar da Silva, quanto à necessidade de chavear aquelas ainda constituídas de "tampas" e a colocação de tampa em uma cujos fios elétricos estão expostos, inclusive com alguns a nada ligados nem isolados por fita adesiva); </w:t>
      </w:r>
      <w:r>
        <w:rPr>
          <w:rFonts w:cs="Arial" w:ascii="Arial" w:hAnsi="Arial"/>
          <w:u w:val="single"/>
        </w:rPr>
        <w:t>Sebastiana - DEM</w:t>
      </w:r>
      <w:r>
        <w:rPr>
          <w:rFonts w:cs="Arial" w:ascii="Arial" w:hAnsi="Arial"/>
        </w:rPr>
        <w:t xml:space="preserve"> - n. 224/2012 (recolocação do redutor de velocidades (lombada) na esquina da Rua São João, em posição imediatamente anterior ao seu cruzamento com a Rua Tobias Lima, centro da cidade); n. 225/2012 (inspeção e consequente notificação do proprietário de estabelecimento localizado no trecho da Rua Rio Grande do Norte compreendido entre as ruas Benvindo de Oliveira e Amapá, quanto ao depósito irregular de materiais inertes sobre o passeio público, em total desconformidade com os artigos 132, 138, 139 e 140 da Lei n. 2.131/91 (Código de Postura do Município), aplicando-se, ainda em relação ao Código de Postura, o previsto no art. 145); n. 226/2012 (vistoria do bueiro localizado na altura do n. 420 da Rua Miguel Gonzales Lopes, Jardim Tropical, com o fim de se efetuar urgentemente a limpeza e, posteriormente, a colocação de grade); </w:t>
      </w:r>
      <w:r>
        <w:rPr>
          <w:rFonts w:cs="Arial" w:ascii="Arial" w:hAnsi="Arial"/>
          <w:u w:val="single"/>
        </w:rPr>
        <w:t>vereador Sensei - DEM</w:t>
      </w:r>
      <w:r>
        <w:rPr>
          <w:rFonts w:cs="Arial" w:ascii="Arial" w:hAnsi="Arial"/>
        </w:rPr>
        <w:t xml:space="preserve"> - n. 223/2012 (observação, pelo diretor do SAAEB quanto à sua resposta no Ofício n. D204/10) ao Requerimento n. 41/2010, da resposta dada pelo Departamento Jurídico ao mesmo requerimento, e cumprimento do trâmite sugerido para a regulamentação da Lei n. 2.891/1999, que dispõe sobre a autorização de compensação de débitos de consumo de água e esgoto). </w:t>
      </w:r>
      <w:r>
        <w:rPr>
          <w:rFonts w:cs="Arial" w:ascii="Arial" w:hAnsi="Arial"/>
          <w:u w:val="single"/>
        </w:rPr>
        <w:t>MOÇÕES</w:t>
      </w:r>
      <w:r>
        <w:rPr>
          <w:rFonts w:cs="Arial" w:ascii="Arial" w:hAnsi="Arial"/>
        </w:rPr>
        <w:t xml:space="preserve">- n. 106/2012, de autoria do vereador Tota - PV, de APELO à Câmara dos Deputados para que envidem esforços para se agilizar a votação do parecer da Comissão Especial para, após a sua aprovação, encaminhar ao Senado Federal o Projeto de Lei n. 6.826/2010, popularmente conhecido como projeto da Lei Anticorrupção, que dispõe sobre a responsabilização administrativa e civil de pessoas jurídicas pela prática de atos contra a administração pública nacional ou estrangeira.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 Projeto de Lei 130/2012, de autoria do Poder Executivo, bem como à Mensagem ao Projeto de Lei n. 128/2012, também de autoria do Poder Executivo.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esus Martins</w:t>
      </w:r>
      <w:r>
        <w:rPr>
          <w:rFonts w:cs="Arial" w:ascii="Arial" w:hAnsi="Arial"/>
          <w:bCs/>
        </w:rPr>
        <w:t xml:space="preserve"> opinou que não era pelo fato de terem perdido nas eleições que o prefeito deveria deixar de cuidar da limpeza pública, longe disso, deveria entregar a cidade limpa ao próximo prefeito, porque ganhar e perder faz parte do jogo político e precisam, por isso, aceitar a derrota. Depois, em resposta às críticas que lhe faziam de que ele não trabalhava para sanar os problemas da cidade, disse que ele não tinha culpa disso, pois não tinha poder para resolvê-los, assim como não o tiveram os ex-vereadores. Afirmou ainda que tudo tem seu tempo na face da terra, por isso abençoava os candidatos eleitos e lhes desejava sucesso, voltou a apelar ao prefeito para que entregasse a cidade limpa ao novo prefeito, mesmo porque, advertiu, ninguém sabia o que sucederia dali a quatro anos, e opinou que cada qual cumpre seu tempo de acordo com a vontade e a bênção de Deus, como, por exemplo, se passara com ele, pois, indagou, quem esperava que Jesus Martins, um homem do campo que morava na roça viria um dia a ocupar uma cadeira na Câmara? Pediu a Deus que abençoasse os candidatos eleitos, prefeito e vereadores. O </w:t>
      </w:r>
      <w:r>
        <w:rPr>
          <w:rFonts w:cs="Arial" w:ascii="Arial" w:hAnsi="Arial"/>
          <w:bCs/>
          <w:u w:val="single"/>
        </w:rPr>
        <w:t>vereador Mestre Rodrigo</w:t>
      </w:r>
      <w:r>
        <w:rPr>
          <w:rFonts w:cs="Arial" w:ascii="Arial" w:hAnsi="Arial"/>
          <w:bCs/>
        </w:rPr>
        <w:t xml:space="preserve"> deu boas-vindas a Pedro e Solange, membros da equipe pedagógica do material didático Bom Jesus, os quais se encontravam em visita ao Educandário Santo Antonio. Destacou também a visita a sua academia do mestre de muay thai Álvaro de Aguiar, que ministrara aulas de muay thai e boxe inglês a jovens de Bebedouro e região. O </w:t>
      </w:r>
      <w:r>
        <w:rPr>
          <w:rFonts w:cs="Arial" w:ascii="Arial" w:hAnsi="Arial"/>
          <w:bCs/>
          <w:u w:val="single"/>
        </w:rPr>
        <w:t>vereador Antonio da Vidraçaria</w:t>
      </w:r>
      <w:r>
        <w:rPr>
          <w:rFonts w:cs="Arial" w:ascii="Arial" w:hAnsi="Arial"/>
          <w:bCs/>
        </w:rPr>
        <w:t xml:space="preserve"> opinou, a propósito da audiência pública sobre a peça orçamentária, que não via necessidade de as entidades assistenciais da cidade pedirem “esmola” para sobreviver, vendendo trufas, pastéis, pois a sobrevivência delas diz respeito ao Legislativo e ao Executivo. Repudiou a “política em cima das entidades”, defendeu uma solução para o problema de falta de dinheiro que afeta as entidades, as quais, a seu ver, devem ser parceiras do Executivo e este delas, e informou que o coordenador estadual das entidades lhe dissera que ficara “horrorizado” com o “lado político” que encontrara dentro de todas as nossas entidades. Opinou ainda que estas precisam da valorização do trabalho maravilhoso que realizam, não de “converseira”, assunto do qual ele falava com conhecimento de causa porque fora fundador de uma sociedade amigos de bairros, que as entidades deveriam ter um canal aberto no Executivo, para que não precisassem passar por “ridículos” de implorar pelo repasse de verbas, e afirmou que jamais aceitara a ingerência de política na sociedade que fundara. Por último, informou que ele e a vereadora Sebastiana apresentariam emendas à peça orçamentária do exercício 2013 para favorecer as entidades assistenciais, sublinhou a importância destas para a cidade e voltou a repudiar seu uso político. O </w:t>
      </w:r>
      <w:r>
        <w:rPr>
          <w:rFonts w:cs="Arial" w:ascii="Arial" w:hAnsi="Arial"/>
          <w:bCs/>
          <w:u w:val="single"/>
        </w:rPr>
        <w:t>vereador Carlinhos Pica-Pau</w:t>
      </w:r>
      <w:r>
        <w:rPr>
          <w:rFonts w:cs="Arial" w:ascii="Arial" w:hAnsi="Arial"/>
          <w:bCs/>
        </w:rPr>
        <w:t xml:space="preserve">, vice-presidente, assumiu interinamente a presidência da Mesa e passou a palavra ao </w:t>
      </w:r>
      <w:r>
        <w:rPr>
          <w:rFonts w:cs="Arial" w:ascii="Arial" w:hAnsi="Arial"/>
          <w:bCs/>
          <w:u w:val="single"/>
        </w:rPr>
        <w:t>vereador Nelson Sanchez</w:t>
      </w:r>
      <w:r>
        <w:rPr>
          <w:rFonts w:cs="Arial" w:ascii="Arial" w:hAnsi="Arial"/>
          <w:bCs/>
        </w:rPr>
        <w:t xml:space="preserve">. Este convidou a todos para o chá beneficente que o Recanto São Vicente de Paula promoveria no dia 17/11, opinando, a propósito da fala do vereador Antonio da Vidraçaria, que tais coisas, isto é, eventos daquela natureza, sempre ocorreriam, porque as verbas repassadas às entidades assistenciais nunca são suficientes para sua manutenção. Discorreu depois sobre sua indicação constante da pauta e pediu ao Executivo que, dada a proximidade do fim do ano, desse uma atenção especial ao lago artificial, amenizando ao menos, se não pudesse concluir as obras, os transtornos causados por estas. A </w:t>
      </w:r>
      <w:r>
        <w:rPr>
          <w:rFonts w:cs="Arial" w:ascii="Arial" w:hAnsi="Arial"/>
          <w:bCs/>
          <w:u w:val="single"/>
        </w:rPr>
        <w:t>vereadora Sebastiana</w:t>
      </w:r>
      <w:r>
        <w:rPr>
          <w:rFonts w:cs="Arial" w:ascii="Arial" w:hAnsi="Arial"/>
          <w:bCs/>
        </w:rPr>
        <w:t xml:space="preserve"> convidou a todos para a reunião do CONSEG, no dia seguinte, agradeceu ao Executivo por ter enviado à Casa o projeto que dispõe sobre a criação do Conselho Municipal Antidrogas, que seria discutido e votado ainda aquela noite em sessão extraordinária e “alterava” a denominação do Conselho Municipal de Entorpecentes, discorreu sobre o problema das drogas na cidade e disse que faria uma indicação às Polícias Civil e Militar e também à Guarda Civil pedindo a intensificação da vigilância no setor ou entorno do Centro Estadual de Educação Prof. Hernani Nobre, na parte central da cidade, em atendimento ao abaixo-assinado que lhe enviaram moradores do local, onde é elevado o número de furtos e assaltos a mão armada. Parabenizou depois a Guarda Municipal, na pessoa do comandante Roberto, por contemplar 26 anos de existência e também pelo bom trabalho que realiza, e, em seguida, falou de suas três indicações constantes da pauta. O vereador Tota (Serotine), que havia reassumido a presidência da Mesa, deu por encerrada a Palavra Livre 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Paulo Bianchini</w:t>
      </w:r>
      <w:r>
        <w:rPr>
          <w:rFonts w:cs="Arial" w:ascii="Arial" w:hAnsi="Arial"/>
          <w:bCs/>
        </w:rPr>
        <w:t xml:space="preserve"> parabenizou a Guarda Municipal por completar 26 anos de existência e pelo bom trabalho que realiza. Comunicou então que na próxima segunda-feira poderíamos ter a boa surpresa da assinatura do convênio para a construção de novas casas em Bebedouro, o que, opinou, demonstrava quanto o governo municipal, tendo à frente Italiano, seu irmão, trabalhara pela cidade. Opinou também que o próximo prefeito deveria concluir as obras não terminadas na atual gestão, sobretudo as galerias no bairro onde fica o centro educacional do SESI, e informou que a Prefeitura aguardava o sinal verde do DER em relação à “duplicação” do trecho da Rodovia Armando de Salles Oliveira na altura da Avenida Raul Furquim, assunto que seria tratado numa reunião no próximo dia 22/11 em São Paulo, como resultado da pressão exercida pelo Movimento Raul Furquim sem Fim, promovido por uma comissão de munícipes, à qual enviou um abraço na pessoa de Camilo. Informou ainda às duas professoras presentes na Casa, ambas aprovadas no concurso público, que o Executivo batalharia para chamar as candidatas aprovadas a assumir as vagas até o final do ano. O </w:t>
      </w:r>
      <w:r>
        <w:rPr>
          <w:rFonts w:cs="Arial" w:ascii="Arial" w:hAnsi="Arial"/>
          <w:bCs/>
          <w:u w:val="single"/>
        </w:rPr>
        <w:t>vereador Carlinhos Pica-Pau</w:t>
      </w:r>
      <w:r>
        <w:rPr>
          <w:rFonts w:cs="Arial" w:ascii="Arial" w:hAnsi="Arial"/>
          <w:bCs/>
        </w:rPr>
        <w:t xml:space="preserve"> cumprimentou a Guarda Municipal por seus 26 anos de existência e se colocou à disposição das duas professoras presentes na Casa aprovadas no concurso público para ajudá-las a assumir as vagas. Enfatizou em seguida a importância da paralisação das obras na Rodovia Armando de Salles Oliveira, até mesmo por conta da forte chuva que caíra, pediu ao Flávio, responsável pela Garagem Municipal, que desse atenção às estradas municipais, bloqueadas por árvores derrubadas pelo vendaval, e noticiou com satisfação que o INCRA liberara a área onde a FETRABENS construiria o centro de apoio ao caminhoneiro em Bebedouro, advertindo que tais centros seriam construídos no Brasil inteiro, para atender à lei que proíbe aos caminhoneiros dirigirem mais de doze horas seguidas, e que o centro traria divisas ao município. O </w:t>
      </w:r>
      <w:r>
        <w:rPr>
          <w:rFonts w:cs="Arial" w:ascii="Arial" w:hAnsi="Arial"/>
          <w:bCs/>
          <w:u w:val="single"/>
        </w:rPr>
        <w:t>vereador Antonio da Vidraçaria</w:t>
      </w:r>
      <w:r>
        <w:rPr>
          <w:rFonts w:cs="Arial" w:ascii="Arial" w:hAnsi="Arial"/>
          <w:bCs/>
        </w:rPr>
        <w:t xml:space="preserve"> observou que muitas haviam sido as indicações que ele enviara ao Executivo pedindo limpeza e providências em relação aos terrenos baldios na cidade, onde há focos de animais perniciosos, como escorpiões, mas não fora atendido. Apelou à Prefeitura para que notificasse os proprietários dos terrenos baldios e, se fosse o caso, procedesse à limpeza deles cobrando pelo serviço. A </w:t>
      </w:r>
      <w:r>
        <w:rPr>
          <w:rFonts w:cs="Arial" w:ascii="Arial" w:hAnsi="Arial"/>
          <w:bCs/>
          <w:u w:val="single"/>
        </w:rPr>
        <w:t>vereadora Sebastiana</w:t>
      </w:r>
      <w:r>
        <w:rPr>
          <w:rFonts w:cs="Arial" w:ascii="Arial" w:hAnsi="Arial"/>
          <w:bCs/>
        </w:rPr>
        <w:t xml:space="preserve"> deplorou o caos em que se encontram as ruas da cidade, tomadas por entulhos, e disse que há vários pontos onde o lixo não vem sendo recolhido diariamente, o que vem propiciando a proliferação de animais perniciosos, razão pela qual ela pedia uma atenção especial do prefeito para a limpeza pública, fazendo suas as palavras do vereador Antonio de que precisamos saber perder. Alertou depois os mototaxistas sobre a proximidade do fim do prazo dado pelo CONTRAM para sua adequação à Lei n. 1.209/2009, e repercutiu na tribuna a campanha promovida pelo Departamento Municipal de Saúde para a arrecadação de produtos de limpeza e higiene para o Hospital Municipal.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20/2012, de autoria do Poder Executivo, que altera dispositivos previstos nos artigos 39 e 40 da Lei Municipal n. 2.616, de 28 de fevereiro de 1997, em cumprimento ao disposto no art. 57 da Lei de Diretrizes e Bases da Educação Nacional (9.394/96), e dá outras providências</w:t>
      </w:r>
      <w:r>
        <w:rPr>
          <w:rFonts w:cs="Arial" w:ascii="Arial" w:hAnsi="Arial"/>
        </w:rPr>
        <w:t xml:space="preserve">. Aprovado sem discussão por unanimidade. </w:t>
      </w:r>
      <w:r>
        <w:rPr>
          <w:rFonts w:cs="Arial" w:ascii="Arial" w:hAnsi="Arial"/>
          <w:u w:val="single"/>
        </w:rPr>
        <w:t>Projeto de Lei n. 125/2012, de autoria do Poder Executivo, que dispõe sobre permuta de imóveis que especifica</w:t>
      </w:r>
      <w:r>
        <w:rPr>
          <w:rFonts w:cs="Arial" w:ascii="Arial" w:hAnsi="Arial"/>
        </w:rPr>
        <w:t xml:space="preserve">. Na discussão, falou o </w:t>
      </w:r>
      <w:r>
        <w:rPr>
          <w:rFonts w:cs="Arial" w:ascii="Arial" w:hAnsi="Arial"/>
          <w:u w:val="single"/>
        </w:rPr>
        <w:t>vereador Carlinhos Pica-Pau</w:t>
      </w:r>
      <w:r>
        <w:rPr>
          <w:rFonts w:cs="Arial" w:ascii="Arial" w:hAnsi="Arial"/>
        </w:rPr>
        <w:t xml:space="preserve">. Aprovado por unanimidade. </w:t>
      </w:r>
      <w:r>
        <w:rPr>
          <w:rFonts w:cs="Arial" w:ascii="Arial" w:hAnsi="Arial"/>
          <w:u w:val="single"/>
        </w:rPr>
        <w:t>Projeto de Lei n. 126/2012, de autoria do Poder Executivo, que dispõe sobre o funcionamento e o regulamento para utilização dos espaços comerciais do Centro Comercial Julien Mutton - Mercado Novo Municipal - e dá outras providências</w:t>
      </w:r>
      <w:r>
        <w:rPr>
          <w:rFonts w:cs="Arial" w:ascii="Arial" w:hAnsi="Arial"/>
        </w:rPr>
        <w:t xml:space="preserve">. O </w:t>
      </w:r>
      <w:r>
        <w:rPr>
          <w:rFonts w:cs="Arial" w:ascii="Arial" w:hAnsi="Arial"/>
          <w:u w:val="single"/>
        </w:rPr>
        <w:t>vereador Chanel</w:t>
      </w:r>
      <w:r>
        <w:rPr>
          <w:rFonts w:cs="Arial" w:ascii="Arial" w:hAnsi="Arial"/>
        </w:rPr>
        <w:t xml:space="preserve"> solicitou questão de ordem e pediu vistas ao projeto, para que pudesse melhorá-lo um pouco mais, e o presidente atendeu ao pedido. </w:t>
      </w:r>
      <w:r>
        <w:rPr>
          <w:rFonts w:cs="Arial" w:ascii="Arial" w:hAnsi="Arial"/>
          <w:u w:val="single"/>
        </w:rPr>
        <w:t>Projeto de Lei n. 127/2012, de autoria do Poder Executivo, que autoriza o Poder Executivo a firmar acordo de dação em pagamento e dá outras providências</w:t>
      </w:r>
      <w:r>
        <w:rPr>
          <w:rFonts w:cs="Arial" w:ascii="Arial" w:hAnsi="Arial"/>
        </w:rPr>
        <w:t xml:space="preserve">. Aprovado sem discussão por oito votos, ausente do plenário o vereador Sensei (Valdeci). </w:t>
      </w:r>
      <w:r>
        <w:rPr>
          <w:rFonts w:cs="Arial" w:ascii="Arial" w:hAnsi="Arial"/>
          <w:u w:val="single"/>
        </w:rPr>
        <w:t>Projeto de Lei n. 130/2012, de autoria do Poder Executivo, que autoriza o Poder Executivo a firmar acordo de dação em pagamento e dá outras providências</w:t>
      </w:r>
      <w:r>
        <w:rPr>
          <w:rFonts w:cs="Arial" w:ascii="Arial" w:hAnsi="Arial"/>
        </w:rPr>
        <w:t xml:space="preserve">. Aprovado sem discussão por unanimidade. Ato contínuo, o presidente suspendeu momentaneamente a sessão, para que as Comissões Permanentes da Casa pudessem emitir seus pareceres à Mensagem ao Projeto de Lei n. 128/2012. Reaberta a sessão, e tendo as Comissões Permanentes da Casa emitido pareceres pela legalidade, constitucionalidade e regularidade da propositura, o presidente solicitou ao primeiro secretário que a lesse. </w:t>
      </w:r>
      <w:r>
        <w:rPr>
          <w:rFonts w:cs="Arial" w:ascii="Arial" w:hAnsi="Arial"/>
          <w:u w:val="single"/>
        </w:rPr>
        <w:t>Mensagem ao Projeto de Lei n. 128/2012, de autoria do Poder Executivo, que autoriza o Poder Executivo a firmar acordo de dação em pagamento e dá outras providências</w:t>
      </w:r>
      <w:r>
        <w:rPr>
          <w:rFonts w:cs="Arial" w:ascii="Arial" w:hAnsi="Arial"/>
        </w:rPr>
        <w:t xml:space="preserve">. Aprovada sem discussão por unanimidade. </w:t>
      </w:r>
      <w:r>
        <w:rPr>
          <w:rFonts w:cs="Arial" w:ascii="Arial" w:hAnsi="Arial"/>
          <w:u w:val="single"/>
        </w:rPr>
        <w:t>Requerimento n. 57/2012, de autoria dos vereadores Carlinhos Pica-Pau - PV - Jesus Martins - PV, requerendo ao Prefeito que nos informe a situação atual da Lei Municipal n. 2.636/1997, que dispõe sobre a instituição de Concurso de Prognóstico como meio da captação de recursos para a seguridade social, conforme previsto nos artigos 23, 194, 195 e 204 da Constituição, quanto ao interesse em mantê-la vigente ou, então, quanto à sua regulamentação e efetiva aplicação</w:t>
      </w:r>
      <w:r>
        <w:rPr>
          <w:rFonts w:cs="Arial" w:ascii="Arial" w:hAnsi="Arial"/>
        </w:rPr>
        <w:t xml:space="preserve">. Aprovado sem discussão por unanimidade. </w:t>
      </w:r>
      <w:r>
        <w:rPr>
          <w:rFonts w:cs="Arial" w:ascii="Arial" w:hAnsi="Arial"/>
          <w:u w:val="single"/>
        </w:rPr>
        <w:t>Requerimento n. 58/2012, de autoria do vereador Chanel - PDT, requerendo ao Prefeito e ao diretor do Departamento Municipal de Saúde que nos encaminharem relatório detalhado sobre as questões relacionadas com os problemas que vêm afetando a saúde pública municipal, abordando os serviços médicos no Hospital Municipal e unidades descentralizadas de saúde, inclusive quanto ao trabalho da Organização Social Saúde e Educacional Revolução Soluções Eficazes e Criativas no Desenvolvimento de Políticas Públicas e Sociais - OSSE Revolução -, aos medicamentos faltantes e com atrasos na entrega, às consultas e cirurgias canceladas e, enfim, às ações em desenvolvimento, resultados esperados e prazo previsto para minimizar ou solucionar tais problemas</w:t>
      </w:r>
      <w:r>
        <w:rPr>
          <w:rFonts w:cs="Arial" w:ascii="Arial" w:hAnsi="Arial"/>
        </w:rPr>
        <w:t xml:space="preserve">. Na discussão, falou a </w:t>
      </w:r>
      <w:r>
        <w:rPr>
          <w:rFonts w:cs="Arial" w:ascii="Arial" w:hAnsi="Arial"/>
          <w:u w:val="single"/>
        </w:rPr>
        <w:t>vereadora Sebastiana</w:t>
      </w:r>
      <w:r>
        <w:rPr>
          <w:rFonts w:cs="Arial" w:ascii="Arial" w:hAnsi="Arial"/>
        </w:rPr>
        <w:t xml:space="preserve">. Aprovado por oito votos, ausente do plenário o vereador Paulo Bianchini. </w:t>
      </w:r>
      <w:r>
        <w:rPr>
          <w:rFonts w:cs="Arial" w:ascii="Arial" w:hAnsi="Arial"/>
          <w:bCs/>
        </w:rPr>
        <w:t xml:space="preserve">Com a anuência do plenário, o presidente pôs em bloco a discussão e a votação das moções em pauta. </w:t>
      </w:r>
      <w:r>
        <w:rPr>
          <w:rFonts w:cs="Arial" w:ascii="Arial" w:hAnsi="Arial"/>
          <w:u w:val="single"/>
        </w:rPr>
        <w:t>Moção n. 102/2012, de autoria dos vereadores Paulo Bianchini - PTC - e Antonio da Vidraçaria - PTC, de RECONHECIMENTO ao governador do Estad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Dr. Geraldo Alckmin, ao vice-governador,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Guilherme Afif Domingos, e ao secretário da Segurança 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Antônio Ferreira Pinto, pela conduta que culminou no entendimento da justeza em se estender o seguro de vida, atualmente oferecido apenas aos policiais civis e militares efetivamente em serviço ou em trânsito para o exercício deste, aos familiares dos servidores assassinados pelo fato de serem policiais militares, observando, nesta oportunidade, a importância de o benefício contemplar, também, os familiares dos policiais civis assassinados nas mesmas circunstâncias</w:t>
      </w:r>
      <w:r>
        <w:rPr>
          <w:rFonts w:cs="Arial" w:ascii="Arial" w:hAnsi="Arial"/>
        </w:rPr>
        <w:t xml:space="preserve">; </w:t>
      </w:r>
      <w:r>
        <w:rPr>
          <w:rFonts w:cs="Arial" w:ascii="Arial" w:hAnsi="Arial"/>
          <w:i/>
        </w:rPr>
        <w:t>n. 103/2012, de autoria do vereador Chanel - PDT, de APELO à ANATEL-, na pessoa de seu presidente, Sr. João Rezende, para que avalie com rigor o plano apresentado pelas empresas de telefonia, visando à busca da necessária melhora contínua e substancial em relação ao serviço objetivado pela Agência Reguladora, pois muitos investimentos em treinamento de pessoal e de infraestrutura pelas operadoras e ações de fiscalização são anunciados, mas, na prática, a população continua sofrendo sobremaneira com a flagrante falta de qualidade desse tipo de serviço</w:t>
      </w:r>
      <w:r>
        <w:rPr>
          <w:rFonts w:cs="Arial" w:ascii="Arial" w:hAnsi="Arial"/>
        </w:rPr>
        <w:t xml:space="preserve">; </w:t>
      </w:r>
      <w:r>
        <w:rPr>
          <w:rFonts w:cs="Arial" w:ascii="Arial" w:hAnsi="Arial"/>
          <w:u w:val="single"/>
        </w:rPr>
        <w:t>n. 104/2012, de autoria do vereador Carlinhos Pica-Pau - PV, de APLAUSOS à Credicitrus local, por meio de seu diretor-presidente, Sr. Raul Huss de Almeida, pela reconhecida posição com que se notabilizou como a maior e mais segura cooperativa de crédito do Brasil nestes anos de atuação, desde a sua fundação em 1983, justificando o bem-empregado investimento na construção de uma nova sede, ao lado da atual, condizente com a sua solidez e grandiosidade, cujo projeto recebeu a certificação AQUA (Alta Qualidade Ambiental) e onde a obras respectivas seguem o mais alto padrão de qualidade, respeitando-se a filosofia de respeito ao meio ambiente da cooperativa</w:t>
      </w:r>
      <w:r>
        <w:rPr>
          <w:rFonts w:cs="Arial" w:ascii="Arial" w:hAnsi="Arial"/>
        </w:rPr>
        <w:t xml:space="preserve">; </w:t>
      </w:r>
      <w:r>
        <w:rPr>
          <w:rFonts w:cs="Arial" w:ascii="Arial" w:hAnsi="Arial"/>
          <w:i/>
        </w:rPr>
        <w:t>n. 105/2012, de autoria dos vereadores Paulo Bianchini - PTC - e Mestre Rodrigo - PTB, de APELO à Câmara dos Deputados para que envidem esforços voltados a se agilizar a obtenção de consenso em relação aos impasses que atualmente travam o trâmite do Projeto de Lei n. 1472/2007 para votação, visando, assim, contarmos logo com a vigência de uma norma estabelecedora de medidas para que os consumidores sejam esclarecidos acerca dos impostos que incidam sobre mercadorias e serviços, através do documento fiscal ou em painel eletrônico visível no ato da compra</w:t>
      </w:r>
      <w:r>
        <w:rPr>
          <w:rFonts w:cs="Arial" w:ascii="Arial" w:hAnsi="Arial"/>
        </w:rPr>
        <w:t xml:space="preserve">. Na discussão, falaram os </w:t>
      </w:r>
      <w:r>
        <w:rPr>
          <w:rFonts w:cs="Arial" w:ascii="Arial" w:hAnsi="Arial"/>
          <w:u w:val="single"/>
        </w:rPr>
        <w:t>vereadores Chanel e Sebastiana</w:t>
      </w:r>
      <w:r>
        <w:rPr>
          <w:rFonts w:cs="Arial" w:ascii="Arial" w:hAnsi="Arial"/>
        </w:rPr>
        <w:t xml:space="preserve">. No encaminhamento, falou o </w:t>
      </w:r>
      <w:r>
        <w:rPr>
          <w:rFonts w:cs="Arial" w:ascii="Arial" w:hAnsi="Arial"/>
          <w:u w:val="single"/>
        </w:rPr>
        <w:t>vereador Antonio da Vidraçaria, líder do PTC</w:t>
      </w:r>
      <w:r>
        <w:rPr>
          <w:rFonts w:cs="Arial" w:ascii="Arial" w:hAnsi="Arial"/>
        </w:rPr>
        <w:t xml:space="preserve">. Aprovadas por oito votos, ausente do plenário o vereador Sensei. Na justificativa de voto, falou o </w:t>
      </w:r>
      <w:r>
        <w:rPr>
          <w:rFonts w:cs="Arial" w:ascii="Arial" w:hAnsi="Arial"/>
          <w:u w:val="single"/>
        </w:rPr>
        <w:t>vereador Nelson Sanchez</w:t>
      </w:r>
      <w:r>
        <w:rPr>
          <w:rFonts w:cs="Arial" w:ascii="Arial" w:hAnsi="Arial"/>
        </w:rPr>
        <w:t xml:space="preserve">. O presidente convocou então os senhores vereadores para uma sessão extraordinária, a realizar-se dentro de cinco minutos, para discutirem e votarem o Projeto de Lei n. 131/2012, de autoria do Poder Executivo. </w:t>
      </w:r>
      <w:r>
        <w:rPr>
          <w:rFonts w:cs="Arial" w:ascii="Arial" w:hAnsi="Arial"/>
          <w:bCs/>
        </w:rPr>
        <w:t>O presidente comunicou também aos senhores vereadores que o protocolo das matérias para a 35</w:t>
      </w:r>
      <w:r>
        <w:rPr>
          <w:rFonts w:cs="Arial" w:ascii="Microsoft Sans Serif" w:hAnsi="Microsoft Sans Serif"/>
          <w:bCs/>
        </w:rPr>
        <w:t>ª</w:t>
      </w:r>
      <w:r>
        <w:rPr>
          <w:rFonts w:cs="Arial" w:ascii="Arial" w:hAnsi="Arial"/>
          <w:bCs/>
        </w:rPr>
        <w:t xml:space="preserve"> sessão ordinária encerrar-se-ia no dia seguinte, 13, às 16h, em virtude do feriado do dia 15 e dos pontos facultativos dos dias 16, 19 e 20/11, ficando a 35</w:t>
      </w:r>
      <w:r>
        <w:rPr>
          <w:rFonts w:cs="Arial" w:ascii="Microsoft Sans Serif" w:hAnsi="Microsoft Sans Serif"/>
          <w:bCs/>
        </w:rPr>
        <w:t>ª</w:t>
      </w:r>
      <w:r>
        <w:rPr>
          <w:rFonts w:cs="Arial" w:ascii="Arial" w:hAnsi="Arial"/>
          <w:bCs/>
        </w:rPr>
        <w:t xml:space="preserve"> sessão ordinária adiada para o dia 21/11, quarta-feira. Nada mais havendo a tratar-se, o presidente deu por encerrada a sessão, convocando a edilidade para a 35</w:t>
      </w:r>
      <w:r>
        <w:rPr>
          <w:rFonts w:cs="Arial" w:ascii="Microsoft Sans Serif" w:hAnsi="Microsoft Sans Serif"/>
          <w:bCs/>
        </w:rPr>
        <w:t xml:space="preserve">ª </w:t>
      </w:r>
      <w:r>
        <w:rPr>
          <w:rFonts w:cs="Arial" w:ascii="Arial" w:hAnsi="Arial"/>
          <w:bCs/>
        </w:rPr>
        <w:t>Sessão Ordinária, a realizar-se dia 21 de novembro, quart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12 de novembr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0:00Z</dcterms:created>
  <dc:creator>Secretaria da Câmara Municipal de Bebedouro</dc:creator>
  <dc:description/>
  <cp:keywords/>
  <dc:language>en-US</dc:language>
  <cp:lastModifiedBy>Jorge Escher</cp:lastModifiedBy>
  <dcterms:modified xsi:type="dcterms:W3CDTF">2012-11-21T19:10:00Z</dcterms:modified>
  <cp:revision>2</cp:revision>
  <dc:subject/>
  <dc:title>Ata da 34ª Sessão Ordinária da Câmara Municipal de Bebedouro, realizada em 12/11/2012</dc:title>
</cp:coreProperties>
</file>