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0 de dezembr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SEBASTIANA MARIA RIBEIRO TAVARES DE CAMARGO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ª</w:t>
            </w:r>
            <w:r>
              <w:rPr>
                <w:rFonts w:cs="Arial" w:ascii="Arial" w:hAnsi="Arial"/>
                <w:i w:val="false"/>
                <w:iCs w:val="false"/>
                <w:sz w:val="20"/>
                <w:szCs w:val="20"/>
              </w:rPr>
              <w:t xml:space="preserve"> SECRETÁRIA</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Roberto Engler (02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1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pPr>
      <w:r>
        <w:rPr>
          <w:rFonts w:cs="Arial" w:ascii="Arial" w:hAnsi="Arial"/>
        </w:rPr>
        <w:t>- do 33</w:t>
      </w:r>
      <w:r>
        <w:rPr>
          <w:rFonts w:cs="Arial" w:ascii="Microsoft Sans Serif" w:hAnsi="Microsoft Sans Serif"/>
        </w:rPr>
        <w:t>º Batalhão de Polícia Militar;</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Caixa Econômica Federal;</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Assembleia Legislativa do Estado de São Paulo;</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Associação Paulista de Extensão Rural - APAER;</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Câmara Municipal de Monte Azul Paulista;</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Conselho Municipal de Direitos da Criança e do Adolescente de Bebedouro;</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Tribunal de Justiça do Estado de São Paulo;</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a Delegacia Seccional de Polícia de Bebedouro.</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L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BRA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Estadual de Educação de Jovens e Adultos Prof. Hernani N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 de Bebedou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tabs>
          <w:tab w:val="clear" w:pos="709"/>
          <w:tab w:val="left" w:pos="284" w:leader="none"/>
        </w:tabs>
        <w:jc w:val="both"/>
        <w:rPr>
          <w:rFonts w:ascii="Arial" w:hAnsi="Arial" w:cs="Arial"/>
          <w:b/>
          <w:b/>
        </w:rPr>
      </w:pPr>
      <w:r>
        <w:rPr>
          <w:rFonts w:cs="Arial" w:ascii="Arial" w:hAnsi="Arial"/>
        </w:rPr>
        <w:t xml:space="preserve">- Projeto de Lei n. 138/2012, </w:t>
      </w:r>
      <w:r>
        <w:rPr>
          <w:rFonts w:cs="Arial" w:ascii="Arial" w:hAnsi="Arial"/>
          <w:b/>
        </w:rPr>
        <w:t>de autoria do Poder Executivo</w:t>
      </w:r>
      <w:r>
        <w:rPr>
          <w:rFonts w:cs="Arial" w:ascii="Arial" w:hAnsi="Arial"/>
        </w:rPr>
        <w:t xml:space="preserve">, que dispõe sobre abertura de crédito suplementar no valor de R$ 200.000,00 (duzentos mil reais), que especifica. </w:t>
      </w:r>
      <w:r>
        <w:rPr>
          <w:rFonts w:cs="Arial" w:ascii="Arial" w:hAnsi="Arial"/>
          <w:b/>
        </w:rPr>
        <w:t>(regime de urgência)</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pPr>
      <w:r>
        <w:rPr>
          <w:rFonts w:cs="Arial" w:ascii="Arial" w:hAnsi="Arial"/>
        </w:rPr>
        <w:t xml:space="preserve">- Projeto de Lei n. 139/2012, </w:t>
      </w:r>
      <w:r>
        <w:rPr>
          <w:rFonts w:cs="Arial" w:ascii="Arial" w:hAnsi="Arial"/>
          <w:b/>
        </w:rPr>
        <w:t>de autoria do Poder Executivo</w:t>
      </w:r>
      <w:r>
        <w:rPr>
          <w:rFonts w:cs="Arial" w:ascii="Arial" w:hAnsi="Arial"/>
        </w:rPr>
        <w:t xml:space="preserve">, que autoriza o Executivo a conceder repasse de subvenções às entidades do município de Bebedouro que especifica. </w:t>
      </w:r>
      <w:r>
        <w:rPr>
          <w:rFonts w:cs="Arial" w:ascii="Arial" w:hAnsi="Arial"/>
          <w:b/>
        </w:rPr>
        <w:t>(regime de urgência)</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b/>
          <w:b/>
        </w:rPr>
      </w:pPr>
      <w:r>
        <w:rPr>
          <w:rFonts w:cs="Arial" w:ascii="Arial" w:hAnsi="Arial"/>
        </w:rPr>
        <w:t xml:space="preserve">- Projeto de Lei n. 141/2012, </w:t>
      </w:r>
      <w:r>
        <w:rPr>
          <w:rFonts w:cs="Arial" w:ascii="Arial" w:hAnsi="Arial"/>
          <w:b/>
        </w:rPr>
        <w:t>de autoria do Poder Executivo</w:t>
      </w:r>
      <w:r>
        <w:rPr>
          <w:rFonts w:cs="Arial" w:ascii="Arial" w:hAnsi="Arial"/>
        </w:rPr>
        <w:t xml:space="preserve">, que altera dispositivos da Lei n. 2.544, de 14 de junho de 1996, que criou o Conselho Municipal de Assistência Social, que especifica e dá outras providências. </w:t>
      </w:r>
      <w:r>
        <w:rPr>
          <w:rFonts w:cs="Arial" w:ascii="Arial" w:hAnsi="Arial"/>
          <w:b/>
        </w:rPr>
        <w:t>(regime de urgência)</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rPr>
        <w:t xml:space="preserve">- Projeto de Resolução n. 07/2012, </w:t>
      </w:r>
      <w:r>
        <w:rPr>
          <w:rFonts w:cs="Arial" w:ascii="Arial" w:hAnsi="Arial"/>
          <w:b/>
        </w:rPr>
        <w:t>de autoria da Mesa Diretora</w:t>
      </w:r>
      <w:r>
        <w:rPr>
          <w:rFonts w:cs="Arial" w:ascii="Arial" w:hAnsi="Arial"/>
        </w:rPr>
        <w:t>, que institui normas de registro, guarda, manutenção e movimentação dos bens patrimoniais da Câmara Municipal de Bebedouro, para fins de conservação, contabilização e prestação de contas, e dá outras providência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tonio da Vidraçaria - PTC -, Jesus Martins - PV - e Carlinhos Pica-Pau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46/2012 - indicam ao Prefeito que, como nos foi orientado pelo diretor do Departamento Jurídico na resposta ao Requerimento n. 25/2011, altere a Lei n. 3.543/2005, com o fim de substituir a expressão “vale-transporte”, que, desde 2005, vem sendo concedido aos servidores municipais, pela expressão “vale-transporte e/ou auxílio-transporte”, pois não raramente, como vem ocorrendo atualmente e há bastante tempo, o direito deixa de ser concedido em razão de a empresa permissionária apresentar irregularidade fiscal, o que impede a firmação de contrato com órgãos públicos para a compra dos pas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45/2012 - indica ao Prefeito que busque informações e, consequentemente, estude viabilidades de se adquirir um equipamento recentemente desenvolvido por uma microempresa de Barretos para dar-se um destino nobre ao lixo orgânico doméstico, que representa a maior parte dos resíduos domésticos colet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50/2012 - indica ao Prefeito que neste final de mandato, em obediência às normas preceituadas no nosso Código de Postura e na Lei n. 4.256/2010, priorize ações de vistoria e consequentes providências quanto ao asseio exigido em relação aos terrenos baldios espalhados pelos bairros da cidad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47/2012 - indica ao Prefeito que determine a recolocação dos cabos do para-raios no topo do prédio localizado na Praça da Bíblia, responsáveis pelo desvio de descargas elétricas para solo, ou, então, a retirada da haste de metal ali instalada, pois, conforme se vê nas fotos anexadas, da forma como está o risco de acidentes aumenta consideravelmente;</w:t>
      </w:r>
    </w:p>
    <w:p>
      <w:pPr>
        <w:pStyle w:val="Normal"/>
        <w:jc w:val="both"/>
        <w:rPr>
          <w:rFonts w:ascii="Arial" w:hAnsi="Arial" w:cs="Arial"/>
        </w:rPr>
      </w:pPr>
      <w:r>
        <w:rPr>
          <w:rFonts w:cs="Arial" w:ascii="Arial" w:hAnsi="Arial"/>
        </w:rPr>
      </w:r>
    </w:p>
    <w:p>
      <w:pPr>
        <w:pStyle w:val="Normal"/>
        <w:jc w:val="both"/>
        <w:rPr/>
      </w:pPr>
      <w:r>
        <w:rPr>
          <w:rFonts w:cs="Arial" w:ascii="Arial" w:hAnsi="Arial"/>
        </w:rPr>
        <w:t>- n. 251/2012 - indica ao Prefeito que construa bebedouros d’água, em substituição das torneiras destinadas a aguamento de canteiros, nas praças públicas em que haja academias ao ar livre, bem como nas que, de acordo com a Lei n. 4.524, sancionada no último dia 09 de outubro, serão instalados conjuntos de playgrounds;</w:t>
      </w:r>
    </w:p>
    <w:p>
      <w:pPr>
        <w:pStyle w:val="Normal"/>
        <w:jc w:val="both"/>
        <w:rPr>
          <w:rFonts w:ascii="Arial" w:hAnsi="Arial" w:cs="Arial"/>
        </w:rPr>
      </w:pPr>
      <w:r>
        <w:rPr>
          <w:rFonts w:cs="Arial" w:ascii="Arial" w:hAnsi="Arial"/>
        </w:rPr>
      </w:r>
    </w:p>
    <w:p>
      <w:pPr>
        <w:pStyle w:val="Normal"/>
        <w:jc w:val="both"/>
        <w:rPr/>
      </w:pPr>
      <w:r>
        <w:rPr>
          <w:rFonts w:cs="Arial" w:ascii="Arial" w:hAnsi="Arial"/>
        </w:rPr>
        <w:t>- n. 252/2012 - indica ao Prefeito que determine a recolocação dos cabos do para-raios no topo do prédio da CEMEI Professora Cacilda de Carvalho Caputo, localizada no Jardim Três Marias, os quais são responsáveis pelo desvio das descargas elétricas para solo, ou, então, a retirada da haste de metal ali instalada, pois, conforme se vê nas fotos anexadas, da forma como está o risco de acidentes aumenta considerave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3/2012 - indica ao Prefeito que forme uma comissão especial de estudos composta por técnicos das áreas envolvidas, com o fim de consolidar nosso Código de Obras, instituído na Lei n. 1.382/1979, e, sem revogação de norma anterior, novamente instituído na Lei n. 2.783/1998, onde as muitas matérias atinentes a este tipo de norma são nelas tratadas separadamente, dificultando, com as várias alterações por que uma e outra passaram desde suas vigências, a fácil compreens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48/2012 - indica ao Prefeito que intensifique esforços nos serviços que de alguma forma vem mantendo nas atuais circunstâncias, para neste final de mandato priorizar a recuperação de trechos mais comprometidos das estradas vicinais não pavimentadas do município, onde é grande o fluxo de veículos de transporte de alunos e/ou de escoamento de produtos agrícolas, por meio do nivelamento e espalhamento de cascalhos na sua superfíc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Paulo Bianchini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49/2012 - indica ao diretor do Departamento Municipal de Planejamento e Desenvolvimento Urbano que, de acordo com o teor do Ofício Especial - Departamento Jurídico, anexado ao OEP/334/2011/na em resposta ao Requerimento n. 53/2011, estabeleça os critérios orientadores para a regulamentação da Lei n. 2.673/1997, que dispõe sobre a obrigatoriedade de demarcação, pelos postos de serviços e de abastecimento de combustíveis, de faixas para passagem de pedestres, e, uma vez estabelecidos, encaminhe-os para tal fim ao Departamento Jurídi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13/2012, </w:t>
      </w:r>
      <w:r>
        <w:rPr>
          <w:rFonts w:cs="Arial" w:ascii="Arial" w:hAnsi="Arial"/>
          <w:b/>
        </w:rPr>
        <w:t>de autoria do vereador Paulo Bianchini - PTC</w:t>
      </w:r>
      <w:r>
        <w:rPr>
          <w:rFonts w:cs="Arial" w:ascii="Arial" w:hAnsi="Arial"/>
        </w:rPr>
        <w:t>, de PESAR à família Souza, pelo passamento do Sr. Inaidino, ocorrido em 26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4/2012, </w:t>
      </w:r>
      <w:r>
        <w:rPr>
          <w:rFonts w:cs="Arial" w:ascii="Arial" w:hAnsi="Arial"/>
          <w:b/>
        </w:rPr>
        <w:t>de autoria da vereadora Sebastiana - DEM</w:t>
      </w:r>
      <w:r>
        <w:rPr>
          <w:rFonts w:cs="Arial" w:ascii="Arial" w:hAnsi="Arial"/>
        </w:rPr>
        <w:t>, de APLAUSOS ao professor Olivaldo José dos Santos, pelo excelente desempenho de sua equipe na XX Olimpíadas Nacionais Especiais das APA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5/2012, </w:t>
      </w:r>
      <w:r>
        <w:rPr>
          <w:rFonts w:cs="Arial" w:ascii="Arial" w:hAnsi="Arial"/>
          <w:b/>
        </w:rPr>
        <w:t>de autoria do vereador Chanel - PDT</w:t>
      </w:r>
      <w:r>
        <w:rPr>
          <w:rFonts w:cs="Arial" w:ascii="Arial" w:hAnsi="Arial"/>
        </w:rPr>
        <w:t>, de RECONHECIMENTO ao chefe de Instrução do TG 02-006, subtenente Edimar Kipper, pela excelência com que vem desenvolvendo o seu trabalho à frente do tiro de guerra local, cuja atuação, além de enaltecer os nobres valores cívicos, contribui positivamente com o município ao instruir nossos jovens a se envolverem na solução de problemas e nos eventos da comunidade, enriquecendo a salutar e proveitosa convivência civil-mili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116/2012, </w:t>
      </w:r>
      <w:r>
        <w:rPr>
          <w:rFonts w:cs="Arial" w:ascii="Arial" w:hAnsi="Arial"/>
          <w:b/>
        </w:rPr>
        <w:t>de autoria do vereador Chanel - PDT</w:t>
      </w:r>
      <w:r>
        <w:rPr>
          <w:rFonts w:cs="Arial" w:ascii="Arial" w:hAnsi="Arial"/>
        </w:rPr>
        <w:t>, de APLAUSOS ao oficial de justiça Orivaldo Martins da Silva pela linda decoração natalina com que, pelo quarto ano consecutivo, adornou sua residência, situada na Rua José Bento Pereira Martins, Parque Eldorado, iniciativa que, em razão da beleza e das atividades, inclusive benevolentes, que proporciona, tem atraído um público cada vez maior e abrilhantado ainda mais o espírito de Natal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7/2012, </w:t>
      </w:r>
      <w:r>
        <w:rPr>
          <w:rFonts w:cs="Arial" w:ascii="Arial" w:hAnsi="Arial"/>
          <w:b/>
        </w:rPr>
        <w:t>de autoria dos vereadores Carlinhos Pica-Pau - PV -, Chanel - PDT -, Antonio da Vidraçaria - PTC -, Nelson Sanchez - DEM - e Sebastiana - DEM</w:t>
      </w:r>
      <w:r>
        <w:rPr>
          <w:rFonts w:cs="Arial" w:ascii="Arial" w:hAnsi="Arial"/>
        </w:rPr>
        <w:t>, de APLAUSOS ao Sindicato Rural de Bebedouro, por meio da sua diretoria, associados e do presidente José Oswaldo Junqueira Franco, pelo excelente e reconhecido trabalho que vem desenvolvendo nos seus 65 anos de existência e, também, pela inauguração, no último dia 30 de novembro, da sua nova sede, cuja estrutura possui todas as condições para que a entidade possa dinamizar ainda mais o rol dos bons serviços que presta aos produtores rurais associ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8/2012, </w:t>
      </w:r>
      <w:r>
        <w:rPr>
          <w:rFonts w:cs="Arial" w:ascii="Arial" w:hAnsi="Arial"/>
          <w:b/>
        </w:rPr>
        <w:t>de autoria do vereador Chanel - PDT</w:t>
      </w:r>
      <w:r>
        <w:rPr>
          <w:rFonts w:cs="Arial" w:ascii="Arial" w:hAnsi="Arial"/>
        </w:rPr>
        <w:t>, de CONGRATULAÇÕES à equipe da Rádio Nova, na pessoa de seu proprietário, Hélio de Almeida Bastos, pelo 24</w:t>
      </w:r>
      <w:r>
        <w:rPr>
          <w:rFonts w:cs="Arial" w:ascii="Microsoft Sans Serif" w:hAnsi="Microsoft Sans Serif"/>
        </w:rPr>
        <w:t>º</w:t>
      </w:r>
      <w:r>
        <w:rPr>
          <w:rFonts w:cs="Arial" w:ascii="Arial" w:hAnsi="Arial"/>
        </w:rPr>
        <w:t xml:space="preserve"> aniversário da emissora, comemorado em 09 de dezembro último na Estação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9/2012, </w:t>
      </w:r>
      <w:r>
        <w:rPr>
          <w:rFonts w:cs="Arial" w:ascii="Arial" w:hAnsi="Arial"/>
          <w:b/>
        </w:rPr>
        <w:t>de autoria da vereadora Sebastiana - DEM</w:t>
      </w:r>
      <w:r>
        <w:rPr>
          <w:rFonts w:cs="Arial" w:ascii="Arial" w:hAnsi="Arial"/>
        </w:rPr>
        <w:t>, de PESAR à família Di Tulio, pelo passamento do Sr. Antonio Roberto, ocorrido no dia 30 de nov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0/2012, </w:t>
      </w:r>
      <w:r>
        <w:rPr>
          <w:rFonts w:cs="Arial" w:ascii="Arial" w:hAnsi="Arial"/>
          <w:b/>
        </w:rPr>
        <w:t>de autoria dos vereadores Sebastiana - DEM -, Antonio da Vidraçaria - PTC -  e Nelson Sanchez - DEM</w:t>
      </w:r>
      <w:r>
        <w:rPr>
          <w:rFonts w:cs="Arial" w:ascii="Arial" w:hAnsi="Arial"/>
        </w:rPr>
        <w:t>, de APLAUSOS aos proprietários do espaço para eventos Villa Flamboyant, Marta e Paulo Jurca, pela inauguração desse espaço imponente e de alto nível para realização de grandes e bem-vindos eventos no municíp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posta de Emenda à Lei Orgânica do Município de Bebedouro n. 02/2012, </w:t>
      </w:r>
      <w:r>
        <w:rPr>
          <w:rFonts w:cs="Arial" w:ascii="Arial" w:hAnsi="Arial"/>
          <w:b/>
        </w:rPr>
        <w:t>de autoria dos vereadores Antonio da Vidraçaria - PTC -, Carlinhos Pica-Pau - PV -, Tota - PV -, Jesus Martins - PV -, Nelson Sanchez - DEM -, Sebastiana - DEM - e Sensei - DEM</w:t>
      </w:r>
      <w:r>
        <w:rPr>
          <w:rFonts w:cs="Arial" w:ascii="Arial" w:hAnsi="Arial"/>
        </w:rPr>
        <w:t xml:space="preserve">, que dá nova redação ao caput do art. 36 da Lei Orgânica do Município de Bebedouro. </w:t>
      </w:r>
      <w:r>
        <w:rPr>
          <w:rFonts w:cs="Arial" w:ascii="Arial" w:hAnsi="Arial"/>
          <w:b/>
        </w:rPr>
        <w:t>(2</w:t>
      </w:r>
      <w:r>
        <w:rPr>
          <w:rFonts w:cs="Arial" w:ascii="Microsoft Sans Serif" w:hAnsi="Microsoft Sans Serif"/>
          <w:b/>
        </w:rPr>
        <w:t>º</w:t>
      </w:r>
      <w:r>
        <w:rPr>
          <w:rFonts w:cs="Arial" w:ascii="Arial" w:hAnsi="Arial"/>
          <w:b/>
        </w:rPr>
        <w:t xml:space="preserve"> tur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32/2012, </w:t>
      </w:r>
      <w:r>
        <w:rPr>
          <w:rFonts w:cs="Arial" w:ascii="Arial" w:hAnsi="Arial"/>
          <w:b/>
        </w:rPr>
        <w:t>de autoria do Poder Executivo</w:t>
      </w:r>
      <w:r>
        <w:rPr>
          <w:rFonts w:cs="Arial" w:ascii="Arial" w:hAnsi="Arial"/>
        </w:rPr>
        <w:t>, que autoriza o Poder Executivo a alienar imóvel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61/2012, </w:t>
      </w:r>
      <w:r>
        <w:rPr>
          <w:rFonts w:cs="Arial" w:ascii="Arial" w:hAnsi="Arial"/>
          <w:b/>
        </w:rPr>
        <w:t>de autoria dos vereadores Sensei - DEM - Chanel - PDT</w:t>
      </w:r>
      <w:r>
        <w:rPr>
          <w:rFonts w:cs="Arial" w:ascii="Arial" w:hAnsi="Arial"/>
        </w:rPr>
        <w:t xml:space="preserve"> - requerem ao Prefeito e, conforme resposta ao Requerimento n. 54/2012, também à diretora do Departamento Municipal de Educação e Cultura, que nos informem se a verba destinada ao ensino de judô, pelo projeto Semeando o Futuro Desportivo, atualmente conta com convênio com o Ministério do Esporte/Fundação Telefônica ou suas despesas dependem inteiramente de verbas municip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2/2012, </w:t>
      </w:r>
      <w:r>
        <w:rPr>
          <w:rFonts w:cs="Arial" w:ascii="Arial" w:hAnsi="Arial"/>
          <w:b/>
        </w:rPr>
        <w:t xml:space="preserve">de autoria da vereadora Sebastiana - DEM </w:t>
      </w:r>
      <w:r>
        <w:rPr>
          <w:rFonts w:cs="Arial" w:ascii="Arial" w:hAnsi="Arial"/>
        </w:rPr>
        <w:t>- requer ao Prefeito e ao diretor do Departamento Municipal de Obras que nos inteirem das etapas pendentes para se efetivar a inauguração da popularmente denominada Casa dos Conselhos, na Avenida Hélio de Almeida Bastos, quanto à situação dos contratos firmados para a sua conclusão, aos serviços de manutenção regular do terreno e das obras realizadas (limpeza e poda do mato), aos pequenos serviços faltantes (conclusão de instalação de tomadas, computadores e lâmpadas, etc.), e, enfim, aos prazos previstos para a solução desses pequenos problemas e a definitiva inauguração da obr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4:00Z</dcterms:created>
  <dc:creator>Secretaria da Câmara Municipal de Bebedouro</dc:creator>
  <dc:description/>
  <cp:keywords/>
  <dc:language>en-US</dc:language>
  <cp:lastModifiedBy>Jorge Escher</cp:lastModifiedBy>
  <cp:lastPrinted>2012-06-22T08:59:00Z</cp:lastPrinted>
  <dcterms:modified xsi:type="dcterms:W3CDTF">2012-12-07T10:08:00Z</dcterms:modified>
  <cp:revision>8</cp:revision>
  <dc:subject/>
  <dc:title>Pauta da 38ª Sessão Ordinária da Câmara Municipal de Bebedouro, realizada em 10/12/2012</dc:title>
</cp:coreProperties>
</file>