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RIGÉSIMA SÉTIMA SESSÃO ORDINÁRIA DO ANO DOIS MIL E DOZE, REALIZADA AOS TRÊS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ês do mês de dezembr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Paulo Bianchini que lesse um versículo da Bíblia Sagrada na tribuna. Feita a leitura, o presidente consultou o plenário sobre o teor da ata da 36</w:t>
      </w:r>
      <w:r>
        <w:rPr>
          <w:rFonts w:cs="Arial" w:ascii="Microsoft Sans Serif" w:hAnsi="Microsoft Sans Serif"/>
          <w:bCs/>
        </w:rPr>
        <w:t xml:space="preserve">ª </w:t>
      </w:r>
      <w:r>
        <w:rPr>
          <w:rFonts w:cs="Arial" w:ascii="Arial" w:hAnsi="Arial"/>
          <w:bCs/>
        </w:rPr>
        <w:t>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3 ofícios); do COMDEMA; do Fundo Nacional de Desenvolvimento da Educação; do Fundo Nacional de Saúde (11 ofícios); da Promotoria de Justiça de Bebedouro; do 13</w:t>
      </w:r>
      <w:r>
        <w:rPr>
          <w:rFonts w:cs="Arial" w:ascii="Microsoft Sans Serif" w:hAnsi="Microsoft Sans Serif"/>
        </w:rPr>
        <w:t>º</w:t>
      </w:r>
      <w:r>
        <w:rPr>
          <w:rFonts w:cs="Arial" w:ascii="Arial" w:hAnsi="Arial"/>
        </w:rPr>
        <w:t xml:space="preserve"> Congresso Brasileiro de Tecnologia da Informação para os Municípios; do deputado federal Espiridião Amin; do deputado federal Arthur Lira; do senador Eduardo Braga; dos munícipes Benedito Carlos Domingues e Sidnei Luis Bonafin; da empresa ADA - Assessoria e Consultoria; do Tribunal de Justiça do Estado de São Paulo. CONVITES - do comandante do 33</w:t>
      </w:r>
      <w:r>
        <w:rPr>
          <w:rFonts w:cs="Arial" w:ascii="Microsoft Sans Serif" w:hAnsi="Microsoft Sans Serif"/>
        </w:rPr>
        <w:t>º</w:t>
      </w:r>
      <w:r>
        <w:rPr>
          <w:rFonts w:cs="Arial" w:ascii="Arial" w:hAnsi="Arial"/>
        </w:rPr>
        <w:t xml:space="preserve"> Batalhão de Polícia Militar do Interior; do Conselho Municipal para Assuntos da Pessoa com Deficiência de Bebedouro; do Tribunal de Justiça do Estado de São Paulo - Comarca de Bebedouro. </w:t>
      </w:r>
      <w:r>
        <w:rPr>
          <w:rFonts w:cs="Arial" w:ascii="Arial" w:hAnsi="Arial"/>
          <w:u w:val="single"/>
        </w:rPr>
        <w:t>PROJETOS</w:t>
      </w:r>
      <w:r>
        <w:rPr>
          <w:rFonts w:cs="Arial" w:ascii="Arial" w:hAnsi="Arial"/>
        </w:rPr>
        <w:t xml:space="preserve"> - Projeto de Lei n. 136/2012, de autoria do Poder Executivo, que dá nova redação ao caput do art. 1</w:t>
      </w:r>
      <w:r>
        <w:rPr>
          <w:rFonts w:cs="Arial" w:ascii="Microsoft Sans Serif" w:hAnsi="Microsoft Sans Serif"/>
        </w:rPr>
        <w:t>º</w:t>
      </w:r>
      <w:r>
        <w:rPr>
          <w:rFonts w:cs="Arial" w:ascii="Arial" w:hAnsi="Arial"/>
        </w:rPr>
        <w:t xml:space="preserve"> da Lei Municipal n. 4.531, de 13 de novembro de 2012,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Jesus Martins - PV</w:t>
      </w:r>
      <w:r>
        <w:rPr>
          <w:rFonts w:cs="Arial" w:ascii="Arial" w:hAnsi="Arial"/>
        </w:rPr>
        <w:t xml:space="preserve"> - n. 242/2012 (recuperação de um pequeno trecho da pavimentação asfáltica da Rua Duque de Caxias, precisamente localizado nas proximidades do passeio público que delimita o terreno murado ao lado da agência local do INSS, Centro); </w:t>
      </w:r>
      <w:r>
        <w:rPr>
          <w:rFonts w:cs="Arial" w:ascii="Arial" w:hAnsi="Arial"/>
          <w:u w:val="single"/>
        </w:rPr>
        <w:t>Chanel - PDT</w:t>
      </w:r>
      <w:r>
        <w:rPr>
          <w:rFonts w:cs="Arial" w:ascii="Arial" w:hAnsi="Arial"/>
        </w:rPr>
        <w:t xml:space="preserve"> - n. 244/2012 ( (elaboração de um projeto de lei que institua o Fundo Municipal do Idoso em nosso município, utilizando como parâmetro o anteprojeto de lei em anexo); </w:t>
      </w:r>
      <w:r>
        <w:rPr>
          <w:rFonts w:cs="Arial" w:ascii="Arial" w:hAnsi="Arial"/>
          <w:u w:val="single"/>
        </w:rPr>
        <w:t>Sebastiana - DEM</w:t>
      </w:r>
      <w:r>
        <w:rPr>
          <w:rFonts w:cs="Arial" w:ascii="Arial" w:hAnsi="Arial"/>
        </w:rPr>
        <w:t xml:space="preserve"> - n. 239/2012 (intensificação da ronda da Guarda Civil Municipal nas adjacências das escolas públicas estaduais, especialmente nos horários de entrada e de saída de alunos);  n. 240/2012 (inclusão, pelo CONSEG, na pauta das reuniões, da questão da segurança pública nas adjacências das escolas das redes públicas de ensino regular no município, municipais e estaduais, especialmente nos horários de entrada e de saída de alunos); n. 241/2012 (intensificação da ronda da Polícia Militar nas escolas públicas estaduais e adjacências, principalmente nos horários de entrada e de saída de alunos); n. 243/2012 (atuação com mais rigor do delegado seccional de Polícia na questão do consumo de bebidas alcoólicas e o tráfico de drogas nas escolas públicas estaduais e adjacências, principalmente nos horários de entrada e de saída de alunos. </w:t>
      </w:r>
      <w:r>
        <w:rPr>
          <w:rFonts w:cs="Arial" w:ascii="Arial" w:hAnsi="Arial"/>
          <w:u w:val="single"/>
        </w:rPr>
        <w:t>MOÇÕES</w:t>
      </w:r>
      <w:r>
        <w:rPr>
          <w:rFonts w:cs="Arial" w:ascii="Arial" w:hAnsi="Arial"/>
        </w:rPr>
        <w:t xml:space="preserve"> - n. 108/2012, de autoria da vereadora Sebastiana - DEM, de APLAUSOS à jovem Sara Priscila Marques Cantarim pela forma exemplar como vem traçando a sua ainda curta trajetória de vida e pela merecida conquista no Programa Jovens Embaixadores 2013, quando a sua comprovada liderança, atitude positiva, consciência social, excelência acadêmica e conhecimento da língua inglesa, embasaram a sua escolha, dentre 17 mil candidatos inscritos, para uma das 37 vagas disponíveis; n. 109/2012, de autoria da vereadora Sebastiana - DEM, de APLAUSOS a toda a equipe técnica e de bailarinos da Companhia de Dança da Associação Arte e Solidariedade - ARTSOL -, na pessoa da coordenadora administrativa, Simone Alencar, pelo sucesso das apresentações nos festivais de que participou este ano, particularmente o ocorrido no último dia 17 de novembro no município de Barra Bonita-SP, onde as coreografias "Nó de Nóis", "Vai", "Duo Contemporâneo" e "Solo Contemporâneo" foram premiadas e, somando com o do "Destaque do Ano", trouxe troféus honrosos na bagagem da ONG, ao se destacar entre as 22 companhias premiadas no evento promovido pela Promodança, de São Paulo; n. 110/2012, de autoria da vereadora Sebastiana - DEM, de APLAUSOS à equipe do Educandário Santo Antonio, coordenada pelo professor José Henrique Gomes e formada pelas alunas Clara Nadine, Larissa Lemos, Júlia Gama e Luana Cândido, pela qualidade do curta-metragem baseado na poesia “Versos Íntimos”, de Augusto dos Anjos, presente no livro “Psicologia de Um Vencido”, classificado entre os cinco finalistas do Ensino Fundamental II no “Festival Literatura em Vídeo”; n. 111/2012, de autoria da vereadora Sebastiana - DEM, de PESAR à família Alves pelo passamento da Sr</w:t>
      </w:r>
      <w:r>
        <w:rPr>
          <w:rFonts w:cs="Arial" w:ascii="Microsoft Sans Serif" w:hAnsi="Microsoft Sans Serif"/>
        </w:rPr>
        <w:t>ª</w:t>
      </w:r>
      <w:r>
        <w:rPr>
          <w:rFonts w:cs="Arial" w:ascii="Arial" w:hAnsi="Arial"/>
        </w:rPr>
        <w:t xml:space="preserve"> Roseli, ocorrido em 20 de novembro p.p.; n. 112/2012, de autoria da vereadora Sebastiana - DEM, de PESAR à família Vicente pelo passamento do Sr. Paulo, ocorrido em 26 de novembro p.p.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 Projeto de Lei n. 136/2012, de autoria do Poder Executivo, o </w:t>
      </w:r>
      <w:r>
        <w:rPr>
          <w:rFonts w:cs="Arial" w:ascii="Arial" w:hAnsi="Arial"/>
          <w:bCs/>
          <w:u w:val="single"/>
        </w:rPr>
        <w:t>vereador Chanel (José Baptista)</w:t>
      </w:r>
      <w:r>
        <w:rPr>
          <w:rFonts w:cs="Arial" w:ascii="Arial" w:hAnsi="Arial"/>
          <w:bCs/>
        </w:rPr>
        <w:t xml:space="preserve"> ao Projeto de Lei n. 126/2012, de autoria do Poder Executivo, e a </w:t>
      </w:r>
      <w:r>
        <w:rPr>
          <w:rFonts w:cs="Arial" w:ascii="Arial" w:hAnsi="Arial"/>
          <w:bCs/>
          <w:u w:val="single"/>
        </w:rPr>
        <w:t>vereadora Sebastiana</w:t>
      </w:r>
      <w:r>
        <w:rPr>
          <w:rFonts w:cs="Arial" w:ascii="Arial" w:hAnsi="Arial"/>
          <w:bCs/>
        </w:rPr>
        <w:t xml:space="preserve"> às Moções n. 108, 109 e 110/2012, todas três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apresentou um vídeo no telão em que compilara vários momentos protagonizados por ele ao longo dos últimos dez anos, desde 2003, quando iniciara seu trabalho político ingressando no PFL, até o presente ano, vídeo com o qual agradecia a todos aqueles que haviam acompanhado sua trajetória política e lhe dado seu apoio no exercício da vereança. O </w:t>
      </w:r>
      <w:r>
        <w:rPr>
          <w:rFonts w:cs="Arial" w:ascii="Arial" w:hAnsi="Arial"/>
          <w:bCs/>
          <w:u w:val="single"/>
        </w:rPr>
        <w:t>vereador Jesus Martins</w:t>
      </w:r>
      <w:r>
        <w:rPr>
          <w:rFonts w:cs="Arial" w:ascii="Arial" w:hAnsi="Arial"/>
          <w:bCs/>
        </w:rPr>
        <w:t xml:space="preserve"> pediu ao diretor responsável pela pavimentação asfáltica que mandasse ao menos tapar os muitos buracos nas ruas antes do final do ano, dados os riscos de acidentes que motoristas, sobretudo motociclistas, vinham correndo. O </w:t>
      </w:r>
      <w:r>
        <w:rPr>
          <w:rFonts w:cs="Arial" w:ascii="Arial" w:hAnsi="Arial"/>
          <w:bCs/>
          <w:u w:val="single"/>
        </w:rPr>
        <w:t>vereador Chanel (José Baptista</w:t>
      </w:r>
      <w:r>
        <w:rPr>
          <w:rFonts w:cs="Arial" w:ascii="Arial" w:hAnsi="Arial"/>
          <w:bCs/>
        </w:rPr>
        <w:t xml:space="preserve">) estendeu a todos o convite que ele havia recebido da Rádio Nova para o show que a emissora realizaria em comemoração a seus 24 anos de existência, à qual enviaria uma moção de aplausos por essa razão e também pelos serviços prestados à população. Leu depois na íntegra a carta, subscrita por vários permissionários do Centro Comercial Julien Mutton - Mercando Novo Municipal -, que estes haviam encaminhado à Câmara, carta na qual agradeciam ao Departamento Municipal de Desenvolvimento Econômico por se empenhar na revitalização do espaço e apoiá-los. Concluída a leitura, externou contentamento com este fato, disse que a Câmara aprovaria naquela noite o projeto de lei que dispõe sobre a revitalização daquele espaço e fez votos de que o próximo prefeito dê continuidade a tal iniciativa. Ato contínuo, repercutiu na tribuna cobranças de munícipes a respeito da limpeza pública, chamando a atenção para o lixo e os buracos nas ruas, coisa, advertiu, que o indignava, e, falando ao vereador Nelson, parabenizou-o pelo trabalho que havia realizado na condição de vereador. O vereador Carlinhos Pica-Pau, vice-presidente, que havia assumido interinamente a presidência da Mesa, passou a palavra à </w:t>
      </w:r>
      <w:r>
        <w:rPr>
          <w:rFonts w:cs="Arial" w:ascii="Arial" w:hAnsi="Arial"/>
          <w:bCs/>
          <w:u w:val="single"/>
        </w:rPr>
        <w:t>vereadora Sebastiana</w:t>
      </w:r>
      <w:r>
        <w:rPr>
          <w:rFonts w:cs="Arial" w:ascii="Arial" w:hAnsi="Arial"/>
          <w:bCs/>
        </w:rPr>
        <w:t xml:space="preserve">. Esta parabenizou a Rádio Nova, em nome da família Bastos e equipe de funcionários, por completar 24 anos de existência e pelos bons serviços prestados à comunidade. Parabenizou também o Sindicato Rural por completar 65 anos de existência e pela inauguração da nova sede da entidade, e os empresários Marta e Paulo Jurca pelo belo empreendimento que haviam realizado na cidade. Em seguida, opinou que a cidade está “imersa” em lixo e buracos, disse que a sujeira e o mato alto se acham em toda parte, no Hospital Municipal, nos postinhos de saúde, que não há um só ventilador em bom estado na cozinha do Hospital Municipal, nem geladeira, que a serpentina está queimada há seis meses, que faltam lâmpadas dentro dos consultórios médicos, e também medicamentos, advertindo, porém, que há pessoas que “extrapolam” ao impetrarem ação judicial para obter certos remédios, coisa que, a seu ver, deveriam fazer somente quando realmente não tivessem condições de adquirir o remédio de que necessitavam, e chamando a atenção para o fato de tal situação não ser de agora. O vereador Tota (Serotine), que havia reassumido a presidência da Mesa, passou a palavra ao </w:t>
      </w:r>
      <w:r>
        <w:rPr>
          <w:rFonts w:cs="Arial" w:ascii="Arial" w:hAnsi="Arial"/>
          <w:bCs/>
          <w:u w:val="single"/>
        </w:rPr>
        <w:t>vereador Antonio da Vidraçaria</w:t>
      </w:r>
      <w:r>
        <w:rPr>
          <w:rFonts w:cs="Arial" w:ascii="Arial" w:hAnsi="Arial"/>
          <w:bCs/>
        </w:rPr>
        <w:t xml:space="preserve">, o qual parabenizou a Rádio Nova por completar 24 anos de existência e a todos aqueles que, como o radialista Luiz Antonio, colaboravam para o sucesso da emissora. Ecoou então na tribuna a preocupação dos idosos do Clube Alegria de Viver com o fato de a Prefeitura, na revitalização do mercado novo, “mexer” no cantinho deles, isto é, no salão de festa que fica sob o mercado, tanto que estavam até mesmo correndo um abaixo-assinado, aos quais, contudo, tranquilizou dizendo que a Prefeitura não “mexeria” com eles; demais, o Supermercado Laranjão, que pretendia instalar-se no mercado, até estudava fazer uma “parceria” com eles. Pediu ainda aos idosos que se documentassem, regularizassem a situação do Clube instituindo uma diretoria, para que não apenas uma pessoa respondesse pelo grupo. Opinou ainda que o mercado novo estava ficando muito bonito, parabenizou a todos os envolvidos em sua revitalização, incluindo o prefeito, disse que os permissionários estão bastante contentes com a recuperação do espaço, e que eles, vereadores, votariam naquela noite o projeto de lei que disciplina o funcionamento e o regulamento do local. Por fim, pediu ao Executivo que viabilizasse, a exemplo do que haviam feito outras cidades, um lugar “apropriado” (maior e melhor) para os idosos, como, por exemplo, um campo de malha, um salão de festas adequado, etc., para que pudessem praticar suas atividades [com mais conforto e segurança]. Encerrada a Palavra Livre, o presidente passou à </w:t>
      </w:r>
      <w:r>
        <w:rPr>
          <w:rFonts w:cs="Arial" w:ascii="Arial" w:hAnsi="Arial"/>
          <w:bCs/>
          <w:u w:val="single"/>
        </w:rPr>
        <w:t>Explicação Pessoal</w:t>
      </w:r>
      <w:r>
        <w:rPr>
          <w:rFonts w:cs="Arial" w:ascii="Arial" w:hAnsi="Arial"/>
          <w:bCs/>
        </w:rPr>
        <w:t xml:space="preserve">. O presidente pediu ao </w:t>
      </w:r>
      <w:r>
        <w:rPr>
          <w:rFonts w:cs="Arial" w:ascii="Arial" w:hAnsi="Arial"/>
          <w:bCs/>
          <w:u w:val="single"/>
        </w:rPr>
        <w:t>vereador Nelson Sanchez</w:t>
      </w:r>
      <w:r>
        <w:rPr>
          <w:rFonts w:cs="Arial" w:ascii="Arial" w:hAnsi="Arial"/>
          <w:bCs/>
        </w:rPr>
        <w:t>, 1</w:t>
      </w:r>
      <w:r>
        <w:rPr>
          <w:rFonts w:cs="Arial" w:ascii="Microsoft Sans Serif" w:hAnsi="Microsoft Sans Serif"/>
          <w:bCs/>
        </w:rPr>
        <w:t>º</w:t>
      </w:r>
      <w:r>
        <w:rPr>
          <w:rFonts w:cs="Arial" w:ascii="Arial" w:hAnsi="Arial"/>
          <w:bCs/>
        </w:rPr>
        <w:t xml:space="preserve"> secretário, que lesse na íntegra na tribuna o ofício que a Casa havia recebido da Associação Paulista de Extensão Rural - APAER. Feita a leitura, o presidente passou a palavra ao </w:t>
      </w:r>
      <w:r>
        <w:rPr>
          <w:rFonts w:cs="Arial" w:ascii="Arial" w:hAnsi="Arial"/>
          <w:bCs/>
          <w:u w:val="single"/>
        </w:rPr>
        <w:t>vereador Jesus Martins</w:t>
      </w:r>
      <w:r>
        <w:rPr>
          <w:rFonts w:cs="Arial" w:ascii="Arial" w:hAnsi="Arial"/>
          <w:bCs/>
        </w:rPr>
        <w:t xml:space="preserve">. Este parabenizou o proprietário da Rádio Nova, Hélio de Almeida Bastos, por sua emissora completar 24 anos de existência. O </w:t>
      </w:r>
      <w:r>
        <w:rPr>
          <w:rFonts w:cs="Arial" w:ascii="Arial" w:hAnsi="Arial"/>
          <w:bCs/>
          <w:u w:val="single"/>
        </w:rPr>
        <w:t>vereador Tota</w:t>
      </w:r>
      <w:r>
        <w:rPr>
          <w:rFonts w:cs="Arial" w:ascii="Arial" w:hAnsi="Arial"/>
          <w:bCs/>
        </w:rPr>
        <w:t xml:space="preserve">, fazendo uso da prerrogativa de falar sentado, agradeceu ao Sr. Jorge Cristiano S. Matsumoto, gerente de negócios da CPFL, por se fazer presente à sessão naquela noite [para acompanhar a votação, em sessão extraordinária, do projeto que autoriza o Executivo a parcelar dívidas com a empresa]. A </w:t>
      </w:r>
      <w:r>
        <w:rPr>
          <w:rFonts w:cs="Arial" w:ascii="Arial" w:hAnsi="Arial"/>
          <w:bCs/>
          <w:u w:val="single"/>
        </w:rPr>
        <w:t>vereadora Sebastiana</w:t>
      </w:r>
      <w:r>
        <w:rPr>
          <w:rFonts w:cs="Arial" w:ascii="Arial" w:hAnsi="Arial"/>
          <w:bCs/>
        </w:rPr>
        <w:t xml:space="preserve"> comentou que votariam naquela noite o projeto de lei que dispõe sobre o funcionamento e o regulamento para utilização dos espaços comerciais do Centro Comercial Julien Mutton, conhecido como Mercado Novo Municipal, onde estivera com o vereador Antonio naquela tarde em atendimento ao chamado do Sr. Serafim, o qual lhes transmitira a preocupação dos idosos com as obras de revitalização do espaço. Parabenizou o prefeito Italiano e o Departamento de Desenvolvimento Econômico, nas pessoas de Serginho e Ronaldo, pelo empenho incansável em revitalizar o mercado novo, e também os permissionários do espaço pelo belo trabalho que têm realizado e a paciência que têm demonstrado. Pediu ao pessoal do Clube Alegria de Viver que tivesse um pouquinho de paciência com os transtornos causados pelas obras que vinham sendo realizadas no local, até mesmo para que lá pudessem instalar-se o Supermercado Laranjão e uma casa lotérica, porque, opinou, no final das contas todos ganhariam, e falou da alegria dos permissionários com a revitalização do espaço, que a seu ver ficaria belíssimo e seria frequentado até por pessoas da região, porque fica ao lado do terminal rodoviári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Com a anuência do plenário, o presidente pôs em bloco a discussão e a votação em 2</w:t>
      </w:r>
      <w:r>
        <w:rPr>
          <w:rFonts w:cs="Arial" w:ascii="Microsoft Sans Serif" w:hAnsi="Microsoft Sans Serif"/>
          <w:bCs/>
        </w:rPr>
        <w:t>º</w:t>
      </w:r>
      <w:r>
        <w:rPr>
          <w:rFonts w:cs="Arial" w:ascii="Arial" w:hAnsi="Arial"/>
          <w:bCs/>
        </w:rPr>
        <w:t xml:space="preserve"> turno das Emendas Modificativas de n. 01 a 06/2012 ao Projeto de Lei n. 122/2012 - LOA.  </w:t>
      </w:r>
      <w:r>
        <w:rPr>
          <w:rFonts w:cs="Arial" w:ascii="Arial" w:hAnsi="Arial"/>
          <w:u w:val="single"/>
        </w:rPr>
        <w:t>Emenda Modificativa n. 01/2012, de autoria dos vereadores Sebastiana - DEM -, Nelson Sanchez - DEM - e Antonio da Vidraçaria - PTC, que suplementa e anula parcialmente verbas de dotações orçamentárias do Projeto de Lei n. 122/2012 - LOA -, de autoria do Poder Executivo</w:t>
      </w:r>
      <w:r>
        <w:rPr>
          <w:rFonts w:cs="Arial" w:ascii="Arial" w:hAnsi="Arial"/>
        </w:rPr>
        <w:t xml:space="preserve">; </w:t>
      </w:r>
      <w:r>
        <w:rPr>
          <w:rFonts w:cs="Arial" w:ascii="Arial" w:hAnsi="Arial"/>
          <w:i/>
        </w:rPr>
        <w:t>Emenda Modificativa n. 02/2012, de autoria dos vereadores Sebastiana - DEM -, Nelson Sanchez - DEM - e Antonio da Vidraçaria - PTC, que suplementa e anula parcialmente verbas de dotações orçamentárias do Projeto de Lei n. 122/2012 - LOA -, de autoria do Poder Executivo;</w:t>
      </w:r>
      <w:r>
        <w:rPr>
          <w:rFonts w:cs="Arial" w:ascii="Arial" w:hAnsi="Arial"/>
        </w:rPr>
        <w:t xml:space="preserve"> </w:t>
      </w:r>
      <w:r>
        <w:rPr>
          <w:rFonts w:cs="Arial" w:ascii="Arial" w:hAnsi="Arial"/>
          <w:u w:val="single"/>
        </w:rPr>
        <w:t>Emenda Modificativa n. 03/2012, de autoria dos vereadores Sebastiana - DEM -, Nelson Sanchez - DEM - e Antonio da Vidraçaria - PTC, que suplementa e anula parcialmente verbas de dotações orçamentárias do Projeto de Lei n. 122/2012 - LOA -, de autoria do Poder Executivo</w:t>
      </w:r>
      <w:r>
        <w:rPr>
          <w:rFonts w:cs="Arial" w:ascii="Arial" w:hAnsi="Arial"/>
        </w:rPr>
        <w:t xml:space="preserve">; </w:t>
      </w:r>
      <w:r>
        <w:rPr>
          <w:rFonts w:cs="Arial" w:ascii="Arial" w:hAnsi="Arial"/>
          <w:i/>
        </w:rPr>
        <w:t>Emenda Modificativa n. 04/2012, de autoria dos vereadores Sebastiana - DEM -, Nelson Sanchez - DEM - e Antonio da Vidraçaria - PTC, que suplementa e anula parcialmente verbas de dotações orçamentárias do Projeto de Lei n. 122/2012 - LOA -, de autoria do Poder Executivo</w:t>
      </w:r>
      <w:r>
        <w:rPr>
          <w:rFonts w:cs="Arial" w:ascii="Arial" w:hAnsi="Arial"/>
        </w:rPr>
        <w:t xml:space="preserve">; </w:t>
      </w:r>
      <w:r>
        <w:rPr>
          <w:rFonts w:cs="Arial" w:ascii="Arial" w:hAnsi="Arial"/>
          <w:u w:val="single"/>
        </w:rPr>
        <w:t>Emenda Modificativa n. 05/2012, de autoria dos vereadores Sebastiana - DEM -, Nelson Sanchez - DEM - e Antonio da Vidraçaria - PTC, que suplementa e anula parcialmente verbas de dotações orçamentárias do Projeto de Lei n. 122/2012 - LOA -, de autoria do Poder Executivo</w:t>
      </w:r>
      <w:r>
        <w:rPr>
          <w:rFonts w:cs="Arial" w:ascii="Arial" w:hAnsi="Arial"/>
        </w:rPr>
        <w:t xml:space="preserve">; </w:t>
      </w:r>
      <w:r>
        <w:rPr>
          <w:rFonts w:cs="Arial" w:ascii="Arial" w:hAnsi="Arial"/>
          <w:i/>
        </w:rPr>
        <w:t>Emenda Modificativa n. 06/2012, de autoria dos vereadores Sebastiana - DEM -, Nelson Sanchez - DEM - e Antonio da Vidraçaria - PTC, que suplementa e anula parcialmente verbas de dotações orçamentárias do Projeto de Lei n. 122/2012 - LOA -, de autoria do Poder Executivo</w:t>
      </w:r>
      <w:r>
        <w:rPr>
          <w:rFonts w:cs="Arial" w:ascii="Arial" w:hAnsi="Arial"/>
        </w:rPr>
        <w:t>. Aprovadas sem discussão em 2</w:t>
      </w:r>
      <w:r>
        <w:rPr>
          <w:rFonts w:cs="Arial" w:ascii="Microsoft Sans Serif" w:hAnsi="Microsoft Sans Serif"/>
        </w:rPr>
        <w:t>º</w:t>
      </w:r>
      <w:r>
        <w:rPr>
          <w:rFonts w:cs="Arial" w:ascii="Arial" w:hAnsi="Arial"/>
        </w:rPr>
        <w:t xml:space="preserve"> turno por unanimidade.</w:t>
      </w:r>
      <w:r>
        <w:rPr>
          <w:rFonts w:cs="Arial" w:ascii="Microsoft Sans Serif" w:hAnsi="Microsoft Sans Serif"/>
        </w:rPr>
        <w:t xml:space="preserve"> </w:t>
      </w:r>
      <w:r>
        <w:rPr>
          <w:rFonts w:cs="Arial" w:ascii="Arial" w:hAnsi="Arial"/>
          <w:u w:val="single"/>
        </w:rPr>
        <w:t>Projeto de Lei n. 122/2012, de autoria do Poder Executivo, que estima a receita e fixa a despesa do município para o exercício de 2013 - LOA.</w:t>
      </w:r>
      <w:r>
        <w:rPr>
          <w:rFonts w:cs="Arial" w:ascii="Arial" w:hAnsi="Arial"/>
        </w:rPr>
        <w:t xml:space="preserve"> Aprovado sem discussão em 2</w:t>
      </w:r>
      <w:r>
        <w:rPr>
          <w:rFonts w:cs="Arial" w:ascii="Microsoft Sans Serif" w:hAnsi="Microsoft Sans Serif"/>
        </w:rPr>
        <w:t xml:space="preserve">º </w:t>
      </w:r>
      <w:r>
        <w:rPr>
          <w:rFonts w:cs="Arial" w:ascii="Arial" w:hAnsi="Arial"/>
        </w:rPr>
        <w:t xml:space="preserve">turno por unanimidade. </w:t>
      </w:r>
      <w:r>
        <w:rPr>
          <w:rFonts w:cs="Arial" w:ascii="Arial" w:hAnsi="Arial"/>
          <w:u w:val="single"/>
        </w:rPr>
        <w:t>Projeto de Lei n. 133/2012, de autoria do Poder Executivo, que dispõe sobre abertura de crédito especial no valor de R$ 310.046,10 (trezentos e dez mil quarenta e seis reais e dez centavos), que especifica</w:t>
      </w:r>
      <w:r>
        <w:rPr>
          <w:rFonts w:cs="Arial" w:ascii="Arial" w:hAnsi="Arial"/>
        </w:rPr>
        <w:t xml:space="preserve">. Na discussão, falaram os </w:t>
      </w:r>
      <w:r>
        <w:rPr>
          <w:rFonts w:cs="Arial" w:ascii="Arial" w:hAnsi="Arial"/>
          <w:u w:val="single"/>
        </w:rPr>
        <w:t>vereadores Nelson Sanchez e Sebastiana</w:t>
      </w:r>
      <w:r>
        <w:rPr>
          <w:rFonts w:cs="Arial" w:ascii="Arial" w:hAnsi="Arial"/>
        </w:rPr>
        <w:t xml:space="preserve">. Aprovado por oito votos, ausente do plenário o vereador Sensei (Valdeci). </w:t>
      </w:r>
      <w:r>
        <w:rPr>
          <w:rFonts w:cs="Arial" w:ascii="Arial" w:hAnsi="Arial"/>
          <w:u w:val="single"/>
        </w:rPr>
        <w:t>Projeto de Lei n. 134/2012, de autoria do Poder Executivo, que dispõe sobre abertura de crédito especial no valor de R$ 1.566.380,60 (um milhão quinhentos e sessenta e seis mil trezentos e oitenta reais e sessenta centavos), que especifica</w:t>
      </w:r>
      <w:r>
        <w:rPr>
          <w:rFonts w:cs="Arial" w:ascii="Arial" w:hAnsi="Arial"/>
        </w:rPr>
        <w:t xml:space="preserve">. Na discussão, falaram os </w:t>
      </w:r>
      <w:r>
        <w:rPr>
          <w:rFonts w:cs="Arial" w:ascii="Arial" w:hAnsi="Arial"/>
          <w:u w:val="single"/>
        </w:rPr>
        <w:t>vereadores Nelson Sanchez e Sebastiana</w:t>
      </w:r>
      <w:r>
        <w:rPr>
          <w:rFonts w:cs="Arial" w:ascii="Arial" w:hAnsi="Arial"/>
        </w:rPr>
        <w:t xml:space="preserve">. No encaminhamento, falou o </w:t>
      </w:r>
      <w:r>
        <w:rPr>
          <w:rFonts w:cs="Arial" w:ascii="Arial" w:hAnsi="Arial"/>
          <w:u w:val="single"/>
        </w:rPr>
        <w:t>vereador Paulo Bianchini, líder do Governo</w:t>
      </w:r>
      <w:r>
        <w:rPr>
          <w:rFonts w:cs="Arial" w:ascii="Arial" w:hAnsi="Arial"/>
        </w:rPr>
        <w:t xml:space="preserve">. Aprovado por unanimidade. </w:t>
      </w:r>
      <w:r>
        <w:rPr>
          <w:rFonts w:cs="Arial" w:ascii="Arial" w:hAnsi="Arial"/>
          <w:u w:val="single"/>
        </w:rPr>
        <w:t>Projeto de Lei n. 135/2012, de autoria do Poder Executivo, que dispõe sobre abertura de crédito especial no valor de R$ 25.000,00 (vinte e cinco mil reais), que especifica</w:t>
      </w:r>
      <w:r>
        <w:rPr>
          <w:rFonts w:cs="Arial" w:ascii="Arial" w:hAnsi="Arial"/>
        </w:rPr>
        <w:t xml:space="preserve">. Aprovado sem discussã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136/2012, de autoria do Poder Executivo, que dá nova redação ao caput do art. 1</w:t>
      </w:r>
      <w:r>
        <w:rPr>
          <w:rFonts w:cs="Arial" w:ascii="Microsoft Sans Serif" w:hAnsi="Microsoft Sans Serif"/>
          <w:u w:val="single"/>
        </w:rPr>
        <w:t>º</w:t>
      </w:r>
      <w:r>
        <w:rPr>
          <w:rFonts w:cs="Arial" w:ascii="Arial" w:hAnsi="Arial"/>
          <w:u w:val="single"/>
        </w:rPr>
        <w:t xml:space="preserve"> da Lei Municipal n. 4.531, de 13 de novembro de 2012, que especifica e dá outras providências</w:t>
      </w:r>
      <w:r>
        <w:rPr>
          <w:rFonts w:cs="Arial" w:ascii="Arial" w:hAnsi="Arial"/>
        </w:rPr>
        <w:t xml:space="preserve">. Aprovado sem discussão por unanimidade. O presidente suspendeu então momentaneamente a sessão para que as Comissões Permanentes da Casa pudessem exarar seus pareceres sobre a Emenda Modificativa n. 01/2012 ao Projeto de Lei n. 126/2012, apresentada à Mesa pelo vereador Chanel. Reaberta a sessão, e tendo as Comissões Permanentes da Casa emitido pareceres pela legalidade, constitucionalidade e regularidade da propositura, o presidente passou à sua discussão. </w:t>
      </w:r>
      <w:r>
        <w:rPr>
          <w:rFonts w:cs="Arial" w:ascii="Arial" w:hAnsi="Arial"/>
          <w:u w:val="single"/>
        </w:rPr>
        <w:t>Emenda Modificativa n. 01/2012, de autoria do vereador Chanel - PDT, que dá nova redação a artigos do Projeto de Lei n. 126/2012, de autoria do Poder Executivo</w:t>
      </w:r>
      <w:r>
        <w:rPr>
          <w:rFonts w:cs="Arial" w:ascii="Arial" w:hAnsi="Arial"/>
        </w:rPr>
        <w:t xml:space="preserve">. Aprovada sem discussão por unanimidade. Com a anuência do plenário, a emenda votada foi incluída ao Projeto de Lei n. 126/2012 sem que este voltasse à Comissão de Justiça e Redação para nova redação. </w:t>
      </w:r>
      <w:r>
        <w:rPr>
          <w:rFonts w:cs="Arial" w:ascii="Arial" w:hAnsi="Arial"/>
          <w:u w:val="single"/>
        </w:rPr>
        <w:t>Projeto de Lei n. 126/2012, de autoria do Poder Executivo, que dispõe sobre o funcionamento e regulamento para utilização dos espaços comerciais do Centro Comercial Julien Mutton, Mercado Novo Municipal, e dá outras providências</w:t>
      </w:r>
      <w:r>
        <w:rPr>
          <w:rFonts w:cs="Arial" w:ascii="Arial" w:hAnsi="Arial"/>
        </w:rPr>
        <w:t xml:space="preserve">. Na discussão, falou o </w:t>
      </w:r>
      <w:r>
        <w:rPr>
          <w:rFonts w:cs="Arial" w:ascii="Arial" w:hAnsi="Arial"/>
          <w:u w:val="single"/>
        </w:rPr>
        <w:t>vereador Chanel</w:t>
      </w:r>
      <w:r>
        <w:rPr>
          <w:rFonts w:cs="Arial" w:ascii="Arial" w:hAnsi="Arial"/>
        </w:rPr>
        <w:t xml:space="preserve">. No encaminhamento, falaram os </w:t>
      </w:r>
      <w:r>
        <w:rPr>
          <w:rFonts w:cs="Arial" w:ascii="Arial" w:hAnsi="Arial"/>
          <w:u w:val="single"/>
        </w:rPr>
        <w:t>vereadores Paulo Bianchini, líder do PTC, e Sebastiana, líder do DEM</w:t>
      </w:r>
      <w:r>
        <w:rPr>
          <w:rFonts w:cs="Arial" w:ascii="Arial" w:hAnsi="Arial"/>
        </w:rPr>
        <w:t xml:space="preserve">. Aprovado, com a Emenda Modificativa n. 01/2012, de autoria do vereador Chanel, por unanimidade. Com a anuência do plenário, o presidente submeteu em bloco a discussão e a votação das moções em pauta. </w:t>
      </w:r>
      <w:r>
        <w:rPr>
          <w:rFonts w:cs="Arial" w:ascii="Arial" w:hAnsi="Arial"/>
          <w:u w:val="single"/>
        </w:rPr>
        <w:t>Moção n. 107/2012, de autoria de todos os vereadores, de CONGRATULAÇÕES a nossa Guarda Civil Municipal, na pessoa do comandante Luiz Roberto Cardoso, pelos 26 anos de sua fundação completados no dia 11 de novembro p.p., anos em que a corporação vem demonstrando sua importância pelos serviços eficientes que presta à população, com quem mantém um vínculo firme de cumplicidade, confiança e respeito</w:t>
      </w:r>
      <w:r>
        <w:rPr>
          <w:rFonts w:cs="Arial" w:ascii="Arial" w:hAnsi="Arial"/>
        </w:rPr>
        <w:t xml:space="preserve">; </w:t>
      </w:r>
      <w:r>
        <w:rPr>
          <w:rFonts w:cs="Arial" w:ascii="Arial" w:hAnsi="Arial"/>
          <w:i/>
        </w:rPr>
        <w:t>Moção n. 108/2012, de autoria da vereadora Sebastiana - DEM, de APLAUSOS à jovem Sara Priscila Marques Cantarim pela forma exemplar como vem traçando a sua ainda curta trajetória de vida e pela merecida conquista no Programa Jovens Embaixadores 2013, quando a sua comprovada liderança, atitude positiva, consciência social, excelência acadêmica e conhecimento da língua inglesa, embasaram a sua escolha, dentre 17 mil candidatos inscritos, para uma das 37 vagas disponíveis</w:t>
      </w:r>
      <w:r>
        <w:rPr>
          <w:rFonts w:cs="Arial" w:ascii="Arial" w:hAnsi="Arial"/>
        </w:rPr>
        <w:t xml:space="preserve">; </w:t>
      </w:r>
      <w:r>
        <w:rPr>
          <w:rFonts w:cs="Arial" w:ascii="Arial" w:hAnsi="Arial"/>
          <w:u w:val="single"/>
        </w:rPr>
        <w:t>n. 109/2012, de autoria da vereadora Sebastiana - DEM, de APLAUSOS a toda a equipe técnica e de bailarinos da Companhia de Dança da Associação Arte e Solidariedade - ARTSOL -, na pessoa da coordenadora administrativa, Simone Alencar, pelo sucesso das apresentações nos festivais de que participou este ano, particularmente o ocorrido no último dia 17 de novembro no município de Barra Bonita-SP, onde as coreografias "Nó de Nóis", "Vai", "Duo Contemporâneo" e "Solo Contemporâneo" foram premiadas e, somando com o do "Destaque do Ano", trouxe troféus honrosos na bagagem da ONG, ao se destacar entre as 22 companhias premiadas no evento promovido pela Promodança, de São Paulo</w:t>
      </w:r>
      <w:r>
        <w:rPr>
          <w:rFonts w:cs="Arial" w:ascii="Arial" w:hAnsi="Arial"/>
        </w:rPr>
        <w:t xml:space="preserve">; </w:t>
      </w:r>
      <w:r>
        <w:rPr>
          <w:rFonts w:cs="Arial" w:ascii="Arial" w:hAnsi="Arial"/>
          <w:i/>
        </w:rPr>
        <w:t xml:space="preserve">n. 110/2012, de autoria da vereadora Sebastiana - DEM, de APLAUSOS à equipe do Educandário Santo Antonio, coordenada pelo professor José Henrique Gomes e formada pelas alunas Clara Nadine, Larissa Lemos, Júlia Gama e Luana Cândido, pela qualidade do curta-metragem baseado na poesia “Versos Íntimos”, de Augusto dos Anjos, presente no livro “Psicologia de Um Vencido”, classificado entre os cinco finalistas do Ensino Fundamental II no “Festival Literatura em Vídeo”. </w:t>
      </w:r>
      <w:r>
        <w:rPr>
          <w:rFonts w:cs="Arial" w:ascii="Arial" w:hAnsi="Arial"/>
        </w:rPr>
        <w:t xml:space="preserve">Aprovadas sem discussão por sete votos, ausentes do plenário os vereadores Paulo Bianchini e Mestre Rodrigo. O presidente convocou em seguida os vereadores para uma sessão extraordinária, a realizar-se dentro de cinco minutos, para discutirem e votarem o Projeto de Lei n. 140/2012, de autoria do Poder Executivo. </w:t>
      </w:r>
      <w:r>
        <w:rPr>
          <w:rFonts w:cs="Arial" w:ascii="Arial" w:hAnsi="Arial"/>
          <w:bCs/>
        </w:rPr>
        <w:t>Nada mais havendo a tratar-se, o presidente deu por encerrada a sessão, convocando a edilidade para a 38</w:t>
      </w:r>
      <w:r>
        <w:rPr>
          <w:rFonts w:cs="Arial" w:ascii="Microsoft Sans Serif" w:hAnsi="Microsoft Sans Serif"/>
          <w:bCs/>
        </w:rPr>
        <w:t xml:space="preserve">ª </w:t>
      </w:r>
      <w:r>
        <w:rPr>
          <w:rFonts w:cs="Arial" w:ascii="Arial" w:hAnsi="Arial"/>
          <w:bCs/>
        </w:rPr>
        <w:t>Sessão Ordinária, a realizar-se dia 10 de dezembro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03 de dezembro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45:00Z</dcterms:created>
  <dc:creator>Secretaria da Câmara Municipal de Bebedouro</dc:creator>
  <dc:description/>
  <cp:keywords/>
  <dc:language>en-US</dc:language>
  <cp:lastModifiedBy>Jorge Escher</cp:lastModifiedBy>
  <dcterms:modified xsi:type="dcterms:W3CDTF">2012-12-06T18:45:00Z</dcterms:modified>
  <cp:revision>2</cp:revision>
  <dc:subject/>
  <dc:title>Ata da 37ª Sessão Ordinária da Câmara Municipal de Bebedouro, realizada em 03/12/2012</dc:title>
</cp:coreProperties>
</file>