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6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everen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Reverência a Moção nº 10/2007, de autoria do Vereador Luiz Roberto dos Santos, aprovada em Sessão Ordinária realizada no dia 21 de feverei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</w:rPr>
        <w:t>Edson Antonio Pereira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oniel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STOR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3T15:47:00Z</cp:lastPrinted>
  <dcterms:modified xsi:type="dcterms:W3CDTF">2007-02-22T17:16:00Z</dcterms:modified>
  <cp:revision>29</cp:revision>
  <dc:subject/>
  <dc:title/>
</cp:coreProperties>
</file>