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2</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3 de fevereiro de 2013, quart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Microsoft Sans Serif" w:hAnsi="Microsoft Sans Serif" w:cs="Arial"/>
        </w:rPr>
      </w:pPr>
      <w:r>
        <w:rPr>
          <w:rFonts w:cs="Arial" w:ascii="Microsoft Sans Serif" w:hAnsi="Microsoft Sans Serif"/>
        </w:rPr>
        <w:t>- da Prefeitura Municipal de Bebedouro;</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o Instituto Tiradentes (02 ofícios);</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a ETEC Bebedouro;</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o Centro Paula Souza;</w:t>
      </w:r>
    </w:p>
    <w:p>
      <w:pPr>
        <w:pStyle w:val="Normal"/>
        <w:jc w:val="both"/>
        <w:rPr>
          <w:rFonts w:ascii="Microsoft Sans Serif" w:hAnsi="Microsoft Sans Serif" w:cs="Arial"/>
        </w:rPr>
      </w:pPr>
      <w:r>
        <w:rPr>
          <w:rFonts w:cs="Arial" w:ascii="Microsoft Sans Serif" w:hAnsi="Microsoft Sans Serif"/>
        </w:rPr>
      </w:r>
    </w:p>
    <w:p>
      <w:pPr>
        <w:pStyle w:val="Normal"/>
        <w:jc w:val="both"/>
        <w:rPr/>
      </w:pPr>
      <w:r>
        <w:rPr>
          <w:rFonts w:cs="Arial" w:ascii="Microsoft Sans Serif" w:hAnsi="Microsoft Sans Serif"/>
        </w:rPr>
        <w:t>- do Sincomercio Bebedouro e ONG Germinar (indicam nome ao título Trabalhador do Ano 2013);</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o IBAM - Instituto Brasileiro de Administração Municipal;</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a UVESP - União dos Vereadores do Estado de São Paulo;</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a Câmara dos Deputados (02 ofícios);</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a 87ª Subseção da OAB - Bebedouro;</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a UNIFAFIBE;</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o Fundo Nacional de Saúde (04 ofícios);</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o presidente do Diretório Municipal do PT;</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o líder da Bancada do PT na Câmara;</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as Câmaras Municipais de Severínia e São Roque.</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08/2013,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09/2013, </w:t>
      </w:r>
      <w:r>
        <w:rPr>
          <w:rFonts w:cs="Arial" w:ascii="Arial" w:hAnsi="Arial"/>
          <w:b/>
        </w:rPr>
        <w:t>de autoria do Poder Executivo</w:t>
      </w:r>
      <w:r>
        <w:rPr>
          <w:rFonts w:cs="Arial" w:ascii="Arial" w:hAnsi="Arial"/>
        </w:rPr>
        <w:t xml:space="preserve">, que autoriza o Executivo a conceder subvenções às APMs das unidades escolar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0/2013, </w:t>
      </w:r>
      <w:r>
        <w:rPr>
          <w:rFonts w:cs="Arial" w:ascii="Arial" w:hAnsi="Arial"/>
          <w:b/>
        </w:rPr>
        <w:t>de autoria do Poder Executivo</w:t>
      </w:r>
      <w:r>
        <w:rPr>
          <w:rFonts w:cs="Arial" w:ascii="Arial" w:hAnsi="Arial"/>
        </w:rPr>
        <w:t xml:space="preserve">, que dispõe sobre abertura de crédito suplementar no valor de R$ 92.500,00 (noventa e dois mil e quinhentos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1/2013, </w:t>
      </w:r>
      <w:r>
        <w:rPr>
          <w:rFonts w:cs="Arial" w:ascii="Arial" w:hAnsi="Arial"/>
          <w:b/>
        </w:rPr>
        <w:t>de autoria do Poder Executivo</w:t>
      </w:r>
      <w:r>
        <w:rPr>
          <w:rFonts w:cs="Arial" w:ascii="Arial" w:hAnsi="Arial"/>
        </w:rPr>
        <w:t xml:space="preserve">, que dispõe sobre abertura de crédito suplementar no valor de R$ 198.000,00 (cento e noventa e oito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2/2013, </w:t>
      </w:r>
      <w:r>
        <w:rPr>
          <w:rFonts w:cs="Arial" w:ascii="Arial" w:hAnsi="Arial"/>
          <w:b/>
        </w:rPr>
        <w:t>de autoria do Poder Executivo</w:t>
      </w:r>
      <w:r>
        <w:rPr>
          <w:rFonts w:cs="Arial" w:ascii="Arial" w:hAnsi="Arial"/>
        </w:rPr>
        <w:t>, que</w:t>
      </w:r>
      <w:r>
        <w:rPr>
          <w:rFonts w:cs="Arial" w:ascii="Arial" w:hAnsi="Arial"/>
          <w:b/>
        </w:rPr>
        <w:t xml:space="preserve"> </w:t>
      </w:r>
      <w:r>
        <w:rPr>
          <w:rFonts w:cs="Arial" w:ascii="Arial" w:hAnsi="Arial"/>
        </w:rPr>
        <w:t xml:space="preserve">autoriza a Prefeitura Municipal de Bebedouro a receber, mediante repasse efetuado pelo Governo do Estado de São Paulo, recursos financeiros a fundo perdido.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3/2013, </w:t>
      </w:r>
      <w:r>
        <w:rPr>
          <w:rFonts w:cs="Arial" w:ascii="Arial" w:hAnsi="Arial"/>
          <w:b/>
        </w:rPr>
        <w:t>de autoria do Poder Executivo</w:t>
      </w:r>
      <w:r>
        <w:rPr>
          <w:rFonts w:cs="Arial" w:ascii="Arial" w:hAnsi="Arial"/>
        </w:rPr>
        <w:t xml:space="preserve">, que dispõe sobre abertura de crédito suplementar no valor de R$ 548.000,00 (quinhentos e quarenta e oito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4/2013, </w:t>
      </w:r>
      <w:r>
        <w:rPr>
          <w:rFonts w:cs="Arial" w:ascii="Arial" w:hAnsi="Arial"/>
          <w:b/>
        </w:rPr>
        <w:t>de autoria do Poder Executivo</w:t>
      </w:r>
      <w:r>
        <w:rPr>
          <w:rFonts w:cs="Arial" w:ascii="Arial" w:hAnsi="Arial"/>
        </w:rPr>
        <w:t xml:space="preserve">, que dispõe sobre abertura de crédito suplementar no valor de R$ 184.833,80 (cento e oitenta e quatro mil oitocentos e trinta e três reais e oitenta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5/2013,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Complementar n. 01/2013, </w:t>
      </w:r>
      <w:r>
        <w:rPr>
          <w:rFonts w:cs="Arial" w:ascii="Arial" w:hAnsi="Arial"/>
          <w:b/>
        </w:rPr>
        <w:t>de autoria do Poder Executivo</w:t>
      </w:r>
      <w:r>
        <w:rPr>
          <w:rFonts w:cs="Arial" w:ascii="Arial" w:hAnsi="Arial"/>
        </w:rPr>
        <w:t>, que</w:t>
      </w:r>
      <w:r>
        <w:rPr>
          <w:rFonts w:cs="Arial" w:ascii="Arial" w:hAnsi="Arial"/>
          <w:b/>
        </w:rPr>
        <w:t xml:space="preserve"> </w:t>
      </w:r>
      <w:r>
        <w:rPr>
          <w:rFonts w:cs="Arial" w:ascii="Arial" w:hAnsi="Arial"/>
        </w:rPr>
        <w:t xml:space="preserve">autoriza o Instituto Municipal de Ensino Superior de Bebedouro Victório Cardassi - IMESBVC - a conceder anistia de multa e juros dos débitos inscritos em dívida ativa, oriundos de mensalidades escolares referentes aos anos letivos de 1999 a 2011, bem como estabelece parcelamento dos referidos débitos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Resolução n. 02/2013, </w:t>
      </w:r>
      <w:r>
        <w:rPr>
          <w:rFonts w:cs="Arial" w:ascii="Arial" w:hAnsi="Arial"/>
          <w:b/>
        </w:rPr>
        <w:t>de autoria da Mesa Diretora</w:t>
      </w:r>
      <w:r>
        <w:rPr>
          <w:rFonts w:cs="Arial" w:ascii="Arial" w:hAnsi="Arial"/>
        </w:rPr>
        <w:t>, que dispõe sobre a transferência à Prefeitura Municipal de Bebedouro - SP - de bens em desuso da Câmara Municipal de Bebedouro, considerados obsoletos pela Comissão Especial de Patrimônio Público da Edilidade,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Angelo Daolio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6/2013 - indica ao Prefeito que, junto com a administração do Cemitério, providencie a colocação de uma barreira removível, por meio de corrente, na via asfaltada do Velório Municipal Arnaldo Daolio e que dá acesso ao prédio, com o fim de se evitar o trânsito de veículos estranhos às finalidades do próprio público, pois não raramente alguns são vistos utilizando-a para acessar a Rua Lucas Evangelista sem passar pelo semáforo existente na confluência desta com a Avenida Major Eduardo da Silva Pereira;</w:t>
      </w:r>
    </w:p>
    <w:p>
      <w:pPr>
        <w:pStyle w:val="Normal"/>
        <w:jc w:val="both"/>
        <w:rPr>
          <w:rFonts w:ascii="Arial" w:hAnsi="Arial" w:cs="Arial"/>
        </w:rPr>
      </w:pPr>
      <w:r>
        <w:rPr>
          <w:rFonts w:cs="Arial" w:ascii="Arial" w:hAnsi="Arial"/>
        </w:rPr>
      </w:r>
    </w:p>
    <w:p>
      <w:pPr>
        <w:pStyle w:val="Normal"/>
        <w:jc w:val="both"/>
        <w:rPr/>
      </w:pPr>
      <w:r>
        <w:rPr>
          <w:rFonts w:cs="Arial" w:ascii="Arial" w:hAnsi="Arial"/>
        </w:rPr>
        <w:t>- n. 62/2013 - indica à diretora do Departamento Municipal de Tráfego que estude uma sinalização de trânsito mais apropriada para a confluência das ruas Brandão Veras e Espanha, utilizando, para tanto, além das sinalizações de solo e vertical ─ como a já existente para quem chega à Rua Brandão Veras pela Rua Espanha, no Jardim Esplanada ─, outros tipos de sinalização, como a semafórica, ou redutores de velocidade (lombada, por exemplo), visando, assim, tornar mais seguro o trânsito no local;</w:t>
      </w:r>
    </w:p>
    <w:p>
      <w:pPr>
        <w:pStyle w:val="Normal"/>
        <w:jc w:val="both"/>
        <w:rPr>
          <w:rFonts w:ascii="Arial" w:hAnsi="Arial" w:cs="Arial"/>
        </w:rPr>
      </w:pPr>
      <w:r>
        <w:rPr>
          <w:rFonts w:cs="Arial" w:ascii="Arial" w:hAnsi="Arial"/>
        </w:rPr>
      </w:r>
    </w:p>
    <w:p>
      <w:pPr>
        <w:pStyle w:val="Normal"/>
        <w:jc w:val="both"/>
        <w:rPr/>
      </w:pPr>
      <w:r>
        <w:rPr>
          <w:rFonts w:cs="Arial" w:ascii="Arial" w:hAnsi="Arial"/>
        </w:rPr>
        <w:t>- n. 63/2013 - indica ao Prefeito que, juntamente com o responsável pelo Setor de Patrimônios, determine que a área do Sambódromo Municipal José Oscar da Silva atualmente utilizada para a prática de bicicross, dê lugar a um campinho de futebol, bem como viabilize um espaço apropriado no referido patrimônio para a construção de um campo de bocha com quiosques em seu entorno;</w:t>
      </w:r>
    </w:p>
    <w:p>
      <w:pPr>
        <w:pStyle w:val="Normal"/>
        <w:jc w:val="both"/>
        <w:rPr>
          <w:rFonts w:ascii="Arial" w:hAnsi="Arial" w:cs="Arial"/>
        </w:rPr>
      </w:pPr>
      <w:r>
        <w:rPr>
          <w:rFonts w:cs="Arial" w:ascii="Arial" w:hAnsi="Arial"/>
        </w:rPr>
      </w:r>
    </w:p>
    <w:p>
      <w:pPr>
        <w:pStyle w:val="Normal"/>
        <w:jc w:val="both"/>
        <w:rPr/>
      </w:pPr>
      <w:r>
        <w:rPr>
          <w:rFonts w:cs="Arial" w:ascii="Arial" w:hAnsi="Arial"/>
        </w:rPr>
        <w:t>- n. 64/2013 - indica ao Prefeito que determine o muramento da área pertencente à municipalidade que vem sendo utilizada como extensão ou prolongamento da parte baixa do Cemitério Municipal São João Batista;</w:t>
      </w:r>
    </w:p>
    <w:p>
      <w:pPr>
        <w:pStyle w:val="Normal"/>
        <w:jc w:val="both"/>
        <w:rPr>
          <w:rFonts w:ascii="Arial" w:hAnsi="Arial" w:cs="Arial"/>
        </w:rPr>
      </w:pPr>
      <w:r>
        <w:rPr>
          <w:rFonts w:cs="Arial" w:ascii="Arial" w:hAnsi="Arial"/>
        </w:rPr>
      </w:r>
    </w:p>
    <w:p>
      <w:pPr>
        <w:pStyle w:val="Normal"/>
        <w:jc w:val="both"/>
        <w:rPr/>
      </w:pPr>
      <w:r>
        <w:rPr>
          <w:rFonts w:cs="Arial" w:ascii="Arial" w:hAnsi="Arial"/>
        </w:rPr>
        <w:t>- n. 65/2013 - indica ao Prefeito que, juntamente com o Departamento Municipal de Obras e a administração do Cemitério, determine uma vistoria no Velório Municipal Arnaldo Daolio, com o fim de providenciar a colocação de ar-condicionado, pintura do prédio (banheiros, inclusive), reparo dos pontos desgastados do piso, impermeabilização do piso das salas e revestimento antiderrapante no piso das rampas de acesso, contínua disponibilização de produtos de limpeza, bem como outras ações que se façam necessá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6/2013 - indica ao Prefeito que crie o Conselho e o Fundo Municipal de Proteção dos Animais, visando viabilizar recursos e estabelecer debate com a sociedade bebedourense sobre a delicada questão que envolve os animais, principalmente os abandonados em logradouros públicos do município, seguindo os moldes apresentados no anteprojeto de lei em anexo;</w:t>
      </w:r>
    </w:p>
    <w:p>
      <w:pPr>
        <w:pStyle w:val="Normal"/>
        <w:jc w:val="both"/>
        <w:rPr>
          <w:rFonts w:ascii="Arial" w:hAnsi="Arial" w:cs="Arial"/>
        </w:rPr>
      </w:pPr>
      <w:r>
        <w:rPr>
          <w:rFonts w:cs="Arial" w:ascii="Arial" w:hAnsi="Arial"/>
        </w:rPr>
      </w:r>
    </w:p>
    <w:p>
      <w:pPr>
        <w:pStyle w:val="Normal"/>
        <w:jc w:val="both"/>
        <w:rPr/>
      </w:pPr>
      <w:r>
        <w:rPr>
          <w:rFonts w:cs="Arial" w:ascii="Arial" w:hAnsi="Arial"/>
        </w:rPr>
        <w:t>- n. 67/2013 - indica à diretora do Departamento Municipal de Tráfego que transfira a placa “SENTIDO DE CIRCULAÇÃO DA VIA” (R- 24a) existente na Rua Francisco de Paula ─ a qual tem a finalidade de advertir os condutores que descem a referida rua sobre o sentido de circulação permitido na Rua Duque de Caxias ─ para um local mais próximo da esquina ou confluência dessas ru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 vereador Lucas Seren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2/2013 - indica ao Prefeito que, nos moldes do anteprojeto de lei em anexo, determine a elaboração de um projeto de lei que institua o Programa de Parcelamento Incentivado - PP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Engenheiro Nasser - PV - e Beto Mazzeu - DEM</w:t>
      </w:r>
    </w:p>
    <w:p>
      <w:pPr>
        <w:pStyle w:val="Normal"/>
        <w:jc w:val="both"/>
        <w:rPr>
          <w:rFonts w:ascii="Arial" w:hAnsi="Arial" w:cs="Arial"/>
          <w:b/>
          <w:b/>
          <w:u w:val="single"/>
        </w:rPr>
      </w:pPr>
      <w:r>
        <w:rPr>
          <w:rFonts w:cs="Arial" w:ascii="Arial" w:hAnsi="Arial"/>
          <w:b/>
          <w:u w:val="single"/>
        </w:rPr>
      </w:r>
    </w:p>
    <w:p>
      <w:pPr>
        <w:pStyle w:val="Heading5"/>
        <w:rPr/>
      </w:pPr>
      <w:r>
        <w:rPr>
          <w:b w:val="false"/>
          <w:sz w:val="24"/>
        </w:rPr>
        <w:t xml:space="preserve">- n. 73/2013 - indica ao Prefeito que </w:t>
      </w:r>
      <w:r>
        <w:rPr>
          <w:b w:val="false"/>
          <w:bCs w:val="false"/>
          <w:iCs/>
          <w:sz w:val="24"/>
        </w:rPr>
        <w:t>determine</w:t>
      </w:r>
      <w:r>
        <w:rPr>
          <w:b w:val="false"/>
          <w:bCs w:val="false"/>
          <w:sz w:val="24"/>
        </w:rPr>
        <w:t xml:space="preserve"> uma vistoria de todas as vias públicas da Vila Santa Terezinha, e, em seguida a realização dos serviços necessários, inclusive os de limpeza, operação tapa-buracos e/ou recapeamento</w:t>
      </w:r>
      <w:r>
        <w:rPr>
          <w:b w:val="false"/>
          <w:bCs w:val="false"/>
          <w:iCs/>
          <w:sz w:val="24"/>
        </w:rPr>
        <w:t>, otimização de suas condições de tráfego e, junto à Concessionária de Rodovias TEBE e se necessário, a ARTESP,</w:t>
      </w:r>
      <w:r>
        <w:rPr>
          <w:b w:val="false"/>
          <w:bCs w:val="false"/>
          <w:sz w:val="24"/>
        </w:rPr>
        <w:t xml:space="preserve"> envide esforços para se regularizar uma via pública no trecho que interligue a Rua Raimundo Ferreira Aquino daquele bairro à alça de acesso da Rodovia Armando de Salles Oliveira à Rua Barretos, Jardim Talarico</w:t>
      </w:r>
      <w:r>
        <w:rPr>
          <w:b w:val="false"/>
          <w:bCs w:val="false"/>
          <w:iCs/>
          <w:sz w:val="24"/>
        </w:rPr>
        <w:t>.</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Heading5"/>
        <w:rPr/>
      </w:pPr>
      <w:r>
        <w:rPr>
          <w:b w:val="false"/>
          <w:sz w:val="24"/>
        </w:rPr>
        <w:t xml:space="preserve">- n. 74/2013 - indica </w:t>
      </w:r>
      <w:r>
        <w:rPr>
          <w:b w:val="false"/>
          <w:iCs/>
          <w:sz w:val="24"/>
        </w:rPr>
        <w:t xml:space="preserve">ao responsável pela Garagem Municipal </w:t>
      </w:r>
      <w:r>
        <w:rPr>
          <w:b w:val="false"/>
          <w:bCs w:val="false"/>
          <w:iCs/>
          <w:sz w:val="24"/>
        </w:rPr>
        <w:t xml:space="preserve">que destine, com prioridade, a quantidade de terra necessária para os serviços de nivelamento da área interna da ONG Casa de Sião, localizada no entroncamento das rodovias Armando de Salles Oliveira e Brigadeiro Faria Lima; </w:t>
      </w:r>
    </w:p>
    <w:p>
      <w:pPr>
        <w:pStyle w:val="Normal"/>
        <w:jc w:val="both"/>
        <w:rPr>
          <w:rFonts w:ascii="Arial" w:hAnsi="Arial" w:cs="Arial"/>
          <w:b/>
          <w:b/>
          <w:bCs/>
          <w:iCs/>
          <w:sz w:val="24"/>
        </w:rPr>
      </w:pPr>
      <w:r>
        <w:rPr>
          <w:rFonts w:cs="Arial" w:ascii="Arial" w:hAnsi="Arial"/>
          <w:b/>
          <w:bCs/>
          <w:iCs/>
          <w:sz w:val="24"/>
        </w:rPr>
      </w:r>
    </w:p>
    <w:p>
      <w:pPr>
        <w:pStyle w:val="Heading5"/>
        <w:rPr/>
      </w:pPr>
      <w:r>
        <w:rPr>
          <w:b w:val="false"/>
          <w:sz w:val="24"/>
        </w:rPr>
        <w:t>- n. 75/2013 -</w:t>
      </w:r>
      <w:r>
        <w:rPr>
          <w:b w:val="false"/>
          <w:iCs/>
          <w:sz w:val="24"/>
        </w:rPr>
        <w:t xml:space="preserve"> indica ao diretor do Departamento Municipal de Saúde </w:t>
      </w:r>
      <w:r>
        <w:rPr>
          <w:b w:val="false"/>
          <w:bCs w:val="false"/>
          <w:iCs/>
          <w:sz w:val="24"/>
        </w:rPr>
        <w:t xml:space="preserve">que estude as providências necessárias para se evitar a falta de medicamentos de uso contínuo e, dentro do que for possível, dê uma atenção especial à ONG Casa de Sião, que vem sofrendo bastante com a falta desses medicamentos para seus assistidos; </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rPr>
      </w:pPr>
      <w:r>
        <w:rPr>
          <w:rFonts w:cs="Arial" w:ascii="Arial" w:hAnsi="Arial"/>
        </w:rPr>
        <w:t>- n. 76/2013 - indica ao Prefeito que</w:t>
      </w:r>
      <w:r>
        <w:rPr>
          <w:rFonts w:cs="Arial" w:ascii="Arial" w:hAnsi="Arial"/>
          <w:bCs/>
        </w:rPr>
        <w:t xml:space="preserve"> providencie a regularização de alguns serviços no Distrito Industrial II, quanto à correção do alinhamento e abertura dos arruamentos, às condições de limpeza, apropriadas para a boa fluência dos veículos que por lá trafegam, bem como, a partir dos postes já instalados, à implementação da iluminação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n. 77/2013 - indica ao diretor do Departamento Municipal de Obras que providencie serviços de tapa-buracos na pavimentação asfáltica da confluência da Avenida da Justiça com as ruas da Prudência e Michel Burjaili, na divisa dos Residenciais Santo Antônio e São Francisco, realizando, também, estudos quanto à necessidade de construção de canaletas para o escoamento das águas pluviais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8/2013 - indica à diretora do Departamento Municipal de Tráfego que providencie um novo estudo para melhorar a eficiência das sinalizações de trânsito horizontal e vertical na Avenida da Justiça, bem como no ponto de confluência desta com as ruas da Prudência e Michel Burjaili, na divisa dos Residenciais Santo Antônio e São Francisc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8/2013 - indica ao Prefeito que, nos moldes do anteprojeto de lei em anexo, instaure em nosso município o procedimento de instalação e/ou substituição de tampas e/ou grelhas de boca de lobo de ferro fundido e concreto por tampas e/ou grelhas de boca de lobo ecológicas, confeccionadas com material plástico recic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2013 - indica ao Prefeito que apresente proposta à Comissão Intergestores Bipartite - CIB - do Governo do Estado de São Paulo em que pleiteie a implantação do CEO - Centro de Especialidades Odontológicas - em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0/2013 - indica ao Prefeito que, a partir do cadastro de usuários, determine a verificação das pessoas albinas tratadas na rede municipal de saúde, com o intuito de se lhes disponibilizarem óculos escuros e, periodicamente, protetor s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1/2013 - indica ao Prefeito que determine a recolocação de redutores de velocidade na altura da APAE e do Supermercado Iquegami, na Avenida São Francisco, bem como a construção de outro no sentido bairro-centro de quem segue pela Avenida Maria Dias, na altura do Supermercado Freit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7/2013 - indica ao Prefeito que providencie a vistoria das condições em que se encontram as vias públicas dos Residenciais Dr. Hércules Pereira Hortal, Centenário, Resid. Pedro Maia, Antonia Santaella e Candinho, Vila Califórnia, Vila Alto do Sumaré, Distrito Industrial, Jardim das Laranjeiras e Jardim De Lúcia, objetivando verificar a necessidade de se providenciar limpeza, operação tapa-buracos e/ou recapeamento na pavimentação asfáltica, construção de canaletas para o escoamento das águas pluviais e também de passe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2013 - indica ao Prefeito que proceda a uma vistoria na unidade da EMEF Augusto Vieira, localizada no Residencial Centenário, objetivando viabilizar as seguintes providências: colocação de tranca nos banheiros masculino e feminino, verificação da compatibilidade da demanda elétrica, verificação das calhas do ginásio de esportes, recolocação das telhas em falta no laboratório de informática, verificação do painel elétrico do laboratório, troca da porta da cozinha do zelador, verificação da infiltração no hall da administração e, urgentemente, conserto da grade do alambrado que dá acesso à av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2013 - indica ao Prefeito que, em obediência às normas preceituadas em nosso Código de Postura e nas Leis n. 4.256 e 4.257/2010, priorize ações de vistoria e posteriores providências em relação à via pública situada no final da Rua Amadeu Oliva, a qual é um lixão a céu aberto, para a devida limpeza e manutenção do local, colocação de placas e caçambas, inclusive com fiscalização para que não haja despejo de materiais diversos no menciona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2013 - indica ao Prefeito que acione a CPFL para que a empresa instale alguns pontos de luz na Rua Amadeu Oliva, Jardim Alvorada, da altura do n. 431 até o n. 668 e da altura do n. 668 até o n. 1098, onde predomina a escuridão e, consequentemente, a sensação de insegurança entre os moradores lo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2013 - indica ao Prefeito que disponibilize uma verba para realização do serviço de asfaltamento do trecho da Rua Augusta, Vila Paula, que ficou sem a referida melhoria, observando, também, as providências necessárias para se garantir a boa drenagem das águas pluviais que recebe;</w:t>
      </w:r>
    </w:p>
    <w:p>
      <w:pPr>
        <w:pStyle w:val="Normal"/>
        <w:jc w:val="both"/>
        <w:rPr>
          <w:rFonts w:ascii="Arial" w:hAnsi="Arial" w:cs="Arial"/>
        </w:rPr>
      </w:pPr>
      <w:r>
        <w:rPr>
          <w:rFonts w:cs="Arial" w:ascii="Arial" w:hAnsi="Arial"/>
        </w:rPr>
      </w:r>
    </w:p>
    <w:p>
      <w:pPr>
        <w:pStyle w:val="Normal"/>
        <w:jc w:val="both"/>
        <w:rPr/>
      </w:pPr>
      <w:r>
        <w:rPr>
          <w:rFonts w:cs="Arial" w:ascii="Arial" w:hAnsi="Arial"/>
        </w:rPr>
        <w:t>- n. 52/2013 - indica ao Prefeito que que acione a CPFL para que a empresa instale alguns pontos de luz na Rua Augusta, Vila Paula, onde predomina a escuridão e, consequentemente, a sensação de insegurança entre os moradores locais;</w:t>
      </w:r>
    </w:p>
    <w:p>
      <w:pPr>
        <w:pStyle w:val="Normal"/>
        <w:jc w:val="both"/>
        <w:rPr>
          <w:rFonts w:ascii="Arial" w:hAnsi="Arial" w:cs="Arial"/>
        </w:rPr>
      </w:pPr>
      <w:r>
        <w:rPr>
          <w:rFonts w:cs="Arial" w:ascii="Arial" w:hAnsi="Arial"/>
        </w:rPr>
      </w:r>
    </w:p>
    <w:p>
      <w:pPr>
        <w:pStyle w:val="Normal"/>
        <w:jc w:val="both"/>
        <w:rPr/>
      </w:pPr>
      <w:r>
        <w:rPr>
          <w:rFonts w:cs="Arial" w:ascii="Arial" w:hAnsi="Arial"/>
        </w:rPr>
        <w:t>- n. 53/2013 - indica ao Prefeito que acione a CPFL para que a empresa providencie melhoria na iluminação da Rua Antônio Florêncio Ataíde, Andes, onde predomina a escuridão e a sensação de insegurança entre os moradores lo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2013 - indica ao Prefeito que providencie os reparos necessários na iluminação da praça de Andes, onde predomina a escuridão e, consequentemente, a sensação de insegurança entre os moradores locais;</w:t>
      </w:r>
    </w:p>
    <w:p>
      <w:pPr>
        <w:pStyle w:val="Normal"/>
        <w:jc w:val="both"/>
        <w:rPr>
          <w:rFonts w:ascii="Arial" w:hAnsi="Arial" w:cs="Arial"/>
        </w:rPr>
      </w:pPr>
      <w:r>
        <w:rPr>
          <w:rFonts w:cs="Arial" w:ascii="Arial" w:hAnsi="Arial"/>
        </w:rPr>
      </w:r>
    </w:p>
    <w:p>
      <w:pPr>
        <w:pStyle w:val="Normal"/>
        <w:jc w:val="both"/>
        <w:rPr/>
      </w:pPr>
      <w:r>
        <w:rPr>
          <w:rFonts w:cs="Arial" w:ascii="Arial" w:hAnsi="Arial"/>
        </w:rPr>
        <w:t>- 55/2013 - indica ao Prefeito que, em obediência às normas preceituadas em nosso Código de Postura e nas Leis n. 4.256 e 4.257/2010, priorize ações de vistoria e as devidas providências em relação ao terreno da Rua Edmundo Vergílio, para a devida limpeza, podadura das árvores, escoamento da água empoçada e manutenção do local, inclusive com fiscalização para que não haja despejo de materiais diversos no referi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2013 - indica ao Prefeito que, juntamente com a CPFL, faça uma avaliação das condições dos postes de madeira em Bebedouro e nos distritos e estabeleça um cronograma para sua substituição, no menor prazo possível, por postes de con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2013 - indica ao Prefeito que providencie a vistoria das condições em que se encontram as vias públicas dos Jardins Menino Deus I e II, objetivando verificar a necessidade de limpeza, operação tapa-buracos e/ou recapeamento da pavimentação asfáltica, construção de canaletas para o escoamento das águas pluviais e também de passe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2013 - indica ao Prefeito que determine uma vistoria na unidade do Centro Educacional Municipal Dr. Hely Simões, Jardim Tropical, objetivando viabilizar reparos dos vitrôs e da parte hidráulica e elétrica dos vestiários, bem como colocação de lâmpadas e chuveiros e recolocação das telhas quebradas, fechamento dos buracos nos alambrados, colocação de cadeados nas portas e portões, construção de barreira para entrada de motos, reparo da parte elétrica e troca das lâmpadas das quadras, bem como reparo da tabela de basquete e reparo e colocação de trave futebol de salão, retomada do vestiário da quadra, reparo das torneiras, podadura das árvores, reparo da quadra coberta, bem como reparo das calhas, trincas e vazamentos, proteção para o placar eletrônico, reparo dos portões e colocação de cadeados e reposição das bolas de vôlei, basquete, futebol de campo e de sal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2013 - indica ao Prefeito que determine a realização de estudos para a construção de galeria ou outro tipo de obra mais apropriada que viabilize o escoamento de águas pluviais na Rua José Garibaldi, altura do número 23, Jardim Aeroporto;</w:t>
      </w:r>
    </w:p>
    <w:p>
      <w:pPr>
        <w:pStyle w:val="Normal"/>
        <w:jc w:val="both"/>
        <w:rPr>
          <w:rFonts w:ascii="Arial" w:hAnsi="Arial" w:cs="Arial"/>
        </w:rPr>
      </w:pPr>
      <w:r>
        <w:rPr>
          <w:rFonts w:cs="Arial" w:ascii="Arial" w:hAnsi="Arial"/>
        </w:rPr>
      </w:r>
    </w:p>
    <w:p>
      <w:pPr>
        <w:pStyle w:val="Normal"/>
        <w:jc w:val="both"/>
        <w:rPr/>
      </w:pPr>
      <w:r>
        <w:rPr>
          <w:rFonts w:cs="Arial" w:ascii="Arial" w:hAnsi="Arial"/>
        </w:rPr>
        <w:t>- n. 61/2013 - indica ao Prefeito, ao diretor do SAAEB e ao diretor do Departamento Municipal de Engenharia e Obras que vistoriem as condições da pavimentação asfáltica no trecho que vai da altura do n. 145 até o n. 251 da Rua Vanor Junqueira Franco, objetivando verificar as razões do rebaixamento dos paralelepípedos e, após isso, fazer os devidos aju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 autoria dos vereadores Dr. Tiago - PCdoB - , Paulo Bola - PTB -, Juliano - PMDB - e Lucas Seren - DEM</w:t>
      </w:r>
    </w:p>
    <w:p>
      <w:pPr>
        <w:pStyle w:val="Normal"/>
        <w:jc w:val="both"/>
        <w:rPr>
          <w:rFonts w:ascii="Arial" w:hAnsi="Arial" w:cs="Arial"/>
        </w:rPr>
      </w:pPr>
      <w:r>
        <w:rPr>
          <w:rFonts w:cs="Arial" w:ascii="Arial" w:hAnsi="Arial"/>
        </w:rPr>
      </w:r>
    </w:p>
    <w:p>
      <w:pPr>
        <w:pStyle w:val="Normal"/>
        <w:jc w:val="both"/>
        <w:rPr/>
      </w:pPr>
      <w:r>
        <w:rPr>
          <w:rFonts w:cs="Arial" w:ascii="Arial" w:hAnsi="Arial"/>
        </w:rPr>
        <w:t>- n. 60/2013 - indica ao Prefeito que providencie os seguintes ajustes no setor ARE - Ambulatório de Referência Especializada - do Hospital Júlia Pinto Caldeira: reparo da rachadura da sala de pós-consulta, da rachadura da sala de pré-consulta, da rachadura da copa da sala de pré-consulta, da rachadura e também da umidade da parede em toda a extensão da sala 660, da infiltração do banheiro masculino da sala de espera, da rachadura no banheiro feminino, bem como adoção de um 5S (conforme explicamos na justificativa) ao redor das salas de espera, verificação da fiação elétrica em toda a extensão das salas de espera e seu isolamento, reparo da rachadura e do vazamento na entrada do acesso interno do hospital, reparo da tubulação de esgoto que vaza constantemente a céu aberto, controle das pragas de formigas e escorpiões, estudo para ventilação da sala do arquivo, reparo da laje no telhado do ambulatório (criadouro de dengue), reparo da torneira do consultório do Dr. Luppi e de pós-consulta, reparo do vazamento nos banheiros masculino e feminino dos funcionários e reparo da rachadura na sala da assistent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8/2013, </w:t>
      </w:r>
      <w:r>
        <w:rPr>
          <w:rFonts w:cs="Arial" w:ascii="Arial" w:hAnsi="Arial"/>
          <w:b/>
        </w:rPr>
        <w:t>de autoria do vereador Engenheiro Nasser - PV</w:t>
      </w:r>
      <w:r>
        <w:rPr>
          <w:rFonts w:cs="Arial" w:ascii="Arial" w:hAnsi="Arial"/>
        </w:rPr>
        <w:t>, de RECONHECIMENTO à jovem Sara Priscila Marques Cantarin, pela forma exemplar como vem traçando sua trajetória de vida e por ter realizado a façanha de conquistar uma das 37 vagas do Programa Jovens Embaixadores 2013 disputadas por 17 mil estud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9/2013, </w:t>
      </w:r>
      <w:r>
        <w:rPr>
          <w:rFonts w:cs="Arial" w:ascii="Arial" w:hAnsi="Arial"/>
          <w:b/>
        </w:rPr>
        <w:t>de autoria do vereador Freitas - PT</w:t>
      </w:r>
      <w:r>
        <w:rPr>
          <w:rFonts w:cs="Arial" w:ascii="Arial" w:hAnsi="Arial"/>
        </w:rPr>
        <w:t>, de APELO ao governador do estado de São Paulo, Exm</w:t>
      </w:r>
      <w:r>
        <w:rPr>
          <w:rFonts w:cs="Arial" w:ascii="Arial" w:hAnsi="Arial"/>
          <w:spacing w:val="-60"/>
        </w:rPr>
        <w:t>.</w:t>
      </w:r>
      <w:r>
        <w:rPr>
          <w:rFonts w:cs="Arial" w:ascii="Arial" w:hAnsi="Arial"/>
          <w:vertAlign w:val="superscript"/>
        </w:rPr>
        <w:t>o</w:t>
      </w:r>
      <w:r>
        <w:rPr>
          <w:rFonts w:cs="Arial" w:ascii="Arial" w:hAnsi="Arial"/>
        </w:rPr>
        <w:t xml:space="preserve"> Sr. Geraldo Alckmin, para que sancione o Projeto de Lei n. 989/2011, aprovado em dezembro de 2012 na Assembleia Legislativa do Estado de São Paulo, o qual prevê que passará a ser considerado um recurso aberto todo o conhecimento que for comprado ou desenvolvido para a produção das escolas estaduais, técnicas, universidades públicas do estado e da Fundação de Amparo à Pesquisa do Estado de São Paulo - FAPESP - com recursos públicos pela administração pública estadual. </w:t>
      </w:r>
      <w:r>
        <w:rPr>
          <w:rFonts w:cs="Arial" w:ascii="Arial" w:hAnsi="Arial"/>
          <w:b/>
        </w:rPr>
        <w:t>Solicita, ainda</w:t>
      </w:r>
      <w:r>
        <w:rPr>
          <w:rFonts w:cs="Arial" w:ascii="Arial" w:hAnsi="Arial"/>
        </w:rPr>
        <w:t>, que se dê ciência da presente moção ao deputado estadual Simão Pedro - PT -, autor da propositura em quest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0/2013, </w:t>
      </w:r>
      <w:r>
        <w:rPr>
          <w:rFonts w:cs="Arial" w:ascii="Arial" w:hAnsi="Arial"/>
          <w:b/>
        </w:rPr>
        <w:t>de autoria do vereador Freitas - PT</w:t>
      </w:r>
      <w:r>
        <w:rPr>
          <w:rFonts w:cs="Arial" w:ascii="Arial" w:hAnsi="Arial"/>
        </w:rPr>
        <w:t>, de APELO ao governador do estado de São Paulo, Exm</w:t>
      </w:r>
      <w:r>
        <w:rPr>
          <w:rFonts w:cs="Arial" w:ascii="Arial" w:hAnsi="Arial"/>
          <w:spacing w:val="-60"/>
        </w:rPr>
        <w:t>.</w:t>
      </w:r>
      <w:r>
        <w:rPr>
          <w:rFonts w:cs="Arial" w:ascii="Arial" w:hAnsi="Arial"/>
          <w:vertAlign w:val="superscript"/>
        </w:rPr>
        <w:t>o</w:t>
      </w:r>
      <w:r>
        <w:rPr>
          <w:rFonts w:cs="Arial" w:ascii="Arial" w:hAnsi="Arial"/>
        </w:rPr>
        <w:t xml:space="preserve"> Sr. Geraldo Alckmin, para que sancione o Projeto de Lei n. 1.087/2011, aprovado em dezembro de 2012 na Assembleia Legislativa do Estado de São Paulo, que institui a obrigatoriedade da disponibilização de um conjunto amplo de informações para a comunidade escolar (o que atualmente não acontece): detalhamento sobre os recursos recebidos, dados sobre a infraestutura, quadro de funcionários, condições de ensino-aprendizagem. </w:t>
      </w:r>
      <w:r>
        <w:rPr>
          <w:rFonts w:cs="Arial" w:ascii="Arial" w:hAnsi="Arial"/>
          <w:b/>
        </w:rPr>
        <w:t>Solicita, ainda</w:t>
      </w:r>
      <w:r>
        <w:rPr>
          <w:rFonts w:cs="Arial" w:ascii="Arial" w:hAnsi="Arial"/>
        </w:rPr>
        <w:t>, que se dê ciência da presente moção ao deputado estadual Sr. Geraldo Cruz - PT -, autor da propositura em qu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EP/092/2013-is- solicita referendo ao nome do Sr. Gilmar Aparecido Feltrin para o cargo de diretor do SAAEB.</w:t>
      </w:r>
    </w:p>
    <w:p>
      <w:pPr>
        <w:pStyle w:val="Normal"/>
        <w:jc w:val="both"/>
        <w:rPr>
          <w:rFonts w:ascii="Arial" w:hAnsi="Arial" w:cs="Arial"/>
        </w:rPr>
      </w:pPr>
      <w:r>
        <w:rPr>
          <w:rFonts w:cs="Arial" w:ascii="Arial" w:hAnsi="Arial"/>
        </w:rPr>
      </w:r>
    </w:p>
    <w:p>
      <w:pPr>
        <w:pStyle w:val="Normal"/>
        <w:jc w:val="both"/>
        <w:rPr/>
      </w:pPr>
      <w:r>
        <w:rPr>
          <w:rFonts w:cs="Arial" w:ascii="Arial" w:hAnsi="Arial"/>
        </w:rPr>
        <w:t>- OEP/093/2013-is - solicita referendo ao nome da Sr</w:t>
      </w:r>
      <w:r>
        <w:rPr>
          <w:rFonts w:cs="Arial" w:ascii="Microsoft Sans Serif" w:hAnsi="Microsoft Sans Serif"/>
        </w:rPr>
        <w:t xml:space="preserve">ª </w:t>
      </w:r>
      <w:r>
        <w:rPr>
          <w:rFonts w:cs="Arial" w:ascii="Arial" w:hAnsi="Arial"/>
        </w:rPr>
        <w:t>Edna Maria Soares da Silva para o cargo de diretora do SASE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5/2013, </w:t>
      </w:r>
      <w:r>
        <w:rPr>
          <w:rFonts w:cs="Arial" w:ascii="Arial" w:hAnsi="Arial"/>
          <w:b/>
        </w:rPr>
        <w:t>de autoria dos vereadores Dr. Tiago - PCdoB -, Paulo Bola - PTB -, Juliano - PMDB - e Lucas Seren - DEM</w:t>
      </w:r>
      <w:r>
        <w:rPr>
          <w:rFonts w:cs="Arial" w:ascii="Arial" w:hAnsi="Arial"/>
        </w:rPr>
        <w:t>, requerendo ao Prefeito que nos informe quais são as áreas ou prédios cedidos ao município em regime de concessão de uso e que providências pretende tomar para solucionar o problema do estado de abandono em que se encont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6/2013, </w:t>
      </w:r>
      <w:r>
        <w:rPr>
          <w:rFonts w:cs="Arial" w:ascii="Arial" w:hAnsi="Arial"/>
          <w:b/>
        </w:rPr>
        <w:t>de autoria do vereador Angelo Daolio - PSDB</w:t>
      </w:r>
      <w:r>
        <w:rPr>
          <w:rFonts w:cs="Arial" w:ascii="Arial" w:hAnsi="Arial"/>
        </w:rPr>
        <w:t>, requerendo ao</w:t>
      </w:r>
      <w:r>
        <w:rPr>
          <w:rFonts w:cs="Arial" w:ascii="Arial" w:hAnsi="Arial"/>
          <w:b/>
        </w:rPr>
        <w:t xml:space="preserve"> </w:t>
      </w:r>
      <w:r>
        <w:rPr>
          <w:rFonts w:cs="Arial" w:ascii="Arial" w:hAnsi="Arial"/>
        </w:rPr>
        <w:t>Prefeito e aos diretores dos Departamentos de Planejamento e Desenvolvimento Urbano e de Agricultura, Abastecimento e Meio Ambiente que, levando-se em conta a proximidade do total esgotamento do Cemitério Municipal São João Batista, nos informem qual o prazo previsto para a sua utilização e, explicitando as ações em andamento ou programadas, como a Administração pretende resolver esse iminente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7/2013, </w:t>
      </w:r>
      <w:r>
        <w:rPr>
          <w:rFonts w:cs="Arial" w:ascii="Arial" w:hAnsi="Arial"/>
          <w:b/>
        </w:rPr>
        <w:t>de autoria do vereador Engenheiro Nasser - PV</w:t>
      </w:r>
      <w:r>
        <w:rPr>
          <w:rFonts w:cs="Arial" w:ascii="Arial" w:hAnsi="Arial"/>
        </w:rPr>
        <w:t>, requerendo ao Prefeito que, por meio do Departamento Municipal de Planejamento, nos informe quais são os impedimentos legais ou administrativos em que o Executivo se fundamenta para negar ao empresário Lúcio Mauro Cassiano seu pedido de autorização para instalação, às próprias expensas, de duas placas indicativas de localização de sua empresa, Lajes Camazo, instalada no Distrito Industrial II, nas entradas da cidade, uma na Variante Hamleto Stamato e outra na Avenida José Augusto de Carvalho, visto que já existem placas indicativas da localização de várias empresas em tais loc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01/2013, </w:t>
      </w:r>
      <w:r>
        <w:rPr>
          <w:rFonts w:cs="Arial" w:ascii="Arial" w:hAnsi="Arial"/>
          <w:b/>
        </w:rPr>
        <w:t>de autoria do vereador Beto Mazzeu - DEM</w:t>
      </w:r>
      <w:r>
        <w:rPr>
          <w:rFonts w:cs="Arial" w:ascii="Arial" w:hAnsi="Arial"/>
        </w:rPr>
        <w:t>, de APLAUSOS a toda a equipe técnica do Futebol Menor do DME, pelo excelente desempenho apresentado no ano de 2012, particularmente a conquista dos títulos de campeão nas categorias sub-12 e sub-14 no Campeonato Estadual de Futebol, ocorrido em dezembr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2/2013, </w:t>
      </w:r>
      <w:r>
        <w:rPr>
          <w:rFonts w:cs="Arial" w:ascii="Arial" w:hAnsi="Arial"/>
          <w:b/>
        </w:rPr>
        <w:t>de autoria da vereadora Sebastiana - DEM</w:t>
      </w:r>
      <w:r>
        <w:rPr>
          <w:rFonts w:cs="Arial" w:ascii="Arial" w:hAnsi="Arial"/>
        </w:rPr>
        <w:t>, de APELO ao governador do estado de São Paulo, Exm</w:t>
      </w:r>
      <w:r>
        <w:rPr>
          <w:rFonts w:cs="Arial" w:ascii="Arial" w:hAnsi="Arial"/>
          <w:spacing w:val="-60"/>
        </w:rPr>
        <w:t>.</w:t>
      </w:r>
      <w:r>
        <w:rPr>
          <w:rFonts w:cs="Arial" w:ascii="Arial" w:hAnsi="Arial"/>
          <w:vertAlign w:val="superscript"/>
        </w:rPr>
        <w:t>o</w:t>
      </w:r>
      <w:r>
        <w:rPr>
          <w:rFonts w:cs="Arial" w:ascii="Arial" w:hAnsi="Arial"/>
        </w:rPr>
        <w:t xml:space="preserve"> Sr. Geraldo Alckmin, para que formalize convênio com o município de Bebedouro objetivando a instalação, nesta localidade, de um IML - Instituto Médico Legal -, haja vista estarmos geograficamente bem posicionados para o melhor acesso dos municípios vizinhos, fato que contribui para aperfeiçoar os serviços inerentes ao órgão e que representa interesse regional. </w:t>
      </w:r>
      <w:r>
        <w:rPr>
          <w:rFonts w:cs="Arial" w:ascii="Arial" w:hAnsi="Arial"/>
          <w:b/>
        </w:rPr>
        <w:t>Solicita, ainda</w:t>
      </w:r>
      <w:r>
        <w:rPr>
          <w:rFonts w:cs="Arial" w:ascii="Arial" w:hAnsi="Arial"/>
        </w:rPr>
        <w:t>, para providências e conhecimento, o envio de cópia desta moção ao Prefeito Municipal, Exm</w:t>
      </w:r>
      <w:r>
        <w:rPr>
          <w:rFonts w:cs="Arial" w:ascii="Arial" w:hAnsi="Arial"/>
          <w:spacing w:val="-60"/>
        </w:rPr>
        <w:t>.</w:t>
      </w:r>
      <w:r>
        <w:rPr>
          <w:rFonts w:cs="Arial" w:ascii="Arial" w:hAnsi="Arial"/>
          <w:vertAlign w:val="superscript"/>
        </w:rPr>
        <w:t>o</w:t>
      </w:r>
      <w:r>
        <w:rPr>
          <w:rFonts w:cs="Arial" w:ascii="Arial" w:hAnsi="Arial"/>
        </w:rPr>
        <w:t xml:space="preserve"> Sr. Fernando Galvão Mo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4/2013, </w:t>
      </w:r>
      <w:r>
        <w:rPr>
          <w:rFonts w:cs="Arial" w:ascii="Arial" w:hAnsi="Arial"/>
          <w:b/>
        </w:rPr>
        <w:t>de autoria dos vereadores Angelo Daolio - PSDB - e Dr. Fernando Piffer - PSDB</w:t>
      </w:r>
      <w:r>
        <w:rPr>
          <w:rFonts w:cs="Arial" w:ascii="Arial" w:hAnsi="Arial"/>
        </w:rPr>
        <w:t>, de AGRADECIMENTO ao DER pelo empenho de seu digníssimo superintendente e sua equipe e também pela presteza, respeito e transparência com que nos atenderam, tornando possível a viabilização das obras na Avenida Raul Furquim e Rodovia Armando de Salles Oliveira e, consequentemente, melhorias para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5/2013, </w:t>
      </w:r>
      <w:r>
        <w:rPr>
          <w:rFonts w:cs="Arial" w:ascii="Arial" w:hAnsi="Arial"/>
          <w:b/>
        </w:rPr>
        <w:t>de autoria dos vereadores Angelo Daolio - PSDB - e Dr. Fernando Piffer - PSDB</w:t>
      </w:r>
      <w:r>
        <w:rPr>
          <w:rFonts w:cs="Arial" w:ascii="Arial" w:hAnsi="Arial"/>
        </w:rPr>
        <w:t>, de AGRACEDIMENTO ao governador Geraldo Alckmin pela importante obra que vem empreendendo na Rodovia Armando de Salles Olive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6/2013, </w:t>
      </w:r>
      <w:r>
        <w:rPr>
          <w:rFonts w:cs="Arial" w:ascii="Arial" w:hAnsi="Arial"/>
          <w:b/>
        </w:rPr>
        <w:t>de autoria dos vereadores Angelo Daolio - PSDB - e Dr. Fernando Piffer - PSDB</w:t>
      </w:r>
      <w:r>
        <w:rPr>
          <w:rFonts w:cs="Arial" w:ascii="Arial" w:hAnsi="Arial"/>
        </w:rPr>
        <w:t>, de AGRADECIMENTO à Secretaria da Casa Civil do Governo do Estado de São Paulo pelo empenho e a agilidade com que nos atenderam e ajudaram a atender à reivindicação do Movimento Avenida Raul Furquim Sem Fim e ao anseio de toda a comunidade bebedourense.</w:t>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7:00Z</dcterms:created>
  <dc:creator>Secretaria da Câmara Municipal de Bebedouro</dc:creator>
  <dc:description/>
  <cp:keywords/>
  <dc:language>en-US</dc:language>
  <cp:lastModifiedBy>Jorge Escher</cp:lastModifiedBy>
  <cp:lastPrinted>2013-02-01T11:04:00Z</cp:lastPrinted>
  <dcterms:modified xsi:type="dcterms:W3CDTF">2013-02-08T14:27:00Z</dcterms:modified>
  <cp:revision>2</cp:revision>
  <dc:subject/>
  <dc:title>Pauta da 02ª Sessão Ordinária da Câmara Municipal de Bebedouro, realizada em 13/02/2013</dc:title>
</cp:coreProperties>
</file>