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SEGUNDA SESSÃO ORDINÁRIA DO ANO DOIS MIL E TREZE, REALIZADA AOS TREZE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treze do mês de fevereiro do ano dois mil e tre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externou seus sentimentos de pesar ao Sr. Anor Messias, munícipe assíduo às sessões, bem como a seus familiares, pelo falecimento de seu genro, Luiz Henrique Ponciano, no dia anterior, e, em seguida, solicitou ao vereador Beto Mazzeu que lesse um versículo da Bíblia Sagrada na tribuna. Feita a leitura, o presidente consultou o plenário sobre o teor da ata da 01</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da Prefeitura Municipal de Bebedouro; do Instituto Tiradentes (02 ofícios); da ETEC Bebedouro; do Centro Paula Souza; do Sincomercio Bebedouro e ONG Germinar (indicam nome ao título Trabalhador do Ano 2013); do IBAM - Instituto Brasileiro de Administração Municipal; da UVESP - União dos Vereadores do Estado de São Paulo; da Câmara dos Deputados (02 ofícios); da 87</w:t>
      </w:r>
      <w:r>
        <w:rPr>
          <w:rFonts w:cs="Arial" w:ascii="Microsoft Sans Serif" w:hAnsi="Microsoft Sans Serif"/>
        </w:rPr>
        <w:t>ª</w:t>
      </w:r>
      <w:r>
        <w:rPr>
          <w:rFonts w:cs="Arial" w:ascii="Arial" w:hAnsi="Arial"/>
        </w:rPr>
        <w:t xml:space="preserve"> Subseção da OAB - Bebedouro; da UNIFAFIBE; do Fundo Nacional de Saúde (04 ofícios); do presidente do Diretório Municipal do PT; do líder da Bancada do PT na Câmara; das Câmaras Municipais de Severínia e São Roque. </w:t>
      </w:r>
      <w:r>
        <w:rPr>
          <w:rFonts w:cs="Arial" w:ascii="Arial" w:hAnsi="Arial"/>
          <w:u w:val="single"/>
        </w:rPr>
        <w:t>PROJETOS</w:t>
      </w:r>
      <w:r>
        <w:rPr>
          <w:rFonts w:cs="Arial" w:ascii="Arial" w:hAnsi="Arial"/>
        </w:rPr>
        <w:t xml:space="preserve"> - Projeto de Lei n. 08/2013, de autoria do Poder Executivo, que autoriza o Executivo a conceder subvenções às entidades do município de Bebedouro que especifica. Projeto de Lei n. 09/2013, de autoria do Poder Executivo, que autoriza o Executivo a conceder subvenções às APMs das unidades escolares do município de Bebedouro que especifica. Projeto de Lei n. 10/2013, de autoria do Poder Executivo, que dispõe sobre abertura de crédito suplementar no valor de R$ 92.500,00 (noventa e dois mil e quinhentos reais), que especifica. Projeto de Lei n. 11/2013, de autoria do Poder Executivo, que dispõe sobre abertura de crédito suplementar no valor de R$ 198.000,00 (cento e noventa e oito mil reais), que especifica. Projeto de Lei n. 12/2013, de autoria do Poder Executivo, que autoriza a Prefeitura Municipal de Bebedouro a receber, mediante repasse efetuado pelo Governo do Estado de São Paulo, recursos financeiros a fundo perdido. Projeto de Lei n. 13/2013, de autoria do Poder Executivo, que dispõe sobre abertura de crédito suplementar no valor de R$ 548.000,00 (quinhentos e quarenta e oito mil reais), que especifica. Projeto de Lei n. 14/2013, de autoria do Poder Executivo, que dispõe sobre abertura de crédito suplementar no valor de R$ 184.833,80 (cento e oitenta e quatro mil oitocentos e trinta e três reais e oitenta centavos), que especifica. Projeto de Lei n. 15/2013, de autoria do Poder Executivo, que autoriza o Executivo a conceder subvenção à entidade do município de Bebedouro que especifica. Projeto de Lei Complementar n. 01/2013, de autoria do Poder Executivo, que autoriza o Instituto Municipal de Ensino Superior de Bebedouro Victório Cardassi - IMESBVC - a conceder anistia de multa e juros dos débitos inscritos em dívida ativa, oriundos de mensalidades escolares referentes aos anos letivos de 1999 a 2011, bem como estabelece parcelamento dos referidos débitos e dá outras providências. Projeto de Resolução n. 02/2013, de autoria da Mesa Diretora, que dispõe sobre a transferência à Prefeitura Municipal de Bebedouro - SP - de bens em desuso da Câmara Municipal de Bebedouro, considerados obsoletos pela Comissão Especial de Patrimônio Público da Edilidade,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Angelo Daolio - PSDB</w:t>
      </w:r>
      <w:r>
        <w:rPr>
          <w:rFonts w:cs="Arial" w:ascii="Arial" w:hAnsi="Arial"/>
        </w:rPr>
        <w:t xml:space="preserve"> - n. 46/2013 (colocação de uma barreira removível, por meio de corrente, na via asfaltada do Velório Municipal Arnaldo Daolio e que dá acesso ao prédio, com o fim de se evitar o trânsito de veículos estranhos às finalidades do próprio público, pois não raramente alguns são vistos utilizando-a para acessar a Rua Lucas Evangelista sem passar pelo semáforo existente na confluência desta com a Avenida Major Eduardo da Silva Pereira); n. 62/2013 (sinalização de trânsito mais apropriada para a confluência das ruas Brandão Veras e Espanha, utilizando, para tanto, além das sinalizações de solo e vertical ─ como a já existente para quem chega à Rua Brandão Veras pela Rua Espanha, no Jardim Esplanada ─, outros tipos de sinalização, como a semafórica, ou redutores de velocidade (lombada, por exemplo), visando, assim, tornar mais seguro o trânsito no local); n. 63/2013 (determinação de que a área do Sambódromo Municipal José Oscar da Silva atualmente utilizada para a prática de bicicross, dê lugar a um campinho de futebol, bem como viabilize um espaço apropriado no referido patrimônio para a construção de um campo de bocha com quiosques em seu entorno); n. 64/2013 (muramento da área pertencente à municipalidade que vem sendo utilizada como extensão ou prolongamento da parte baixa do Cemitério Municipal São João Batista); n. 65/2013 (vistoria no Velório Municipal Arnaldo Daolio, com o fim de providenciar a colocação de ar-condicionado, pintura do prédio (banheiros, inclusive), reparo dos pontos desgastados do piso, impermeabilização do piso das salas e revestimento antiderrapante no piso das rampas de acesso, contínua disponibilização de produtos de limpeza, bem como outras ações que se façam necessárias); </w:t>
      </w:r>
      <w:r>
        <w:rPr>
          <w:rFonts w:cs="Arial" w:ascii="Arial" w:hAnsi="Arial"/>
          <w:u w:val="single"/>
        </w:rPr>
        <w:t>Chanel - PDT</w:t>
      </w:r>
      <w:r>
        <w:rPr>
          <w:rFonts w:cs="Arial" w:ascii="Arial" w:hAnsi="Arial"/>
        </w:rPr>
        <w:t xml:space="preserve"> - n. 66/2013 (criação do Conselho e o Fundo Municipal de Proteção dos Animais, visando viabilizar recursos e estabelecer debate com a sociedade bebedourense sobre a delicada questão que envolve os animais, principalmente os abandonados em logradouros públicos do município, seguindo os moldes apresentados no anteprojeto de lei em anexo); n. 67/2013 (transferência da placa “SENTIDO DE CIRCULAÇÃO DA VIA” (R- 24a) existente na Rua Francisco de Paula ─ a qual tem a finalidade de advertir os condutores que descem a referida rua sobre o sentido de circulação permitido na Rua Duque de Caxias ─ para um local mais próximo da esquina ou confluência dessas ruas); </w:t>
      </w:r>
      <w:r>
        <w:rPr>
          <w:rFonts w:cs="Arial" w:ascii="Arial" w:hAnsi="Arial"/>
          <w:u w:val="single"/>
        </w:rPr>
        <w:t>Lucas Seren - DEM</w:t>
      </w:r>
      <w:r>
        <w:rPr>
          <w:rFonts w:cs="Arial" w:ascii="Arial" w:hAnsi="Arial"/>
        </w:rPr>
        <w:t xml:space="preserve"> - n. 72/2013 (elaboração de um projeto de lei que institua o Programa de Parcelamento Incentivado - PPI); </w:t>
      </w:r>
      <w:r>
        <w:rPr>
          <w:rFonts w:cs="Arial" w:ascii="Arial" w:hAnsi="Arial"/>
          <w:u w:val="single"/>
        </w:rPr>
        <w:t>Engenheiro Nasser - PV - e Beto Mazzeu - DEM</w:t>
      </w:r>
      <w:r>
        <w:rPr>
          <w:rFonts w:cs="Arial" w:ascii="Arial" w:hAnsi="Arial"/>
        </w:rPr>
        <w:t xml:space="preserve"> - n. 73/2013 (</w:t>
      </w:r>
      <w:r>
        <w:rPr>
          <w:rFonts w:cs="Arial" w:ascii="Arial" w:hAnsi="Arial"/>
          <w:bCs/>
        </w:rPr>
        <w:t>vistoria de todas as vias públicas da Vila Santa Terezinha, e, em seguida a realização dos serviços necessários, inclusive os de limpeza, operação tapa-buracos e/ou recapeamento</w:t>
      </w:r>
      <w:r>
        <w:rPr>
          <w:rFonts w:cs="Arial" w:ascii="Arial" w:hAnsi="Arial"/>
          <w:bCs/>
          <w:iCs/>
        </w:rPr>
        <w:t>, otimização de suas condições de tráfego e, junto à Concessionária de Rodovias TEBE e se necessário, a ARTESP,</w:t>
      </w:r>
      <w:r>
        <w:rPr>
          <w:rFonts w:cs="Arial" w:ascii="Arial" w:hAnsi="Arial"/>
          <w:bCs/>
        </w:rPr>
        <w:t xml:space="preserve"> envide esforços para se regularizar uma via pública no trecho que interligue a Rua Raimundo Ferreira Aquino daquele bairro à alça de acesso da Rodovia Armando de Salles Oliveira à Rua Barretos, Jardim Talarico); </w:t>
      </w:r>
      <w:r>
        <w:rPr>
          <w:rFonts w:cs="Arial" w:ascii="Arial" w:hAnsi="Arial"/>
          <w:u w:val="single"/>
        </w:rPr>
        <w:t>Engenheiro Nasser - PV</w:t>
      </w:r>
      <w:r>
        <w:rPr>
          <w:rFonts w:cs="Arial" w:ascii="Arial" w:hAnsi="Arial"/>
        </w:rPr>
        <w:t xml:space="preserve"> - n. 74/2013 (destinação d</w:t>
      </w:r>
      <w:r>
        <w:rPr>
          <w:rFonts w:cs="Arial" w:ascii="Arial" w:hAnsi="Arial"/>
          <w:bCs/>
          <w:iCs/>
        </w:rPr>
        <w:t xml:space="preserve">a quantidade de terra necessária para os serviços de nivelamento da área interna da ONG Casa de Sião, localizada no entroncamento das rodovias Armando de Salles Oliveira e Brigadeiro Faria Lima); </w:t>
      </w:r>
      <w:r>
        <w:rPr>
          <w:rFonts w:cs="Arial" w:ascii="Arial" w:hAnsi="Arial"/>
        </w:rPr>
        <w:t xml:space="preserve"> n. 75/2013 (</w:t>
      </w:r>
      <w:r>
        <w:rPr>
          <w:rFonts w:cs="Arial" w:ascii="Arial" w:hAnsi="Arial"/>
          <w:bCs/>
          <w:iCs/>
        </w:rPr>
        <w:t xml:space="preserve">providências necessárias para se evitar a falta de medicamentos de uso contínuo e, dentro do que for possível, dê uma atenção especial à ONG Casa de Sião, que vem sofrendo bastante com a falta desses medicamentos para seus assistidos); </w:t>
      </w:r>
      <w:r>
        <w:rPr>
          <w:rFonts w:cs="Arial" w:ascii="Arial" w:hAnsi="Arial"/>
        </w:rPr>
        <w:t>n. 76/2013 (</w:t>
      </w:r>
      <w:r>
        <w:rPr>
          <w:rFonts w:cs="Arial" w:ascii="Arial" w:hAnsi="Arial"/>
          <w:bCs/>
        </w:rPr>
        <w:t xml:space="preserve">regularização de alguns serviços no Distrito Industrial II, quanto à correção do alinhamento e abertura dos arruamentos, às condições de limpeza, apropriadas para a boa fluência dos veículos que por lá trafegam, bem como, a partir dos postes já instalados, à implementação da iluminação pública); </w:t>
      </w:r>
      <w:r>
        <w:rPr>
          <w:rFonts w:cs="Arial" w:ascii="Arial" w:hAnsi="Arial"/>
        </w:rPr>
        <w:t xml:space="preserve">n. 77/2013 (serviços de tapa-buracos na pavimentação asfáltica da confluência da Avenida da Justiça com as ruas da Prudência e Michel Burjaili, na divisa dos Residenciais Santo Antônio e São Francisco, realizando, também, estudos quanto à necessidade de construção de canaletas para o escoamento das águas pluviais no local); n. 78/2013 (novo estudo para melhorar a eficiência das sinalizações de trânsito horizontal e vertical na Avenida da Justiça, bem como no ponto de confluência desta com as ruas da Prudência e Michel Burjaili, na divisa dos Residenciais Santo Antônio e São Francisco); </w:t>
      </w:r>
      <w:r>
        <w:rPr>
          <w:rFonts w:cs="Arial" w:ascii="Arial" w:hAnsi="Arial"/>
          <w:u w:val="single"/>
        </w:rPr>
        <w:t>De autoria da vereadora Sebastiana - DEM</w:t>
      </w:r>
      <w:r>
        <w:rPr>
          <w:rFonts w:cs="Arial" w:ascii="Arial" w:hAnsi="Arial"/>
        </w:rPr>
        <w:t xml:space="preserve"> - n. 68/2013 (instauração de procedimento de instalação e/ou substituição de tampas e/ou grelhas de boca de lobo de ferro fundido e concreto por tampas e/ou grelhas de boca de lobo ecológicas, confeccionadas com material plástico reciclado); n. 69/2013 (apresentação de proposta à Comissão Intergestores Bipartite - CIB - do Governo do Estado de São Paulo em que pleiteie a implantação do CEO - Centro de Especialidades Odontológicas - em nosso município); n. 70/2013 (verificação das pessoas albinas tratadas na rede municipal de saúde, com o intuito de se lhes disponibilizarem óculos escuros e, periodicamente, protetor solar); n. 71/2013 (recolocação de redutores de velocidade na altura da APAE e do Supermercado Iquegami, na Avenida São Francisco, bem como a construção de outro no sentido bairro-centro de quem segue pela Avenida Maria Dias, na altura do Supermercado Freitas); </w:t>
      </w:r>
      <w:r>
        <w:rPr>
          <w:rFonts w:cs="Arial" w:ascii="Arial" w:hAnsi="Arial"/>
          <w:u w:val="single"/>
        </w:rPr>
        <w:t>Dr. Tiago - PCdoB</w:t>
      </w:r>
      <w:r>
        <w:rPr>
          <w:rFonts w:cs="Arial" w:ascii="Arial" w:hAnsi="Arial"/>
        </w:rPr>
        <w:t xml:space="preserve"> - n. 47/2013 (vistoria das condições em que se encontram as vias públicas dos Residenciais Dr. Hércules Pereira Hortal, Centenário, Resid. Pedro Maia, Antonia Santaella e Candinho, Vila Califórnia, Vila Alto do Sumaré, Distrito Industrial, Jardim das Laranjeiras e Jardim De Lúcia, objetivando verificar a necessidade de se providenciar limpeza, operação tapa-buracos e/ou recapeamento na pavimentação asfáltica, construção de canaletas para o escoamento das águas pluviais e também de passeios públicos); n. 48/2013 (vistoria na unidade da EMEF Augusto Vieira, localizada no Residencial Centenário, objetivando viabilizar as seguintes providências: colocação de tranca nos banheiros masculino e feminino, verificação da compatibilidade da demanda elétrica, verificação das calhas do ginásio de esportes, recolocação das telhas em falta no laboratório de informática, verificação do painel elétrico do laboratório, troca da porta da cozinha do zelador, verificação da infiltração no hall da administração e, urgentemente, conserto da grade do alambrado que dá acesso à avenida); n. 49/2013 (vistoria e posteriores providências em relação à via pública situada no final da Rua Amadeu Oliva, a qual é um lixão a céu aberto, para a devida limpeza e manutenção do local, colocação de placas e caçambas, inclusive com fiscalização para que não haja despejo de materiais diversos no mencionado local); n. 50/2013 (acionamento da CPFL para que a empresa instale alguns pontos de luz na Rua Amadeu Oliva, Jardim Alvorada, da altura do n. 431 até o n. 668 e da altura do n. 668 até o n. 1098, onde predomina a escuridão e, consequentemente, a sensação de insegurança entre os moradores locais); n. 51/2013 (disponibilização de uma verba para realização do serviço de asfaltamento do trecho da Rua Augusta, Vila Paula, que ficou sem a referida melhoria, observando, também, as providências necessárias para se garantir a boa drenagem das águas pluviais que recebe); n. 52/2013 (acionamento da CPFL para que a empresa instale alguns pontos de luz na Rua Augusta, Vila Paula, onde predomina a escuridão e, consequentemente, a sensação de insegurança entre os moradores locais); n. 53/2013 (acionamento da CPFL para que a empresa providencie melhoria na iluminação da Rua Antônio Florêncio Ataíde, Andes, onde predomina a escuridão e a sensação de insegurança entre os moradores locais); n. 54/2013 (reparos necessários na iluminação da praça de Andes, onde predomina a escuridão e, consequentemente, a sensação de insegurança entre os moradores locais; 55/2013 - indica ao Prefeito que, em obediência às normas preceituadas em nosso Código de Postura e nas Leis n. 4.256 e 4.257/2010, priorize ações de vistoria e as devidas providências em relação ao terreno da Rua Edmundo Vergílio, para a devida limpeza, podadura das árvores, escoamento da água empoçada e manutenção do local, inclusive com fiscalização para que não haja despejo de materiais diversos no referido local; n. 56/2013 - indica ao Prefeito que, juntamente com a CPFL, faça uma avaliação das condições dos postes de madeira em Bebedouro e nos distritos e estabeleça um cronograma para sua substituição, no menor prazo possível, por postes de concreto; n. 57/2013 - indica ao Prefeito que providencie a vistoria das condições em que se encontram as vias públicas dos Jardins Menino Deus I e II, objetivando verificar a necessidade de limpeza, operação tapa-buracos e/ou recapeamento da pavimentação asfáltica, construção de canaletas para o escoamento das águas pluviais e também de passeios públicos; n. 58/2013 - indica ao Prefeito que determine uma vistoria na unidade do Centro Educacional Municipal Dr. Hely Simões, Jardim Tropical, objetivando viabilizar reparos dos vitrôs e da parte hidráulica e elétrica dos vestiários, bem como colocação de lâmpadas e chuveiros e recolocação das telhas quebradas, fechamento dos buracos nos alambrados, colocação de cadeados nas portas e portões, construção de barreira para entrada de motos, reparo da parte elétrica e troca das lâmpadas das quadras, bem como reparo da tabela de basquete e reparo e colocação de trave futebol de salão, retomada do vestiário da quadra, reparo das torneiras, podadura das árvores, reparo da quadra coberta, bem como reparo das calhas, trincas e vazamentos, proteção para o placar eletrônico, reparo dos portões e colocação de cadeados e reposição das bolas de vôlei, basquete, futebol de campo e de salão; n. 59/2013 - indica ao Prefeito que determine a realização de estudos para a construção de galeria ou outro tipo de obra mais apropriada que viabilize o escoamento de águas pluviais na Rua José Garibaldi, altura do número 23, Jardim Aeroporto; n. 61/2013 - indica ao Prefeito, ao diretor do SAAEB e ao diretor do Departamento Municipal de Engenharia e Obras que vistoriem as condições da pavimentação asfáltica no trecho que vai da altura do n. 145 até o n. 251 da Rua Vanor Junqueira Franco, objetivando verificar as razões do rebaixamento dos paralelepípedos e, após isso, fazer os devidos ajustes; </w:t>
      </w:r>
      <w:r>
        <w:rPr>
          <w:rFonts w:cs="Arial" w:ascii="Arial" w:hAnsi="Arial"/>
          <w:u w:val="single"/>
        </w:rPr>
        <w:t>Dr. Tiago - PCdoB - , Paulo Bola - PTB -, Juliano - PMDB - e Lucas Seren - DEM</w:t>
      </w:r>
      <w:r>
        <w:rPr>
          <w:rFonts w:cs="Arial" w:ascii="Arial" w:hAnsi="Arial"/>
        </w:rPr>
        <w:t xml:space="preserve"> - n. 60/2013 (ajustes e reparos no setor ARE - Ambulatório de Referência Especializada - do Hospital Júlia Pinto Caldeira, reparo da laje no telhado do ambulatório, da torneira do consultório do Dr. Luppi e de pós-consulta, do vazamento nos banheiros masculino e feminino dos funcionários e reparo da rachadura na sala da assistente social). </w:t>
      </w:r>
      <w:r>
        <w:rPr>
          <w:rFonts w:cs="Arial" w:ascii="Arial" w:hAnsi="Arial"/>
          <w:u w:val="single"/>
        </w:rPr>
        <w:t>MOÇÕES</w:t>
      </w:r>
      <w:r>
        <w:rPr>
          <w:rFonts w:cs="Arial" w:ascii="Arial" w:hAnsi="Arial"/>
        </w:rPr>
        <w:t xml:space="preserve"> - n. 08/2013, de autoria do vereador Engenheiro Nasser - PV, de RECONHECIMENTO à jovem Sara Priscila Marques Cantarin, pela forma exemplar como vem traçando sua trajetória de vida e por ter realizado a façanha de conquistar uma das 37 vagas do Programa Jovens Embaixadores 2013 disputadas por 17 mil estudantes; n. 09/2013, de autoria do vereador Freitas - PT, de APELO ao governador do estado de São Paulo, Exm</w:t>
      </w:r>
      <w:r>
        <w:rPr>
          <w:rFonts w:cs="Arial" w:ascii="Arial" w:hAnsi="Arial"/>
          <w:spacing w:val="-60"/>
        </w:rPr>
        <w:t>.</w:t>
      </w:r>
      <w:r>
        <w:rPr>
          <w:rFonts w:cs="Arial" w:ascii="Arial" w:hAnsi="Arial"/>
          <w:vertAlign w:val="superscript"/>
        </w:rPr>
        <w:t>o</w:t>
      </w:r>
      <w:r>
        <w:rPr>
          <w:rFonts w:cs="Arial" w:ascii="Arial" w:hAnsi="Arial"/>
        </w:rPr>
        <w:t xml:space="preserve"> Sr. Geraldo Alckmin, para que sancione o Projeto de Lei n. 989/2011, aprovado em dezembro de 2012 na Assembleia Legislativa do Estado de São Paulo, o qual prevê que passará a ser considerado um recurso aberto todo o conhecimento que for comprado ou desenvolvido para a produção das escolas estaduais, técnicas, universidades públicas do estado e da Fundação de Amparo à Pesquisa do Estado de São Paulo - FAPESP - com recursos públicos pela administração pública estadual. Solicita, ainda, que se dê ciência da presente moção ao deputado estadual Simão Pedro - PT -, autor da propositura em questão; n. 10/2013, de autoria do vereador Freitas - PT, de APELO ao governador do estado de São Paulo, Exm</w:t>
      </w:r>
      <w:r>
        <w:rPr>
          <w:rFonts w:cs="Arial" w:ascii="Arial" w:hAnsi="Arial"/>
          <w:spacing w:val="-60"/>
        </w:rPr>
        <w:t>.</w:t>
      </w:r>
      <w:r>
        <w:rPr>
          <w:rFonts w:cs="Arial" w:ascii="Arial" w:hAnsi="Arial"/>
          <w:vertAlign w:val="superscript"/>
        </w:rPr>
        <w:t>o</w:t>
      </w:r>
      <w:r>
        <w:rPr>
          <w:rFonts w:cs="Arial" w:ascii="Arial" w:hAnsi="Arial"/>
        </w:rPr>
        <w:t xml:space="preserve"> Sr. Geraldo Alckmin, para que sancione o Projeto de Lei n. 1.087/2011, aprovado em dezembro de 2012 na Assembleia Legislativa do Estado de São Paulo, que institui a obrigatoriedade da disponibilização de um conjunto amplo de informações para a comunidade escolar (o que atualmente não acontece): detalhamento sobre os recursos recebidos, dados sobre a infraestutura, quadro de funcionários, condições de ensino-aprendizagem. Solicita, ainda, que se dê ciência da presente moção ao deputado estadual Sr. Geraldo Cruz - PT -, autor da propositura em questão. </w:t>
      </w:r>
      <w:r>
        <w:rPr>
          <w:rFonts w:cs="Arial" w:ascii="Arial" w:hAnsi="Arial"/>
          <w:bCs/>
        </w:rPr>
        <w:t xml:space="preserve">Concluída a leitura, o presidente informou sobre os despachos que seriam dados às matérias e passou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cas Seren</w:t>
      </w:r>
      <w:r>
        <w:rPr>
          <w:rFonts w:cs="Arial" w:ascii="Arial" w:hAnsi="Arial"/>
          <w:bCs/>
        </w:rPr>
        <w:t xml:space="preserve"> solicitou concessão de urgência, para inclusão à Ordem do Dia, aos Projetos de Lei n. 08, 09, 11, 14, 15/2013 e de Lei Complementar n. 01/2013, todos de autoria do Poder Executivo, o </w:t>
      </w:r>
      <w:r>
        <w:rPr>
          <w:rFonts w:cs="Arial" w:ascii="Arial" w:hAnsi="Arial"/>
          <w:bCs/>
          <w:u w:val="single"/>
        </w:rPr>
        <w:t>vereador Freitas</w:t>
      </w:r>
      <w:r>
        <w:rPr>
          <w:rFonts w:cs="Arial" w:ascii="Arial" w:hAnsi="Arial"/>
          <w:bCs/>
        </w:rPr>
        <w:t xml:space="preserve"> ao Projeto de Resolução n. 02/2013, de autoria da Mesa Diretora, e também às suas Moções n. 09 e 10/2013, e o </w:t>
      </w:r>
      <w:r>
        <w:rPr>
          <w:rFonts w:cs="Arial" w:ascii="Arial" w:hAnsi="Arial"/>
          <w:bCs/>
          <w:u w:val="single"/>
        </w:rPr>
        <w:t>vereador Engenheiro Nasser</w:t>
      </w:r>
      <w:r>
        <w:rPr>
          <w:rFonts w:cs="Arial" w:ascii="Arial" w:hAnsi="Arial"/>
          <w:bCs/>
        </w:rPr>
        <w:t xml:space="preserve"> à sua Moção n. 08/2013, bem como a inclusão ao Expediente de suas Moções de Pesar n. 11 e 12/2013.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Juliano</w:t>
      </w:r>
      <w:r>
        <w:rPr>
          <w:rFonts w:cs="Arial" w:ascii="Arial" w:hAnsi="Arial"/>
          <w:bCs/>
        </w:rPr>
        <w:t xml:space="preserve"> parabenizou Luciano e outros funcionários municipais pelo socorro que haviam prestado socorro às pessoas afetadas pela tempestade que desabara sobre a cidade no fim de semana. Pelo mesmo motivo, parabenizou também a Defesa Civil, o diretor Gilmar Feltrin, o responsável pela Garagem Municipal, Luiz Carlos, a Administração e os vereadores que haviam se preocupado com o fato. O </w:t>
      </w:r>
      <w:r>
        <w:rPr>
          <w:rFonts w:cs="Arial" w:ascii="Arial" w:hAnsi="Arial"/>
          <w:bCs/>
          <w:u w:val="single"/>
        </w:rPr>
        <w:t>vereador Engenheiro Nasser</w:t>
      </w:r>
      <w:r>
        <w:rPr>
          <w:rFonts w:cs="Arial" w:ascii="Arial" w:hAnsi="Arial"/>
          <w:bCs/>
        </w:rPr>
        <w:t xml:space="preserve"> sublinhou a importância de os munícipes participarem das sessões da Casa. Ato contínuo, discorreu sobre suas indicações constantes da pauta, parabenizou a Defesa Civil pelo trabalho que realizara prestando socorro e ajuda às vítimas da enchente causada pela tempestade que caíra sobre a cidade no fim de semana, assim como, pelo mesmo motivo, os munícipes que haviam se mobilizado. Solidarizou-se com as famílias que haviam tido prejuízos com a tempestade e chamou a atenção para o fato de a rotatória do Trancredão ser um ponto crítico em dias de chuva, tanto mais quanto os bueiros do local não têm tampa, havendo, portanto, o risco de uma criança ser arrastada para dentro deles. Externou depois indignação com o fato de o prefeito ter retirado Marcos Borges, o China, da presidência da Defesa Civil, do qual fez a apologia, fato agravado, a seu ver, pelo fato de Marcos ter sabido por terceiros que já não era presidente da Defesa Civil. Aproveitou o ensejo para indagar do Executivo se a documentação em que pleiteavam novas verbas à Defesa Civil do Estado já havia sido encaminhada ao órgão, e também para apelar a todos para que não tratássemos a enchente como uma tragédia, pois, felizmente, não havia ocasionado nenhuma morte. O vereador falou então do ofício que ele e outros três vereadores haviam encaminhado ao prefeito e ao Departamento de Recursos Humanos pedindo-lhes que designassem um funcionário para prestar serviços na ETEC, pedido a que, lamentou, o prefeito respondeu que não poderia atender neste momento. Pediu ao prefeito que reconsiderasse sua resposta, observando que não sabia qual o “problema do prefeito com a ETEC”. Lembrando em seguida que a realização do Carnaval fora uma promessa do prefeito em sua campanha eleitor, opinou que, embora entendesse os problemas financeiros do município, o prefeito deveria pensar um pouco melhor em suas promessas, “para que o povo não seja iludido”. Lastimou ainda o fato de o prefeito ter negado a concessão de alvará de funcionamento ao trio elétrico que ele e outras pessoas pensaram em pôr nas ruas durante os festejos carnavalescos, razão pela qual, como paliativo, tiveram de correr para trazer de fora um trenzinho que já possui alvará para circular na cidade. Pediu ao prefeito que, na próxima vez, pensasse com carinho na questão, sobretudo naqueles que não têm as mínimas condições de divertimento. O </w:t>
      </w:r>
      <w:r>
        <w:rPr>
          <w:rFonts w:cs="Arial" w:ascii="Arial" w:hAnsi="Arial"/>
          <w:bCs/>
          <w:u w:val="single"/>
        </w:rPr>
        <w:t>vereador Freitas</w:t>
      </w:r>
      <w:r>
        <w:rPr>
          <w:rFonts w:cs="Arial" w:ascii="Arial" w:hAnsi="Arial"/>
          <w:bCs/>
        </w:rPr>
        <w:t xml:space="preserve"> repercutiu, como representante do povo, a manifestação da Comunidade Espírita de Bebedouro sobre da 31</w:t>
      </w:r>
      <w:r>
        <w:rPr>
          <w:rFonts w:cs="Arial" w:ascii="Microsoft Sans Serif" w:hAnsi="Microsoft Sans Serif"/>
          <w:bCs/>
        </w:rPr>
        <w:t>ª</w:t>
      </w:r>
      <w:r>
        <w:rPr>
          <w:rFonts w:cs="Arial" w:ascii="Arial" w:hAnsi="Arial"/>
          <w:bCs/>
        </w:rPr>
        <w:t xml:space="preserve"> CONRESP - Confraternização Regional Espírita -, a propósito da qual cumprimentou o presidente da USE - União da Sociedade Espírita de Bebedouro -, Edmir Garcia. Cumprimentou também a Igreja Católica pela realização do retiro de Carnaval. Ato contínuo, em razão de o prefeito ter descumprido uma ordem judicial de entrega de medicamentos de alto custo a duas pessoas, advertiu, sabendo embora dos problemas financeiros enfrentados pela Prefeitura, que o prefeito, sendo advogado, deveria saber que ordem judicial se cumpre, que descumprimento de ordem judicial caracteriza improbidade administrativa e que a Prefeitura poderia ser condenada a pagar uma multa diária por não entregar os medicamentos aos pacientes. Comentou ainda que, soubesse embora dos problemas na infraestrutura da Prefeitura, do pouco tempo que o prefeito tinha tido para resolvê-los e do esforço enorme dos funcionários municipais, havia muitos locais que precisavam de limpeza e poda de mato, como a Casa dos Conselhos, inaugurada em dezembro último, problema, sugeriu, que poderia ser resolvido por um mutirão de limpeza. O vereador trouxe também à tribuna uma manifestação de uma pessoa que reclamava do fato de os atendentes do Banco do Brasil terem deixado de atender os clientes que precisavam dos caixas eletrônicos, advertindo que ele, Freitas, vinha se informando do motivo que levara o Banco a tomar tal decisão e acrescendo que, segundo informações, as pessoas que precisavam de ajuda no manuseio dos caixas eletrônicos estavam sendo orientadas a procurar a agência dos Correios, cuja demanda pelos serviços que presta já se encontra, segundo o vereador, sobrecarregada. Lembrou ainda que naquela data, quarta-feira de cinzas, ocorria o lançamento da Campanha da Fraternidade da Igreja Católica, da qual ele participava desde 1996, e que neste ano tem por tema “Fraternidade e Juventude” e por lema “Eis aqui. Envia-me”. A </w:t>
      </w:r>
      <w:r>
        <w:rPr>
          <w:rFonts w:cs="Arial" w:ascii="Arial" w:hAnsi="Arial"/>
          <w:bCs/>
          <w:u w:val="single"/>
        </w:rPr>
        <w:t>vereadora Sebastiana</w:t>
      </w:r>
      <w:r>
        <w:rPr>
          <w:rFonts w:cs="Arial" w:ascii="Arial" w:hAnsi="Arial"/>
          <w:bCs/>
        </w:rPr>
        <w:t xml:space="preserve"> iniciou sua fala discorrendo sobre suas indicações constantes da pauta, uma em que pedia, como fizera nos últimos quatro anos, a implantação de um CEO - Centro de Especialidades Odontológicas - em Bebedouro, uma em que pedia a disponibilização de </w:t>
      </w:r>
      <w:r>
        <w:rPr>
          <w:rFonts w:cs="Arial" w:ascii="Arial" w:hAnsi="Arial"/>
        </w:rPr>
        <w:t xml:space="preserve">óculos escuros e, periodicamente, protetor solar, às pessoas albinas tratadas na rede municipal de saúde, uma em que pedia a instalação e/ou substituição de tampas e/ou grelhas de boca de lobo de ferro fundido e concreto por tampas e/ou grelhas de boca de lobo ecológicas, confeccionadas com material plástico reciclado, e outra em que pedia a colocação de um redutor de velocidade em frente do Supermercado Iquegami e à APAE, bem como outro na Avenida Maria Dias. Opinou depois que a tempestade do fim de semana servia de alerta a todos em relação àquilo que vínhamos fazendo com o meio ambiente, que poderia sim ter ocorrido uma tragédia na cidade por conta do entupimento das bocas de lobo e galerias de águas pluviais, que a intempérie fora realmente uma tragédia para aqueles que sofreram com ela e perderam suas casas, e que o esgoto refluía para dentro das casas porque os prefeitos anteriores não tinham se preocupado em construir as galerias de águas pluviais de que a cidade necessitava. Esclareceu depois ao vereador Engenheiro Nasser que o prefeito não autorizara a saída do trio elétrico porque entendera que, com o advento da tempestade, não havia clima para festejos carnavalescos, tanto que os houvera na praça da Concha Acústica, por cujo sucesso parabenizou seus organizadores, e fez votos de que em 2014 o Executivo possa dar o melhor Carnaval possível à população. O </w:t>
      </w:r>
      <w:r>
        <w:rPr>
          <w:rFonts w:cs="Arial" w:ascii="Arial" w:hAnsi="Arial"/>
          <w:u w:val="single"/>
        </w:rPr>
        <w:t>vereador Dr. Tiago</w:t>
      </w:r>
      <w:r>
        <w:rPr>
          <w:rFonts w:cs="Arial" w:ascii="Arial" w:hAnsi="Arial"/>
        </w:rPr>
        <w:t xml:space="preserve"> solidarizou-se com as famílias que perderam seus bens no domingo anterior, durante a tempestade, opinando que a calamidade poderia ter sido pior não fossem as ações proativas da Defesa Civil na limpeza do lago artificial, do qual retiraram mais de 100 caminhões de aguapé pouco antes da chuva. Falou da indicação que ele apresentaria ao Executivo em atendimento a reclamações de moradoras da Avenida Santos Dumont que tiveram suas residências invadidas pela água, parabenizou os funcionários que haviam retirado 14 caminhões de aguapé do lago após a chuva, comentou que em suas indicações ele havia pedido a limpeza dos bueiros, coisa que vinha sendo feita pela Administração, contudo, advertiu, a chuva de domingo dera um sinal que tal limpeza deveria ser acelerada, e pediu à população que evitasse colocar entulhos nas ruas, pois estes provocam o entupimento dos bueiros e, consequentemente, o alagamento. Disse ainda à vereadora Sebastiana que estivera em São Paulo verificando o funcionamento dos bueiros ecológicos, e que, para seu espanto, soubera que Monte Azul Paulista já os vinha testando, aonde ele iria com o diretor Gilmar Feltrin para verificar seu funcionamento. Disse também que o Jardim São Carlos, que já sofria com o mau estado das ruas, agora, depois da chuva, já não as possui, e que a Prefeitura teria de despejar mais de 100 caminhões de terra no bairro para tapar as fendas abertas pelo temporal de domingo. Pediu a união de forças em prol de Bebedouro, a compreensão dos munícipes em relação aos buracos nas ruas e a atenção redobrada de motoristas, ciclistas e pedestres quanto aos buracos. Falou então de uma indicação em que pediria a urgente construção de um estacionamento em ângulo de 45° na Praça Nivaldo Salvador, junto à qual se encontra Educandário Santo Antonio de Bebedouro, local em que é caótica a situação de estacionamento de veículos durante as festas ali promovidas. O vereador discorreu ainda sobre seu empenho e de outros médicos na reformulação das plantas de ampliação e da logística de quatro Unidades Básicas de Saúde, pois, como estavam projetadas, seriam totalmente inadequadas e ineficazes, e disse que, pela primeira vez na história de Bebedouro, pessoas ligadas aos departamentos de Saúde, Planejamento e Engenharia trabalhavam juntas para a definição e realização daquelas unidades de saúde e também das novas que seriam construídas de acordo com um modelo padrão. Discorreu, por último, sobre o estudo que ele havia realizado sobre a educação infantil para definir os setores de maior demanda reprimida de creches, dizendo que, embora já tenha sido alcançada em Bebedouro a meta do MEC de, até 2020, atingir o percentual de 50% da demanda de creches, ele trabalharia para que esse percentual atingisse 100% em nossa cidade. O </w:t>
      </w:r>
      <w:r>
        <w:rPr>
          <w:rFonts w:cs="Arial" w:ascii="Arial" w:hAnsi="Arial"/>
          <w:u w:val="single"/>
        </w:rPr>
        <w:t>vereador Dr. Fernando Piffer</w:t>
      </w:r>
      <w:r>
        <w:rPr>
          <w:rFonts w:cs="Arial" w:ascii="Arial" w:hAnsi="Arial"/>
        </w:rPr>
        <w:t xml:space="preserve"> esclareceu que ele, embora respeitasse seus colegas que vinham apresentando indicações ao prefeito, não apresentara nenhuma indicação na sessão anterior porque o prefeito assumira havia apenas 40 dias e também porque todos sabiam da [difícil] situação de todos os departamentos. Pelas mesmas razões, acresceu, também não apresentava nenhuma indicação naquela sessão e na anterior se limitara a alertar o Executivo na sessão anterior em relação aos recursos do Ministério da Saúde que se acham em conta, recursos, advertiu, “conquistados aos quarenta e cinco minutos [do segundo tempo]” aos quais, contudo, o governo anterior não dera prioridade nem o respaldo necessário [para sua utilização] até o ano de 2012.  Disse também que parabenizara a indicação de Gilmar Feltrin [para o cargo de diretor do SAAEB] porque “está apto a assumir e definir com prioridade os projetos que estão aí”. Falando depois da enchente ocorrida no fim de semana, opinou que a tragédia ocorrida em “1984” [30/12/1983] fora muito pior, que tais “ações” não dependem dos cidadãos, pois cabe a Deus definir “o momento em que haverá as intempéries da vida no dia a dia”, disse que várias ações de ex-prefeitos foram construção de galerias, e que cada um dos prefeitos vai colocando seu tijolo [na obra de que a cidade necessita] para se chegar ao final [dela]. Falando em seguida do Carnaval, informou que ele e o vereador Angelo Daolio haviam ajudado uma escola de samba a se organizar e sair às ruas, parabenizou a Patrulha Ecológica e sua banda, sob a batuta de Janjão, pela participação no Carnaval, opinou que o Carnaval do povo é para o povo, que, se ficássemos apenas reclamando que não dá, não dá, não dá, teríamos de parar com tudo, fechar tudo, pois, advertiu, tudo é difícil, tudo depende de trabalho, de calor humano e [boa] vontade, e que [se o prefeito em exercício continuasse a somente reclamar] daqui a quatro anos teríamos de trocar novamente de prefeito. Voltou então a comentar que ainda não apresentara nenhuma indicação porque respeitava a difícil situação financeira do município, mas nem por isso, observou, deixava ele de respeitar seus colegas que faziam indicações ao prefeito, porque sabia que o povo os cobrava, e que eles, vereadores, precisavam entender que era preciso dar um tempo [ao novo prefeito] para que as coisas viessem a acontecer. Concluiu sua fala dizendo que justificaria suas três moções em pauta no momento de sua discussão. O </w:t>
      </w:r>
      <w:r>
        <w:rPr>
          <w:rFonts w:cs="Arial" w:ascii="Arial" w:hAnsi="Arial"/>
          <w:u w:val="single"/>
        </w:rPr>
        <w:t>vereador Lucas Seren</w:t>
      </w:r>
      <w:r>
        <w:rPr>
          <w:rFonts w:cs="Arial" w:ascii="Arial" w:hAnsi="Arial"/>
        </w:rPr>
        <w:t xml:space="preserve"> endossou as palavras do vereador Nasser de que a tempestade do fim de semana não chegara a ser uma tragédia, pois não houvera vítimas fatais, não obstante grandes tenham sido os estragos causados por ela, razão pela qual a população teria de ter um pouquinho mais de paciência com o grande número de buracos nas ruas, duplicado, talvez, com a chuva. Parabenizou a Defesa Civil pelo trabalho que realizara [na limpeza do lago artificial e no socorro de vítimas], bem como os funcionários municipais que “compraram a briga contra a chuva”, destacando a atuação do diretor Feltrin, do funcionário Luiz Carlos, responsável pela Garagem Municipal, e também do prefeito, que defendeu das críticas que vinha recebendo por ter decretado estado de emergência na cidade, e disse que maiores terem sido os estragos causados pela intempérie se a Prefeitura não tivesse realizado um efetivo trabalho de limpeza das bocas de lobo durante o mês de janeiro. Dirigindo-se depois ao vereador Nasser, disse-lhe que, se o prefeito não tivesse vontade de dar festa [Carnaval] ao povo, não teria organizado e permitido o evento na praça [da Concha Acústica], que o prefeito nada tem contra a ETEC, tanto que concedera merenda escolar a todos os alunos [que frequentam cursos] em período integral, embora seja escola do estado, e que ele, Seren, tinha certeza de que o prefeito conseguiria atender à solicitação de concessão de transporte coletivo aos alunos. Por fim, falou do anteprojeto de lei que encaminhara ao Executivo na semana anterior por meio de sua indicação n. 45/2013, nos moldes do qual pedia ao Executivo que elaborasse um projeto de lei que institua o Programa Residência Educacional no âmbito do Departamento Municipal de Educação, destinado a alunas de pedagogia carentes que não podem continuar a estagiar após dois anos, com o que tais alunas poderiam continuar a trabalhar nas escolas e, assim, ter condições de concluir seus estudos. O </w:t>
      </w:r>
      <w:r>
        <w:rPr>
          <w:rFonts w:cs="Arial" w:ascii="Arial" w:hAnsi="Arial"/>
          <w:u w:val="single"/>
        </w:rPr>
        <w:t>vereador Chanel (José Baptista</w:t>
      </w:r>
      <w:r>
        <w:rPr>
          <w:rFonts w:cs="Arial" w:ascii="Arial" w:hAnsi="Arial"/>
        </w:rPr>
        <w:t xml:space="preserve">) opinou que precisamos dar um voto de confiança ao novo governo, termos alguma paciência, pois tudo ainda é muito novo, carece de adaptações [administrativas]. Disse depois que ele vira com bons olhos parte da nomeação de diretores feita pelo prefeito, que ele trabalhava com eventos e sabia quão difícil é promover um evento como o Carnaval tendo apenas um mês para isso, e que os carnavalescos não podiam continuar a depender da mãe Prefeitura para a realização do evento, precisavam, para viabilizá-lo, se organizar e procurar recursos na iniciativa privada. Disse ainda que torcia para que o novo governo fizesse uma boa gestão, porque aqui ele vivia e aqui ganhava seu pão de cada dia, embora seu partido, o PDT, fosse oposição ao prefeito. Lamentou então o fato de um jovem [motociclista] ter perdido uma perna no dia anterior [ao ser atropelado por um automóvel quando saía de casa] no Jardim do Bosque, advertindo que o bairro, assim como outros, precisa de melhor sinalização de trânsito, coisa que ele pediria ao DMT por meio de uma indicação na semana vindoura, e já antecipava o pedido o líder do Governo. Falando em seguida da enchente ocorrida no domingo anterior, sublinhou a necessidade de se ampliar o leito do córrego Bebedouro e também da passagem pela Cargil e a Rodovia Armando de Salles Oliveira, junto ao Residencial Bebedouro, onde se forma uma “barragem” durante chuvas fortes, tanto que por muito pouco a água não chegou ao Jardim das Laranjeiras [como se deu em 2006]. Propôs a realização de uma audiência pública para discutirem o problema da pequena vazão de água naqueles pontos e também definirem a busca de verbas para a solução do problema. Deu por fim duas boas notícias: que ele encaminhara alguns projetos de infraestrutura urbana ao Ministério das Cidades e que o projeto de tratamento de 100% do esgoto está andando. O </w:t>
      </w:r>
      <w:r>
        <w:rPr>
          <w:rFonts w:cs="Arial" w:ascii="Arial" w:hAnsi="Arial"/>
          <w:u w:val="single"/>
        </w:rPr>
        <w:t>vereador Paulo Bola</w:t>
      </w:r>
      <w:r>
        <w:rPr>
          <w:rFonts w:cs="Arial" w:ascii="Arial" w:hAnsi="Arial"/>
        </w:rPr>
        <w:t xml:space="preserve"> parabenizou o padre Anderson Luís Pereira de Carvalho, de sua paróquia, Frei Galvão, por completar mais um ano de vida. Informou depois que ele estivera em contato com o Sr. Antonio, da EBTU, naquela data, a quem levara o pedido de moradores do Alto do Sumaré e Jardim das Acácias para que o ônibus passe a circular pela Avenida José Paixão, em vez de circular, como faz atualmente, pela Hamleto Stamato, e agradeceu à empresa por estudar o pedido e se comprometer a lhe dar uma resposta em uma semana. Parabenizou depois o Panathlon Club de Bebedouro pelo evento em que faria o regaste da memória esportiva da cidade homenageando os atletas com mais de 50 anos de idade, atitude que louvou e apoiou. Parabenizou também a Tida e o vereador Juliano “pela iniciativa desse projeto” [presença de um intérprete de LIBRAS nos eventos oficiais do município]. O vereador pediu ainda ao DER que sinalizasse melhor as obras paradas na Rodovia Armando de Salles Oliveira e melhorasse as condições de tráfego no local, dados os ressaltos ali observados, opinou que, se a Defesa Civil não tivesse feito a limpeza do lago artificial pouco antes da tempestade de domingo, os estragos teriam sido maiores, a exemplo das enchentes ocorridas em 2006 e 2007, as quais ele acompanhara, e mencionou alguns prejuízos causados pela tempestade, como a queima de dois motores e a danificação de um painel eletrônico na ETA e a perda total de disjuntores e a queima de um transformador da CAP I, com o que 56 mil pessoas ficaram momentaneamente sem água. Parabenizou a Defesa Civil, a Guarda Municipal, a Garagem Municipal e os voluntários pelo serviço que haviam realizado durante e após a tempestade. Disse ainda que já no dia seguinte estariam prontas as planilhas de custo e os relatórios finais que a Defesa Civil estadual exige [para a liberação de equipamentos para nossa Defesa Civil], que cinco pontes e 75 quilômetros de estradas estão danificados, fora os muros [derrubados] e as residências inundadas [pela enchente], e que a nossa malha viária, que já estava com problemas, piorou. Ratificou as palavras da vereadora Sebastiana de que a população precisava parar de jogar lixo nas encostas e terrenos baldios, pediu a todos que respeitassem a nova programação de coleta de entulho que a Prefeitura faria e encerrou sua fala parabenizando e apoiando o vereador Chanel em relação aos projetos que mencionara em sua fala. </w:t>
      </w:r>
      <w:r>
        <w:rPr>
          <w:rFonts w:cs="Arial" w:ascii="Arial" w:hAnsi="Arial"/>
          <w:bCs/>
        </w:rPr>
        <w:t xml:space="preserve">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Juliano</w:t>
      </w:r>
      <w:r>
        <w:rPr>
          <w:rFonts w:cs="Arial" w:ascii="Arial" w:hAnsi="Arial"/>
          <w:bCs/>
        </w:rPr>
        <w:t xml:space="preserve"> parabenizou a Tida e os deficientes auditivos presentes na Casa [pela sugestão que lhe fizeram de que elaborasse um projeto de lei que dispõe sobre a presença de um intérprete de LIBRAS nos eventos oficiais do município], sobre o qual discorreu, e convidou a todos os deficientes auditivos a se fazerem presentes à próxima sessão ordinária, na qual o referido projeto entraria em votação. Agradeceu ainda aos coordenadores do CSU Alvorada, a Rogério Fagundes ─ o Cabeça ─ e ao Silvinho, pelo evento que haviam promovido naquele centro social para as crianças do setor oeste da cidade. O </w:t>
      </w:r>
      <w:r>
        <w:rPr>
          <w:rFonts w:cs="Arial" w:ascii="Arial" w:hAnsi="Arial"/>
          <w:bCs/>
          <w:u w:val="single"/>
        </w:rPr>
        <w:t>vereador Engenheiro Nasser</w:t>
      </w:r>
      <w:r>
        <w:rPr>
          <w:rFonts w:cs="Arial" w:ascii="Arial" w:hAnsi="Arial"/>
          <w:bCs/>
        </w:rPr>
        <w:t xml:space="preserve"> advertiu que o estado de emergência somente é devidamente legalizado com a entrega de alguns documentos na Central de Informações de Ocorrências em São Paulo, e que sua preocupação era saber se tais documentos já haviam sido entregues, sobretudo o Comentário Preliminar de Ocorrências, porque este deve ser encaminhado dentro de 24 horas da ocorrência. Comentou então que ele também pensava que não era momento de ficarem “vasculhando” a cidade [em busca de objetos de indicações], contudo, advertiu, como representante do povo que era, não podia deixar de elaborar indicações em atendimento daqueles que o procuravam. Falando em seguida da tempestade, pediu novamente que não a tratassem como uma tragédia, até porque não oferecia paralelo com a de 2006, quando tivemos duas vítimas fatais e o dobro de precipitação pluviométrica, e também porque tratar o acontecimento como tragédia trazia uma má impressão para Bebedouro. Asseverou ainda que ninguém quis promover Carnaval em “detrimento” do sofrimento das vítimas da enchente, apenas propiciar um pouco de diversão às crianças pobres dos bairros. O </w:t>
      </w:r>
      <w:r>
        <w:rPr>
          <w:rFonts w:cs="Arial" w:ascii="Arial" w:hAnsi="Arial"/>
          <w:bCs/>
          <w:u w:val="single"/>
        </w:rPr>
        <w:t>vereador Freitas</w:t>
      </w:r>
      <w:r>
        <w:rPr>
          <w:rFonts w:cs="Arial" w:ascii="Arial" w:hAnsi="Arial"/>
          <w:bCs/>
        </w:rPr>
        <w:t xml:space="preserve"> disse ao presidente da Casa que é preciso “automatizar o caos”, pediu à bancada da situação que verificasse se procedia ou não a informação de que a Prefeitura não exigia nem fiscalizava mais a utilização de caçambas destinadas a recolhimento de entulho, e que, se procedia, informassem-no dos procedimentos que adotaria dali em diante. Disse ainda ter acabado de receber a informação de que havia sido firmada uma parceria entre o Banco do Brasil e os Correios para a prestação, por parte destes, de alguns serviços, parceria em que ele não via problemas, desde, advertiu, que o Banco informasse seus clientes a respeito disso. Lembrou a lei, de sua autoria e do ex-vereador Carlos Orpham, que estabelecia o tempo máximo de espera nas filas de agências bancárias, lei, lamentou, que foi “derrubada”, e disse esperar que o Banco do Brasil atendesse às solicitações daqueles que reclamavam de falta de atendimento [durante a utilização de caixas eletrônicos]. A </w:t>
      </w:r>
      <w:r>
        <w:rPr>
          <w:rFonts w:cs="Arial" w:ascii="Arial" w:hAnsi="Arial"/>
          <w:bCs/>
          <w:u w:val="single"/>
        </w:rPr>
        <w:t>vereadora Sebastiana</w:t>
      </w:r>
      <w:r>
        <w:rPr>
          <w:rFonts w:cs="Arial" w:ascii="Arial" w:hAnsi="Arial"/>
          <w:bCs/>
        </w:rPr>
        <w:t xml:space="preserve"> agradeceu a todos os funcionários municipais e à Defesa Civil pelo trabalho incansável que haviam prestado durante e após a enchente, assim como ao prefeito, aos diretores Feltrin e Eurico Medeiros e ao responsável pela Garagem Municipal, Luiz Carlos, pelo mesmo motivo. Garantiu depois aos moradores de Andes presentes na Casa que o povoado receberia um olhar de atenção do prefeito, assim como toda a cidade, apenas precisavam ter um pouco de paciência em vista das prioridades, e mencionou sua moção de apelo em que ela apelava ao governador do estado para que determinasse o retorno do IML a Bebedouro. Encerrada a Explicação Pessoal, o presidente consultou o plenário sobre os pedidos feitos na Questão de Ordem Regimental. Havendo concordância com os pedidos, os Projetos de Lei n. 08, 09, 11, 14, 15/2013 e de Lei Complementar n. 01/2013, assim como o Projeto de Resolução n. 02/2013 e as Moções n. 08, 09 e 10/2013, passaram a constar da Ordem do Dia da pauta da sessão, e as Moções de Pesar n. 11 e 12/2013 passaram a constar do Expediente. Ato contínuo, o presidente passou à </w:t>
      </w:r>
      <w:r>
        <w:rPr>
          <w:rFonts w:cs="Arial" w:ascii="Arial" w:hAnsi="Arial"/>
          <w:bCs/>
          <w:u w:val="single"/>
        </w:rPr>
        <w:t>Ordem do Dia</w:t>
      </w:r>
      <w:r>
        <w:rPr>
          <w:rFonts w:cs="Arial" w:ascii="Arial" w:hAnsi="Arial"/>
          <w:bCs/>
        </w:rPr>
        <w:t xml:space="preserve">, suspendendo momentaneamente a sessão para que as Comissões Permanentes da Casa pudessem emitir seus pareceres aos Projetos de Lei n. 08, 09, 11, 14, 15/2013 e de Lei Complementar n. 01/2013, e também ao Projeto de Resolução n. 02/2013, de autoria da Mesa Diretora. Reaberta a sessão, e tendo as Comissões Permanentes da Casa exarado pareceres pela legalidade, constitucionalidade e regularidade das proposituras, com exceção do Projeto de Resolução n. 02/2013, o presidente deu início à discussão e votação das matérias em pauta. </w:t>
      </w:r>
      <w:r>
        <w:rPr>
          <w:rFonts w:cs="Arial" w:ascii="Arial" w:hAnsi="Arial"/>
          <w:u w:val="single"/>
        </w:rPr>
        <w:t>Projeto de Lei n. 08/2013, de autoria do Poder Executivo, que autoriza o Executivo a conceder subvenções às entidades do município de Bebedouro que especifica</w:t>
      </w:r>
      <w:r>
        <w:rPr>
          <w:rFonts w:cs="Arial" w:ascii="Arial" w:hAnsi="Arial"/>
        </w:rPr>
        <w:t xml:space="preserve">. Na discussão, falou o </w:t>
      </w:r>
      <w:r>
        <w:rPr>
          <w:rFonts w:cs="Arial" w:ascii="Arial" w:hAnsi="Arial"/>
          <w:u w:val="single"/>
        </w:rPr>
        <w:t>vereador Lucas Seren, líder do Governo</w:t>
      </w:r>
      <w:r>
        <w:rPr>
          <w:rFonts w:cs="Arial" w:ascii="Arial" w:hAnsi="Arial"/>
        </w:rPr>
        <w:t xml:space="preserve">. No encaminhamento, falou o </w:t>
      </w:r>
      <w:r>
        <w:rPr>
          <w:rFonts w:cs="Arial" w:ascii="Arial" w:hAnsi="Arial"/>
          <w:u w:val="single"/>
        </w:rPr>
        <w:t>vereador Dr. Fernando Piffer, líder do PSDB</w:t>
      </w:r>
      <w:r>
        <w:rPr>
          <w:rFonts w:cs="Arial" w:ascii="Arial" w:hAnsi="Arial"/>
        </w:rPr>
        <w:t xml:space="preserve">. Aprovado por unanimidade. </w:t>
      </w:r>
      <w:r>
        <w:rPr>
          <w:rFonts w:cs="Arial" w:ascii="Arial" w:hAnsi="Arial"/>
          <w:u w:val="single"/>
        </w:rPr>
        <w:t>Projeto de Lei n. 09/2013, de autoria do Poder Executivo, que autoriza o Executivo a conceder subvenções às APMs das unidades escolares do município de Bebedouro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unanimidade. </w:t>
      </w:r>
      <w:r>
        <w:rPr>
          <w:rFonts w:cs="Arial" w:ascii="Arial" w:hAnsi="Arial"/>
          <w:u w:val="single"/>
        </w:rPr>
        <w:t>Projeto de Lei n. 11/2013, de autoria do Poder Executivo, que dispõe sobre abertura de crédito suplementar no valor de R$ 198.000,00 (cento e noventa e oito mil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No encaminhamento, falou o </w:t>
      </w:r>
      <w:r>
        <w:rPr>
          <w:rFonts w:cs="Arial" w:ascii="Arial" w:hAnsi="Arial"/>
          <w:u w:val="single"/>
        </w:rPr>
        <w:t>vereador Dr. Fernando Piffer</w:t>
      </w:r>
      <w:r>
        <w:rPr>
          <w:rFonts w:cs="Arial" w:ascii="Arial" w:hAnsi="Arial"/>
        </w:rPr>
        <w:t xml:space="preserve">. Aprovado por unanimidade. </w:t>
      </w:r>
      <w:r>
        <w:rPr>
          <w:rFonts w:cs="Arial" w:ascii="Arial" w:hAnsi="Arial"/>
          <w:u w:val="single"/>
        </w:rPr>
        <w:t>Projeto de Lei n. 14/2013, de autoria do Poder Executivo, que dispõe sobre abertura de crédito suplementar no valor de R$ 184.833,80 (cento e oitenta e quatro mil oitocentos e trinta e três reais e oitenta centavo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No encaminhamento, falaram os </w:t>
      </w:r>
      <w:r>
        <w:rPr>
          <w:rFonts w:cs="Arial" w:ascii="Arial" w:hAnsi="Arial"/>
          <w:u w:val="single"/>
        </w:rPr>
        <w:t>vereadores Engenheiro Nasser, líder do PV, e Sebastiana, líder do DEM</w:t>
      </w:r>
      <w:r>
        <w:rPr>
          <w:rFonts w:cs="Arial" w:ascii="Arial" w:hAnsi="Arial"/>
        </w:rPr>
        <w:t xml:space="preserve">. Aprovado por unanimidade. </w:t>
      </w:r>
      <w:r>
        <w:rPr>
          <w:rFonts w:cs="Arial" w:ascii="Arial" w:hAnsi="Arial"/>
          <w:u w:val="single"/>
        </w:rPr>
        <w:t>Projeto de Lei n. 15/2013, de autoria do Poder Executivo, que autoriza o Executivo a conceder subvenção à entidade do município de Bebedouro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unanimidade. </w:t>
      </w:r>
      <w:r>
        <w:rPr>
          <w:rFonts w:cs="Arial" w:ascii="Arial" w:hAnsi="Arial"/>
          <w:u w:val="single"/>
        </w:rPr>
        <w:t>Projeto de Lei Complementar n. 01/2013, de autoria do Poder Executivo, que autoriza o Instituto Municipal de Ensino Superior de Bebedouro Victório Cardassi - IMESBVC - a conceder anistia de multa e juros dos débitos inscritos em dívida ativa, oriundos de mensalidades escolares referentes aos anos letivos de 1999 a 2011, bem como estabelece parcelamento dos referidos débitos e dá outras providências</w:t>
      </w:r>
      <w:r>
        <w:rPr>
          <w:rFonts w:cs="Arial" w:ascii="Arial" w:hAnsi="Arial"/>
        </w:rPr>
        <w:t xml:space="preserve">. Na discussão, falaram os </w:t>
      </w:r>
      <w:r>
        <w:rPr>
          <w:rFonts w:cs="Arial" w:ascii="Arial" w:hAnsi="Arial"/>
          <w:u w:val="single"/>
        </w:rPr>
        <w:t>vereadores Lucas Seren e Beto Mazzeu</w:t>
      </w:r>
      <w:r>
        <w:rPr>
          <w:rFonts w:cs="Arial" w:ascii="Arial" w:hAnsi="Arial"/>
        </w:rPr>
        <w:t xml:space="preserve">. No encaminhamento, falaram os </w:t>
      </w:r>
      <w:r>
        <w:rPr>
          <w:rFonts w:cs="Arial" w:ascii="Arial" w:hAnsi="Arial"/>
          <w:u w:val="single"/>
        </w:rPr>
        <w:t>vereadores Engenheiro Nasser, Freitas, líder do PT, Sebastiana, Dr. Tiago, líder do PCdoB, Paulo Bola, líder do PTB, e Juliano, líder do PMDB</w:t>
      </w:r>
      <w:r>
        <w:rPr>
          <w:rFonts w:cs="Arial" w:ascii="Arial" w:hAnsi="Arial"/>
        </w:rPr>
        <w:t xml:space="preserve">.  Aprovado por unanimidade. </w:t>
      </w:r>
      <w:r>
        <w:rPr>
          <w:rFonts w:cs="Arial" w:ascii="Arial" w:hAnsi="Arial"/>
          <w:u w:val="single"/>
        </w:rPr>
        <w:t>OEP/092/2013-is - solicita referendo ao nome do Sr. Gilmar Aparecido Feltrin para o cargo de diretor do SAAEB</w:t>
      </w:r>
      <w:r>
        <w:rPr>
          <w:rFonts w:cs="Arial" w:ascii="Arial" w:hAnsi="Arial"/>
        </w:rPr>
        <w:t xml:space="preserve">. Na discussão, falaram os </w:t>
      </w:r>
      <w:r>
        <w:rPr>
          <w:rFonts w:cs="Arial" w:ascii="Arial" w:hAnsi="Arial"/>
          <w:u w:val="single"/>
        </w:rPr>
        <w:t>vereadores Engenheiro Nasser, Sebastiana e Paulo Bola</w:t>
      </w:r>
      <w:r>
        <w:rPr>
          <w:rFonts w:cs="Arial" w:ascii="Arial" w:hAnsi="Arial"/>
        </w:rPr>
        <w:t xml:space="preserve">. No encaminhamento, falou o </w:t>
      </w:r>
      <w:r>
        <w:rPr>
          <w:rFonts w:cs="Arial" w:ascii="Arial" w:hAnsi="Arial"/>
          <w:u w:val="single"/>
        </w:rPr>
        <w:t>vereador Chanel, líder do PDT</w:t>
      </w:r>
      <w:r>
        <w:rPr>
          <w:rFonts w:cs="Arial" w:ascii="Arial" w:hAnsi="Arial"/>
        </w:rPr>
        <w:t xml:space="preserve">. O nome do Sr. Gilmar Aparecido Feltrin foi referendado para o cargo de diretor do SAAEB por unanimidade. </w:t>
      </w:r>
      <w:r>
        <w:rPr>
          <w:rFonts w:cs="Arial" w:ascii="Arial" w:hAnsi="Arial"/>
          <w:u w:val="single"/>
        </w:rPr>
        <w:t>OEP/093/2013-is - solicita referendo ao nome da Sr</w:t>
      </w:r>
      <w:r>
        <w:rPr>
          <w:rFonts w:cs="Arial" w:ascii="Microsoft Sans Serif" w:hAnsi="Microsoft Sans Serif"/>
          <w:u w:val="single"/>
        </w:rPr>
        <w:t>ª</w:t>
      </w:r>
      <w:r>
        <w:rPr>
          <w:rFonts w:cs="Arial" w:ascii="Arial" w:hAnsi="Arial"/>
          <w:u w:val="single"/>
        </w:rPr>
        <w:t xml:space="preserve"> Edna Maria Soares da Silva para o cargo de diretora do SASEMB</w:t>
      </w:r>
      <w:r>
        <w:rPr>
          <w:rFonts w:cs="Arial" w:ascii="Arial" w:hAnsi="Arial"/>
        </w:rPr>
        <w:t xml:space="preserve">. Na discussão, falaram os </w:t>
      </w:r>
      <w:r>
        <w:rPr>
          <w:rFonts w:cs="Arial" w:ascii="Arial" w:hAnsi="Arial"/>
          <w:u w:val="single"/>
        </w:rPr>
        <w:t>vereadores Freitas e Sebastiana</w:t>
      </w:r>
      <w:r>
        <w:rPr>
          <w:rFonts w:cs="Arial" w:ascii="Arial" w:hAnsi="Arial"/>
        </w:rPr>
        <w:t xml:space="preserve">. No encaminhamento, falaram os </w:t>
      </w:r>
      <w:r>
        <w:rPr>
          <w:rFonts w:cs="Arial" w:ascii="Arial" w:hAnsi="Arial"/>
          <w:u w:val="single"/>
        </w:rPr>
        <w:t>vereadores Engenheiro Nasser e Dr. Tiago</w:t>
      </w:r>
      <w:r>
        <w:rPr>
          <w:rFonts w:cs="Arial" w:ascii="Arial" w:hAnsi="Arial"/>
        </w:rPr>
        <w:t>. O nome da Sr</w:t>
      </w:r>
      <w:r>
        <w:rPr>
          <w:rFonts w:cs="Arial" w:ascii="Microsoft Sans Serif" w:hAnsi="Microsoft Sans Serif"/>
        </w:rPr>
        <w:t>ª</w:t>
      </w:r>
      <w:r>
        <w:rPr>
          <w:rFonts w:cs="Arial" w:ascii="Arial" w:hAnsi="Arial"/>
        </w:rPr>
        <w:t xml:space="preserve"> Edna Maria Soares da Silva foi referendado para o cargo de diretora do SASEMB por unanimidade. </w:t>
      </w:r>
      <w:r>
        <w:rPr>
          <w:rFonts w:cs="Arial" w:ascii="Arial" w:hAnsi="Arial"/>
          <w:u w:val="single"/>
        </w:rPr>
        <w:t>Requerimento n. 05/2013, de autoria dos vereadores Dr. Tiago - PCdoB -, Paulo Bola - PTB -, Juliano - PMDB - e Lucas Seren - DEM, requerendo ao Prefeito que nos informe quais são as áreas ou prédios cedidos ao município em regime de concessão de uso e que providências pretende tomar para solucionar o problema do estado de abandono em que se encontra</w:t>
      </w:r>
      <w:r>
        <w:rPr>
          <w:rFonts w:cs="Arial" w:ascii="Arial" w:hAnsi="Arial"/>
        </w:rPr>
        <w:t xml:space="preserve">. Na discussão, falaram os </w:t>
      </w:r>
      <w:r>
        <w:rPr>
          <w:rFonts w:cs="Arial" w:ascii="Arial" w:hAnsi="Arial"/>
          <w:u w:val="single"/>
        </w:rPr>
        <w:t>vereadores Nasser e Paulo Bola</w:t>
      </w:r>
      <w:r>
        <w:rPr>
          <w:rFonts w:cs="Arial" w:ascii="Arial" w:hAnsi="Arial"/>
        </w:rPr>
        <w:t xml:space="preserve">. No encaminhamento, falou a </w:t>
      </w:r>
      <w:r>
        <w:rPr>
          <w:rFonts w:cs="Arial" w:ascii="Arial" w:hAnsi="Arial"/>
          <w:u w:val="single"/>
        </w:rPr>
        <w:t>vereadora Sebastiana</w:t>
      </w:r>
      <w:r>
        <w:rPr>
          <w:rFonts w:cs="Arial" w:ascii="Arial" w:hAnsi="Arial"/>
        </w:rPr>
        <w:t xml:space="preserve">. Aprovado por unanimidade. Na justificativa de voto, falou o </w:t>
      </w:r>
      <w:r>
        <w:rPr>
          <w:rFonts w:cs="Arial" w:ascii="Arial" w:hAnsi="Arial"/>
          <w:u w:val="single"/>
        </w:rPr>
        <w:t>vereador Chanel</w:t>
      </w:r>
      <w:r>
        <w:rPr>
          <w:rFonts w:cs="Arial" w:ascii="Arial" w:hAnsi="Arial"/>
        </w:rPr>
        <w:t>.</w:t>
      </w:r>
      <w:r>
        <w:rPr>
          <w:rFonts w:cs="Arial" w:ascii="Arial" w:hAnsi="Arial"/>
          <w:u w:val="single"/>
        </w:rPr>
        <w:t xml:space="preserve"> Requerimento n. 06/2013, de autoria do vereador Angelo Daolio - PSDB, requerendo ao Prefeito e aos diretores dos Departamentos de Planejamento e Desenvolvimento Urbano e de Agricultura, Abastecimento e Meio Ambiente que, levando-se em conta a proximidade do total esgotamento do Cemitério Municipal São João Batista, nos informem qual o prazo previsto para a sua utilização e, explicitando as ações em andamento ou programadas, como a Administração pretende resolver esse iminente problema</w:t>
      </w:r>
      <w:r>
        <w:rPr>
          <w:rFonts w:cs="Arial" w:ascii="Arial" w:hAnsi="Arial"/>
        </w:rPr>
        <w:t xml:space="preserve">. Na discussão, o </w:t>
      </w:r>
      <w:r>
        <w:rPr>
          <w:rFonts w:cs="Arial" w:ascii="Arial" w:hAnsi="Arial"/>
          <w:u w:val="single"/>
        </w:rPr>
        <w:t>vereador Angelo Daolio</w:t>
      </w:r>
      <w:r>
        <w:rPr>
          <w:rFonts w:cs="Arial" w:ascii="Arial" w:hAnsi="Arial"/>
        </w:rPr>
        <w:t xml:space="preserve"> transferiu momentaneamente a presidência da Mesa ao vice-presidente, vereador Engenheiro Nasser, e, na tribuna, alertou o Executivo para a urgência de se construir um novo cemitério em Bebedouro. Reassumindo a presidência da Mesa, o vereador Angelo Daolio passou a palavra à </w:t>
      </w:r>
      <w:r>
        <w:rPr>
          <w:rFonts w:cs="Arial" w:ascii="Arial" w:hAnsi="Arial"/>
          <w:u w:val="single"/>
        </w:rPr>
        <w:t>vereadora Sebastiana</w:t>
      </w:r>
      <w:r>
        <w:rPr>
          <w:rFonts w:cs="Arial" w:ascii="Arial" w:hAnsi="Arial"/>
        </w:rPr>
        <w:t xml:space="preserve">. No encaminhamento, falaram os </w:t>
      </w:r>
      <w:r>
        <w:rPr>
          <w:rFonts w:cs="Arial" w:ascii="Arial" w:hAnsi="Arial"/>
          <w:u w:val="single"/>
        </w:rPr>
        <w:t>vereadores Engenheiro Nasser, Paulo Bola e Dr. Fernando</w:t>
      </w:r>
      <w:r>
        <w:rPr>
          <w:rFonts w:cs="Arial" w:ascii="Arial" w:hAnsi="Arial"/>
        </w:rPr>
        <w:t xml:space="preserve">. Aprovado por unanimidade. </w:t>
      </w:r>
      <w:r>
        <w:rPr>
          <w:rFonts w:cs="Arial" w:ascii="Arial" w:hAnsi="Arial"/>
          <w:u w:val="single"/>
        </w:rPr>
        <w:t>Requerimento n. 07/2013, de autoria do vereador Engenheiro Nasser - PV, requerendo ao Prefeito que, por meio do Departamento Municipal de Planejamento, nos informe quais são os impedimentos legais ou administrativos em que o Executivo se fundamenta para negar ao empresário Lúcio Mauro Cassiano seu pedido de autorização para instalação, às próprias expensas, de duas placas indicativas de localização de sua empresa, Lajes Camazo, instalada no Distrito Industrial II, nas entradas da cidade, uma na Variante Hamleto Stamato e outra na Avenida José Augusto de Carvalho, visto que já existem placas indicativas da localização de várias empresas em tais locais</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No encaminhamento, falou o </w:t>
      </w:r>
      <w:r>
        <w:rPr>
          <w:rFonts w:cs="Arial" w:ascii="Arial" w:hAnsi="Arial"/>
          <w:u w:val="single"/>
        </w:rPr>
        <w:t>vereador Paulo Bola</w:t>
      </w:r>
      <w:r>
        <w:rPr>
          <w:rFonts w:cs="Arial" w:ascii="Arial" w:hAnsi="Arial"/>
        </w:rPr>
        <w:t xml:space="preserve">. Aprovado por unanimidade. </w:t>
      </w:r>
      <w:r>
        <w:rPr>
          <w:rFonts w:cs="Arial" w:ascii="Arial" w:hAnsi="Arial"/>
          <w:u w:val="single"/>
        </w:rPr>
        <w:t>Moção n. 01/2013, de autoria do vereador Beto Mazzeu - DEM, de APLAUSOS a toda a equipe técnica do Futebol Menor do DME, pelo excelente desempenho apresentado no ano de 2012, particularmente a conquista dos títulos de campeão nas categorias sub-12 e sub-14 no Campeonato Estadual de Futebol, ocorrido em dezembro de 2012</w:t>
      </w:r>
      <w:r>
        <w:rPr>
          <w:rFonts w:cs="Arial" w:ascii="Arial" w:hAnsi="Arial"/>
        </w:rPr>
        <w:t xml:space="preserve">. Na discussão, falou o </w:t>
      </w:r>
      <w:r>
        <w:rPr>
          <w:rFonts w:cs="Arial" w:ascii="Arial" w:hAnsi="Arial"/>
          <w:u w:val="single"/>
        </w:rPr>
        <w:t>vereador Beto Mazzeu</w:t>
      </w:r>
      <w:r>
        <w:rPr>
          <w:rFonts w:cs="Arial" w:ascii="Arial" w:hAnsi="Arial"/>
        </w:rPr>
        <w:t xml:space="preserve">. Aprovada por unanimidade. </w:t>
      </w:r>
      <w:r>
        <w:rPr>
          <w:rFonts w:cs="Arial" w:ascii="Arial" w:hAnsi="Arial"/>
          <w:u w:val="single"/>
        </w:rPr>
        <w:t>Moção n. 02/2013, de autoria da vereadora Sebastiana - DEM, de APELO ao governador do estado de São Paulo, Exm</w:t>
      </w:r>
      <w:r>
        <w:rPr>
          <w:rFonts w:cs="Arial" w:ascii="Arial" w:hAnsi="Arial"/>
          <w:spacing w:val="-60"/>
          <w:u w:val="single"/>
        </w:rPr>
        <w:t>.</w:t>
      </w:r>
      <w:r>
        <w:rPr>
          <w:rFonts w:cs="Arial" w:ascii="Arial" w:hAnsi="Arial"/>
          <w:u w:val="single"/>
          <w:vertAlign w:val="superscript"/>
        </w:rPr>
        <w:t>o</w:t>
      </w:r>
      <w:r>
        <w:rPr>
          <w:rFonts w:cs="Arial" w:ascii="Arial" w:hAnsi="Arial"/>
          <w:u w:val="single"/>
        </w:rPr>
        <w:t xml:space="preserve"> Sr. Geraldo Alckmin, para que formalize convênio com o município de Bebedouro objetivando a instalação, nesta localidade, de um IML - Instituto Médico Legal -, haja vista estarmos geograficamente bem posicionados para o melhor acesso dos municípios vizinhos, fato que contribui para aperfeiçoar os serviços inerentes ao órgão e que representa interesse regional</w:t>
      </w:r>
      <w:r>
        <w:rPr>
          <w:rFonts w:cs="Arial" w:ascii="Arial" w:hAnsi="Arial"/>
        </w:rPr>
        <w:t xml:space="preserve">. Na discussão, falou a </w:t>
      </w:r>
      <w:r>
        <w:rPr>
          <w:rFonts w:cs="Arial" w:ascii="Arial" w:hAnsi="Arial"/>
          <w:u w:val="single"/>
        </w:rPr>
        <w:t>vereadora Sebastiana</w:t>
      </w:r>
      <w:r>
        <w:rPr>
          <w:rFonts w:cs="Arial" w:ascii="Arial" w:hAnsi="Arial"/>
        </w:rPr>
        <w:t xml:space="preserve">. No encaminhamento, falaram os </w:t>
      </w:r>
      <w:r>
        <w:rPr>
          <w:rFonts w:cs="Arial" w:ascii="Arial" w:hAnsi="Arial"/>
          <w:u w:val="single"/>
        </w:rPr>
        <w:t>vereadores Engenheiro Nasser e Paulo Bola</w:t>
      </w:r>
      <w:r>
        <w:rPr>
          <w:rFonts w:cs="Arial" w:ascii="Arial" w:hAnsi="Arial"/>
        </w:rPr>
        <w:t xml:space="preserve">. Fazendo uso da prerrogativa de falar sentado, o presidente disse que tratava daquela questão havia cinco anos, e que, quiséssemos ou não, o governo estadual não instalaria o IML em Bebedouro, porque, esclareceu, a sede da região é Barretos, que atende a onze cidades da região, a não ser que Bebedouro passasse a atender as onze cidades. No encaminhamento, falou ainda o </w:t>
      </w:r>
      <w:r>
        <w:rPr>
          <w:rFonts w:cs="Arial" w:ascii="Arial" w:hAnsi="Arial"/>
          <w:u w:val="single"/>
        </w:rPr>
        <w:t>vereador Dr. Fernando</w:t>
      </w:r>
      <w:r>
        <w:rPr>
          <w:rFonts w:cs="Arial" w:ascii="Arial" w:hAnsi="Arial"/>
        </w:rPr>
        <w:t xml:space="preserve">. Aprovada por unanimidade. Com a anuência do plenário, o presidente pôs em bloco a discussão e a votação das moções em pauta. </w:t>
      </w:r>
      <w:r>
        <w:rPr>
          <w:rFonts w:cs="Arial" w:ascii="Arial" w:hAnsi="Arial"/>
          <w:u w:val="single"/>
        </w:rPr>
        <w:t>Moção n. 04/2013, de autoria dos vereadores Angelo Daolio - PSDB - e Dr. Fernando Piffer - PSDB, de AGRADECIMENTO ao DER pelo empenho de seu digníssimo superintendente e sua equipe e também pela presteza, respeito e transparência com que nos atenderam, tornando possível a viabilização das obras na Avenida Raul Furquim e Rodovia Armando de Salles Oliveira e, consequentemente, melhorias para nosso município</w:t>
      </w:r>
      <w:r>
        <w:rPr>
          <w:rFonts w:cs="Arial" w:ascii="Arial" w:hAnsi="Arial"/>
        </w:rPr>
        <w:t xml:space="preserve">; </w:t>
      </w:r>
      <w:r>
        <w:rPr>
          <w:rFonts w:cs="Arial" w:ascii="Arial" w:hAnsi="Arial"/>
          <w:i/>
        </w:rPr>
        <w:t>n. 05/2013, de autoria dos vereadores Angelo Daolio - PSDB - e Dr. Fernando Piffer - PSDB, de AGRACEDIMENTO ao governador Geraldo Alckmin pela importante obra que vem empreendendo na Rodovia Armando de Salles Oliveira</w:t>
      </w:r>
      <w:r>
        <w:rPr>
          <w:rFonts w:cs="Arial" w:ascii="Arial" w:hAnsi="Arial"/>
        </w:rPr>
        <w:t xml:space="preserve">; </w:t>
      </w:r>
      <w:r>
        <w:rPr>
          <w:rFonts w:cs="Arial" w:ascii="Arial" w:hAnsi="Arial"/>
          <w:u w:val="single"/>
        </w:rPr>
        <w:t>n. 06/2013, de autoria dos vereadores Angelo Daolio - PSDB - e Dr. Fernando Piffer - PSDB, de AGRADECIMENTO à Secretaria da Casa Civil do Governo do Estado de São Paulo pelo empenho e a agilidade com que nos atenderam e ajudaram a atender à reivindicação do Movimento Avenida Raul Furquim Sem Fim e ao anseio de toda a comunidade bebedourense</w:t>
      </w:r>
      <w:r>
        <w:rPr>
          <w:rFonts w:cs="Arial" w:ascii="Arial" w:hAnsi="Arial"/>
        </w:rPr>
        <w:t xml:space="preserve">; </w:t>
      </w:r>
      <w:r>
        <w:rPr>
          <w:rFonts w:cs="Arial" w:ascii="Arial" w:hAnsi="Arial"/>
          <w:i/>
        </w:rPr>
        <w:t>n. 08/2013, de autoria do vereador Engenheiro Nasser - PV, de RECONHECIMENTO à jovem Sara Priscila Marques Cantarin, pela forma exemplar como vem traçando sua trajetória de vida e por ter realizado a façanha de conquistar uma das 37 vagas do Programa Jovens Embaixadores 2013 disputadas por 17 mil estudantes</w:t>
      </w:r>
      <w:r>
        <w:rPr>
          <w:rFonts w:cs="Arial" w:ascii="Arial" w:hAnsi="Arial"/>
        </w:rPr>
        <w:t xml:space="preserve">; </w:t>
      </w:r>
      <w:r>
        <w:rPr>
          <w:rFonts w:cs="Arial" w:ascii="Arial" w:hAnsi="Arial"/>
          <w:u w:val="single"/>
        </w:rPr>
        <w:t>n. 09/2013, de autoria do vereador Freitas - PT, de APELO ao governador do estado de São Paulo, Exm</w:t>
      </w:r>
      <w:r>
        <w:rPr>
          <w:rFonts w:cs="Arial" w:ascii="Arial" w:hAnsi="Arial"/>
          <w:spacing w:val="-60"/>
          <w:u w:val="single"/>
        </w:rPr>
        <w:t>.</w:t>
      </w:r>
      <w:r>
        <w:rPr>
          <w:rFonts w:cs="Arial" w:ascii="Arial" w:hAnsi="Arial"/>
          <w:u w:val="single"/>
          <w:vertAlign w:val="superscript"/>
        </w:rPr>
        <w:t>o</w:t>
      </w:r>
      <w:r>
        <w:rPr>
          <w:rFonts w:cs="Arial" w:ascii="Arial" w:hAnsi="Arial"/>
          <w:u w:val="single"/>
        </w:rPr>
        <w:t xml:space="preserve"> Sr. Geraldo Alckmin, para que sancione o Projeto de Lei n. 989/2011, aprovado em dezembro de 2012 na Assembleia Legislativa do Estado de São Paulo, o qual prevê que passará a ser considerado um recurso aberto todo o conhecimento que for comprado ou desenvolvido para a produção das escolas estaduais, técnicas, universidades públicas do estado e da Fundação de Amparo à Pesquisa do Estado de São Paulo - FAPESP - com recursos públicos pela administração pública estadual</w:t>
      </w:r>
      <w:r>
        <w:rPr>
          <w:rFonts w:cs="Arial" w:ascii="Arial" w:hAnsi="Arial"/>
        </w:rPr>
        <w:t xml:space="preserve">; </w:t>
      </w:r>
      <w:r>
        <w:rPr>
          <w:rFonts w:cs="Arial" w:ascii="Arial" w:hAnsi="Arial"/>
          <w:i/>
        </w:rPr>
        <w:t>n. 10/2013, de autoria do vereador Freitas - PT, de APELO ao governador do estado de São Paulo, Exm</w:t>
      </w:r>
      <w:r>
        <w:rPr>
          <w:rFonts w:cs="Arial" w:ascii="Arial" w:hAnsi="Arial"/>
          <w:i/>
          <w:spacing w:val="-60"/>
        </w:rPr>
        <w:t>.</w:t>
      </w:r>
      <w:r>
        <w:rPr>
          <w:rFonts w:cs="Arial" w:ascii="Arial" w:hAnsi="Arial"/>
          <w:i/>
          <w:vertAlign w:val="superscript"/>
        </w:rPr>
        <w:t>o</w:t>
      </w:r>
      <w:r>
        <w:rPr>
          <w:rFonts w:cs="Arial" w:ascii="Arial" w:hAnsi="Arial"/>
          <w:i/>
        </w:rPr>
        <w:t xml:space="preserve"> Sr. Geraldo Alckmin, para que sancione o Projeto de Lei n. 1.087/2011, aprovado em dezembro de 2012 na Assembleia Legislativa do Estado de São Paulo, que institui a obrigatoriedade da disponibilização de um conjunto amplo de informações para a comunidade escolar (o que atualmente não acontece): detalhamento sobre os recursos recebidos, dados sobre a infraestutura, quadro de funcionários, condições de ensino-aprendizagem. Solicita, ainda, que se dê ciência da presente moção ao deputado estadual Sr. Geraldo Cruz - PT -, autor da propositura em questão</w:t>
      </w:r>
      <w:r>
        <w:rPr>
          <w:rFonts w:cs="Arial" w:ascii="Arial" w:hAnsi="Arial"/>
        </w:rPr>
        <w:t xml:space="preserve">. Na discussão, falaram os </w:t>
      </w:r>
      <w:r>
        <w:rPr>
          <w:rFonts w:cs="Arial" w:ascii="Arial" w:hAnsi="Arial"/>
          <w:u w:val="single"/>
        </w:rPr>
        <w:t>vereadores Engenheiro Nasser, Freitas, Beto Mazzeu, Dr. Fernando e Paulo Bola</w:t>
      </w:r>
      <w:r>
        <w:rPr>
          <w:rFonts w:cs="Arial" w:ascii="Arial" w:hAnsi="Arial"/>
        </w:rPr>
        <w:t xml:space="preserve">. Aprovados por unanimidade. O presidente esclareceu então aos vereadores que, em virtude dos pontos facultativos de segunda e terça-feira, o protocolo para a próxima sessão ordinária encerrou-se naquela data, às 16h30, excepcionalmente. </w:t>
      </w:r>
      <w:r>
        <w:rPr>
          <w:rFonts w:cs="Arial" w:ascii="Arial" w:hAnsi="Arial"/>
          <w:bCs/>
        </w:rPr>
        <w:t>Nada mais havendo a tratar-se, o presidente deu por encerrada a sessão, convocando a edilidade para a 03</w:t>
      </w:r>
      <w:r>
        <w:rPr>
          <w:rFonts w:cs="Arial" w:ascii="Microsoft Sans Serif" w:hAnsi="Microsoft Sans Serif"/>
          <w:bCs/>
        </w:rPr>
        <w:t>ª</w:t>
      </w:r>
      <w:r>
        <w:rPr>
          <w:rFonts w:cs="Arial" w:ascii="Arial" w:hAnsi="Arial"/>
          <w:bCs/>
        </w:rPr>
        <w:t xml:space="preserve"> Sessão Ordinária, a realizar-se dia 18 de fevereiro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3 de fevereiro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23:00Z</dcterms:created>
  <dc:creator>Secretaria da Câmara Municipal de Bebedouro</dc:creator>
  <dc:description/>
  <dc:language>en-US</dc:language>
  <cp:lastModifiedBy>jorge</cp:lastModifiedBy>
  <dcterms:modified xsi:type="dcterms:W3CDTF">2014-04-08T18:23:00Z</dcterms:modified>
  <cp:revision>2</cp:revision>
  <dc:subject/>
  <dc:title>Ata da 02ª Sessão Ordinária da Câmara Municipal de Bebedouro do ano 2013, realizada em 13/02</dc:title>
</cp:coreProperties>
</file>