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PRIMEIRA SESSÃO ORDINÁRIA DO ANO DOIS MIL E TREZE, REALIZADA AOS QUATRO DIAS DO MÊS DE FEVEREI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quatro do mês de fevereiro do ano dois mil e treze, reuniu-se, no salão nobre “Arnaldo de Rosis Garrido” da Câmara Municipal de Bebedouro,</w:t>
      </w:r>
      <w:r>
        <w:rPr/>
        <w:t xml:space="preserve">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Lucas Gibin Seren, Nasser José Delgado Abdallah, Paulo  Henrique Ignácio Pereira, Sebastiana Maria Ribeiro Tavares de Camargo e Tiago Bosco de Souza Elias</w:t>
      </w:r>
      <w:r>
        <w:rPr>
          <w:rFonts w:cs="Arial" w:ascii="Arial" w:hAnsi="Arial"/>
          <w:bCs/>
        </w:rPr>
        <w:t xml:space="preserve">. Aberta a sessão, o presidente solicitou ao vereador Dr. Fernando que lesse um versículo da Bíblia Sagrada na tribuna. Feita a leitura, o presidente solicitou ao 1º secretário que lesse a matéria constante do Expediente da pauta do dia. OFÍCIOS ENVIADOS AO PRESIDENTE - </w:t>
      </w:r>
      <w:r>
        <w:rPr>
          <w:rFonts w:cs="Arial" w:ascii="Arial" w:hAnsi="Arial"/>
        </w:rPr>
        <w:t xml:space="preserve">da Prefeitura Municipal de Bebedouro (25 ofícios); balancetes da Prefeitura Municipal de Bebedouro, SAAEB, SASEMB e IMESBVC referentes aos meses de novembro e dezembro de 2012; balancete da Câmara Municipal de Bebedouro referente ao mês de novembro de 2012; dos componentes da Chapa Consenso; da Comissão de Transição; do deputado federal Roberto Freire - PPS; da Câmara dos Deputados; do Fundo Nacional de Saúde (24 ofícios); do Fundo Nacional de Desenvolvimento da Educação (03 ofícios); do deputado estadual Roberto Engler; do deputado estadual Marcos Martins; da Assembleia Legislativa do Estado de São Paulo; do Comitê da Bacia Hidrográfica do Baixo Pardo/Grande; de Comércio de Pneus Valetão Ltda.; do deputado estadual Major Olímpio Gomes - PDT; do Ministério do Desenvolvimento, Indústria e Comércio Exterior; do deputado federal Onofre Santo Agostini; do deputado federal Arnaldo Faria de Sá (02 ofícios); da EE Abílio Manoel; das Câmaras Municipais de Barretos, Osasco, Marília, Estância de Socorro, Guarujá, Nova Granada, Olímpia e Estância Turística de Batatais; do presidente do Partido Verde - Bebedouro; do presidente do PCdoB - Bebedouro; do presidente do DEM - Bebedouro; do presidente do PMDB - Bebedouro; do presidente do PSDB - Bebedouro; do presidente do PDT - Bebedouro; do presidente do PTB - Bebedouro; </w:t>
      </w:r>
      <w:r>
        <w:rPr>
          <w:rFonts w:cs="Arial" w:ascii="Microsoft Sans Serif" w:hAnsi="Microsoft Sans Serif"/>
        </w:rPr>
        <w:t xml:space="preserve">da Secretaria de Esporte, Lazer e Juventude; do Departamento Municipal de Tráfego; da Caixa Econômica Federal; do Centro do Professorado Paulista; da OAB Seção de São Paulo; da Promotoria de Justiça de Bebedouro; da munícipe Silvia Regina Nogueira; do Departamento Municipal de Saúde; do Conselho Regional de Corretores de Imóveis; da Assembleia Legislativa do Estado de São Paulo; da CDL - Câmara dos Dirigentes Lojistas de Bebedouro. </w:t>
      </w:r>
      <w:r>
        <w:rPr>
          <w:rFonts w:cs="Arial" w:ascii="Arial" w:hAnsi="Arial"/>
        </w:rPr>
        <w:t>CONVITES - da Prefeitura Municipal de Bebedouro e Rede Criança e Adolescente de Bebedouro; do Juízo da 24</w:t>
      </w:r>
      <w:r>
        <w:rPr>
          <w:rFonts w:cs="Arial" w:ascii="Microsoft Sans Serif" w:hAnsi="Microsoft Sans Serif"/>
        </w:rPr>
        <w:t xml:space="preserve">ª Zona Eleitoral; do CMAS - Conselho Municipal de Assistência Social; do IMESBVC; da Associação Bebedourense de Esporte e Cultura; do munícipe José Antônio Breviglieri. </w:t>
      </w:r>
      <w:r>
        <w:rPr>
          <w:rFonts w:cs="Arial" w:ascii="Arial" w:hAnsi="Arial"/>
          <w:u w:val="single"/>
        </w:rPr>
        <w:t>PROJETOS</w:t>
      </w:r>
      <w:r>
        <w:rPr>
          <w:rFonts w:cs="Arial" w:ascii="Arial" w:hAnsi="Arial"/>
        </w:rPr>
        <w:t xml:space="preserve"> - Projeto de Lei n. 02/2013, de autoria do Poder Executivo, que dispõe sobre abertura de crédito suplementar no valor de R$ 360.384,40 (trezentos e sessenta mil trezentos e oitenta e quatro reais e quarenta centavos), que especifica. Projeto de Lei n. 03/2013, de autoria do Poder Executivo, que dispõe sobre abertura de crédito suplementar no valor de R$ 21.300,31 (vinte e um mil trezentos reais e trinta e um centavos), que especifica. Projeto de Lei n. 04/2013, de autoria do Poder Executivo, que dispõe sobre abertura de crédito especial no valor de R$ 200.000,00 (duzentos mil reais), que especifica. Projeto de Lei n. 05/2013, de autoria do vereador Freitas - PT, que estabelece a Lei da Ficha Limpa Municipal, disciplina as nomeações para cargos em comissão no âmbito do Poder Executivo e Legislativo Municipal de Bebedouro, e dá outras providências. Projeto de Lei n. 06/2013, de autoria do vereador Juliano - PMDB, que dispõe sobre a presença de um intérprete da Língua Brasileira de Sinais - LIBRAS - em todos os eventos públicos oficiais do município de Bebedouro, que especifica e dá outras providências. </w:t>
      </w:r>
      <w:r>
        <w:rPr>
          <w:rFonts w:cs="Arial" w:ascii="Arial" w:hAnsi="Arial"/>
          <w:u w:val="single"/>
        </w:rPr>
        <w:t>INDICAÇÕES</w:t>
      </w:r>
      <w:r>
        <w:rPr>
          <w:rFonts w:cs="Arial" w:ascii="Arial" w:hAnsi="Arial"/>
        </w:rPr>
        <w:t xml:space="preserve"> - </w:t>
      </w:r>
      <w:r>
        <w:rPr>
          <w:rFonts w:cs="Arial" w:ascii="Arial" w:hAnsi="Arial"/>
          <w:u w:val="single"/>
        </w:rPr>
        <w:t>Beto Mazzeu - DEM</w:t>
      </w:r>
      <w:r>
        <w:rPr>
          <w:rFonts w:cs="Arial" w:ascii="Arial" w:hAnsi="Arial"/>
        </w:rPr>
        <w:t xml:space="preserve"> - n. 18/2013 (realização de estudos sobre a viabilidade de instalação de caixas de sugestões, elogios e críticas nos departamentos da Prefeitura Municipal, autarquias e paço municipal; n. 41/2013 (construção de redutores de velocidade (lombada) na confluência das ruas Coronel Alexandre Pulino, Cesar Ceneviva e Francisco Viola, Residencial Furquim); </w:t>
      </w:r>
      <w:r>
        <w:rPr>
          <w:rFonts w:cs="Arial" w:ascii="Arial" w:hAnsi="Arial"/>
          <w:u w:val="single"/>
        </w:rPr>
        <w:t>Chanel - PDT</w:t>
      </w:r>
      <w:r>
        <w:rPr>
          <w:rFonts w:cs="Arial" w:ascii="Arial" w:hAnsi="Arial"/>
        </w:rPr>
        <w:t xml:space="preserve"> - n. 38/2013 (instalação de Academias ao Ar Livre também ao povoado de Andes e distritos de Botafogo e Turvínea); n. 39/2013 (recolocação do redutor de velocidades (lombada), agora em local estrategicamente definido, no trecho da Rua Emílio Balardim localizado ao longo da quadra que abriga o Centro Educacional Municipal Dr. José Caldeira Cardoso, Jardim De Lúcia); n. 40/2013 (forma de tornar mais seguro o trânsito no ponto da confluência da Avenida Sérgio Sessa Stamato e ruas Almeida Pinto e Coronel João Manoel, por meio da instalação de semáforo ou sinalizações horizontal e vertical mais eficientes, ou ainda, alternativamente, pelo fechamento da passagem permitida entre os canteiros centrais, obrigando-se, neste caso, os motoristas a contornar a rotatória próxima ao tiro de guerra); n. 44/2013 (vistoria nas condições das Unidades Básicas de Saúde com o fim de se averiguar a necessidade de construção de rampas de acesso, em pontos tecnicamente definidos, naquelas onde inexista rampa); </w:t>
      </w:r>
      <w:r>
        <w:rPr>
          <w:rFonts w:cs="Arial" w:ascii="Arial" w:hAnsi="Arial"/>
          <w:u w:val="single"/>
        </w:rPr>
        <w:t>Juliano - PMDB</w:t>
      </w:r>
      <w:r>
        <w:rPr>
          <w:rFonts w:cs="Arial" w:ascii="Arial" w:hAnsi="Arial"/>
        </w:rPr>
        <w:t xml:space="preserve"> - n. 20/2013 (revitalização da Praça dos Trabalhadores, Jardim Alvorada, através de serviços simples de manutenção, como a poda de árvores e grama, bem como um trabalho de ajardinamento, a substituição dos bancos e aparelhos de ginástica desgastados e também das lâmpadas queimadas, realizando ainda ações que inibam a presença de animais não domésticos soltos no local); n. 21/2013 (revitalização do Centro Educacional Arnaldo de Rosis Garrido, Jardim Alvorada, visando, entre outras ações, a verificação de alambrados, vestiários, sanitários, vidros, calçamento, iluminação e, para a manutenção das boas condições do referido bem público, o aumento do policiamento realizado pela Guarda Civil Municipal); n. 22/2013 (melhorias necessárias nas dependências da Unidade de Saúde Estratégia da Saúde da Família Dr. Ulisses de Carvalho, Jardim Alvorada, através de serviços simples de manutenção);  n. 23/2012 (possibilidade de implantação de um campo de futebol de areia na Praça dos Trabalhadores, localizada no Jardim Alvorada); n. 24/2013 (revitalização do prédio que abrigava a CEMEI junto ao CSU Arnaldo de Rosis Garrido, Jardim Alvorada, e que o espaço seja cedido a alguma instituição sem fins lucrativos ou até mesmo a funcionários de departamentos municipais que reivindicam locais adequados para trabalhar, com espaço mais amplo, ventilado e bem conservado);  n. 31/2013 (realização de serviços de manutenção do asfalto e de limpeza na Rua Mário Sgarbi, localizada entre os bairros Jardim Califórnia e Parque Residencial Eldorado); n. 32/2013 - (possibilidade de determinar as obras de construção de guia, sarjeta e asfalto em um trecho de 150 metros da Alameda Atílio Fávero, que liga o Jardim Califórnia ao Parque Residencial Eldorado); n. 33/2013 (possibilidade de determinar o asfaltamento de um trecho de 200 metros do prolongamento da Alameda Francisco de Souza Braga, na área compreendida entre o Jardim Califórnia e o Parque Residencial Eldorado); </w:t>
      </w:r>
      <w:r>
        <w:rPr>
          <w:rFonts w:cs="Arial" w:ascii="Arial" w:hAnsi="Arial"/>
          <w:u w:val="single"/>
        </w:rPr>
        <w:t>Juliano - PMDB - e Sebastiana - DEM</w:t>
      </w:r>
      <w:r>
        <w:rPr>
          <w:rFonts w:cs="Arial" w:ascii="Arial" w:hAnsi="Arial"/>
        </w:rPr>
        <w:t xml:space="preserve"> - n. 30/2013 (possibilidade de se asfaltar toda a extensão da Alameda Aníbal de Carvalho, situada nos bairros Jardim Califórnia, Parque Residencial Eldorado, Jardim Canadá e Distrito Industrial III); </w:t>
      </w:r>
      <w:r>
        <w:rPr>
          <w:rFonts w:cs="Arial" w:ascii="Arial" w:hAnsi="Arial"/>
          <w:u w:val="single"/>
        </w:rPr>
        <w:t>Lucas Seren - DEM</w:t>
      </w:r>
      <w:r>
        <w:rPr>
          <w:rFonts w:cs="Arial" w:ascii="Arial" w:hAnsi="Arial"/>
        </w:rPr>
        <w:t xml:space="preserve"> - n. 17/2013 (revitalização da Praça Antônio Talarico, localizada entre as ruas Colômbia e Salvador de Rosis, Jardim Ciranda, através de serviços simples de manutenção, como a poda de árvores, grama e outras plantas, bem como um trabalho de ajardinamento, a substituição dos bancos mais desgastados e, por fim, a substituição de lâmpadas queimadas); n. 19/2013 (elaboração de um projeto de lei nos moldes do anteprojeto de lei em anexo que institua a Lei da Ficha Limpa Municipal em nosso município, estabelecendo critérios para a nomeação e a ocupação de cargos de confiança ou em comissão no âmbito dos Poderes Executivo, Legislativo e autarquias); n. 45/2013 (elaboração de um projeto de lei nos moldes do anteprojeto de lei em anexo que institua o Programa Residência Educacional no âmbito do Departamento Municipal de Educação); </w:t>
      </w:r>
      <w:r>
        <w:rPr>
          <w:rFonts w:cs="Arial" w:ascii="Arial" w:hAnsi="Arial"/>
          <w:u w:val="single"/>
        </w:rPr>
        <w:t>Freitas - PT</w:t>
      </w:r>
      <w:r>
        <w:rPr>
          <w:rFonts w:cs="Arial" w:ascii="Arial" w:hAnsi="Arial"/>
        </w:rPr>
        <w:t xml:space="preserve">  - n. 35/2013 (realização de um levantamento das ruas sem sinalizações indicativas de nomes e de trânsito e, em seguida, a execução das devidas regularizações); n. 36/2013 (realização de estudos voltados a se diminuir o tempo ou intervalo dos horários de atendimento aos usuários do transporte público provenientes do Jardim do Bosque e imediações); n. 37/2013 (realização de recuperação asfáltica nas ruas dos bairros Jardim Sanderson, Jardim Progresso e Vila Elizabete); </w:t>
      </w:r>
      <w:r>
        <w:rPr>
          <w:rFonts w:cs="Arial" w:ascii="Arial" w:hAnsi="Arial"/>
          <w:u w:val="single"/>
        </w:rPr>
        <w:t>Engenheiro Nasser - PV</w:t>
      </w:r>
      <w:r>
        <w:rPr>
          <w:rFonts w:cs="Arial" w:ascii="Arial" w:hAnsi="Arial"/>
        </w:rPr>
        <w:t xml:space="preserve"> - n. 42/2013 (recomposição de guias danificadas, bem como o rebaixamento de 4m lineares delas, na área localizada na Alameda Saquarema n. 30, ao lado da sede do Centro Assistencial Espírita A Caminho da Luz, onde futuramente a instituição construirá um barracão que será utilizado no oferecimento de diversos serviços voltados à comunidade local); n. 43/2013 (revitalização da Praça Tiradentes, Jardim Marajá, através de serviços simples de manutenção, como a retirada do lixo acumulado, a poda de árvores e outras plantas, bem como um trabalho de ajardinamento, a substituição dos bancos mais desgastados e danificados e, por fim, a substituição de lâmpadas queimadas, determinando, ainda, ações que inibam a alta frequência de pessoas alcoolizadas e/ou usuárias de outros tipos de entorpecentes no local);  </w:t>
      </w:r>
      <w:r>
        <w:rPr>
          <w:rFonts w:cs="Arial" w:ascii="Arial" w:hAnsi="Arial"/>
          <w:u w:val="single"/>
        </w:rPr>
        <w:t>Sebastiana - DEM</w:t>
      </w:r>
      <w:r>
        <w:rPr>
          <w:rFonts w:cs="Arial" w:ascii="Arial" w:hAnsi="Arial"/>
        </w:rPr>
        <w:t xml:space="preserve"> - n. 25/2013 (recolhimento de entulho e lixo depositados à margem da Estrada Fabiano Zacarelli, BBD-040, proximidades do Residencial União, e, em seguida, o ajardinamento do local, assim como o de outro espaço da mesma malha, Vila Bom Retiro); n. 26/20123 (conclusão da infraestrutura necessária (guias, sarjetas, passeios e pavimentação asfáltica) do trecho da Rua dos Missionários compreendido entre as ruas Belmiro Ramos e Geraldo Ferreira, divisa dos Jardins União e São Carlos); n. 27/2013 (vistoria no Posto de Atendimento Médico Reinaldo Jacobs, distrito de Turvínea, com o fim de urgentemente providenciar atividades de manutenção no imóvel, bem como a pintura ou substituição de alguns móveis ali utilizados); 28/2013 (substituição, por lombada, dos tachões localizados na Rua Antonio Gomes, defronte ao CEMEI Paulo Madeira, Jardim União); n. 29/2013 (vistoria na Avenida Dr. Antonio Honório da Fonseca de Castro Neto, Jardim Laranjeiras, objetivando verificar as providências que devem ser tomadas quanto às condições de limpeza e de iluminação pública); </w:t>
      </w:r>
      <w:r>
        <w:rPr>
          <w:rFonts w:cs="Arial" w:ascii="Arial" w:hAnsi="Arial"/>
          <w:u w:val="single"/>
        </w:rPr>
        <w:t>Dr. Tiago - PCdoB</w:t>
      </w:r>
      <w:r>
        <w:rPr>
          <w:rFonts w:cs="Arial" w:ascii="Arial" w:hAnsi="Arial"/>
        </w:rPr>
        <w:t xml:space="preserve"> - n. 01/2013 (infraestrutura do trecho final da Avenida Maria Dias, Jardim São Carlos, a partir da Rua Henrique Teixeira de Carvalho, bem como a recolocação das lâmpadas quebradas no trecho em questão, instalando, inclusive, protetor para se evitarem novas quebras); n. 02/2013 (realização da limpeza da Rua dos Missionários na altura do número 691 em diante até o seu final, totalizando aproximadamente 400 metros, Jardim União, bem como a execução do serviço de asfaltamento, observando, ainda, a necessidade de se construírem canaletas para o escoamento das águas pluviais em pontos tecnicamente definidos dessa extensão); n. 03/2013 vistoria das condições em que se encontram as vias públicas dos bairros Jardim Tropical, Jardim União, Jardim São Carlos, Vila Major Cícero de Carvalho, Parque Residencial Irmãos Furquim, Residencial Franciscano e Vila Paulista, com o objetivo de se verificar a necessidade de limpeza, operação tapa-buracos e/ou recapeamento na pavimentação asfáltica, construção de canaletas para o escoamento das águas pluviais onde se fizerem necessárias e também passeios públicos); n. 04/2013 (vistoria e consequentes providências em relação ao terreno de propriedade do próprio município localizado no final da Avenida Maria Dias, o qual é um lixão a céu aberto, para a devida limpeza e manutenção do local, inclusive com fiscalização para que não haja despejo de materiais diversos no referido local); n. 05/2013 (infraestrutura e instalação de iluminação do trecho da Rua Augustinho de Brito que não conta com tais benfeitorias, problema agravado pela falta de iluminação no trecho da Avenida Marias Dias na altura do número 1782 em diante); n. 06/2013 (recuperação, mediante a operação tapa-buracos, de um pequeno trecho da pavimentação asfáltica da Rua Lucas Evangelista localizado na altura do n. 500, Centro); n. 07/2013 (recuperação, mediante a operação tapa-buracos, da Avenida dos Antunes, inclusive no trecho localizado na altura da Travessa Eng. Jaime Brandy, precisamente ao lado da praça); n. 08/2013 (vistoria na unidade da EMEB João Pereira Pinho, Jardim Tropical, objetivando viabilizar as seguintes benfeitorias: recolocação do portão que dá acesso ao pátio da escola, colocação de portas nos banheiros masculino e feminino, colocação de porta de entrada no banheiro feminino, reparo da infiltração que começa na cozinha e termina no banheiro e, urgentemente, conserto do alarme, que não funciona há um ano); n. 09/2013 (vistoria dos bueiros localizados na altura do n. 368 da Rua Henrique Teixeira de Carvalho, Jardim São Carlos, com o fim de se efetuar urgentemente a limpeza e, posteriormente, a colocação de grades); n. 10/2013 (vistoria das condições da pavimentação asfáltica no trecho da Rua Pedro Janini localizado na altura do n. 27, Jardim Tropical, próximo do Terceiro D.P., objetivando sanar o vazamento de água ali existente e, posteriormente, executar o recapeamento asfáltico do local); n. 11/2013 (instalação de um a três pontos de iluminação no trecho da Rua Pedro Janini compreendido da altura do n. 37 até o n. 126, Jardim Tropical, pois contém apenas um poste com iluminação, razão pela qual a escuridão prevalece no local, o que tem causado insegurança aos moradores); n. 12/2013 (revitalização da Praça Francisco F. de Medeiros, Jardim Tropical, através de serviços de manutenção, como o corte do mato e a podadura das árvores, grama e outras plantas, bem como de um trabalho de ajardinamento, recolocação de poste de iluminação e lâmpadas, substituição dos bancos mais desgastados e, por fim, reparo do piso dos passeios e das guias e sarjetas deterioradas ao seu redor); n. 13/2013 (vistoria das condições em que se encontram as vias públicas dos bairros Jardim Marajá, Vila Elizabeth, Vila Lourdes, Jardim Progresso, Jardim Alvorada, Jardim São Lourenço, Jardim Califórnia, Parque Eldorado, Parque Canadá e Jardim Júlia, objetivando verificar a necessidade de limpeza, operação tapa-buracos e/ou recapeamento da pavimentação asfáltica, construção de canaletas para o escoamento das águas pluviais onde for necessário e construção de passeios públicos); n. 14/2013 (vistoria das condições em que se encontram as vias públicas da Vila Aeroporto, objetivando verificar a necessidade de limpeza, operação tapa-buracos e/ou recapeamento da pavimentação asfáltica, construção de canaletas para o escoamento das águas pluviais onde for necessário e construção de passeios públicos); n. 15/2013 (vistoria das condições em que se encontra a via pública da Avenida Raul Furquim na altura do n. 2245, objetivando verificar a necessidade de limpeza, operação tapa-buracos e/ou recapeamento da pavimentação asfáltica, construção de canaletas para o escoamento das águas pluviais onde for necessário e construção de passeios públicos); n. 16/2013 (averiguação da situação em que se encontra a família moradora da Rua Jorge Frahia n. 26, Jardim Tropical, assim como as condições de segurança da casa em que residem); </w:t>
      </w:r>
      <w:r>
        <w:rPr>
          <w:rFonts w:cs="Arial" w:ascii="Arial" w:hAnsi="Arial"/>
          <w:u w:val="single"/>
        </w:rPr>
        <w:t>edilidade</w:t>
      </w:r>
      <w:r>
        <w:rPr>
          <w:rFonts w:cs="Arial" w:ascii="Arial" w:hAnsi="Arial"/>
        </w:rPr>
        <w:t xml:space="preserve"> - n. 34/2013 (mobilização do Corpo de Bombeiros com o objetivo de se formar uma força-tarefa constituída por equipes técnicas que se incumbam de verificar a regularidade dos alvarás e as condições de segurança nos estabelecimentos de nosso município capazes de concentrar grande número de pessoas). </w:t>
      </w:r>
      <w:r>
        <w:rPr>
          <w:rFonts w:cs="Arial" w:ascii="Arial" w:hAnsi="Arial"/>
          <w:u w:val="single"/>
        </w:rPr>
        <w:t>MOÇÕES</w:t>
      </w:r>
      <w:r>
        <w:rPr>
          <w:rFonts w:cs="Arial" w:ascii="Arial" w:hAnsi="Arial"/>
        </w:rPr>
        <w:t xml:space="preserve"> - n. 01/2013, de autoria do vereador Beto Mazzeu - DEM, de APLAUSOS a toda a equipe técnica do Futebol Menor do DME, pelo excelente desempenho apresentado no ano de 2012, particularmente a conquista dos títulos de campeão nas categorias sub-12 e sub-14 no Campeonato Estadual de Futebol, ocorrido em dezembro de 2012; n. 02/2013, de autoria da vereadora Sebastiana - DEM, de APELO ao governador do estado de São Paulo, Exm</w:t>
      </w:r>
      <w:r>
        <w:rPr>
          <w:rFonts w:cs="Arial" w:ascii="Arial" w:hAnsi="Arial"/>
          <w:spacing w:val="-60"/>
        </w:rPr>
        <w:t>.</w:t>
      </w:r>
      <w:r>
        <w:rPr>
          <w:rFonts w:cs="Arial" w:ascii="Arial" w:hAnsi="Arial"/>
          <w:vertAlign w:val="superscript"/>
        </w:rPr>
        <w:t>o</w:t>
      </w:r>
      <w:r>
        <w:rPr>
          <w:rFonts w:cs="Arial" w:ascii="Arial" w:hAnsi="Arial"/>
        </w:rPr>
        <w:t xml:space="preserve"> Sr. Geraldo Alckmin, para que formalize convênio com o município de Bebedouro objetivando a instalação, nesta localidade, de um IML - Instituto Médico Legal -, haja vista estarmos geograficamente bem posicionados para o melhor acesso dos municípios vizinhos, fato que contribui para aperfeiçoar os serviços inerentes ao órgão e que representa interesse regional; n. 03/2013, de autoria do vereador Chanel - PDT, de PESAR à família Valverde, pelo passamento da Sr</w:t>
      </w:r>
      <w:r>
        <w:rPr>
          <w:rFonts w:cs="Arial" w:ascii="Microsoft Sans Serif" w:hAnsi="Microsoft Sans Serif"/>
        </w:rPr>
        <w:t xml:space="preserve">ª </w:t>
      </w:r>
      <w:r>
        <w:rPr>
          <w:rFonts w:cs="Arial" w:ascii="Arial" w:hAnsi="Arial"/>
        </w:rPr>
        <w:t>Josefina Aparecida ocorrido no dia 15 de dezembro último; n. 04/2013, de autoria dos vereadores Angelo Daolio - PSDB - e Dr. Fernando Piffer - PSDB, de AGRADECIMENTO ao DER pelo empenho de seu digníssimo superintendente e sua equipe e também pela presteza, respeito e transparência com que nos atenderam, tornando possível a viabilização das obras na Avenida Raul Furquim e Rodovia Armando de Salles Oliveira e, consequentemente, melhorias para nosso município; n. 05/2013, de autoria dos vereadores Angelo Daolio - PSDB - e Dr. Fernando Piffer - PSDB, de AGRACEDIMENTO ao governador Geraldo Alckmin pela importante obra que vem empreendendo na Rodovia Armando de Salles Oliveira; n. 06/2013, de autoria dos vereadores Angelo Daolio - PSDB - e Dr. Fernando Piffer - PSDB, de AGRADECIMENTO à Secretaria da Casa Civil do Governo do Estado de São Paulo pelo empenho e a agilidade com que nos atenderam e ajudaram a atender à reivindicação do Movimento Avenida Raul Furquim Sem Fim e ao anseio de toda a comunidade bebedourense; n. 07/2013, de autoria do vereador Dr. Fernando Piffer - PSDB, dando ciência à Câmara Municipal de Santa Maria - RS - da presente MOÇÃO DE PESAR a todas as famílias que perderam entes queridos no trágico episódio ocorrido no último dia 27/01. C</w:t>
      </w:r>
      <w:r>
        <w:rPr>
          <w:rFonts w:cs="Arial" w:ascii="Arial" w:hAnsi="Arial"/>
          <w:bCs/>
        </w:rPr>
        <w:t xml:space="preserve">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Lucas Seren</w:t>
      </w:r>
      <w:r>
        <w:rPr>
          <w:rFonts w:cs="Arial" w:ascii="Arial" w:hAnsi="Arial"/>
          <w:bCs/>
        </w:rPr>
        <w:t xml:space="preserve"> solicitou concessão de urgência, para inclusão à Ordem do Dia, aos Projetos de Lei 02, 03 e 04/2013, todos três de autoria do Poder Executivo. Não havendo nenhum outro pedido, o presidente procedeu à nomeação dos integrantes das Comissões Permanentes da Casa, em conformidade com o § 1</w:t>
      </w:r>
      <w:r>
        <w:rPr>
          <w:rFonts w:cs="Arial" w:ascii="Microsoft Sans Serif" w:hAnsi="Microsoft Sans Serif"/>
          <w:bCs/>
        </w:rPr>
        <w:t xml:space="preserve">º </w:t>
      </w:r>
      <w:r>
        <w:rPr>
          <w:rFonts w:cs="Arial" w:ascii="Arial" w:hAnsi="Arial"/>
          <w:bCs/>
        </w:rPr>
        <w:t xml:space="preserve">do artigo 70 do Regimento Interno e atendendo às indicações dos líderes de bancada e à proporcionalidade partidária. </w:t>
      </w:r>
      <w:r>
        <w:rPr>
          <w:rFonts w:cs="Arial" w:ascii="Arial" w:hAnsi="Arial"/>
          <w:bCs/>
          <w:u w:val="single"/>
        </w:rPr>
        <w:t>Comissão de Justiça e Redação</w:t>
      </w:r>
      <w:r>
        <w:rPr>
          <w:rFonts w:cs="Arial" w:ascii="Arial" w:hAnsi="Arial"/>
          <w:bCs/>
        </w:rPr>
        <w:t xml:space="preserve">: Dr. Fernando Piffer, Lucas Seren e Chanel (José Baptista). </w:t>
      </w:r>
      <w:r>
        <w:rPr>
          <w:rFonts w:cs="Arial" w:ascii="Arial" w:hAnsi="Arial"/>
          <w:bCs/>
          <w:u w:val="single"/>
        </w:rPr>
        <w:t>Comissão de Finanças e Orçamento</w:t>
      </w:r>
      <w:r>
        <w:rPr>
          <w:rFonts w:cs="Arial" w:ascii="Arial" w:hAnsi="Arial"/>
          <w:bCs/>
        </w:rPr>
        <w:t xml:space="preserve">: Engenheiro Nasser, Freitas e Dr. Tiago. </w:t>
      </w:r>
      <w:r>
        <w:rPr>
          <w:rFonts w:cs="Arial" w:ascii="Arial" w:hAnsi="Arial"/>
          <w:bCs/>
          <w:u w:val="single"/>
        </w:rPr>
        <w:t>Comissão de Assuntos Gerais</w:t>
      </w:r>
      <w:r>
        <w:rPr>
          <w:rFonts w:cs="Arial" w:ascii="Arial" w:hAnsi="Arial"/>
          <w:bCs/>
        </w:rPr>
        <w:t xml:space="preserve">: Beto Mazzeu, Paulo Bola e Juliano. Ato contínu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Engenheiro Nasser</w:t>
      </w:r>
      <w:r>
        <w:rPr>
          <w:rFonts w:cs="Arial" w:ascii="Arial" w:hAnsi="Arial"/>
          <w:bCs/>
        </w:rPr>
        <w:t xml:space="preserve"> externou sua gratidão [àqueles que nele haviam votado e o apoiado em sua campanha eleitoral], convidou a população a participar das sessões da Casa, falou da lista de 61 ex-vereadores com quem procurara entrar em contato para convidá-los a vir prestigiar a sessão daquela noite, sem ter levado em conta o partido político a que pertenciam, querendo com isso significar a união dos partidos políticos que ele desejava pelo bem de Bebedouro, e, em nome de ex-vereadores presentes à sessão, agradeceu a todos os ex-vereadores por tudo o que haviam feito pelo Legislativo e a cidade. Parabenizou depois a Defesa Civil de Bebedouro pelo trabalho que tem incansavelmente desenvolvido, destacando a limpeza do lago artificial ora em curso, falou de sua luta e amor pela Associação Atlética Internacional e de seu empenho na iluminação do campo de futebol do Estádio Sócrates Stamato, “projeto centenário”, advertiu, que por pouco não tem fim em nossa cidade, razão pela qual muito agradecia àqueles que, entendendo que a Inter é o time de coração de todos os bebedourenses, lutaram por dar-lhe continuidade. Parabenizou a todos aqueles que acreditavam no time e o apoiavam. Parabenizou também o ex-vereador Tota (Carlos Serotine), de seu partido, o PV, por ter conquistado, por meio do deputado Arnaldo Jardim, uma unidade do Poupatempo para nossa cidade. Por último, informou que estaria em São Paulo no próximo dia 19, para pleitear, na Secretaria de Recursos Hídricos, a agilização de alguns projetos: um que beneficiará o bairro Residencial Dr. Pedro Paschoal e adjacências, um de construção de galerias de águas pluviais no Parque Eldorado, um de desassoreamento do córrego Bebedouro, um de liberação de outorga de barramento para o lago artificial, que, observou, propiciará sua limpeza, bem como a do bairro daquele setor, e um de construção do corredor ecológico. O </w:t>
      </w:r>
      <w:r>
        <w:rPr>
          <w:rFonts w:cs="Arial" w:ascii="Arial" w:hAnsi="Arial"/>
          <w:bCs/>
          <w:u w:val="single"/>
        </w:rPr>
        <w:t>vereador Freitas</w:t>
      </w:r>
      <w:r>
        <w:rPr>
          <w:rFonts w:cs="Arial" w:ascii="Arial" w:hAnsi="Arial"/>
          <w:bCs/>
        </w:rPr>
        <w:t xml:space="preserve"> cumprimentou os ex-vereadores presentes na Casa, entre os quais Cleyde do Espírito Santo, que, advertiu, apresentara juntamente com ele em gestões passadas alguns projetos que combatiam o nepotismo nos Poderes Executivo e Legislativo. Observou então que os edis têm duas funções específicas, a saber, legislar e fiscalizar os atos do Executivo, externou contentamento com o bom número de munícipes presentes à sessão e se disse um pouco incomodado com algumas notícias na mídia local sobre a falta de equidade entre os diretores que eram funcionários públicos e os diretores que não o eram, porque estes vinham recebendo gratificações maiores que aqueles outros. Opinou que um diretor não podia valer menos que outro, defendeu uma reforma administrativa no serviço público que definisse inclusive a função dos diretores e seu salário, de modo que este não se compusesse com gratificações, discorreu sobre sua participação, juntamente com a vereadora Sebastiana, na assembleia dos funcionários públicos municipais, chamando a atenção para o fato de que o projeto de reforma administrativa, discutido também na referida assembleia, deveria ser amplamente discutido com os “atores interessados” e, portanto, não poderia vir de afogadilho à Casa. Por último, falou da manifestação de protesto protagonizada por pais de alunos da Escola Yolanda Giglio Vilela contra o fato de a escola ter deixado de ser de período integral, como vinha sendo até o final da gestão anterior, questão sobre a qual pediria informações ao DEMEC por meio de requerimento. O </w:t>
      </w:r>
      <w:r>
        <w:rPr>
          <w:rFonts w:cs="Arial" w:ascii="Arial" w:hAnsi="Arial"/>
          <w:bCs/>
          <w:u w:val="single"/>
        </w:rPr>
        <w:t>vereador Lucas Seren</w:t>
      </w:r>
      <w:r>
        <w:rPr>
          <w:rFonts w:cs="Arial" w:ascii="Arial" w:hAnsi="Arial"/>
          <w:bCs/>
        </w:rPr>
        <w:t xml:space="preserve"> agradeceu, na pessoa de Ivete Spada, diretora legislativa, a todos os funcionários da Câmara Municipal pelo empenho que demonstravam e o apoio que lhes davam, tanto que o haviam impressionado positivamente, e também aos funcionários municipais pelo empenho de todos em pôr a cidade em ordem. Discorreu então sobre sua indicação n. 19/2013, constante da pauta, pela qual encaminhava ao prefeito um anteprojeto de lei que institui a Lei da Ficha Limpa Municipal, parabenizou o prefeito por seu empenho e conquistas, entre as quais a instalação de uma unidade de Poupatempo em nossa cidade, embora, advertiu, não tirasse o mérito do ex-vereador Tota (Serotine) quanto a tal conquista, já que de fato este solicitara a unidade ao deputado [Arnaldo Jardim], esclarecendo que o prefeito havia feito o mesmo pedido, durante o período eleitoral, à Secretaria de Gestão do Estado, e deixando claro que não lhe importava de onde provinha a conquista; desde que fosse para Bebedouro, seria recebida de braços abertos pela atual gestão. Parabenizou o ex-vereador Tota e também o prefeito Fernando Galvão pela conquista. Ato contínuo, informou que tinha recebido com alegria um telefonema de um assessor do deputado Gilson de Souza, pelo qual aquele lhe dera ciência de que este liberara uma verba no valor de R$ 250 mil para o Departamento de Esportes, em atendimento a um ofício seu e também do diretor de Esportes, César Michelon. Informou ainda que ele e seus companheiros Dr. Tiago, Paulo Bola e Juliano haviam enviado um ofício ao deputado Gilson de Souza, do DEM, pedindo-lhe especial atenção para a Saúde, ao qual agradeceu de antemão por disposição em atender ao pedido. O </w:t>
      </w:r>
      <w:r>
        <w:rPr>
          <w:rFonts w:cs="Arial" w:ascii="Arial" w:hAnsi="Arial"/>
          <w:bCs/>
          <w:u w:val="single"/>
        </w:rPr>
        <w:t>vereador Dr. Tiago</w:t>
      </w:r>
      <w:r>
        <w:rPr>
          <w:rFonts w:cs="Arial" w:ascii="Arial" w:hAnsi="Arial"/>
          <w:bCs/>
        </w:rPr>
        <w:t xml:space="preserve"> destacou, dentre suas muitas indicações constantes da pauta, a de n. 04/2013, pela qual pedia especial atenção da Prefeitura ao lixão a céu aberto, no final da Avenida Maria Dias. Agradeceu depois a todos aqueles que se achavam envolvidos na reestruturação da atenção básica pelo empenho que demonstravam, reafirmou seu papel de fiscalizador em sua condição de vereador, falou de seu empenho em ajudar o Departamento Municipal de Saúde, disse que muitas melhorias para a área foram conseguidas pelo Dr. Fernando Piffer quando era diretor do DMS na gestão anterior, advertiu que na área havia muitas obras “erradas”, totalmente inadequadas, provenientes da administração anterior, as quais hoje são acompanhadas e discutidas com médicos e responsáveis pelas Unidades de Saúde onde ocorrem as obras, não com “o engenheiro que fica atrás da mesa fazendo o projeto e não sabe como funciona uma Unidade de Saúde”. Opinou que os funcionários Wagner, Alessandra, Feltrin e Rafael estão fazendo um trabalho formidável no Departamento de Planejamento, e agradeceu aos médicos e também aos funcionários da Saúde em nome de Regina Célia por seu empenho na melhoria da atenção básica e dos postos de saúde. O vereador parabenizou ainda o diretor do DME, César Michelon, e o vereador Lucas Seren pela conquista da verba no valor de R$ 250 mil por meio do deputado Gilson de Souza, agradeceu à nova diretoria da Internacional pelos tão cobrados transparência e planejamento com que vinha atuando, o que lhe dava a certeza de que os empresários bebedourenses muito ajudariam o time, e se colocou à disposição da população para quaisquer reivindicações que lhe quisessem fazer em seu gabinete na Câmara Municipal, desde que atendessem ao interesse coletivo, não a interesses políticos ou pessoais. O </w:t>
      </w:r>
      <w:r>
        <w:rPr>
          <w:rFonts w:cs="Arial" w:ascii="Arial" w:hAnsi="Arial"/>
          <w:bCs/>
          <w:u w:val="single"/>
        </w:rPr>
        <w:t>vereador Beto Mazzeu</w:t>
      </w:r>
      <w:r>
        <w:rPr>
          <w:rFonts w:cs="Arial" w:ascii="Arial" w:hAnsi="Arial"/>
          <w:bCs/>
        </w:rPr>
        <w:t xml:space="preserve"> leu o discurso que havia escrito para a ocasião, discurso no qual agradecia a seus familiares por todo o apoio que lhe haviam dado na conquista do cargo de vereador, em especial a seu irmão Tente Mazzeu, assim como à sua namorada, a seus amigos e a todos os que haviam votado nele. Em seu discurso o vereador também ressaltava a importância de sua parceria com o deputado estadual Roberto Engler, parceria que já havia viabilizado verbas na ordem de R$ 750 mil ─ e isto somente para o ano de 2013 ─ para Bebedouro, as quais, explicava, se destinavam à iluminação pública, à pavimentação asfáltica, a três entidades assistenciais e à cobertura da quadra da Escola João Pereira Pinho, acrescendo que pleiteara esta última juntamente com a diretora Carminha Campanelli. O vereador mencionava ainda sua indicação n. 18/2013, dizia que tem trabalhado na Câmara desde o dia 02/01 e falava de suas proposituras, entre as quais uma moção de aplausos </w:t>
      </w:r>
      <w:r>
        <w:rPr>
          <w:rFonts w:cs="Arial" w:ascii="Arial" w:hAnsi="Arial"/>
        </w:rPr>
        <w:t xml:space="preserve">a toda a equipe técnica do Futebol Menor do DME pelo excelente desempenho apresentado no ano de 2012, particularmente a conquista dos títulos de campeão nas categorias sub-12 e sub-14 no Campeonato Estadual de Futebol, ocorrido em dezembro de 2012, a qual leu na íntegra. O </w:t>
      </w:r>
      <w:r>
        <w:rPr>
          <w:rFonts w:cs="Arial" w:ascii="Arial" w:hAnsi="Arial"/>
          <w:u w:val="single"/>
        </w:rPr>
        <w:t>vereador Juliano</w:t>
      </w:r>
      <w:r>
        <w:rPr>
          <w:rFonts w:cs="Arial" w:ascii="Arial" w:hAnsi="Arial"/>
        </w:rPr>
        <w:t xml:space="preserve"> agradeceu a seus eleitores pelo voto de confiança que nele depositaram, colocou-se à disposição dos bebedourenses e disse que realizaria um trabalho simples, humilde, transparente. Agradeceu também ao Sr. Natalino Barbosa, morador do Residencial Bebedouro, por acompanhar as sessões da Câmara, a quem disse que tinha fé em Deus de que conseguiria superar o câncer de que se recuperava. Disse em seguida que apresentara nove indicações, as quais gostaria que fossem atendidas pela Administração, embora compreendesse as dificuldades que enfrenta [neste início de governo], exortou a todos a deixarem as diferenças partidárias de lado e trabalharem juntos por Bebedouro e parabenizou a Administração por estar montando a Coordenadoria de Mobilidade e Acessibilidade Urbana, coisa inédita em Bebedouro, estendendo seus cumprimentos a Sérgio Marinho, o coordenador. Agradeceu depois ao SAAEB, na pessoa do diretor, Gilmar Feltrin, e também dos funcionários Paraná e André, por ter atendido a seus pedidos, assim como, pelo mesmo motivo, à Garagem Municipal e à Central de Alimentação nas pessoas dos funcionários Luiz Carlos, João da Silva e Paulo, da limpeza. Agradeceu também a todos os funcionários por se desdobrarem no cumprimento de suas funções. Por fim, o vereador, lembrando que durante a campanha eleitoral o atual prefeito muito falara em “Saúde humanizada”, lamentou, em tom de crítica, que não fora isto que ele presenciara no Hospital Municipal naquela data da parte do médico que atendera uma pessoa muito próxima a ele, o qual, advertiu, atendia os pacientes em menos de um minuto, “curto e grosso”, coisa em que ele não conseguia acreditar. Chamou a atenção da Administração para a importância de todos os órgãos públicos atenderem bem os munícipes. Encerrando sua fala, deu o recado de que o PMDB vem forte para Bebedouro, que os deputados do partido estão engajados nessa causa e olhando com carinho para a cidade, tanto que já vêm destinando emendas ao município. O </w:t>
      </w:r>
      <w:r>
        <w:rPr>
          <w:rFonts w:cs="Arial" w:ascii="Arial" w:hAnsi="Arial"/>
          <w:u w:val="single"/>
        </w:rPr>
        <w:t>vereador Paulo Bola</w:t>
      </w:r>
      <w:r>
        <w:rPr>
          <w:rFonts w:cs="Arial" w:ascii="Arial" w:hAnsi="Arial"/>
        </w:rPr>
        <w:t xml:space="preserve"> agradeceu ao Departamento de Tráfego, na pessoa da diretora, dona Cida, e de três outros funcionários, por ter atendido a seu pedido de que demarcasse uma vaga em frente de sua igreja, Frei Galvão, e também ao funcionário Luiz Carlos, responsável pela Garagem Municipal, por ter resolvido, juntamente com a CPFL, o problema causado pelo flamboyant na praça do triângulo, estendendo seu agradecimento ao funcionário José Paulo. Agradeceu ainda à equipe da operação tapa-buracos por ter atendido a dois pedidos seus de tapamento de buraco, um deles em frente à Rádio Caminho Seguro, e também ao prefeito por ter, por meio de Gilmar Feltrin, diretor do SAAEB, e do engenheiro elétrico José Paulo, recuperado o painel da fonte luminosa, reativando-a. Informou depois que, preocupado com a segurança dos funcionários municipais, conversara com o funcionário João dos Santos Silva, técnico de segurança, e dele soube que vem fazendo, a pedido de Gilmar Feltrin, o levantamento de todos os extintores da Prefeitura, creches, escolas, Garagem, Centros Sociais, ao qual agradeceu por isto, acrescendo que mais de 300 extintores estavam vazios. Fez então um “alerta” ao Departamento de Desenvolvimento Econômico, isto é, que começasse a elaborar um projeto para o Distrito Industrial V, porque, justificou, não havia espaço para instalação de novas empresas na cidade e também porque demorava a regularização da documentação em cartório. Pediu também ao Departamento de Desenvolvimento Econômico que elaborasse um projeto para a área adquirida de Sarah Cardoso na gestão anterior. Informou ainda que protocolaria uma indicação em que pediria a limpeza das pedras portuguesas do calçadão central e a restauração das floreiras e bancos da área, opinando que a Administração poderia chamar os comerciantes do local a colaborar com a obra, e outra indicação em que pediria ao prefeito que estudasse a “troca” das férias dos funcionários com o valor do IPTU. Por último agradeceu aos senhores Filó e Júnior Piffer pelo esforço que vinham fazendo pela Internacional, parabenizou o radialista Roberto Oliveira por carregar o time no coração e pediu à diretoria do Sindicato dos Funcionários Municipais que mantivessem os vereadores informados de todas as conversações que entretivessem com o Executivo, pois, esclareceu, queria “cobrar todas as ações do Sindicato”. O </w:t>
      </w:r>
      <w:r>
        <w:rPr>
          <w:rFonts w:cs="Arial" w:ascii="Arial" w:hAnsi="Arial"/>
          <w:u w:val="single"/>
        </w:rPr>
        <w:t>vereador Dr. Fernando Piffer</w:t>
      </w:r>
      <w:r>
        <w:rPr>
          <w:rFonts w:cs="Arial" w:ascii="Arial" w:hAnsi="Arial"/>
        </w:rPr>
        <w:t xml:space="preserve"> agradeceu a seus eleitores por lhe terem dado seu voto de confiança, advertindo porém que, desde a posse, era vereador de toda a comunidade bebedourense, e homenageou seu avô Constantino Piffer por ter sido vereador na Casa em duas gestões. Falando então de seu trabalho como vereador, disse que conseguira emendas parlamentares para investimentos em reformas e ampliações, no ambulatório de dependentes químicos, na complementação salarial dos funcionários via PMAQ, no Projeto Guri e na Defesa Civil, e que ele trabalhava para desenvolver várias áreas da cidade, entre as quais a Saúde, dando apoio ao processo de construção e implementação do SUS, coisa que demanda recursos financeiros. Por isso, esclareceu, estivera em Brasília, no gabinete do deputado Duarte Nogueira, deste conseguindo uma emenda parlamentar no valor de R$ 250 mil para investimentos no Hospital Júlia Pinto Caldeira, na construção da área da lavanderia ou na aquisição de um tomógrafo. Informou ainda que, em Brasília, protocolara, juntamente com o vereador Angelo Daolio, alguns projetos de investimentos em Bebedouro, e, no Ministério da Saúde, estivera discutindo assuntos técnicos importantes para nossa Saúde, observando que o orçamento do Ministério da Saúde é pequeno para atender às necessidades da população, razão pela qual em 2011, na Conferência Nacional da Saúde, à qual ele estivera presente, fora consenso entre os conselheiros o apelo para que o governo federal ampliasse o orçamento do Ministério da Saúde, [em atendimento ao movimento popular denominado] Saúde + 10, ou seja, destinando 10% da receita bruta do governo federal ao Ministério da Saúde, objetivo, lamentou, ainda não alcançado. O vereador disse ainda que, pelo fato de a Saúde não ter sido contemplada com os reajustes necessários, os hospitais públicos e filantrópicos precisam de auxílio do programa estadual Pró Santa Casa e também de doações e contribuições de voluntários, parabenizou o ministro Padilha por ter atendido ao apelo que lhe fizeram em 2011 na citada conferência e criado um grande projeto de reforma e ampliação das Unidades Básicas de Saúde, e disse que, em sua gestão de um ano e oito meses à frente do Hospital Municipal na administração anterior, protocolara 13 projetos de ampliação e reforma via on-line no Ministério da Saúde, todos aprovados, projetos sobre os quais discorreu, advertindo que, sozinha, a Saúde é limitada, depende, para que a execução de ações de projetos técnicos seja colocada em prática, de outros departamentos municipais, e que a falta de apoio e vontade política da gestão anterior impediu que tais projetos estivessem concretizados até o ano de 2012. Dirigindo-se então ao prefeito, opinou que foi louvável sua atitude de nomear Gilmar Feltrin diretor do Planejamento, pois este está empenhado em resolver todas as pendências em todas as áreas. O vereador informou também que o fato novo que trazia de Brasília era que o Ministério da Saúde reabriria até o mês de março o prazo para elaboração e cadastro de novos projetos, como, por exemplo, a construção de um novo prédio de atendimento médico na região dos bairros Residenciais Bebedouro e Souza Lima, um novo prédio no distrito de Turvínea e um novo prédio no povoado de Andes, advertindo que, dada a exiguidade do prazo, a Administração precisava “correr”. Informou ainda que Bebedouro, que já tem um NASF - Núcleo de Apoio à Saúde da Família - ganho, poderia solicitar mais duas equipes, falou sobre o Núcleo e também sobre o trabalho que ele realizara à frente do DMS na gestão anterior, quando buscara, por meio de um plano de curto, médio e longo prazo, melhorar o espaço físico e a qualidade do atendimento. Lembrou que há um TAC firmado entre a Prefeitura e a Promotoria para a implantação do CAPS-AD no espaço anteriormente ocupado pelo SESI, informou que em 2013 o Ministério da Saúde fará um grande investimento na Saúde da Família através do PMAQ-AB - Programa de Melhoria de Acesso e da Qualidade da Atenção Básica -, lembrando que ele cadastrara as onze equipes do referido programa em 2012, sobre as quais discorreu, e alertou o Executivo para a necessidade de enviar à Casa um projeto de emenda ao Orçamento para que se pudesse efetuar o devido pagamento a todas as pessoas que haviam trabalhado para a conquista dos recursos do Ministério da Saúde no montante de R$ 585,2 mil. Parabenizou a todos os profissionais cujo esforço, trabalho e união haviam sido reconhecidos com a chegada daqueles recursos, e enfatizou a necessidade de elaboração do projeto de emenda ao Orçamento. Em seguida o vereador repercutiu na tribuna informações [reclamações] de pais de crianças que participam do Projeto Guri sobre a mudança de local em que é realizado, e também a opinião daqueles de que não estava havendo, da parte da atual administração, interesse no projeto, cuja continuidade ele defendeu, dada sua importância social, e informou que ele, o vereador Angelo Daolio e o funcionário da Casa Marcos Borges, o China, haviam conseguido a destinação de equipamentos da Defesa Civil estadual à Defesa Civil local, a qual, aproveitando o ensejo, parabenizou pela limpeza que vem realizando no lago artificial. O </w:t>
      </w:r>
      <w:r>
        <w:rPr>
          <w:rFonts w:cs="Arial" w:ascii="Arial" w:hAnsi="Arial"/>
          <w:u w:val="single"/>
        </w:rPr>
        <w:t>vereador Angelo Daolio</w:t>
      </w:r>
      <w:r>
        <w:rPr>
          <w:rFonts w:cs="Arial" w:ascii="Arial" w:hAnsi="Arial"/>
        </w:rPr>
        <w:t xml:space="preserve">, após transferir interinamente a presidência da Mesa ao vice-presidente, vereador Engenheiro Nasser, dirigiu-se à tribuna e advertiu que o povo precisava saber que existem duas situações: emendas estaduais e emendas federais. Esclareceu então que uma emenda é um pedido que eles, vereadores, fazem a um deputado, e que, se esse deputado for estadual e não tiver força no Governo do Estado, nada enviaria para Bebedouro este ano, somente em 2014, diferentemente do que se passava em relação ao governo federal e aos deputados federais, junto aos quais eles podiam entrar com emendas até o final de março, coisa, aliás, que ele e o vereador Fernando Piffer, de seu partido, o PSDB, já haviam feito. Opinou ainda que este ano seria [economicamente] difícil, doloroso, para os bebedourenses, mas nem por isso eles, vereadores, ficariam de braços cruzados. Longe disto, fariam os projetos, as emendas, iriam atrás dos deputados, porque somente assim Bebedouro iria para frente; do contrário, marcharíamos para trás. O vereador disse também que o povo bebedourense confiava demais no novo governo e, principalmente, na nova Câmara, contudo, advertiu, precisavam da compreensão e da paciência dos cidadãos, porque este seria um ano muito difícil para a Administração; portanto, quanto menos pedidos lhe fizessem, mais bem seriam atendidos pelo Executivo, porque todos sabiam da situação financeira da Prefeitura, do que tinha, devia e precisava. Assim, argumentou, não adiantava eles, vereadores, quererem tudo fazer ao mesmo tempo, porque “o tiro poderia sair no pé”. Concluiu sua fala afirmando que as portas da Câmara estariam sempre abertas ao povo em sua gestão, mesmo porque esta é a Casa do Povo. Reassumindo a presidência da Mesa, o vereador Angelo Daolio passou a palavra à </w:t>
      </w:r>
      <w:r>
        <w:rPr>
          <w:rFonts w:cs="Arial" w:ascii="Arial" w:hAnsi="Arial"/>
          <w:u w:val="single"/>
        </w:rPr>
        <w:t>vereadora Sebastiana</w:t>
      </w:r>
      <w:r>
        <w:rPr>
          <w:rFonts w:cs="Arial" w:ascii="Arial" w:hAnsi="Arial"/>
        </w:rPr>
        <w:t xml:space="preserve">. Esta endossou as palavras dos vereadores que haviam convidado a população a participar das sessões da Câmara, até para que soubesse realmente o que se passava na cidade e, com isso, não se pautasse por boatos. Parabenizou em seguida a Defesa Civil pelo trabalho árduo que havia feito no lago artificial, estendendo seus parabéns ao SAAEB e aos voluntários que haviam colaborado com a limpeza, leu o ofício que ela recebera de Pedro Bertolami em que este prestava um esclarecimento a respeito do IR destinado às entidades assistenciais por meio do Selo e Diploma Contribuinte Cidadão, e discorreu sobre suas indicações constantes da pauta, todas apresentadas na gestão anterior e que ela agora reiterava, informando que chegava uma verba para a iluminação parcial do Jardim das Laranjeiras, De Lúcia e Sumaré. Recordou então que, a exemplo do que fizera o ex-vereador Tota (Serotine) em relação ao Poupatempo, também solicitado pelo prefeito atual, o ex-vereador Antonio da Vidraçaria havia pedido verbas para iluminação daqueles bairros. Encerrou sua fala opinando que precisavam parar com aquela coisa de que “é meu” [este ou aquele mérito por uma ou outra obra] e advertiu que hoje o prefeito é Fernando Galvão, portanto, não apenas assinaria [o convênio referente ao Poupatempo], como estivera em São Paulo ratificando o pedido feito pelo ex-vereador Tota, assim como para recebimento das emendas destinadas à iluminação daqueles bairros e também a muitas outras coisas que vinha conseguindo para Bebedouro, com as quais, advertiu, toda a população ganharia, não aqueles que as conquistavam. </w:t>
      </w:r>
      <w:r>
        <w:rPr>
          <w:rFonts w:cs="Arial" w:ascii="Arial" w:hAnsi="Arial"/>
          <w:bCs/>
        </w:rPr>
        <w:t xml:space="preserve">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Engenheiro Nasser</w:t>
      </w:r>
      <w:r>
        <w:rPr>
          <w:rFonts w:cs="Arial" w:ascii="Arial" w:hAnsi="Arial"/>
          <w:bCs/>
        </w:rPr>
        <w:t xml:space="preserve"> comentou que, se o vereador Juliano tivera sorte de ter suas reivindicações prontamente atendidas pelo Executivo, não sabia por que razão ele, Nasser, não tivera a mesma sorte, como, por exemplo, em relação à reivindicação que ele fizera ao responsável pela Garagem Municipal, Luiz Carlos, de que cedesse uma condução para o transporte de pessoas que precisavam de tratamento químico fora da cidade, pessoas que, ao contrário do que ocorria na gestão anterior, não vinham agora recebendo atendimento, embora, advertiu o vereador, soubesse do “verdadeiro bagaço” em que se encontram os veículos municipais. Disse ainda que o Executivo, alegando não ter dinheiro, não havia atendido a sua reivindicação de que concedesse uma diária de R$ 50 aos motoristas em viagem, para que pudessem “rangar”. Lastimou o fato de o município não ter condições de tratar aqui nossos filhos nem dispor de condução apropriada e dinheiro para garantir-lhes transporte digno, e informou que, até por meio de ameaça de que ele falaria com o promotor público se não resolvessem o caso, este foi finalmente resolvido. Agradeceu ao funcionário Luiz Carlos pela liberação da condução e às senhoras Márcia Andrade e Denise Ribeiro pela liberação das diárias ao motorista. Dirigindo-se depois ao vereador Paulo Bola, opinou que é preciso muito cautela em relação a investimentos no Distrito Industrial V, porque antes, opinou, temos de olhar com carinho os outros quatro distritos, advertindo que ainda resta uma pequena esperança de vermos a Cosan instalada em nossa cidade. Informou ainda que estaria presente à reunião agendada no bairro Três Marias e opinou que o Poupatempo é realmente uma vitória do povo bebedourense, pela qual devíamos agradecer a todos os que trabalharam para ela. Advertiu, contudo, que “o que não se pode é o papagaio comer o milho e o periquito levar a fama”. O </w:t>
      </w:r>
      <w:r>
        <w:rPr>
          <w:rFonts w:cs="Arial" w:ascii="Arial" w:hAnsi="Arial"/>
          <w:bCs/>
          <w:u w:val="single"/>
        </w:rPr>
        <w:t>vereador Freitas</w:t>
      </w:r>
      <w:r>
        <w:rPr>
          <w:rFonts w:cs="Arial" w:ascii="Arial" w:hAnsi="Arial"/>
          <w:bCs/>
        </w:rPr>
        <w:t xml:space="preserve"> registrou a presença do ex-vereador e presidente da Casa Carlos Orpham, autor da lei que instituiu o Selo e o Diploma Contribuinte Cidadão. Anunciou então, a propósito da discussão sobre a Lei da Ficha Limpa Municipal, que a CGU - Controladoria Geral da União - lançou, durante o encontro com os novos prefeitos, o Programa Brasil Transparente, sobre o qual discorreu, informando que se cogitara a formação de uma comissão composta por integrantes do Legislativo, do Executivo e do Ministério Público para discutirem a elaboração do projeto que regulamenta a execução da Lei n. 12.527/2011, a Lei de Acesso. Informou também que a presidenta Dilma anunciara, no mesmo encontro, o estabelecimento de uma parceria com os novos prefeitos para liberação de recursos destinados a investimentos em obras, serviços, infraestrutura, pavimentações asfálticas, etc., a propósito do que alertou o Executivo para a urgência das inscrições e aprovações dos projetos, já que o prazo para tanto expira neste mês de fevereiro. O </w:t>
      </w:r>
      <w:r>
        <w:rPr>
          <w:rFonts w:cs="Arial" w:ascii="Arial" w:hAnsi="Arial"/>
          <w:bCs/>
          <w:u w:val="single"/>
        </w:rPr>
        <w:t>vereador Dr. Tiago</w:t>
      </w:r>
      <w:r>
        <w:rPr>
          <w:rFonts w:cs="Arial" w:ascii="Arial" w:hAnsi="Arial"/>
          <w:bCs/>
        </w:rPr>
        <w:t xml:space="preserve"> opinou que, em vista do pronunciamento do vereador Dr. Fernando e agora o do vereador Freitas, seria importante o Executivo ampliar o quadro de funcionários dos Departamentos de Planejamento e de Engenharia e Obras, porque, do contrário, o município não teria tempo hábil para elaborar os projetos que todos desejamos. O </w:t>
      </w:r>
      <w:r>
        <w:rPr>
          <w:rFonts w:cs="Arial" w:ascii="Arial" w:hAnsi="Arial"/>
          <w:bCs/>
          <w:u w:val="single"/>
        </w:rPr>
        <w:t>vereador Juliano</w:t>
      </w:r>
      <w:r>
        <w:rPr>
          <w:rFonts w:cs="Arial" w:ascii="Arial" w:hAnsi="Arial"/>
          <w:bCs/>
        </w:rPr>
        <w:t xml:space="preserve"> agradeceu à diretora do DMT, Maria Aparecida, por ter circulado com ele pelos pontos estratégicos da cidade que carecem de melhor sinalização de trânsito e parabenizou a Artsol por, no dia seguinte, levar novamente o nome da cidade a São Paulo. O </w:t>
      </w:r>
      <w:r>
        <w:rPr>
          <w:rFonts w:cs="Arial" w:ascii="Arial" w:hAnsi="Arial"/>
          <w:bCs/>
          <w:u w:val="single"/>
        </w:rPr>
        <w:t>vereador Paulo Bola</w:t>
      </w:r>
      <w:r>
        <w:rPr>
          <w:rFonts w:cs="Arial" w:ascii="Arial" w:hAnsi="Arial"/>
          <w:bCs/>
        </w:rPr>
        <w:t xml:space="preserve"> disse ao vereador Engenheiro Nasser que a Prefeitura não tem terrenos disponíveis nos Distritos Industriais I, II e III, apenas no IV e nas Chácaras Parati, as quais, sendo uma ZR-4, poderiam ser utilizadas [para expansão industrial]; por isso, esclareceu, ele falava na viabilização do Distrito Industrial V. Falou também de seu contentamento com a disposição do prefeito em investir no canil municipal com o intuito de tentar amenizar o sofrimento dos animais. O </w:t>
      </w:r>
      <w:r>
        <w:rPr>
          <w:rFonts w:cs="Arial" w:ascii="Arial" w:hAnsi="Arial"/>
          <w:bCs/>
          <w:u w:val="single"/>
        </w:rPr>
        <w:t>vereador Dr. Fernando Piffer</w:t>
      </w:r>
      <w:r>
        <w:rPr>
          <w:rFonts w:cs="Arial" w:ascii="Arial" w:hAnsi="Arial"/>
          <w:bCs/>
        </w:rPr>
        <w:t xml:space="preserve"> apelou ao vereador Lucas Seren, líder do Governo, para que já no dia seguinte sensibilizasse o prefeito, o qual, observou, está empenhado na Saúde, ao contrário do anterior, que não lhe dera apoio durante sua gestão como diretor do DMS, sensibilizasse o prefeito a contratar três ou quatro novos engenheiros por um prazo de três meses, para que estes elaborassem rapidamente todos os projetos [sobre os quais discorrera em sua fala], porque, advertiu, não podemos perder um centavo [do dinheiro disponibilizado ao município pelo Ministério da Saúde], acrescendo que, mesmo sem ter recebido o apoio do ex-prefeito [Italiano], formulara, juntamente com Sônia Penna, um projeto no valor de R$ 1,7 mi. Por fim, comentou que presenciara a angústia do vereador Juliano no Hospital Municipal aquela manhã, opinando que é possível sim fazer Saúde com calor humano, com pessoas que amam atender o próximo. A </w:t>
      </w:r>
      <w:r>
        <w:rPr>
          <w:rFonts w:cs="Arial" w:ascii="Arial" w:hAnsi="Arial"/>
          <w:bCs/>
          <w:u w:val="single"/>
        </w:rPr>
        <w:t>vereadora Sebastiana</w:t>
      </w:r>
      <w:r>
        <w:rPr>
          <w:rFonts w:cs="Arial" w:ascii="Arial" w:hAnsi="Arial"/>
          <w:bCs/>
        </w:rPr>
        <w:t xml:space="preserve"> ratificou as reclamações dos vereadores Juliano, Dr. Tiago e Dr. Fernando sobre a Saúde, bem como suas opiniões de que Saúde se fazia principalmente com calor humano e empatia, coisa, por sinal, que ela sempre defendera. Esclareceu depois ao vereador Nasser que a mudança de local do Projeto Guri se devia ao fato de a Educação precisar do local em que se encontra atualmente e também ao fato de este já não ter condições de abrigá-lo. Opinou que o Projeto Guri é importantíssimo para o município e garantiu que as crianças continuariam a contar com o transporte público. Dirigindo-se ao vereador Freitas, disse-lhe que ela procuraria inteirar-se a respeito da Escola Yolanda Giglio Vilela e sobre esta com ele falaria na semana seguinte. Dirigindo-se ao vereador Nasser, disse-lhe que ninguém é papagaio de pirata, pois também o prefeito Fernando Galvão fora em busca do Poupatempo, do qual, aliás, seu marido, Dr. Archibaldo, candidato a vice do prefeito Fernando na campanha eleitoral anterior, já vinha então falando. Disse-lhe também que ninguém tirava o mérito do ex-vereador Tota.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xml:space="preserve">, suspendendo momentaneamente a sessão para que os membros das Comissões Permanentes pudessem reunir-se e decidir entre si os cargos que nelas ocupariam, emitindo, em seguida, seus pareceres aos Projetos de Lei n. 02, 03 e 04/2013. Reaberta a sessão, o presidente informou a constituição das Comissões Permanentes da Casa. Comissão de Justiça e Redação: presidente: Dr. Fernando Piffer; relator: Lucas Seren; membro: Chanel (José Baptista). Comissão de Finanças e Orçamento: presidente: Engenheiro Nasser; relator: Dr. Tiago; membro: Freitas. Comissão de Assuntos Gerais: presidente: Beto Mazzeu; relator: Paulo Bola; membro: Juliano. Ato contínuo, tendo as Comissões Permanentes da Casa exarado pareceres pela legalidade, constitucionalidade e regularidade das proposituras, o presidente passou à sua discussão e votação. </w:t>
      </w:r>
      <w:r>
        <w:rPr>
          <w:rFonts w:cs="Arial" w:ascii="Arial" w:hAnsi="Arial"/>
          <w:u w:val="single"/>
        </w:rPr>
        <w:t>Projeto de Lei n. 02/2013, de autoria do Poder Executivo, que dispõe sobre abertura de crédito suplementar no valor de R$ 360.384,40 (trezentos e sessenta mil trezentos e oitenta e quatro reais e quarenta centavos), que especifica</w:t>
      </w:r>
      <w:r>
        <w:rPr>
          <w:rFonts w:cs="Arial" w:ascii="Arial" w:hAnsi="Arial"/>
        </w:rPr>
        <w:t xml:space="preserve">. Na discussão, falou o </w:t>
      </w:r>
      <w:r>
        <w:rPr>
          <w:rFonts w:cs="Arial" w:ascii="Arial" w:hAnsi="Arial"/>
          <w:u w:val="single"/>
        </w:rPr>
        <w:t>vereador Freitas</w:t>
      </w:r>
      <w:r>
        <w:rPr>
          <w:rFonts w:cs="Arial" w:ascii="Arial" w:hAnsi="Arial"/>
        </w:rPr>
        <w:t xml:space="preserve">. No encaminhamento, falou a </w:t>
      </w:r>
      <w:r>
        <w:rPr>
          <w:rFonts w:cs="Arial" w:ascii="Arial" w:hAnsi="Arial"/>
          <w:u w:val="single"/>
        </w:rPr>
        <w:t>vereadora Sebastiana, líder do DEM</w:t>
      </w:r>
      <w:r>
        <w:rPr>
          <w:rFonts w:cs="Arial" w:ascii="Arial" w:hAnsi="Arial"/>
        </w:rPr>
        <w:t xml:space="preserve">. Aprovado por unanimidade. </w:t>
      </w:r>
      <w:r>
        <w:rPr>
          <w:rFonts w:cs="Arial" w:ascii="Arial" w:hAnsi="Arial"/>
          <w:u w:val="single"/>
        </w:rPr>
        <w:t>Projeto de Lei n. 03/2013, de autoria do Poder Executivo, que dispõe sobre abertura de crédito suplementar no valor de R$ 21.300,31 (vinte e um mil trezentos reais e trinta e um centavos), que especifica</w:t>
      </w:r>
      <w:r>
        <w:rPr>
          <w:rFonts w:cs="Arial" w:ascii="Arial" w:hAnsi="Arial"/>
        </w:rPr>
        <w:t xml:space="preserve">. Na discussão, falaram os </w:t>
      </w:r>
      <w:r>
        <w:rPr>
          <w:rFonts w:cs="Arial" w:ascii="Arial" w:hAnsi="Arial"/>
          <w:u w:val="single"/>
        </w:rPr>
        <w:t>vereadores Freitas, Paulo Bola e Lucas Seren</w:t>
      </w:r>
      <w:r>
        <w:rPr>
          <w:rFonts w:cs="Arial" w:ascii="Arial" w:hAnsi="Arial"/>
        </w:rPr>
        <w:t xml:space="preserve">. No encaminhamento, falou a </w:t>
      </w:r>
      <w:r>
        <w:rPr>
          <w:rFonts w:cs="Arial" w:ascii="Arial" w:hAnsi="Arial"/>
          <w:u w:val="single"/>
        </w:rPr>
        <w:t>vereadora Sebastiana</w:t>
      </w:r>
      <w:r>
        <w:rPr>
          <w:rFonts w:cs="Arial" w:ascii="Arial" w:hAnsi="Arial"/>
        </w:rPr>
        <w:t xml:space="preserve">. Aprovado por unanimidade. </w:t>
      </w:r>
      <w:r>
        <w:rPr>
          <w:rFonts w:cs="Arial" w:ascii="Arial" w:hAnsi="Arial"/>
          <w:u w:val="single"/>
        </w:rPr>
        <w:t>Projeto de Lei n. 04/2013, de autoria do Poder Executivo, que dispõe sobre abertura de crédito especial no valor de R$ 200.000,00 (duzentos mil reais), que especifica</w:t>
      </w:r>
      <w:r>
        <w:rPr>
          <w:rFonts w:cs="Arial" w:ascii="Arial" w:hAnsi="Arial"/>
        </w:rPr>
        <w:t xml:space="preserve">. Na discussão, falaram os </w:t>
      </w:r>
      <w:r>
        <w:rPr>
          <w:rFonts w:cs="Arial" w:ascii="Arial" w:hAnsi="Arial"/>
          <w:u w:val="single"/>
        </w:rPr>
        <w:t>vereadores Freitas e Beto Mazzeu</w:t>
      </w:r>
      <w:r>
        <w:rPr>
          <w:rFonts w:cs="Arial" w:ascii="Arial" w:hAnsi="Arial"/>
        </w:rPr>
        <w:t xml:space="preserve">. Aprovado por unanimidade. </w:t>
      </w:r>
      <w:r>
        <w:rPr>
          <w:rFonts w:cs="Arial" w:ascii="Arial" w:hAnsi="Arial"/>
          <w:u w:val="single"/>
        </w:rPr>
        <w:t>Requerimento n. 01/2013, de autoria do vereador Angelo Daolio - PSDB - requerem ao Prefeito que nos esclareça sobre questionamentos em relação à forma como os anúncios e cartazes vêm sendo distribuídos pela cidade, especificamente quanto ao que estabelece o Capítulo VII da Lei Municipal n. 2.131/1991 (Código de Postura</w:t>
      </w:r>
      <w:r>
        <w:rPr>
          <w:rFonts w:cs="Arial" w:ascii="Arial" w:hAnsi="Arial"/>
        </w:rPr>
        <w:t xml:space="preserve">). Na discussão, o </w:t>
      </w:r>
      <w:r>
        <w:rPr>
          <w:rFonts w:cs="Arial" w:ascii="Arial" w:hAnsi="Arial"/>
          <w:u w:val="single"/>
        </w:rPr>
        <w:t>vereador Angelo Daolio</w:t>
      </w:r>
      <w:r>
        <w:rPr>
          <w:rFonts w:cs="Arial" w:ascii="Arial" w:hAnsi="Arial"/>
        </w:rPr>
        <w:t xml:space="preserve"> transferiu momentaneamente a presidência da Mesa ao vice-presidente e defendeu sua propositura na tribuna. Reassumindo a presidência da Mesa, passou a palavra ao </w:t>
      </w:r>
      <w:r>
        <w:rPr>
          <w:rFonts w:cs="Arial" w:ascii="Arial" w:hAnsi="Arial"/>
          <w:u w:val="single"/>
        </w:rPr>
        <w:t>vereador Lucas Seren</w:t>
      </w:r>
      <w:r>
        <w:rPr>
          <w:rFonts w:cs="Arial" w:ascii="Arial" w:hAnsi="Arial"/>
        </w:rPr>
        <w:t xml:space="preserve">. No encaminhamento, falaram os </w:t>
      </w:r>
      <w:r>
        <w:rPr>
          <w:rFonts w:cs="Arial" w:ascii="Arial" w:hAnsi="Arial"/>
          <w:u w:val="single"/>
        </w:rPr>
        <w:t>vereadores Paulo Bola, líder do PTB, Engenheiro Nasser, líder do PV, Dr. Tiago, líder do PCdoB, e Sebastiana, líder do DEM</w:t>
      </w:r>
      <w:r>
        <w:rPr>
          <w:rFonts w:cs="Arial" w:ascii="Arial" w:hAnsi="Arial"/>
        </w:rPr>
        <w:t xml:space="preserve">. Aprovado por unanimidade. </w:t>
      </w:r>
      <w:r>
        <w:rPr>
          <w:rFonts w:cs="Arial" w:ascii="Arial" w:hAnsi="Arial"/>
          <w:u w:val="single"/>
        </w:rPr>
        <w:t>Requerimento n. 02/2013, de autoria dos vereadores Chanel - PDT - e Freitas - PT - requerem à diretora-proprietária da FAFIBE, Srª Iná Izabel Faria Soares de Oliveira, que nos informe se é como a conceituada instituição de ensino vem procedendo em relação ao cumprimento da alínea “d” do art. 2º da Lei n. 3.035/2000, quanto à concessão de bolsas de estudos a alunos carentes residentes neste município e aptos a frequentar a referida instituição na proporção de 10% (dez por cento) das vagas existentes por curso, e, para que possamos entender os critérios concordados para a concessão das bolsas de estudos em questão, os quais devem estar de acordo com o versado no art. 3º da mesma lei, nos encaminhe cópia da escritura originada da referida doação</w:t>
      </w:r>
      <w:r>
        <w:rPr>
          <w:rFonts w:cs="Arial" w:ascii="Arial" w:hAnsi="Arial"/>
        </w:rPr>
        <w:t xml:space="preserve">. Na discussão, falou o </w:t>
      </w:r>
      <w:r>
        <w:rPr>
          <w:rFonts w:cs="Arial" w:ascii="Arial" w:hAnsi="Arial"/>
          <w:u w:val="single"/>
        </w:rPr>
        <w:t>vereador Freitas</w:t>
      </w:r>
      <w:r>
        <w:rPr>
          <w:rFonts w:cs="Arial" w:ascii="Arial" w:hAnsi="Arial"/>
        </w:rPr>
        <w:t xml:space="preserve">. Aprovado por unanimidade. </w:t>
      </w:r>
      <w:r>
        <w:rPr>
          <w:rFonts w:cs="Arial" w:ascii="Arial" w:hAnsi="Arial"/>
          <w:u w:val="single"/>
        </w:rPr>
        <w:t>Requerimento n. 03/2013, de autoria dos vereadores Chanel - PDT - e Freitas - PT, requerendo ao Prefeito que nos informe se e como a administração municipal vem procedendo em relação à fiscalização do cumprimento da alínea “d” do art. 2º da Lei n. 3.035/2000, que dispõe sobre doação de imóvel à Associação de Educação e Cultura do Norte Paulista, atual Centro Universitário Unifafibe, e, para que possamos entender os critérios acordados para a concessão das bolsas de estudos a alunos carentes na proporção de 10% das vagas existentes por curso, nos encaminhe cópia da escritura originada da referida doação</w:t>
      </w:r>
      <w:r>
        <w:rPr>
          <w:rFonts w:cs="Arial" w:ascii="Arial" w:hAnsi="Arial"/>
        </w:rPr>
        <w:t xml:space="preserve">. Aprovado sem discussão por unanimidade. </w:t>
      </w:r>
      <w:r>
        <w:rPr>
          <w:rFonts w:cs="Arial" w:ascii="Arial" w:hAnsi="Arial"/>
          <w:u w:val="single"/>
        </w:rPr>
        <w:t>Requerimento 04/2013, de autoria do vereador Engenheiro Nasser - PV, requerendo ao Prefeito, em nome da transparência na esfera pública reiteradamente defendida por ele em sua campanha eleitoral, que, sempre que efetuar pagamentos a credores da Prefeitura utilizando a quebra da ordem cronológica de pagamentos, envie-nos de imediato via ofício uma relação dos credores com os seguintes dados: nome do fornecedor, CNPJ, valor do pagamento efetuado, valor total do crédito e, por fim, o motivo que justificou a quebra da ordem cronológica de pagamentos</w:t>
      </w:r>
      <w:r>
        <w:rPr>
          <w:rFonts w:cs="Arial" w:ascii="Arial" w:hAnsi="Arial"/>
        </w:rPr>
        <w:t xml:space="preserve">. Na discussão, falou somente o </w:t>
      </w:r>
      <w:r>
        <w:rPr>
          <w:rFonts w:cs="Arial" w:ascii="Arial" w:hAnsi="Arial"/>
          <w:u w:val="single"/>
        </w:rPr>
        <w:t>autor da propositura</w:t>
      </w:r>
      <w:r>
        <w:rPr>
          <w:rFonts w:cs="Arial" w:ascii="Arial" w:hAnsi="Arial"/>
        </w:rPr>
        <w:t xml:space="preserve">. No encaminhamento, falou a </w:t>
      </w:r>
      <w:r>
        <w:rPr>
          <w:rFonts w:cs="Arial" w:ascii="Arial" w:hAnsi="Arial"/>
          <w:u w:val="single"/>
        </w:rPr>
        <w:t>vereadora Sebastiana</w:t>
      </w:r>
      <w:r>
        <w:rPr>
          <w:rFonts w:cs="Arial" w:ascii="Arial" w:hAnsi="Arial"/>
        </w:rPr>
        <w:t xml:space="preserve">. Aprovado por unanimidade. </w:t>
      </w:r>
      <w:r>
        <w:rPr>
          <w:rFonts w:cs="Arial" w:ascii="Arial" w:hAnsi="Arial"/>
          <w:bCs/>
        </w:rPr>
        <w:t>Nada mais havendo a tratar-se, o presidente deu por encerrada a sessão, convocando a edilidade para a 02</w:t>
      </w:r>
      <w:r>
        <w:rPr>
          <w:rFonts w:cs="Arial" w:ascii="Microsoft Sans Serif" w:hAnsi="Microsoft Sans Serif"/>
          <w:bCs/>
        </w:rPr>
        <w:t xml:space="preserve">ª </w:t>
      </w:r>
      <w:r>
        <w:rPr>
          <w:rFonts w:cs="Arial" w:ascii="Arial" w:hAnsi="Arial"/>
          <w:bCs/>
        </w:rPr>
        <w:t>Sessão Ordinária, a realizar-se dia 13 de fevereiro de 2013, quarta-feira, às vinte horas, em virtude dos pontos facultativos dos dias 11 e 12 (segunda e terça-feira de Carnaval).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4 de fevereiro de 201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bCs/>
        </w:rPr>
      </w:pPr>
      <w:r>
        <w:rPr>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23:00Z</dcterms:created>
  <dc:creator>Secretaria da Câmara Municipal de Bebedouro</dc:creator>
  <dc:description/>
  <dc:language>en-US</dc:language>
  <cp:lastModifiedBy>jorge</cp:lastModifiedBy>
  <cp:lastPrinted>2013-02-08T08:43:00Z</cp:lastPrinted>
  <dcterms:modified xsi:type="dcterms:W3CDTF">2014-04-08T18:23:00Z</dcterms:modified>
  <cp:revision>2</cp:revision>
  <dc:subject/>
  <dc:title>Ata da 01ª Sessão Ordinária da Câmara Municipal de Bebedouro do ano 2013, realizada em 04/02</dc:title>
</cp:coreProperties>
</file>