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TERCEIRA SESSÃO ORDINÁRIA DO ANO DOIS MIL E TREZE, REALIZADA AOS DEZOITO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oito do mês de fevereiro do ano dois mil e tre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Lucas Gibin Seren, Nasser José Delgado Abdallah, Paulo  Henrique Ignácio Pereira, Sebastiana Maria Ribeiro Tavares de Camargo e Tiago Bosco de Souza Elias</w:t>
      </w:r>
      <w:r>
        <w:rPr>
          <w:rFonts w:cs="Arial" w:ascii="Arial" w:hAnsi="Arial"/>
          <w:bCs/>
        </w:rPr>
        <w:t>. Aberta a sessão, o presidente solicitou ao vereador Juliano que lesse um versículo da Bíblia Sagrada na tribuna. Feita a leitura,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3 ofícios); do Fundo Nacional de Saúde (03 ofícios); do Conselho de Acompanhamento e Controle Social do FUNDEB; da ADEBE; do munícipe Itamar Augusto Alves de Souza; do presidente do Diretório Municipal do PT; da ETEC Prof. Idio Zucchi  - Bebedouro. </w:t>
      </w:r>
      <w:r>
        <w:rPr>
          <w:rFonts w:cs="Arial" w:ascii="Arial" w:hAnsi="Arial"/>
          <w:u w:val="single"/>
        </w:rPr>
        <w:t>PROJETOS</w:t>
      </w:r>
      <w:r>
        <w:rPr>
          <w:rFonts w:cs="Arial" w:ascii="Arial" w:hAnsi="Arial"/>
        </w:rPr>
        <w:t xml:space="preserve"> - Projeto de Lei n. 16/2013, de autoria do Poder Executivo, que cria cargo que especifica e dá outras providências. Projeto de Lei n. 17/2013, de autoria do Poder Executivo, que autoriza o Executivo a conceder subvenção à entidade do município de Bebedouro que especifica. Projeto de Lei n. 18/2013, de autoria do Poder Executivo, que dispõe sobre abertura de crédito suplementar no valor de R$ 1.284.650,00 (um milhão duzentos e oitenta e quatro mil seiscentos e cinquenta reais), que especifica. Projeto de Lei n. 19/2013, de autoria do Poder Executivo, que autoriza o Executivo a conceder subvenção às entidades do município de Bebedouro que especifica. Projeto de Lei n. 20/2013, de autoria do Poder Executivo, que dispõe sobre abertura de crédito suplementar no valor de R$ 451.000,00 (quatrocentos e cinquenta e um mil reais), que especifica. Projeto de Lei n. 21/2013, de autoria do Poder Executivo, que dispõe sobre abertura de crédito suplementar no valor de R$ 860.000,00 (oitocentos e sessenta mil reais), que especifica. </w:t>
      </w:r>
      <w:r>
        <w:rPr>
          <w:rFonts w:cs="Arial" w:ascii="Arial" w:hAnsi="Arial"/>
          <w:u w:val="single"/>
        </w:rPr>
        <w:t>INDICAÇÕES</w:t>
      </w:r>
      <w:r>
        <w:rPr>
          <w:rFonts w:cs="Arial" w:ascii="Arial" w:hAnsi="Arial"/>
        </w:rPr>
        <w:t xml:space="preserve"> - </w:t>
      </w:r>
      <w:r>
        <w:rPr>
          <w:rFonts w:cs="Arial" w:ascii="Arial" w:hAnsi="Arial"/>
          <w:u w:val="single"/>
        </w:rPr>
        <w:t>Dr. Fernando Piffer - PSDB</w:t>
      </w:r>
      <w:r>
        <w:rPr>
          <w:rFonts w:cs="Arial" w:ascii="Arial" w:hAnsi="Arial"/>
        </w:rPr>
        <w:t xml:space="preserve"> - n. 92/2013 (andamento à construção da Unidade Básica de Saúde localizada no Assentamento Bebedouro, agilizando o projeto junto ao programa do Ministério da Saúde); n. 93/2013 (informação sobre a construção da Unidade Básica de Saúde no distrito de Turvínea, agilizando o projeto junto ao Ministério da Saúde para se viabilizar a ansiada benfeitoria, bem como nos inteire da construção de outras Unidades Básicas de Saúde); 94/2013 (agilização do projeto de construção da Unidade Básica de Saúde no Residencial Bebedouro junto ao programa do Ministério da Saúde); 95/2013 (agilização do projeto de construção da Unidade Básica de Saúde no povoado de Andes junto ao programa do Ministério da Saúde); </w:t>
      </w:r>
      <w:r>
        <w:rPr>
          <w:rFonts w:cs="Arial" w:ascii="Arial" w:hAnsi="Arial"/>
          <w:u w:val="single"/>
        </w:rPr>
        <w:t>Chanel - PDT</w:t>
      </w:r>
      <w:r>
        <w:rPr>
          <w:rFonts w:cs="Arial" w:ascii="Arial" w:hAnsi="Arial"/>
        </w:rPr>
        <w:t xml:space="preserve"> - n. 79/2013 (criação de um órgão destinado a acolher e proteger animais abandonados nas vias públicas); </w:t>
      </w:r>
      <w:r>
        <w:rPr>
          <w:rFonts w:cs="Arial" w:ascii="Arial" w:hAnsi="Arial"/>
          <w:u w:val="single"/>
        </w:rPr>
        <w:t>Freitas - PT</w:t>
      </w:r>
      <w:r>
        <w:rPr>
          <w:rFonts w:cs="Arial" w:ascii="Arial" w:hAnsi="Arial"/>
        </w:rPr>
        <w:t xml:space="preserve"> - n. 80/2013 (recuperação das bocas de lobo e calçadas da rotatória situada na confluência das avenidas Prefeito Joaquim Alves Guimarães e Santos Dummont, Jardim Cláudia I, e também a realização de estudos para o redimensionamento de seu traçado, tendo em vista que, da forma como este se encontra, é aparentemente inadequado ao trânsito de veículos de grande porte); </w:t>
      </w:r>
      <w:r>
        <w:rPr>
          <w:rFonts w:cs="Arial" w:ascii="Arial" w:hAnsi="Arial"/>
          <w:u w:val="single"/>
        </w:rPr>
        <w:t>Engenheiro Nasser - PV</w:t>
      </w:r>
      <w:r>
        <w:rPr>
          <w:rFonts w:cs="Arial" w:ascii="Arial" w:hAnsi="Arial"/>
        </w:rPr>
        <w:t xml:space="preserve"> - n. 91/2013 (estudo para a demarcação de uma vaga de estacionamento para pessoas portadoras de necessidades especiais na altura do número 216 da Rua Cel. Conrado Caldeira, no quarteirão compreendido entre as ruas Francisco Ignácio e Nossa Senhora de Fátima, Centro); n. 96/2013 (emissão de um decreto municipal que institua neste ano a Campanha Contribuinte da Sorte, com o intuito de estimular os contribuintes a se manterem em dia com os impostos incidentes sobre os imóveis de sua propriedade, ou seja, o IPTU, a Contribuição de Melhoria e demais taxas); n. 97/2013 (encaminhamento de um projeto de lei que anistie total ou parcialmente os juros e multas incidentes sobre débitos tributários inscritos em dívida ativa do município, ajuizados ou não e parcelados); </w:t>
      </w:r>
      <w:r>
        <w:rPr>
          <w:rFonts w:cs="Arial" w:ascii="Arial" w:hAnsi="Arial"/>
          <w:u w:val="single"/>
        </w:rPr>
        <w:t>Paulo Bola - PTB</w:t>
      </w:r>
      <w:r>
        <w:rPr>
          <w:rFonts w:cs="Arial" w:ascii="Arial" w:hAnsi="Arial"/>
        </w:rPr>
        <w:t xml:space="preserve"> - n. 87/2013 (troca das folhagens existentes no canteiro central próximo da rotatória entre as avenidas Dr. Pedro Paschoal e Jose Cutrale Junior); 88/2013 (troca das folhagens existentes no canteiro central localizado na esquina das avenidas Raul Furquim e Oswaldo Perrone); 89/2013 (lavagem das pedras portuguesas que compõem o piso das praças Barão do Rio Branco, Monsenhor Aristides da Silveira Leite, Valêncio de Barros e João Stamato Sobrinho); 90/2013 (troca das folhagens das floreiras do calçadão da Rua Cel. João Manoel, a pintura dos bancos e a lavagem das pedras portuguesas que compõem o piso do referido espaço); </w:t>
      </w:r>
      <w:r>
        <w:rPr>
          <w:rFonts w:cs="Arial" w:ascii="Arial" w:hAnsi="Arial"/>
          <w:u w:val="single"/>
        </w:rPr>
        <w:t>Dr. Tiago - PCdoB</w:t>
      </w:r>
      <w:r>
        <w:rPr>
          <w:rFonts w:cs="Arial" w:ascii="Arial" w:hAnsi="Arial"/>
        </w:rPr>
        <w:t xml:space="preserve"> - n. 81/2013 (possibilidade de se realizarem as seguintes obras na ponte do lago artificial localizada na Avenida Donina Valadão Furquim: reparo da dilatação e fechamento com produto apropriado para dilatação, reparo da estrutura do bueiro e recolocação das tampas, realinhando do passeio público (nos dois lados da ponte), reparo do passeio público, que está coberto de mato, reparo da fenda na ponte e concretagem do passeio público na confluência das avenidas Donina Valadão Furquim e Sérgio Sessa Stamato); 82/2013 (possibilidade de se fazer a revitalização da Praça Nivaldo Salvador, que compõe o conjunto do Educandário, melhorando a iluminação, fazendo estacionamento de 45</w:t>
      </w:r>
      <w:r>
        <w:rPr>
          <w:rFonts w:cs="Arial" w:ascii="Microsoft Sans Serif" w:hAnsi="Microsoft Sans Serif"/>
        </w:rPr>
        <w:t>º</w:t>
      </w:r>
      <w:r>
        <w:rPr>
          <w:rFonts w:cs="Arial" w:ascii="Arial" w:hAnsi="Arial"/>
        </w:rPr>
        <w:t xml:space="preserve"> para comportar o grande fluxo de veículos nas celebrações da igreja e por ocasião de festas, trocando os bancos desgastados, recolocando as tampas das caixas de energia quebradas ou retiradas, rearborizando o espaço com espécies nativas, retraçando o passeio público para adequá-lo ao trajeto escolhido pelos pedestres, recuperando, em suma, tudo o que ali se encontra danificado); 83/2013 (limpeza, a substituição de tampas e, posteriormente, a colocação de grade na boca de lobo localizada na Praça Maestro Pedro Pelegrino, Residencial Furquim); 84/2013 (vistoria das condições em que se encontra a área próxima do número 872 em diante da Rua Atílio Santin, Residencial Souza Lima, para se verificar a necessidade de limpeza, operação tapa-buracos e/ou recapeamento da pavimentação asfáltica, construção de canaletas e de passeios públicos); 85/2013 (vistoria das condições em que se encontra a área próxima do número 222 da Rua Geracy Ferreira dos Santos, Residencial Bebedouro, para se verificar a necessidade de limpeza, operação tapa-buracos e/ou recapeamento da pavimentação asfáltica, construção de canaletas e de passeios públicos); 86/2013 (vistoria das condições em que se encontra a Rua Dr. Brandão Veras, Jardim Ciranda, na altura do n. 1797, para se verificar a necessidade de limpeza, operação tapa-buracos e/ou recapeamento da pavimentação asfáltica, construção de canaletas e de passeios públicos). </w:t>
      </w:r>
      <w:r>
        <w:rPr>
          <w:rFonts w:cs="Arial" w:ascii="Arial" w:hAnsi="Arial"/>
          <w:u w:val="single"/>
        </w:rPr>
        <w:t>MOÇÕES</w:t>
      </w:r>
      <w:r>
        <w:rPr>
          <w:rFonts w:cs="Arial" w:ascii="Arial" w:hAnsi="Arial"/>
        </w:rPr>
        <w:t xml:space="preserve"> - n. 13/2013, de autoria do vereador Beto Mazzeu - DEM, de APLAUSOS ao bebedourense Dr. Eduardo Hilário, sua bem-sucedida trajetória de vida e, particularmente, pelo excelente trabalho que vem realizando na Universidade da Califórnia (EUA), onde, em prol de uma atividade econômica importante para o país e de todos nós, continua trabalhando com proteínas da bactéria do cancro cítrico e estudando atualmente duas proteínas humanas (enzimas reparadoras de moléculas de DNA danificadas em nossas células) diretamente envolvidas com o câncer de pele e de mam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cas Seren</w:t>
      </w:r>
      <w:r>
        <w:rPr>
          <w:rFonts w:cs="Arial" w:ascii="Arial" w:hAnsi="Arial"/>
          <w:bCs/>
        </w:rPr>
        <w:t xml:space="preserve"> solicitou concessão de urgência, para inclusão à Ordem do Dia, aos Projetos de Lei 13, 19, 20 e 21/2013, todos de autoria do Poder Executivo. Não havendo nenhum outro pedido, o presidente solicitou ao 1</w:t>
      </w:r>
      <w:r>
        <w:rPr>
          <w:rFonts w:cs="Arial" w:ascii="Microsoft Sans Serif" w:hAnsi="Microsoft Sans Serif"/>
          <w:bCs/>
        </w:rPr>
        <w:t>º</w:t>
      </w:r>
      <w:r>
        <w:rPr>
          <w:rFonts w:cs="Arial" w:ascii="Arial" w:hAnsi="Arial"/>
          <w:bCs/>
        </w:rPr>
        <w:t xml:space="preserve"> secretário que lesse a denúncia apresentada pelo Sr. Ari Alves de Souza contra o prefeito, Fernando Galvão Moura, e a vereadora Sebastiana. Feita a leitura da denúncia, o presidente solicitou ao vereador Sensei (Valdeci Ramos de Castro), suplente da vereadora Sebastiana, que assumisse sua cadeira durante a votação, já que a vereadora estava impedida de votar, e em seguida pôs em votação nominal o recebimento da denúncia contra o prefeito. A denúncia foi rejeitada por nove votos, votando a favor de seu recebimento os vereadores Engenheiro Nasser e Freitas, e, consequentemente, foi arquivada. Em seguida, o presidente pôs em votação nominal o recebimento da denúncia contra a vereadora Sebastiana. A denúncia foi rejeitada por nove votos, votando a favor de seu recebimento os vereadores Engenheiro Nasser e Freitas, e, consequentemente, foi arquivada. O presidente agradeceu então ao vereador Sensei, que se retirou do plenário, e convidou a vereadora Sebastiana a reocupar sua cadeira. Passou então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Dr. Tiago</w:t>
      </w:r>
      <w:r>
        <w:rPr>
          <w:rFonts w:cs="Arial" w:ascii="Arial" w:hAnsi="Arial"/>
          <w:bCs/>
        </w:rPr>
        <w:t xml:space="preserve">, falando da denúncia, opinou que, quando não se tem conhecimento de uma causa, deve-se estudá-la e buscar-se orientação de quem conhece a lei e tem condições de emitir um parecer não político, confiável e transparente, como o do jurista ─ um dos maiores do estado de São Paulo ─ que ele havia conseguido, o qual leu na íntegra. Segundo o renomado jurista, não se caracterizava nepotismo da parte do prefeito a contratação do Dr. Archibaldo Brasil Martinez de Camargo como chefe de Gabinete, nem mesmo o chamado nepotismo cruzado pelo fato de este ser casado com a vereadora Sebastiana. Concluída a leitura, o vereador opinou que o momento em Bebedouro é de trabalho, não de se querer atrapalhar o trabalho, afirmou que ele não é político profissional, mas médico, e que sempre votaria sim ao certo e não ao errado, como, a seu ver, era a denúncia apresentada pelo cidadão Ari. Disse depois que buscava, com suas indicações, solicitar medidas emergenciais da Prefeitura, como, por exemplo, a limpeza dos bueiros para se evitarem catástrofes como a ocorrida no domingo de Carnaval, que ele ficara feliz com o fato de uma das propostas que apresentara ali na tribuna na semana anterior, a de que adotássemos o bueiro ecológico em Bebedouro, aparecera até no link da Globo.com como uma salvação da cidade de São Paulo, opinou que outra chuva como a do dia 10/02 causaria novas catástrofes na cidade, e parabenizou os funcionários que vinham fazendo a limpeza do lixão pelo bom trabalho que realizavam, limpeza graças à qual, advertiu, não vínhamos tendo casos de dengue em Bebedouor. O vereador disse ainda ter ficado feliz com o fato de o Dr. Fernando Piffer ter já indicado as Unidades Básicas de Saúde a serem construídas, todas elas em projeto, tendo esquecido apenas a do bairro Alto Boa Vista, e, falando da verba referente ao PMAQ, opinou que o dinheiro deveria ser repartido em partes iguais entre todos os que a ela faziam jus, de modo, portanto, que médicos e dentistas não viessem a ganhar mais que enfermeiros. O </w:t>
      </w:r>
      <w:r>
        <w:rPr>
          <w:rFonts w:cs="Arial" w:ascii="Arial" w:hAnsi="Arial"/>
          <w:bCs/>
          <w:u w:val="single"/>
        </w:rPr>
        <w:t>vereador Paulo Bola</w:t>
      </w:r>
      <w:r>
        <w:rPr>
          <w:rFonts w:cs="Arial" w:ascii="Arial" w:hAnsi="Arial"/>
          <w:bCs/>
        </w:rPr>
        <w:t xml:space="preserve"> cumprimentou sua filha, Camila, por completar doze anos de vida. Informou depois que notificaria a CPFL para que a empresa fizesse um levantamento de todos os postes de madeira existentes na cidade, opinando que é um absurdo ainda existirem postes de madeira em Bebedouro, pois causam acidentes com suas frequentes quedas, como o que causara danos a uma residência no fim de semana, e também que a empresa, com tudo o que arrecada aqui, poderia muito bem ir fazendo a troca dos postes de madeira por postes de concreto. Ato contínuo, cobrou do ex-vereador Nelson Sanchez, presente na Casa, o qual agora trabalha no Hospital Municipal, que agilizasse a compra dos medicamentos objeto de ordens judiciais, discorreu sobre suas quatro indicações constantes da pauta e, falando da denúncia, disse que procurara informar-se do assunto com vários profissionais da área jurídica e chegara à conclusão de que o prefeito não incorrera em nepotismo por ter contratado Dr. Archibaldo como chefe de Gabinete. Leu dois pareceres sobre a questão, um deles emitido pela CONAM, após o que opinou que, antes de votarem, precisavam certificar-se do que era certo, colher informações sobre as questões e ser justos. O </w:t>
      </w:r>
      <w:r>
        <w:rPr>
          <w:rFonts w:cs="Arial" w:ascii="Arial" w:hAnsi="Arial"/>
          <w:bCs/>
          <w:u w:val="single"/>
        </w:rPr>
        <w:t>vereador Engenheiro Nasser</w:t>
      </w:r>
      <w:r>
        <w:rPr>
          <w:rFonts w:cs="Arial" w:ascii="Arial" w:hAnsi="Arial"/>
          <w:bCs/>
        </w:rPr>
        <w:t xml:space="preserve"> agradeceu ao Sr. Leandro Cardoso pelo convite que lhe enviara para a reunião extraordinária do Conselho Municipal para Assuntos da Pessoa com Deficiência de Bebedouro, discorreu sobre suas três indicações constantes do Expediente, mencionou seus quatro requerimentos ─ três em parceria com outros vereadores ─ constantes da Ordem do Dia e destacou dois ofícios que encaminhara ao DER, um em que, juntamente com os vereadores Dr. Tiago e Paulo Bola, cobrava sinalização efetiva no local das obras paralisadas na Rodovia Armando de Salles Oliveira, e outro em que cobrava do órgão a entrega dos projetos definitivos das obras. Informou depois que apresentaria com o vereador Dr. Tiago várias indicações em atendimento a pedidos dos moradores do Jardim Três Marias, cujas ruas ele havia percorrido, que ele, juntamente com o vereador Beto Mazzeu, estivera em Franca naquela manhã a convite do deputado Roberto Engler, ao qual agradeceu por sua receptividade e disposição em atender a suas solicitações para Bebedouro, e também que ele estaria em São Paulo no dia seguinte para protocolizar vários projetos do interesse da população na Secretaria de Recursos Hídricos. Citou em seguida o seguinte “termo” constante da denúncia apresentada pelo Sr. Ari: “O público serve ao privado, e não ao público. O privado se serve do público”, lembrou o juramento que ele fizera durante sua diplomação como vereador de que defenderia a todo custo os interesses dos nossos munícipes, advertiu que uma das principais funções do vereador é fiscalizar [o Executivo], asseverou que nada tinha contra a ou b, lembrou que na ocasião de sua diplomação deixara claro que ao menos ouviria os denunciantes e opinou que havia gente equivocada [sobre a questão] ali dentro, pois apenas se pedia o recebimento da denúncia e, por conseguinte, a formação de uma Comissão Processante [para apurarem os fatos], não a cassação [sumária dos denunciados], coisa em que ninguém havia cogitado. Reafirmando seu compromisso de apurar quaisquer denúncias que chegassem à Casa e também com a transparência na esfera pública, disse que não ficaria magoado com nenhum colega que acatasse uma denúncia contra ele próprio, e pediu que respeitassem sua opinião, pois olharia nos olhos deles todos com a consciência de que havia cumprido seu papel de legislador. O </w:t>
      </w:r>
      <w:r>
        <w:rPr>
          <w:rFonts w:cs="Arial" w:ascii="Arial" w:hAnsi="Arial"/>
          <w:bCs/>
          <w:u w:val="single"/>
        </w:rPr>
        <w:t>vereador Freitas</w:t>
      </w:r>
      <w:r>
        <w:rPr>
          <w:rFonts w:cs="Arial" w:ascii="Arial" w:hAnsi="Arial"/>
          <w:bCs/>
        </w:rPr>
        <w:t xml:space="preserve"> discorreu sobre a Campanha da Fraternidade, que neste ano tem como tema a juventude e fala da necessidade do protagonismo juvenil, em nome do qual ele vinha articulando, com os próprios jovens, a criação do Conselho Municipal da Juventude, a exemplo que já ocorre em várias cidades do Brasil e na própria União, onde há o Conselho Nacional da Juventude. Falando então do problema levantado por ele ali na tribuna na semana anterior sobre a interrupção do serviço de atendimento a usuários de caixas eletrônicos pelo Banco do Brasil, disse ter recebido um telefonema em que um funcionário do Banco o informava de que o serviço continuava, embora a instituição tenha de fato feito uma parceria com os Correios para a prestação de serviços, parceria pela qual o vereador parabenizou o Banco. Esclareceu depois que mencionara, durante a manifestação de seu voto a favor do recebimento da denúncia votada naquela noite, o período em que fora situação na Casa ─ 2003, talvez ─ porque em certa ocasião, faltando apenas uma assinatura num requerimento que pedia a instalação de uma CPI [para apurar eventuais irregularidades na administração do então prefeito Davi Peres Aguiar, do PT], ele e o vereador Carlos Orpham, ambos do PT, suspenderam a sessão para anunciar que assinariam o requerimento, viabilizando com isso a criação da CPI. Afirmou ainda que ele nada tinha contra os denunciados, até porque a vereadora Sebastiana pertencia à mesma igreja que ele e ele fora vereador por duas legislaturas com Dr. Archibaldo, com quem se relacionava muito bem. Nada, portanto, havia de pessoal em seu voto favorável ao recebimento da denúncia, fizera-o por uma questão de princípios. Endossou as palavras do vereador Nasser de que ao acatarem a denúncia não estavam votando pela cassação dos denunciados, apenas pela abertura de um processo de investigação sobre se a nomeação de Dr. Archibaldo como chefe de Gabinete caracterizava ou não nepotismo. Recordou ainda que, como vereador, formulara algumas propostas contra o nepotismo, pois combatê-lo fazia parte de sua história, era um assunto importante para ele e, portanto, entendia que deveria ser discutido, inclusive por meio de CP ou CPI, para sanaram-se de vez as dúvidas que persistiam sobre o nepotismo, saberem o que era e o que não era nepotismo, como, por exemplo, o caso votado naquela noite, que alguns juristas entendiam como nepotismo e outros não. O vereador disse também que apenas lamentava o fato de falarem ali em criação de secretarias num momento como aquele, apenas para discutirem o nepotismo, como se fosse importante criarem secretarias tão-somente para alguém poder futuramente contratar parentes de forma livre. Embora julgasse importante uma estrutura administrativa fundamentada em secretarias, pensava na melhoria administrativa, não na contratação de parentes. O </w:t>
      </w:r>
      <w:r>
        <w:rPr>
          <w:rFonts w:cs="Arial" w:ascii="Arial" w:hAnsi="Arial"/>
          <w:bCs/>
          <w:u w:val="single"/>
        </w:rPr>
        <w:t>vereador Angelo Daolio</w:t>
      </w:r>
      <w:r>
        <w:rPr>
          <w:rFonts w:cs="Arial" w:ascii="Arial" w:hAnsi="Arial"/>
          <w:bCs/>
        </w:rPr>
        <w:t xml:space="preserve">, fazendo uso da prerrogativa de falar sentado, cumprimentou a diretora legislativa, Ivete Spada, por completar naquela data, dia 18/02, 22 anos de Casa. Disse então que votara contra o recebimento da denúncia de nepotismo na Administração amparado num parecer da CONAM, o qual leu. Falando depois ao vereador Engenheiro Nasser, disse-lhe que tinha recebido um telefonema naquela data do DER, pelo qual o informaram de que a demora no envio dos projetos das obras na Rodovia Armando de Salles Oliveira deveu-se ao fato de os terem alterado de modo a agraciar Bebedouro com muito mais do que lhes haviam pedido, preocupadíssimos que se achavam com a cidade, até por conta da inundação ocorrida na área da Rua Sergipe. Disse ainda que voltariam ao DER, São Paulo, na próxima semana [para os últimos acertos sobre as obras], que já estava tudo certo [sobre as obras], que estas seriam retomadas já na próxima semana, e que representantes do DER estariam na Câmara na semana vindoura para expor aos vereadores tudo o que seria realizado na referida rodovia e o tempo de demora das obras, cuja conclusão ele acreditava que se daria até o final do ano. A </w:t>
      </w:r>
      <w:r>
        <w:rPr>
          <w:rFonts w:cs="Arial" w:ascii="Arial" w:hAnsi="Arial"/>
          <w:bCs/>
          <w:u w:val="single"/>
        </w:rPr>
        <w:t>vereadora Sebastiana</w:t>
      </w:r>
      <w:r>
        <w:rPr>
          <w:rFonts w:cs="Arial" w:ascii="Arial" w:hAnsi="Arial"/>
          <w:bCs/>
        </w:rPr>
        <w:t xml:space="preserve"> agradeceu aos presentes pela solidariedade que lhe dispensavam [em relação à denúncia], asseverou que jamais a nomeação de seu marido, Dr. Archibaldo, como chefe de Gabinete, comprometeria sua independência como vereadora, e também que ela lutaria incansavelmente pela cidade e pelo povo, sem jamais lançar mão de clientelismo. Fez a apologia de seu marido narrando sua história profissional, pelo qual, declarou, ela não punha apenas a mão no fogo, mas o corpo inteiro, porque, segundo ela, não havia ninguém que pudesse duvidar da honestidade e da capacidade dele, e que, embora ela reconhecesse que ser chefe de Gabinete era um grande desafio para ele, porque nunca trabalhara na área pública municipal, tinha conhecimento desta pela experiência que adquirira como vereador e, ademais, capacidade intelectual “pra dar e de sobra”. Sublinhou ainda que tanto ela quanto seu marido haviam sido eleitos vereadores por duas vezes sem nunca terem se servido da Prefeitura nem recorrido a troca de favores, e que ambos se achavam na atual Administração juntamente com o prefeito e o vice-prefeito para lutarem pela cidade e reerguê-la. Rebateu depois o lamento em tom de crítica do vereador Freitas sobre o fato de falarem de criação de secretarias neste momento argumentando que a criação de secretarias fazia parte do programa de governo de Fernando Galvão desde a campanha eleitoral, opinou que a morosidade gerada pela centralização [no prefeito] de cargos de diretoria é que vinha atravancando o município, agradeceu aos vereadores que haviam confiado nela e no prefeito, disse que entendia a posição dos vereadores Nasser e Freitas, com os quais, afirmou, não ficaria chateada por terem votado a favor do recebimento da denúncia, e também que todos eles deviam temer a Deus, no qual, advertiu, ela continuaria a falar, apesar daqueles que “demagogicamente” a criticavam por essa razão, até para que fossem derrubadas as barreiras da politicagem, da mentira e da vergonha que infelizmente ainda há, a seu ver, em nosso município. Agradeceu em seguida aos empresários que estiveram na Casa como demonstração da confiança que depositavam na gestão de Fernando Galvão, Dr. Rômulo e sua equipe, bradou que o prefeito e o vice-prefeito não precisam da Prefeitura para viver, pois cada um tem seu trabalho, e reafirmou o amor e o compromisso que ela, seu marido, o vice-prefeito e o prefeito e sua equipe têm com Bebedouro. O </w:t>
      </w:r>
      <w:r>
        <w:rPr>
          <w:rFonts w:cs="Arial" w:ascii="Arial" w:hAnsi="Arial"/>
          <w:bCs/>
          <w:u w:val="single"/>
        </w:rPr>
        <w:t>vereador Lucas Seren</w:t>
      </w:r>
      <w:r>
        <w:rPr>
          <w:rFonts w:cs="Arial" w:ascii="Arial" w:hAnsi="Arial"/>
          <w:bCs/>
        </w:rPr>
        <w:t xml:space="preserve"> discorreu sobre o anteprojeto de lei que ele encaminhara ao Executivo na semana anterior, o qual dispõe sobre o PPI - Programa de Parcelamento Incentivado -, semelhante ao proposto pelo vereador Nasser na presente sessão, e também sobre o anteprojeto de lei que ele encaminharia ao Executivo na sessão seguinte, o qual dispõe sobre a criação de um programa de fornecimento de merenda aos alunos carentes nas férias escolares. Justificando em seguida seu voto contrário ao recebimento da denúncia, afirmou que estava tranquilo, por ter a certeza de que tinha feito o melhor por Bebedouro, opinou que, muitas vezes, eles, vereadores, precisavam analisar uma denúncia de maneira global, ir além do papel, porque não raro uma denúncia tinha a simples “vontade” de promover a desestabilização política do município, que, segundo ele, já se encontra sem crédito, desestabilizado, e indagou como aquela humilde Câmara poderia saber se o caso denunciado se caracterizava ou não como nepotismo se, como argumentara o vereador Freitas em sua fala em defesa do recebimento da denúncia, os próprios juristas divergiam entre si sobre a questão, razão pela qual ele preferia deixar seu julgamento a cargo de órgãos mais competentes para julgá-la segundo a lei. O vereador lembrou ainda que o filósofo iluminista Montesquieu, citado várias vezes na denúncia, chamara a atenção para o fato de os políticos poderem muitas vezes, seduzidos pelo poder, dele abusar, razão pela qual, em seu livro “O Espírito das Leis”, definiu a tríade dos poderes: Judiciário, Legislativo e Executivo. Disse também que lhe chamara a atenção o fato de o “Executivo” [Ministério Público] não ter aberto inquérito antes de receber a denúncia, ou seja, não ter agido, embora soubesse do que se passava [sobre a denúncia] pelas notícias estampadas nos jornais locais, por, a seu ver, entender que ali não havia problema, e, indagou, se o próprio promotor público não se adiantou a investigar a denúncia, por que razão eles, edis, a aceitariam, tanto mais quanto trazia trechos copiados e colados da internet. “É feio demais”, opinou. Disse então que somente podia entender aquilo [denúncia] como uma tentativa de desestabilização política, coisa com que a cidade já sofrera demais, que ele agiria com ética [no exercício da vereança], porque, esclareceu, também fizera um juramento, mas, advertiu, não permitiria que aquele “denuncismo barato” acabasse novamente com a cidade. Entendessem, pois, sua postura. Falou também da reunião que, a seu pedido, ele e o vereador Juliano haviam tido com o promotor Herbert naquela data, o qual, em presença de outras pessoas, lhes dissera estar muito incomodado com a postura de um jornal da cidade que, nas palavras do próprio promotor, “usa suas palavras como bala de canhão”, de maneira errada. O vereador disse ainda que a oposição na Casa é extremamente respeitadora, que os vereadores Nasser e Freitas em nenhum momento lhes faltava com o respeito, contudo, fora da Casa, às vezes fazia feio, como, aliás, fizera em outros governos, por isso pedia-lhes que questionassem os interesses que havia por trás daqueles denuncismos e daquelas “palavras malditas em páginas de jornais”. O </w:t>
      </w:r>
      <w:r>
        <w:rPr>
          <w:rFonts w:cs="Arial" w:ascii="Arial" w:hAnsi="Arial"/>
          <w:bCs/>
          <w:u w:val="single"/>
        </w:rPr>
        <w:t>vereador Beto Mazzeu</w:t>
      </w:r>
      <w:r>
        <w:rPr>
          <w:rFonts w:cs="Arial" w:ascii="Arial" w:hAnsi="Arial"/>
          <w:bCs/>
        </w:rPr>
        <w:t xml:space="preserve"> discorreu inicialmente sobre sua moção de aplausos ao bebedourense Dr. Eduardo Hilário. Em seguida, manifestou respeito aos vereadores Freitas e Nasser por suas opiniões, duas pessoas da oposição que ele aprendera a admirar, e disse não ver nepotismo na contratação de Dr. Archibaldo pelo prefeito, porque, justificou, não eram parentes um do outro, nem mesmo o chamado nepotismo cruzado, porque para isso a vereadora Sebastiana teria de exercer cargo na Mesa da Câmara e indicar alguém a um cargo em comissão no Executivo e retribuir a contratação desse alguém pelo Executivo contratando alguém, por indicação deste, em cargo em comissão na Câmara. Opinou ainda que o Ministério Público tem a competência e a sabedoria para conduzir melhor a questão. O </w:t>
      </w:r>
      <w:r>
        <w:rPr>
          <w:rFonts w:cs="Arial" w:ascii="Arial" w:hAnsi="Arial"/>
          <w:bCs/>
          <w:u w:val="single"/>
        </w:rPr>
        <w:t>vereador Dr. Fernando Piffer</w:t>
      </w:r>
      <w:r>
        <w:rPr>
          <w:rFonts w:cs="Arial" w:ascii="Arial" w:hAnsi="Arial"/>
          <w:bCs/>
        </w:rPr>
        <w:t xml:space="preserve"> falou do 55</w:t>
      </w:r>
      <w:r>
        <w:rPr>
          <w:rFonts w:cs="Arial" w:ascii="Microsoft Sans Serif" w:hAnsi="Microsoft Sans Serif"/>
          <w:bCs/>
        </w:rPr>
        <w:t>º</w:t>
      </w:r>
      <w:r>
        <w:rPr>
          <w:rFonts w:cs="Arial" w:ascii="Arial" w:hAnsi="Arial"/>
          <w:bCs/>
        </w:rPr>
        <w:t xml:space="preserve"> Campeonato Nacional de Planadores, Etapa Sudeste, realizado na semana anterior no aeroporto de Bebedouro, da inauguração do Alojamento Sérgio Sessa Stamato pelo aeroclube de Bebedouro, uma justa homenagem, a seu ver, ao ex-prefeito, lembrando que apenas dois prefeitos, o homenageado e seu pai, Edne José Piffer, fizeram investimentos na área aeroportuária, e também da aquisição do novo planador, o melhor do mundo, com o que Bebedouro seria a sede de um curso avançado de navegação destinado a instrutores de todo o Brasil. Informou que Bebedouro destacou-se em 2012 como o 1</w:t>
      </w:r>
      <w:r>
        <w:rPr>
          <w:rFonts w:cs="Arial" w:ascii="Microsoft Sans Serif" w:hAnsi="Microsoft Sans Serif"/>
          <w:bCs/>
        </w:rPr>
        <w:t>º</w:t>
      </w:r>
      <w:r>
        <w:rPr>
          <w:rFonts w:cs="Arial" w:ascii="Arial" w:hAnsi="Arial"/>
          <w:bCs/>
        </w:rPr>
        <w:t xml:space="preserve"> lugar no registro de voos com planador, discorreu sobre o projeto social Voo Comunitário, a ser promovido pelo aeroclube de Bebedouro, cujo presidente, Angelo Hermini, elogiou como batalhador incansável para que o aeroclube se mantenha de pé e também parabenizou pelo sucesso do supracitado campeonato. Falou ainda do Grupo de Aeromodelismo, que tem como diretor o médico Angelo Bielli, informou que o nosso é o único aeroporto do interior que tem documentação legalizada pela COBRA - Confederação Brasileira de Aeromodelismo -, e pela ANAC - Agência Nacional de Aviação Civil -, o que comprova o profissionalismo do aeroclube de Bebedouro, e sublinhou a importância do aeromodelismo como porta de entrada para futuros pilotos citando dois fatos e também o trabalho realizado pelos dois grupos que atuam em nosso aeroporto. Chamou então a atenção para o fato de que precisavam empreender ações políticas para conseguirem o recapeamento do aeroporto e sua iluminação, por entender que o desenvolvimento econômico passa também pelo aeroporto, parabenizou o ex-prefeito Sérgio Stamato [por tudo o que fizera pelo aeroporto] e o presidente do aeroclube pela dedicação com o que o administrava, e fez votos de que o prefeito Galvão acate as sugestões de uma pessoa técnica como Angelo Hermini, para que se possa dar desenvolvimento ao aeroporto municipal. Falando depois do telefonema que ele e o presidente Angelo Daolio haviam recebido do DER, informou que estava confirmada para quarta-feira, dia 27/02, a reunião com o órgão, para darem “fechamento” a todas as propostas feitas a partir do Movimento Raul Furquim sem Fim, liderado pelo dentista Dr. Camilo, discorreu sobre seu empenho na solução do impasse nas obras [paralisadas] na Rodovia Armando de Salles Oliveira, citou as moções de agradecimento que ele e o vereador Angelo Daolio haviam enviado ao DER, ao governador do estado e à Secretaria da Casa Civil, afirmou que ambos sempre iriam até o governador Geraldo Alckmin para dele reivindicar por meio de sua administração transparente, como, advertiu, sempre fora em todas suas gestões, aquilo que fosse direito de nossos cidadãos, e agradeceu ao deputado Roberto Engler por todo o apoio que sempre lhes dava em suas reivindicações e conquistas. Falando em seguida sobre a denúncia, enfatizou que vivemos numa democracia e, por isso, precisamos respeitar as opiniões alheias, disse que seu voto fora baseado não no achismo, mas sim no parecer de especialistas, advertindo que o último ato em vigor sobre a questão é a Súmula Vinculante n. 13, de 2008, do STF, justificou seu voto contrário ao recebimento da denúncia, discorreu sobre a Súmula, afirmou que seu julgamento da denúncia fora técnico, em cima da lei, e que julgamento político e eleitoral quem faz é a população, como, segundo ele, se dera em 2012.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esclareceu que somente protocolara um ofício ao DER pedindo ao órgão que os informasse da data da entrega das obras na Rodovia Armando de Salles Oliveira porque desconhecia na ocasião a reunião agendada para o dia 27/02 em São Paulo, coisa de que tomara conhecimento durante a sessão, por meio do Sr. Canoas. Disse ainda, recordando sua constante advertência ao [mau] hábito de fazerem de Bebedouro uma “cidade de engenheiros de obra pronta”, que o pedido da construção de uma passarela ligando o Hospital Júlia Pinto Caldeira ao posto do Jardim Cláudia fora feito pelo ex-vereador Paulo Bianchini na reunião ocorrida na Superintendência do DER em São Paulo [no final do ano anterior]; o ex-vereador fora, pois o idealizador da passarela, por sinal, opinou, muito bem vinda. Disse também que, se as propostas a serem apresentadas pelo DER superarem aquilo que ele lhe havia pedido, estaria ótimo para ele. Com relação à denúncia, disse entender os interesses de cada um dos edis, porém, advertiu, não poderiam cometer erros, recordou que aquela questão [da falta de fiscalização do Executivo pelos edis] fora muito debatida na gestão anterior, e disse que ele fazia sim parte daquela humilde Câmara, contudo, não era burro, entendia que não adiantava ficarem ali com discursos eloquentes nem podiam passar a impressão de que tinham dois pesos e duas medidas. O </w:t>
      </w:r>
      <w:r>
        <w:rPr>
          <w:rFonts w:cs="Arial" w:ascii="Arial" w:hAnsi="Arial"/>
          <w:bCs/>
          <w:u w:val="single"/>
        </w:rPr>
        <w:t>vereador Freitas</w:t>
      </w:r>
      <w:r>
        <w:rPr>
          <w:rFonts w:cs="Arial" w:ascii="Arial" w:hAnsi="Arial"/>
          <w:bCs/>
        </w:rPr>
        <w:t xml:space="preserve"> discorreu sobre sua indicação constante da pauta. A </w:t>
      </w:r>
      <w:r>
        <w:rPr>
          <w:rFonts w:cs="Arial" w:ascii="Arial" w:hAnsi="Arial"/>
          <w:bCs/>
          <w:u w:val="single"/>
        </w:rPr>
        <w:t>vereadora Sebastiana</w:t>
      </w:r>
      <w:r>
        <w:rPr>
          <w:rFonts w:cs="Arial" w:ascii="Arial" w:hAnsi="Arial"/>
          <w:bCs/>
        </w:rPr>
        <w:t xml:space="preserve"> agradeceu a seus companheiros que haviam votado contra o recebimento da denúncia [pelo voto de confiança que lhe deram]. Ato contínuo, disse que todos eles tinham tido tempo de analisar a denúncia e decidir seu voto sem falso moralismo, esclareceu que estava calma, não exaltada como de costume, porque tinha a consciência tranquila quanto a seus atos e responsabilidades como vereadora, e também a tranquilidade de ter um prefeito que ela apoiara e em cujas propostas acreditava, advertiu que talvez não conseguissem cumprir as vinte e cinco propostas apresentadas na campanha eleitoral, garantiu à população que teria respeito por parte da Administração, embora não esteja sendo fácil para esta, porque “deixaram a nossa cidade aniquilada”, e externou confiança em que, com a ajuda da população, conseguiriam elevar o nome de Bebedouro por meio de uma Saúde e uma Educação de qualidade, emprego, etc. Afirmou por fim que ela não era falsa, longe disto, era verdadeira, falava olhando nos olhos das pessoas, que quando ela ou o prefeito errassem, assumiriam seus erros, e que ambos fariam sempre o melhor pela cidade. O </w:t>
      </w:r>
      <w:r>
        <w:rPr>
          <w:rFonts w:cs="Arial" w:ascii="Arial" w:hAnsi="Arial"/>
          <w:bCs/>
          <w:u w:val="single"/>
        </w:rPr>
        <w:t>vereador Lucas Seren</w:t>
      </w:r>
      <w:r>
        <w:rPr>
          <w:rFonts w:cs="Arial" w:ascii="Arial" w:hAnsi="Arial"/>
          <w:bCs/>
        </w:rPr>
        <w:t xml:space="preserve"> informou, em resposta ao pedido do vereador Paulo Bola, que recebera a informação de que já fora aberta a licitação para a aquisição dos medicamentos objeto de ações judiciais. Ato contínuo, deixou claro que sua decisão em relação à denúncia fora fundamentada na conversa que tivera naquela data com o promotor Herbert, no parecer da CONAM e também no parecer do jurista conseguido pelo vereador Dr. Tiago. Disse ainda que não achava que eles, vereadores, eram burros, que, pedagogicamente falando, aquela era uma questão de competência, “algo que às vezes nos falta”, porque, esclareceu o vereador, competência é o conjunto de vários saberes, e que ele realmente não se sentia competente para analisar a questão objeto da denúncia. O </w:t>
      </w:r>
      <w:r>
        <w:rPr>
          <w:rFonts w:cs="Arial" w:ascii="Arial" w:hAnsi="Arial"/>
          <w:bCs/>
          <w:u w:val="single"/>
        </w:rPr>
        <w:t>vereador Beto Mazzeu</w:t>
      </w:r>
      <w:r>
        <w:rPr>
          <w:rFonts w:cs="Arial" w:ascii="Arial" w:hAnsi="Arial"/>
          <w:bCs/>
        </w:rPr>
        <w:t xml:space="preserve"> agradeceu ao governador Geraldo Alckmin, ao Dr. Camilo, ao deputado Roberto Engler e ao vereador Engenheiro Nasser pela importante contribuição que todos haviam dado na conquista da reformulação dos projetos das obras que o DER realizava na Rodovia Armando de Salles Oliveira. O </w:t>
      </w:r>
      <w:r>
        <w:rPr>
          <w:rFonts w:cs="Arial" w:ascii="Arial" w:hAnsi="Arial"/>
          <w:bCs/>
          <w:u w:val="single"/>
        </w:rPr>
        <w:t>vereador Dr. Fernando Piffer</w:t>
      </w:r>
      <w:r>
        <w:rPr>
          <w:rFonts w:cs="Arial" w:ascii="Arial" w:hAnsi="Arial"/>
          <w:bCs/>
        </w:rPr>
        <w:t xml:space="preserve"> comentou que as indicações que ele apresentava ao Executivo não eram de cobrança de obras, mas apenas sugestões de viabilização de projetos que poderiam ser solicitados junto ao Ministério da Saúde, conforme ele informara na 1</w:t>
      </w:r>
      <w:r>
        <w:rPr>
          <w:rFonts w:cs="Arial" w:ascii="Microsoft Sans Serif" w:hAnsi="Microsoft Sans Serif"/>
          <w:bCs/>
        </w:rPr>
        <w:t>ª</w:t>
      </w:r>
      <w:r>
        <w:rPr>
          <w:rFonts w:cs="Arial" w:ascii="Arial" w:hAnsi="Arial"/>
          <w:bCs/>
        </w:rPr>
        <w:t xml:space="preserve"> sessão ordinária, projetos sobre os quais discorreu, fazendo votos de que tais projetos, que não haviam tido apoio político no governo anterior, fossem realizados o mais breve possível neste an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momentaneamente a sessão para que as Comissões Permanentes da Casa pudessem emitir seus pareceres sobre as proposituras. Reaberta a sessão, o presidente retirou da pauta o Projeto de Lei n. 20/2013, por não ter recebido pareceres das Comissões Permanentes da Casa, e deu sequência à Ordem do Dia. </w:t>
      </w:r>
      <w:r>
        <w:rPr>
          <w:rFonts w:cs="Arial" w:ascii="Arial" w:hAnsi="Arial"/>
          <w:u w:val="single"/>
        </w:rPr>
        <w:t>Projeto de Lei n. 10/2013, de autoria do Poder Executivo, que dispõe sobre abertura de crédito suplementar no valor de R$ 92.500,00 (noventa e dois mil e quinhentos reais), que especifica</w:t>
      </w:r>
      <w:r>
        <w:rPr>
          <w:rFonts w:cs="Arial" w:ascii="Arial" w:hAnsi="Arial"/>
        </w:rPr>
        <w:t xml:space="preserve">. Na discussão, falou o </w:t>
      </w:r>
      <w:r>
        <w:rPr>
          <w:rFonts w:cs="Arial" w:ascii="Arial" w:hAnsi="Arial"/>
          <w:u w:val="single"/>
        </w:rPr>
        <w:t>vereador Lucas Seren, líder do Governo</w:t>
      </w:r>
      <w:r>
        <w:rPr>
          <w:rFonts w:cs="Arial" w:ascii="Arial" w:hAnsi="Arial"/>
        </w:rPr>
        <w:t xml:space="preserve">. Aprovado por unanimidade. </w:t>
      </w:r>
      <w:r>
        <w:rPr>
          <w:rFonts w:cs="Arial" w:ascii="Arial" w:hAnsi="Arial"/>
          <w:u w:val="single"/>
        </w:rPr>
        <w:t>Mensagem ao Projeto de Lei n. 12/2013,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falaram os </w:t>
      </w:r>
      <w:r>
        <w:rPr>
          <w:rFonts w:cs="Arial" w:ascii="Arial" w:hAnsi="Arial"/>
          <w:u w:val="single"/>
        </w:rPr>
        <w:t>vereadores Sebastiana, Paulo Bola e Engenheiro Nasser</w:t>
      </w:r>
      <w:r>
        <w:rPr>
          <w:rFonts w:cs="Arial" w:ascii="Arial" w:hAnsi="Arial"/>
        </w:rPr>
        <w:t xml:space="preserve">. No encaminhamento, falaram os </w:t>
      </w:r>
      <w:r>
        <w:rPr>
          <w:rFonts w:cs="Arial" w:ascii="Arial" w:hAnsi="Arial"/>
          <w:u w:val="single"/>
        </w:rPr>
        <w:t>vereadores Dr. Fernando Piffer, líder do PSDB, e Sebastiana, líder do DEM</w:t>
      </w:r>
      <w:r>
        <w:rPr>
          <w:rFonts w:cs="Arial" w:ascii="Arial" w:hAnsi="Arial"/>
        </w:rPr>
        <w:t xml:space="preserve">. Aprovada por unanimidade. </w:t>
      </w:r>
      <w:r>
        <w:rPr>
          <w:rFonts w:cs="Arial" w:ascii="Arial" w:hAnsi="Arial"/>
          <w:u w:val="single"/>
        </w:rPr>
        <w:t>Projeto de Lei n. 13/2013, de autoria do Poder Executivo, que dispõe sobre abertura de crédito suplementar no valor de R$ 548.000,00 (quinhentos e quarenta e oito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Aprovado por unanimidade. </w:t>
      </w:r>
      <w:r>
        <w:rPr>
          <w:rFonts w:cs="Arial" w:ascii="Arial" w:hAnsi="Arial"/>
          <w:u w:val="single"/>
        </w:rPr>
        <w:t>Projeto de Lei n. 19/2013, de autoria do Poder Executivo, que autoriza o Executivo a conceder subvenção às entidades do município de Bebedouro que especifica</w:t>
      </w:r>
      <w:r>
        <w:rPr>
          <w:rFonts w:cs="Arial" w:ascii="Arial" w:hAnsi="Arial"/>
        </w:rPr>
        <w:t xml:space="preserve">. Na discussão, falou o </w:t>
      </w:r>
      <w:r>
        <w:rPr>
          <w:rFonts w:cs="Arial" w:ascii="Arial" w:hAnsi="Arial"/>
          <w:u w:val="single"/>
        </w:rPr>
        <w:t>vereador Beto Mazzeu</w:t>
      </w:r>
      <w:r>
        <w:rPr>
          <w:rFonts w:cs="Arial" w:ascii="Arial" w:hAnsi="Arial"/>
        </w:rPr>
        <w:t xml:space="preserve">. No encaminhament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21/2013, de autoria do Poder Executivo, que dispõe sobre abertura de crédito suplementar no valor de R$ 860.000,00 (oitocentos e sessenta mil reais), que especifica</w:t>
      </w:r>
      <w:r>
        <w:rPr>
          <w:rFonts w:cs="Arial" w:ascii="Arial" w:hAnsi="Arial"/>
        </w:rPr>
        <w:t xml:space="preserve">. Na discussão, falou o </w:t>
      </w:r>
      <w:r>
        <w:rPr>
          <w:rFonts w:cs="Arial" w:ascii="Arial" w:hAnsi="Arial"/>
          <w:u w:val="single"/>
        </w:rPr>
        <w:t>vereador Lucas Seren</w:t>
      </w:r>
      <w:r>
        <w:rPr>
          <w:rFonts w:cs="Arial" w:ascii="Arial" w:hAnsi="Arial"/>
        </w:rPr>
        <w:t xml:space="preserve">. No encaminhamento, falou o </w:t>
      </w:r>
      <w:r>
        <w:rPr>
          <w:rFonts w:cs="Arial" w:ascii="Arial" w:hAnsi="Arial"/>
          <w:u w:val="single"/>
        </w:rPr>
        <w:t>vereador Engenheiro Nasser, líder do PV</w:t>
      </w:r>
      <w:r>
        <w:rPr>
          <w:rFonts w:cs="Arial" w:ascii="Arial" w:hAnsi="Arial"/>
        </w:rPr>
        <w:t xml:space="preserve">. Aprovado por unanimidade. Na justificativa de voto, falou a </w:t>
      </w:r>
      <w:r>
        <w:rPr>
          <w:rFonts w:cs="Arial" w:ascii="Arial" w:hAnsi="Arial"/>
          <w:u w:val="single"/>
        </w:rPr>
        <w:t>vereadora Sebastiana</w:t>
      </w:r>
      <w:r>
        <w:rPr>
          <w:rFonts w:cs="Arial" w:ascii="Arial" w:hAnsi="Arial"/>
        </w:rPr>
        <w:t xml:space="preserve">. Dado o fato de passar da meia-noite, o presidente convocou uma sessão extraordinária a realizar-se dentro de cinco minutos, para discutirem e votarem o Projeto de Lei n. 22/2013, de autoria do Poder Executivo, o Projeto de Resolução n. 02/2013, de autoria da Mesa Diretora, e os Requerimentos n. 08, 09, 10, 11, 12, 13 e 14/2013, e, mesmo havendo matérias em pauta, </w:t>
      </w:r>
      <w:r>
        <w:rPr>
          <w:rFonts w:cs="Arial" w:ascii="Arial" w:hAnsi="Arial"/>
          <w:bCs/>
        </w:rPr>
        <w:t>deu por encerrada a sessão, convocando a edilidade para a 4</w:t>
      </w:r>
      <w:r>
        <w:rPr>
          <w:rFonts w:cs="Arial" w:ascii="Microsoft Sans Serif" w:hAnsi="Microsoft Sans Serif"/>
          <w:bCs/>
        </w:rPr>
        <w:t>ª</w:t>
      </w:r>
      <w:r>
        <w:rPr>
          <w:rFonts w:cs="Arial" w:ascii="Arial" w:hAnsi="Arial"/>
          <w:bCs/>
        </w:rPr>
        <w:t xml:space="preserve"> Sessão Ordinária, a realizar-se dia 25 de fevereiro de 2013,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9 de fevereiro de 201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24:00Z</dcterms:created>
  <dc:creator>Secretaria da Câmara Municipal de Bebedouro</dc:creator>
  <dc:description/>
  <dc:language>en-US</dc:language>
  <cp:lastModifiedBy>jorge</cp:lastModifiedBy>
  <dcterms:modified xsi:type="dcterms:W3CDTF">2014-04-08T18:24:00Z</dcterms:modified>
  <cp:revision>2</cp:revision>
  <dc:subject/>
  <dc:title>Ata da 03ª Sessão Ordinária da Câmara Municipal de Bebedouro do ano 2013, realizada em 18/02</dc:title>
</cp:coreProperties>
</file>