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5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 de março de 2013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                          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                      JOSÉ BAPTISTA DE CARVALHO NETO - PDT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ULIANO CESAR RODRIGUES - PMDB                                           LUCAS GIBIN SER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SEBASTIANA M. R. TAVARES DE CAMARGO - D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AGO BOSCO DE SOUZA ELIAS – PCdoB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0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s da Prefeitura Municipal de Bebedouro, SAAEB, SASEMB e IMESBVC referentes ao mês de janeiro de 201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“O Jornal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Amauri José dos Sa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r. Edson Sakom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Educandário Santo Anton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eia Legislativa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PERF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Bady Bassit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ixa Econômica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Regional do Trabalho da 15</w:t>
      </w:r>
      <w:r>
        <w:rPr>
          <w:rFonts w:cs="Arial" w:ascii="Microsoft Sans Serif" w:hAnsi="Microsoft Sans Serif"/>
        </w:rPr>
        <w:t>ª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Recursos Humanos da Prefeitura Municipal de Bebedouro ao vereador Engenheiro Nas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DIVERS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presidente da Câmara Municipal à diretora do Departamento Legisla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asa de Brinquedos.</w:t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28/2013, </w:t>
      </w:r>
      <w:r>
        <w:rPr>
          <w:rFonts w:cs="Arial" w:ascii="Arial" w:hAnsi="Arial"/>
          <w:b/>
        </w:rPr>
        <w:t xml:space="preserve">de autoria do Poder Executivo, </w:t>
      </w:r>
      <w:r>
        <w:rPr>
          <w:rFonts w:cs="Arial" w:ascii="Arial" w:hAnsi="Arial"/>
        </w:rPr>
        <w:t xml:space="preserve">que autoriza o Poder Executivo a proceder a locação de imóvel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. 30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4.273,44 (quatro mil duzentos e setenta e três reais e quarenta e quatro centavo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1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celebrar convênio com a Secretaria de Segurança Pública do Estado de São Paulo, através da Superintendência da Polícia Técnico-Científica, bem como a locar e conceder imóvel ao Instituto de Criminalística Perito Criminal Dr. Octávio Eduardo de Brito Alvarenga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2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3/2013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conceder subvenções às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4/2013, </w:t>
      </w:r>
      <w:r>
        <w:rPr>
          <w:rFonts w:cs="Arial" w:ascii="Arial" w:hAnsi="Arial"/>
          <w:b/>
        </w:rPr>
        <w:t>de autoria do vereador Dr. Tiago - PCdoB</w:t>
      </w:r>
      <w:r>
        <w:rPr>
          <w:rFonts w:cs="Arial" w:ascii="Arial" w:hAnsi="Arial"/>
        </w:rPr>
        <w:t>, que institui a Semana de Combate à Dengue no calendário oficial de eventos do município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5/2013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umento nos vencimentos dos servidores da Câmara Municipal de Bebedouro na forma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. 36/2013, </w:t>
      </w:r>
      <w:r>
        <w:rPr>
          <w:rFonts w:cs="Arial" w:ascii="Arial" w:hAnsi="Arial"/>
          <w:b/>
        </w:rPr>
        <w:t xml:space="preserve">de autoria do vereador Lucas Seren - DEM,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</w:rPr>
        <w:t xml:space="preserve">nstitui o Programa de Adoção de Praças Públicas e de Esportes e Áreas Verdes - PAPPEAV -, estabelece seus objetivos e processos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. 133/2013 - indica ao Prefeito e ao diretor do SAAEB que, por meio de um termo de responsabilidade, disponibilizem a caixa protetora de hidrômetro aos proprietários de residências interessados em, por conta própria, instalá-las, antes mesmo de esse serviço, que já vem sendo realizado pela autarquia, chegar a seus bairr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Beto Mazzeu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19/2013 - indica ao Prefeito que determine a construção de um redutor de velocidade (lombada) na Rua José Francisco Paschoal, em ponto imediatamente anterior a seu cruzamento com a Rua Lucas Evange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4/2013 - indica ao Prefeito que, nos moldes da proposta anexada e elaborada por universitários bebedourenses que estudam em outros municípios, envide esforços em providenciar um projeto de lei que crie o Programa de Transporte Universit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26/2013 - indica ao Prefeito que determine a revitalização da Praça Professora Carmem Sílvia Ruzante Cardoso, delimitada pelas ruas Benedito Nocite e Moacir Veloso, Residencial Bebedouro, através de serviços rotineiros de manutenção (limpeza, podadura e outros), de reparos do passeio, de ajardinamento, bem como a realização de benfeitorias, como, por exemplo, iluminação pública e colocação de ass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Lucas Seren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25/2013 - indica ao Prefeito que providencie a demarcação de distância a cada 200 m na calçada que margeia o lago artificial, em benefício dos cidadãos que ali praticam exercícios fís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27/2013 - indica ao Prefeito que estude a possibilidade da construção de um posto da Guarda Civil Municipal no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28/2013 - indica ao Prefeito que determine a retirada e/ou a destinação adequada dos pneus depositados na FECCIB nova, preferencialmente por meio de projetos ambientais, como, por exemplo, aproveitamento na construção de gabiõ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29/2013 - indica ao Prefeito que determine o roçamento do mato e o fechamento da valeta no cruzamento da Avenida Belmiro Dias Batista com a Rua Geracy Ferreira dos Santos, bem como a construção de uma canaleta no cruzamento da Rua Geracy Ferreira dos Santos com a Rua José Minholo e a realização da operação tapa-buracos nas referidas vias, localizadas no Residencial Souza Li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0/2013 - indica ao diretor do Departamento Municipal de Obras que providencie serviços de tapa-buracos na pavimentação asfáltica da Avenida São Francisco, especialmente nas imediações da Escola Convívio e na Rua João Matheus de Moraes, no Residencial Francisca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31/2013 - indica ao Prefeito que determine a instalação de iluminação do Marco Rotário existente na rotatória localizada no cruzamento da Avenida Pedro Paschoal com a Avenida Quito Stamato, bem como providencie a ornamentação da rotató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2/2013 - indica ao Prefeito que determine a instalação de iluminação do Marco Rotário existente na Praça José Stamato Sobrinho (praça da Prefeitu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20/2013 - indica ao Prefeito que autorize o desconto de dívidas de IPTU e/ou outros tributos que, porventura, os funcionários e servidores municipais tenham com a administração direta e/ou indireta, nas férias, desde que haja a concordância do interess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24/2013 - indica ao Prefeito que determine a realização de estudos voltados à abertura do canteiro localizado entre a Avenida Elísio de Oliveira e a via de acesso Variante Hamleto Stamato, altura do número 908, Distrito Industrial 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Dr. Tiago - PCdo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22/2013 - indica ao Prefeito providencie a vistoria das condições em que se encontra a Praça Abílio Alves Marques, altura do número 34, objetivando verificar a necessidade de se providenciar limpeza e uma operação tapa-buracos e/ou recapeamento da pavimentação asfált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Dr. Tiago - PCdoB - e 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23/2013 - indicam ao Prefeito que determine a realização de serviços de manutenção no campinho de futebol localizado na área cuja inscrição no Plano Diretor (PD 02-001) é 096-071, por meio das seguintes ações: podadura da grama, demarcação das linhas, reparos das grades situadas atrás das traves e nivelamento do terreno, bem como serviços de manutenção da área em questão, com a podadura das árvores e planta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Dr. Tiago - PCdoB - e 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5/2013 - indicam à diretora do Departamento Municipal de Tráfego que providencie melhorias na sinalização de trânsito na confluência das ruas Sete de Setembro e Major Eduardo Pereira, utilizando, para tanto, sinalização horizontal de advertência “RUA SEM SAÍDA” (A-45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36/2013 - indicam ao Prefeito que determine a limpeza das bocas de lobo existentes e proceda a estudos para se verificar a necessidade de construção de novas bocas de lobo para se aumentar a vazão de água na altura do número 212 da Rua sete de Setembro, e, assim, evitarem-se transtornos como o ocorrido no último dia 10 de feverei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137/2013 - indicam ao Prefeito que providencie a vistoria das condições em que se encontra a Rua Professora Maria Pinto da Fonseca, altura do número 150, Centro, objetivando verificar a necessidade de limpeza, operação tapa-buracos e/ou recapeamento da pavimentação asfált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138/2013 - indicam ao Prefeito que, em obediência às normas preceituadas em nosso Código de Postura, Lei n. 2.131, no artigo 181, §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e também no artigo 187, § 5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determine a limpeza do terreno localizado na Rua Dr. Tobias Lima, altura do número 198, procedendo, se for o caso, à execução dos serviços e repassando os custos aos proprietários, juntamente com a respectiva multa prevista no artigo 192 da mesma le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s vereadores Dr. Tiago - PCdoB, Paulo Bola - PTB - e 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- n. 121/2013 - indicam ao Prefeito que determine a construção de um velório no distrito de Turvínea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7/2013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REOCUPAÇÃO ao governador do Estado de São Paulo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Dr. Geraldo Alckmin, ao secretário estadual da Segurança Pública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Fernando Grella Vieira, ao comandante Geral da Polícia Militar, C</w:t>
      </w:r>
      <w:r>
        <w:rPr>
          <w:rFonts w:cs="Arial" w:ascii="Arial" w:hAnsi="Arial"/>
          <w:spacing w:val="-40"/>
        </w:rPr>
        <w:t>.</w:t>
      </w:r>
      <w:r>
        <w:rPr>
          <w:rFonts w:cs="Arial" w:ascii="Arial" w:hAnsi="Arial"/>
          <w:vertAlign w:val="superscript"/>
        </w:rPr>
        <w:t>el</w:t>
      </w:r>
      <w:r>
        <w:rPr>
          <w:rFonts w:cs="Arial" w:ascii="Arial" w:hAnsi="Arial"/>
        </w:rPr>
        <w:t xml:space="preserve"> PM Benedito Roberto Meira, e ao delegado geral da Polícia Civil, Exm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r. Luiz Maurício Souza Blazeck, com a forma como vêm sendo executadas as mudanças na estrutura da segurança pública, que deve afetar as 645 cidades paulistas, e a forma de trabalhar das duas polícias estaduais, pois, assim como já nos manifestamos na Moção n. 17/2011, acreditamos que antes é preciso melhorar a capacidade de gestão interna das polícias, ampliar a produtividade e a qualidade dos serviços e, por fim, aproximar-se mais da cidadania, estudando minuciosamente a realidade existente em cada municípi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o envio de cópia desta moção, via e-mail, às câmaras municipais de nosso estado cadastradas nesta Casa, para que também possam se manifestar a respeito do assu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8/2013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Ponciano, pelo passamento do Sr. Luiz Henrique, ocorrido no dia 12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9/2013, </w:t>
      </w:r>
      <w:r>
        <w:rPr>
          <w:rFonts w:cs="Arial" w:ascii="Arial" w:hAnsi="Arial"/>
          <w:b/>
        </w:rPr>
        <w:t>de autoria da vereadora Sebastiana - DEM</w:t>
      </w:r>
      <w:r>
        <w:rPr>
          <w:rFonts w:cs="Arial" w:ascii="Arial" w:hAnsi="Arial"/>
        </w:rPr>
        <w:t>, de PESAR à família Coutinho, pelo passamento do Sr. Josismael, ocorrido no dia 19 de fevereir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0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LAUSOS ao diretor do DAEE - Departamento de Águas  e Energia Elétrica -, Sr. Carlos Eduardo Nascimento Alencastre, pelo carinho e atenção dedicados à nossa região e, particularmente, a nosso município, por ocasião do Primeiro Encontro sobre Capacitação de Gestores para Financiamento de Negócios e Atração de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1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LAUSOS ao diretor da Investe São Paulo, Sr. Sérgio Rodrigues Costa, pelo carinho e atenção dedicados à nossa região e, particularmente, a nosso município, por ocasião do Primeiro Encontro sobre Capacitação de Gestores para Financiamento de Negócios e Atração de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2/2013, </w:t>
      </w:r>
      <w:r>
        <w:rPr>
          <w:rFonts w:cs="Arial" w:ascii="Arial" w:hAnsi="Arial"/>
          <w:b/>
        </w:rPr>
        <w:t>de autoria dos vereadores Angelo Daolio - PSDB - e Dr. Fernando Piffer - PSDB</w:t>
      </w:r>
      <w:r>
        <w:rPr>
          <w:rFonts w:cs="Arial" w:ascii="Arial" w:hAnsi="Arial"/>
        </w:rPr>
        <w:t>, de APLAUSOS ao gerente de Negócios e Operações, Sr. Eduardo Tadeu Saggiorato, e ao gerente do Setor Público, Sr. Nadson Xavier Soares, da Desenvolve SP, pelo carinho e atenção dedicados a nossa região e, particularmente, a nosso município, por ocasião do Primeiro Encontro sobre Capacitação de Gestores para Financiamento de Negócios e Atração de Investi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n. 23/2013, </w:t>
      </w:r>
      <w:r>
        <w:rPr>
          <w:rFonts w:cs="Arial" w:ascii="Arial" w:hAnsi="Arial"/>
          <w:b/>
        </w:rPr>
        <w:t>de autoria dos vereadores Chanel - PDT -, Paulo Bola - PTB -, Sebastiana - DEM -, Beto Mazzeu - DEM -, Angelo Daolio - PSDB -, Dr. Fernando Piffer - PSDB - e Dr. Tiago - PCdoB</w:t>
      </w:r>
      <w:r>
        <w:rPr>
          <w:rFonts w:cs="Arial" w:ascii="Arial" w:hAnsi="Arial"/>
        </w:rPr>
        <w:t xml:space="preserve">, de AGRADECIMENTO ao empresário José Francisco Fátima dos Santos, pela idealização de um parque ecológico em área de 36 ha (trinta e seis hectares) doada ao município e que se integrará às demais no entorno do lago artificial, permitindo, assim, o livre acesso aos cidadãos, para um simples passeio ou prática de esporte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8/2013, </w:t>
      </w:r>
      <w:r>
        <w:rPr>
          <w:rFonts w:cs="Arial" w:ascii="Arial" w:hAnsi="Arial"/>
          <w:b/>
        </w:rPr>
        <w:t>de autoria dos vereadores Beto Mazzeu - DEM - e Dr. Tiago - PCdoB</w:t>
      </w:r>
      <w:r>
        <w:rPr>
          <w:rFonts w:cs="Arial" w:ascii="Arial" w:hAnsi="Arial"/>
        </w:rPr>
        <w:t>, requerendo ao Prefeito que nos informe como a Administração pretende atuar na questão relacionada com o lixo não domiciliar depositados de forma irregular e persistente nas vias públicas e terrenos baldios, públicos e privados, com o fim de minimizar o volume de resíduos sólidos de caráter inerte (entulhos de construções e demolições) atualmente observ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9/2013, </w:t>
      </w:r>
      <w:r>
        <w:rPr>
          <w:rFonts w:cs="Arial" w:ascii="Arial" w:hAnsi="Arial"/>
          <w:b/>
        </w:rPr>
        <w:t>de autoria dos vereadores Engenheiro Nasser - PV - e Freitas - PT</w:t>
      </w:r>
      <w:r>
        <w:rPr>
          <w:rFonts w:cs="Arial" w:ascii="Arial" w:hAnsi="Arial"/>
        </w:rPr>
        <w:t>, requerendo ao Prefeito que nos inteire a respeito do Centro de Educação, Esporte, Cultura e Lazer em construção no bairro Santa Terezinha, abordando os motivos pelos quais as obras estão paralisadas e as providências a serem adotadas pela Administração, bem como, para que possamos ter uma noção mais clara do empreendimento, encaminhe-nos o cronograma físico-financeiro até aqui execu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0/2013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requerendo ao Prefeito o envio de informações a respeito da situação em que se encontra a construção da Unidade de Pronto Atendimento 24h (UP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1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que nos informe sobre a construção da Praça Chico Mendes, Jardim Talar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/2013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requerendo ao Prefeito que nos esclareça questionamentos referentes ao Centro de Convivência do Idoso, implantado em prédio da Alameda Sabará, Jardim do Bos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15/2013</w:t>
      </w:r>
      <w:r>
        <w:rPr>
          <w:rFonts w:cs="Arial" w:ascii="Arial" w:hAnsi="Arial"/>
          <w:b/>
        </w:rPr>
        <w:t>, de autoria do vereador Juliano - PMDB</w:t>
      </w:r>
      <w:r>
        <w:rPr>
          <w:rFonts w:cs="Arial" w:ascii="Arial" w:hAnsi="Arial"/>
        </w:rPr>
        <w:t>, de CONGRATULAÇÕES ao Dr. Sebastião Misiara, presidente da UVESP, e à Dra. Linamara Rizzo Baptistella, secretária dos Direitos da Pessoa com Deficiência, pela realização da 4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aravana da Inclusão, Acessibilidade e Cidadania, a ser realizada em nossa no dia 22 de março, com apoio da Prefeitura e do Legisla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18:00Z</dcterms:created>
  <dc:creator>Secretaria da Câmara Municipal de Bebedouro</dc:creator>
  <dc:description/>
  <cp:keywords/>
  <dc:language>en-US</dc:language>
  <cp:lastModifiedBy>Jorge Escher</cp:lastModifiedBy>
  <cp:lastPrinted>2013-02-01T11:04:00Z</cp:lastPrinted>
  <dcterms:modified xsi:type="dcterms:W3CDTF">2013-03-01T17:18:00Z</dcterms:modified>
  <cp:revision>2</cp:revision>
  <dc:subject/>
  <dc:title>Pauta da 05ª Sessão Ordinária da Câmara Municipal de Bebedouro, realizada em 04/03/2013</dc:title>
</cp:coreProperties>
</file>