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de fevereiro de 2013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                      JOSÉ BAPTISTA DE CARVALHO NETO - PDT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                                           LUCAS GIBIN SER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SEBASTIANA M. R. TAVARES DE CAMARG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AGO BOSCO DE SOUZA ELIAS – PCdo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Arnoldo Per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Juliano - PMD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o Sindservidor - Sindicato Único da Categoria Profissional dos Servidores Públicos Municipais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2 ofíc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estudante Sara Cantarin aos vereadores Engenheiro Nasser, Angelo Daolio, Beto Mazzeu e Chan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23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complementação de subvenção à entidade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24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cria vagas que especifica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5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cria vagas que especifica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6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o aumento nos vencimentos dos funcionários e servidores municipais de Bebedouro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Resolução n. 03/2013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 xml:space="preserve">, que dispõe sobre aumento salarial sobre os vencimentos dos servidores da Câmara Municipal de Bebedouro, na forma que especif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Chanel - PDT - e Sebastiana - 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14/2013 - indica à diretora do Departamento Municipal de Tráfego que providencie as sinalizações de trânsito transversal e horizontal nas vias públicas do Jardim do Bosque e, com o mesmo propósito, nas vias não sinalizadas do Jardim Menino Deus 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Beto Mazzeu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2/2013 - indica ao Prefeito que, juntamente com a coordenação dos Centros Educacionais Municipais, determine que o funcionamento do Centro Educacional Tancredo de Almeida Neves, Jardim Cláudia, que hoje se dá até as 18 horas, se estenda em mais duas horas todos os dias, com o fim de propiciar mais tempo de lazer a seus frequentadores mais assíduos, como, por exemplo, os praticantes de bocha, e, uma vez acatada a presente sugestão, determine ao comando da Guarda Civil Municipal a designação de um membro da corporação para permanecer no referido centro nesse perío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13/2013 - indica ao comandante da Guarda Municipal que designe a permanência de um membro da corporação no Velório Municipal Arnaldo Daolio durante o período noturno.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8/2013 - indica ao Prefeito que, nos moldes do anteprojeto de lei em anexo, encaminhe a esta Casa de Leis um projeto de lei que disponha sobre a obrigatoriedade da presença de um intérprete da Língua Brasileira de Sinais (LIBRAS) em todos os eventos públicos oficiais do municípi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5/2013 - indica ao Prefeito que determine estudo para se implantar cobertura e assento em todos os pontos de ônibus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Lucas Seren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9/2013 - indica ao Prefeito que providencie a revitalização da pista de skate localizada no sambódromo através de serviços simples de manutenção, como a fixação de uma lixeira, instalação de um bebedouro d’água e ilumin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0/2013 - indica ao Prefeito que, nos moldes do anteprojeto de lei em anexo, determine a elaboração de um projeto de lei que disponha sobre o fornecimento obrigatório de merenda escolar, durante as férias e o recesso escolar, no âmbito da rede pública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09/2013 - indica ao Prefeito que, juntamente com o diretor do SAAEB, determine a colocação de caixa exclusivo para atendimento a pessoas idosas, gestantes e portadoras de crianças de colo na autarqu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1/2013 - indica ao Prefeito que determine o roçamento do mato em toda a extensão da Rua Amazonas, que margeia a Rodovia Comendador Pedro Monteleone (Rodovia de Catanduv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6/2013 - indica ao Prefeito que determine a retirada do lixo, o roçamento do mato, a iluminação e a aquisição de equipamentos e materiais de natureza permanente para o Centro de Convivência do Idoso Programa Quero Vida, implantado em prédio da Alameda Sabará, Jardim do Bosqu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7/2013 - indica ao Prefeito que determine as providências quanto aos serviços que deverão ser realizados com urgência na rotatória do lago artificial, no cruzamento da Avenida Sérgio Sessa Stamato com a Avenida Donina Valadão Furquim, haja vista os sérios afundamentos nas tubulações existent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15/2013 - indica ao Prefeito, </w:t>
      </w:r>
      <w:r>
        <w:rPr>
          <w:rFonts w:cs="Arial" w:ascii="Arial" w:hAnsi="Arial"/>
          <w:b/>
        </w:rPr>
        <w:t>como fez em 2010, 2011 e 2012</w:t>
      </w:r>
      <w:r>
        <w:rPr>
          <w:rFonts w:cs="Arial" w:ascii="Arial" w:hAnsi="Arial"/>
        </w:rPr>
        <w:t>, que determine o estreitamento do pequeno canteiro localizado na confluência das ruas 11 de Março e Ângelo Salvador, Vila Major Cícero de Carvalho, objetivando permitir manobras de caminhões vindos da Rua Cícero Prates com destino à empresa siderúrgica que ali funcio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18/2013 - indica ao Prefeito que estude uma sinalização de trânsito mais apropriada na Rua Henrique Teixeira de Carvalho, Jardim São Carlos, defronte à quadra de esportes, como redutores de velocidade (lombada, por exemplo), visando, assim, tornar mais seguro o trânsito no local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 autoria do vereador Dr. Tiago - PCdo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06/2013 - indica ao Prefeito que determine a vistoria das condições em que se encontra a Avenida Maria Dias na altura da rotatória defronte à residência número 1380, objetivando providenciar limpeza, operação tapa-buracos e/ou recapeamento da pavimentação asfáltica, onde, com as chuvas do dia 10 de fevereiro último, abriu-se um enorme bura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7/2013 - indica ao Prefeito que determine a limpeza, a substituição de tampas e, posteriormente, a colocação de grades nas bocas de lobo localizadas na altura da rotatória da Avenida Maria Dias defronte à residência número 138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8/2013 - indica ao Prefeito que determine a limpeza, a substituição de tampas e, posteriormente, a colocação de grades nas bocas de lobo localizadas na altura da rotatória da Avenida Maria Dias defronte à residência número 109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 autoria do vereador Dr. Tiago - PCdoB - e 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00/2013 - indica ao Prefeito que determine a vistoria das condições em que se encontra a via pública Avenida Pedro Hortal, objetivando providenciar limpeza, operação tapa-buracos e/ou recapeamento da pavimentação asfáltica, limpeza das bocas de lobos e troca das tampas danificadas, recuperação ou construção de passeios públicos, ampliação do passeio público na rotatória, podadura de árvores e reparo da ilumin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01/2013 - indica ao Prefeito que determine a vistoria das condições em que se encontra a via pública Avenida Pedro Hortal, Jardim Três Marias, na altura da estrada BBD 060, objetivando providenciar limpeza até a tubulação de canalização das águas pluviais e fazer curva de nível e bueiro para contençã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2/2013 - indica ao Prefeito que determine a vistoria das condições em que se encontra a Avenida Pedro Hortal, Jardim Estoril, na altura da estrada BBD 060, lote 092 058 do Plano Diretor PD02, objetivando providenciar a podadura do mato e o replantio de árvores nativas conforme determina a Lei n. 2.131 (Código de Postura do Município) e a Lei n. 4.256 em seu artigo 1</w:t>
      </w:r>
      <w:r>
        <w:rPr>
          <w:rFonts w:cs="Arial" w:ascii="Microsoft Sans Serif" w:hAnsi="Microsoft Sans Serif"/>
        </w:rPr>
        <w:t>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03/2013 - indica ao Prefeito que determine a revitalização da Praça Oswaldo Panzelli, Jardim Estoril, através de serviços de manutenção, como o corte do mato e a podadura das árvores, grama e outras plantas, bem como um trabalho de ajardinamento, reparos necessários para iluminação eficiente, substituição dos bancos mais desgastados e, por fim, reparo do piso dos passeios e das guias e sarjetas do entorno deterioradas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04/2013 - indica ao Prefeito que determine a limpeza e, efetivamente, tome as providências já solicitadas em outras proposituras para conter a erosão, por meio de gabiões ou de caixa de contenção, nas encostas dos barrancos nas imediações da ponte do Jardim Três Marias, onde há tubulação para o afluente do córrego da Consulta, na extensão da Avenida Pedro Hor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4/2013, </w:t>
      </w:r>
      <w:r>
        <w:rPr>
          <w:rFonts w:cs="Arial" w:ascii="Arial" w:hAnsi="Arial"/>
          <w:b/>
        </w:rPr>
        <w:t>de autoria do vereador Beto Mazzeu - DE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PESAR à família Borba pelo passamento do Sr. Esmeraldo, ocorrido dia 14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15/2013</w:t>
      </w:r>
      <w:r>
        <w:rPr>
          <w:rFonts w:cs="Arial" w:ascii="Arial" w:hAnsi="Arial"/>
          <w:b/>
        </w:rPr>
        <w:t>, de autoria do vereador Juliano - PMDB</w:t>
      </w:r>
      <w:r>
        <w:rPr>
          <w:rFonts w:cs="Arial" w:ascii="Arial" w:hAnsi="Arial"/>
        </w:rPr>
        <w:t>, de CONGRATULAÇÕES ao Dr. Sebastião Misiara, presidente da UVESP, e à Dra. Linamara Rizzo Baptistella, secretária dos Direitos da Pessoa com Deficiência, pela realização da 4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aravana da Inclusão, Acessibilidade e Cidadania, a ser realizada no dia 22 de março, com apoio da Prefeitura e do nosso Legislativo, em noss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Mensagem ao Projeto de Lei n. 17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ão à entidade do município de Bebedouro que especif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18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1.284.650,00 (um milhão duzentos e oitenta e quatro mil seiscentos e cinquenta reais), que especif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20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451.000,00 (quatrocentos e cinquenta e um mil reais), que especif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5/2013, </w:t>
      </w:r>
      <w:r>
        <w:rPr>
          <w:rFonts w:cs="Arial" w:ascii="Arial" w:hAnsi="Arial"/>
          <w:b/>
        </w:rPr>
        <w:t>de autoria dos vereadores Engenheiro Nasser - PV -, Dr. Fernando Piffer - PSDB -, Angelo Daolio - PSDB -, Chanel - PDT -, Dr. Tiago - PCdoB -, Beto Mazzeu - DEM - e Freitas - PT</w:t>
      </w:r>
      <w:r>
        <w:rPr>
          <w:rFonts w:cs="Arial" w:ascii="Arial" w:hAnsi="Arial"/>
        </w:rPr>
        <w:t>, requerendo à diretora do SASEMB que, em nome da transparência na esfera pública, nos envie relação discriminada de todos os débitos da autarquia de curto, médio e longo prazo contendo os seguintes dados: nomes dos credores, valores e seus vencimentos totalizando a dívida real, acumulados até a data de 31/01/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6/2013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 xml:space="preserve">, requerendo, nos termos do parágrafo único do art. 158 da Lei Orgânica do Município, o agendamento de uma audiência pública no próximo dia 26 de março, às 20h, no recinto da Câmara Municipal de Bebedouro, para se discutirem meios de solucionar o problema das enchentes causadas pelo temporal do ultimo dia 10 de fevereiro, especificamente a partir das águas que descem pelos córregos do Retiro e do Rogério e seus afluentes e também dos bairros da região sul e que, em razão da intensidade, do índice pluviométrico e do refluxo, causaram o comprometimento de encostas e de tubulação de escoamento das águas. </w:t>
      </w:r>
      <w:r>
        <w:rPr>
          <w:rFonts w:cs="Arial" w:ascii="Arial" w:hAnsi="Arial"/>
          <w:b/>
        </w:rPr>
        <w:t>Requer, ainda</w:t>
      </w:r>
      <w:r>
        <w:rPr>
          <w:rFonts w:cs="Arial" w:ascii="Arial" w:hAnsi="Arial"/>
        </w:rPr>
        <w:t>, para a realização da referida audiência pública, o envio de convites ao Prefeito, ao Vice-Prefeito, aos Departamentos Municipais de Obras, de Planejamento e Desenvolvimento Urbano, de Finanças, de Promoção e Assistência Social, de Saúde, de Tráfego e de Meio Ambiente, à Defesa Civil, ao SAAEB, à AMAREL, à ACIAB e outras entidades representativas, ao Ministério Público local, à 87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ubsecção da OAB, à direção do Museu de Armas e Veículos Motorizados Antigos Eduardo Andréa Matarazzo, ao comando do TG 02-006, às associações de classe cadastradas na Secretaria desta Casa, à TEBE Concessionária de Rodovias, à direção da Citrosuco e, visando tanto a participação como a ampla divulgação do evento junto ao público, aos meios de comunicação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7/2013, </w:t>
      </w:r>
      <w:r>
        <w:rPr>
          <w:rFonts w:cs="Arial" w:ascii="Arial" w:hAnsi="Arial"/>
          <w:b/>
        </w:rPr>
        <w:t>de autoria do vereador Angelo Daolio - PSDB</w:t>
      </w:r>
      <w:r>
        <w:rPr>
          <w:rFonts w:cs="Arial" w:ascii="Arial" w:hAnsi="Arial"/>
        </w:rPr>
        <w:t xml:space="preserve">, requerendo Prefeito que nos informe qual a posição do atual governo e como pretende cumprir as normas estabelecidas na Seção VI (Dos Ambulantes) do Capítulo V do nosso Código de Postura (Lei n. 2.131/1991) em relação ao comércio ambulante que, de forma irregular, vem sendo praticado nas vias e logradouros públicos da nossa cidade, comprometendo o bem-estar da população em geral (higiene, incômodo e outros) e, também, a justa defesa do comércio praticado de forma regu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3/2013, </w:t>
      </w:r>
      <w:r>
        <w:rPr>
          <w:rFonts w:cs="Arial" w:ascii="Arial" w:hAnsi="Arial"/>
          <w:b/>
        </w:rPr>
        <w:t>de autoria do vereador Beto Mazzeu - DEM</w:t>
      </w:r>
      <w:r>
        <w:rPr>
          <w:rFonts w:cs="Arial" w:ascii="Arial" w:hAnsi="Arial"/>
        </w:rPr>
        <w:t xml:space="preserve">, de APLAUSOS ao bebedourense Dr. Eduardo Hilário, sua bem-sucedida trajetória de vida e, particularmente, pelo excelente trabalho que vem realizando na Universidade da Califórnia (EUA), onde, em prol de uma atividade econômica importante para o país e de todos nós, continua trabalhando com proteínas da bactéria do cancro cítrico e estudando atualmente duas proteínas humanas (enzimas reparadoras de moléculas de DNA danificadas em nossas células) diretamente envolvidas com o câncer de pele e de mam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21:00Z</dcterms:created>
  <dc:creator>Secretaria da Câmara Municipal de Bebedouro</dc:creator>
  <dc:description/>
  <cp:keywords/>
  <dc:language>en-US</dc:language>
  <cp:lastModifiedBy>Jorge Escher</cp:lastModifiedBy>
  <cp:lastPrinted>2013-02-01T11:04:00Z</cp:lastPrinted>
  <dcterms:modified xsi:type="dcterms:W3CDTF">2013-02-21T18:21:00Z</dcterms:modified>
  <cp:revision>2</cp:revision>
  <dc:subject/>
  <dc:title>Pauta da 04ª Sessão Ordinária da Câmara Municipal de Bebedouro, realizada em 25/02/2013</dc:title>
</cp:coreProperties>
</file>