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06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ssão Ordinári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 de março de 2013, segunda-feira</w:t>
      </w:r>
    </w:p>
    <w:tbl>
      <w:tblPr>
        <w:tblW w:w="97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>
          <w:trHeight w:val="2203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</w:t>
            </w:r>
          </w:p>
          <w:p>
            <w:pPr>
              <w:pStyle w:val="Heading1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ANGELO RAFAEL LATORRE DAOLIO -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PSDB                                          PRESIDENTE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NASSER JOSÉ DELGADO ABDALLAH - PV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CE-PRESID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UIZ CARLOS DE FREITAS - PT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º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ECRETÁRIO</w:t>
            </w:r>
          </w:p>
          <w:p>
            <w:pPr>
              <w:pStyle w:val="Heading1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  <w:t xml:space="preserve">JOSÉ ROBERTO DE ROSIS MAZZEU - DEM                               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2</w:t>
            </w:r>
            <w:r>
              <w:rPr>
                <w:rFonts w:cs="Arial" w:ascii="Microsoft Sans Serif" w:hAnsi="Microsoft Sans Serif"/>
                <w:i w:val="false"/>
                <w:iCs w:val="false"/>
                <w:sz w:val="20"/>
                <w:szCs w:val="20"/>
              </w:rPr>
              <w:t>º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ERNANDO JOSE PIFFER - PSDB                                    JOSÉ BAPTISTA DE CARVALHO NETO - PDT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JULIANO CESAR RODRIGUES - PMDB                                           LUCAS GIBIN SERE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- D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sz w:val="20"/>
                <w:szCs w:val="20"/>
              </w:rPr>
              <w:t>AULO HENRIQUE IGNÁCIO PEREIRA - PTB       SEBASTIANA M. R. TAVARES DE CAMARGO - D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AGO BOSCO DE SOUZA ELIAS – PCdoB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PEDIENT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-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RESPONDÊNCIAS RECEBI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ÍCIOS ENVIADOS AO 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da Prefeitura Municipal de Bebedouro (10 ofícios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balancete da Câmara Municipal de Bebedouro referente ao mês de dezembro de 2012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Fundo Nacional de Desenvolvimento da Educaç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Fundo Nacional de Saúde (05 ofícios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deputado estadual Roberto Engler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DEMEC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Conselho Tutelar do Município de Bebedour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Conselho Municipal para Assuntos da Pessoa com Deficiência de Bebedour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do Instituto de Compromisso com o Desenvolvimento Humano - ICDH - e Casa Santo Expedito (indicam nome ao título Trabalhador do Ano 2013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Secretaria da Segurança Pública do Estado de São Paul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COOCRESB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Partido da Repúblic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APA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Guarda Civil Municipal de Bebedou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VIT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Subprefeitura Distrit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ACIAB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UNIFAFIBE e outr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Coopercitrus e outr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Microsoft Sans Serif" w:hAnsi="Microsoft Sans Serif" w:cs="Arial"/>
        </w:rPr>
      </w:pPr>
      <w:r>
        <w:rPr>
          <w:rFonts w:cs="Arial" w:ascii="Microsoft Sans Serif" w:hAnsi="Microsoft Sans Serif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JETO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Lei Complementar n. 02/2013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 xml:space="preserve">, que autoriza o Serviço Autônomo de Água e Esgoto de Bebedouro - SAAEB - a conceder anistia de multas e juros de mora dos débitos já parcelados pela Lei Complementar Municipal n. 04/2003, administrativa ou judicialmente, bem como estabelece parcelamento dos referidos débitos, e dá outras providências. </w:t>
      </w:r>
      <w:r>
        <w:rPr>
          <w:rFonts w:cs="Arial" w:ascii="Arial" w:hAnsi="Arial"/>
          <w:b/>
        </w:rPr>
        <w:t>(regime de urgência especial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Lei n. 37/2013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>, que acrescenta parágrafos ao artigo 1</w:t>
      </w:r>
      <w:r>
        <w:rPr>
          <w:rFonts w:cs="Arial" w:ascii="Microsoft Sans Serif" w:hAnsi="Microsoft Sans Serif"/>
        </w:rPr>
        <w:t xml:space="preserve">º </w:t>
      </w:r>
      <w:r>
        <w:rPr>
          <w:rFonts w:cs="Arial" w:ascii="Arial" w:hAnsi="Arial"/>
        </w:rPr>
        <w:t>da Lei n. 3.602, de 11 de julho de 2006, que especifica e dá outras provid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Lei n. 38/2013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>, que dá nova redação ao art. 1</w:t>
      </w:r>
      <w:r>
        <w:rPr>
          <w:rFonts w:cs="Arial" w:ascii="Microsoft Sans Serif" w:hAnsi="Microsoft Sans Serif"/>
        </w:rPr>
        <w:t xml:space="preserve">º </w:t>
      </w:r>
      <w:r>
        <w:rPr>
          <w:rFonts w:cs="Arial" w:ascii="Arial" w:hAnsi="Arial"/>
        </w:rPr>
        <w:t xml:space="preserve">da Lei Municipal n. 4.215, de 06 de outubro de 2010, que especifica e dá outras providências. </w:t>
      </w:r>
      <w:r>
        <w:rPr>
          <w:rFonts w:cs="Arial" w:ascii="Arial" w:hAnsi="Arial"/>
          <w:b/>
        </w:rPr>
        <w:t>(regime de urgênci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Projeto de Lei n. 39/2013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 xml:space="preserve">, que dispõe sobre abertura de crédito suplementar no valor de R$ 80.280,00 (oitenta mil duzentos e oitenta reais), que especifica. </w:t>
      </w:r>
      <w:r>
        <w:rPr>
          <w:rFonts w:cs="Arial" w:ascii="Arial" w:hAnsi="Arial"/>
          <w:b/>
        </w:rPr>
        <w:t>(regime de urgênci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Projeto de Lei n. 40/2013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 xml:space="preserve">, que autoriza o Executivo a conceder subvenções às entidades do município de Bebedouro que especifica. </w:t>
      </w:r>
      <w:r>
        <w:rPr>
          <w:rFonts w:cs="Arial" w:ascii="Arial" w:hAnsi="Arial"/>
          <w:b/>
        </w:rPr>
        <w:t>(regime de urgênci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Projeto de Lei n. 41/2013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 xml:space="preserve">, que autoriza o Executivo a conceder subvenção à entidade do município de Bebedouro que especifica. </w:t>
      </w:r>
      <w:r>
        <w:rPr>
          <w:rFonts w:cs="Arial" w:ascii="Arial" w:hAnsi="Arial"/>
          <w:b/>
        </w:rPr>
        <w:t>(regime de urgênci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Lei n. 42/2013, </w:t>
      </w:r>
      <w:r>
        <w:rPr>
          <w:rFonts w:cs="Arial" w:ascii="Arial" w:hAnsi="Arial"/>
          <w:b/>
        </w:rPr>
        <w:t>de autoria dos vereadores Angelo Daolio - PSDB - e Dr. Fernando Piffer - PSDB</w:t>
      </w:r>
      <w:r>
        <w:rPr>
          <w:rFonts w:cs="Arial" w:ascii="Arial" w:hAnsi="Arial"/>
        </w:rPr>
        <w:t>, que institui o Dia Municipal do DeMolay na forma qu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to de Lei n. 43/2013, </w:t>
      </w:r>
      <w:r>
        <w:rPr>
          <w:rFonts w:cs="Arial" w:ascii="Arial" w:hAnsi="Arial"/>
          <w:b/>
        </w:rPr>
        <w:t>de autoria dos vereadores Dr. Tiago - PCdoB -, Juliano - PMDB -, Paulo Bola - PTB - e Lucas Seren - DEM</w:t>
      </w:r>
      <w:r>
        <w:rPr>
          <w:rFonts w:cs="Arial" w:ascii="Arial" w:hAnsi="Arial"/>
        </w:rPr>
        <w:t>, que institui a Semana Municipal do Artesanato e o Dia Municipal do Artesão no calendário oficial de eventos do município, qu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to de Lei n. 44/2013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>, que dispõe sobre a criação da Imprensa Oficial Eletrônica - Diário Oficial - do Poder Executivo municipal e dá outras provid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Õ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 autoria do vereador Chanel - PD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145/2013 - indica ao Prefeito que determine que a realização de podadura da vegetação (grama e outras plantas) e o recolhimento dos resíduos consequentes dessa operação nos canteiros centrais de avenidas, além dos cones normalmente utilizados, se deem com o uso de roupas apropriadas pelos seus executores (que destaquem a cor ou contenham faixa refletiva) e de sinalização com bandeiras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 autoria do vereador Beto Mazzeu - DEM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139/2013 - indica ao Prefeito que, juntamente com a Coordenadoria Municipal de Cultura, hoje atrelada ao DEMEC, avalie o custo-benefício de, na estrutura administrativa da Prefeitura, transformar essa coordenadoria em um novo departamento ou secretar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140/2013 - indica ao Prefeito que, juntamente com o Departamento Municipal de Obras e o administrador da Rodoviária Municipal Dr. Hércules Pereira Hortal, determine um estudo direcionado a melhorar as condições de manobra de veículos no estacionamento do referido terminal, cujo acesso e saída se dão pela mesma passagem e pela Rua Brandão Veras, seja por meio da ampliação do atual espaço físico ou pela abertura de uma saída pela Rua Itál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141/2013 - indica ao Prefeito que viabilize meios para que os banheiros públicos da Praça José Stamato Sobrinho, localizados ao lado do prédio da Prefeitura, sejam mantidos abertos e bem cuidados no período compreendido entre o anoitecer dos sábados e a madrugada dos domingos, observando-se o fato de que alguns feirantes começam a trabalhar já no sábado ao anoitecer e muitos deles começam a chegar ao local durante a madrugada do domingo, e, em razão do grande público das feiras realizadas aos domingos, determine estudos para a construção de outros banheiros em espaço estrategicamente definido das proximidades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 autoria dos vereadores Juliano - PMDB - e Dr. Tiago - PCdoB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152/2013 - indicam ao Prefeito que determine uma vistoria no Estádio Municipal Arlindo Luiz de Almeida, localizado no distrito de Turvínea, objetivando adotar procedimentos rotineiros de reparos, como, por exemplo, a reforma do banheiro do vestiário e da estrutura de concreto em sua frente, que serve como uma pequena arquibancad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 autoria do vereador Lucas Seren - DEM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148/2013 - indica ao Prefeito que, juntamente com o Departamento Municipal de Tráfego, estude alternativas que permitam ao Colégio Delta abrir uma nova portaria voltada para a Rua Cacilda de Carvalho Caputo e, assim, garantir a segurança na entrada e saída de seus alun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 autoria do vereador Luiz Carlos Freitas - P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146/2013 - indica ao Prefeito que determine estudos a fim de se verificar a necessidade de instalação de controle semafórico no cruzamento da Avenida Prefeito Pedro Paschoal com a Rua Dr. Alny Antônio Guimarães, localizado entre os bairros Jardim Paraíso e Jardim Casagran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 autoria do vereador Engenheiro Nasser - PV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142/2013 - indica ao Prefeito que providencie a limpeza, o roçamento do mato, o nivelamento da pista com máquina tipo patrol dando o devido caimento de água para as sarjetas e o recapeamento e/ou pavimentação asfáltica subsequente das vias que circundam a EMEB Prof. Octávio Guimarães de Toledo, Jardim Califórn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144/2013 - indica ao Prefeito que ao Prefeito Municipal que determine estudos em relação a nosso Código de Postura, instituído pela Lei n. 2.131, de 26 de setembro de 1991, visando aprimorá-la e consolidar em lei complementar todas as leis que a alteraram, haja vista a "colcha de retalhos" em que hoje se encontra, o que dificulta sua consulta e correta aplicaç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147/2013 - indica ao Prefeito que estude a reestruturação do sistema que emite os boletos de compensação para recolhimento de taxas na entrada de projetos de Engenharia Civil, de modo a ser fornecida uma via original ao munícip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 autoria dos vereadores Paulo Bola - PTB - e Dr. Tiago - PCdoB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149/2013 - indicam ao Prefeito que adote as providências necessárias a fim de viabilizar o encaminhamento a esta Casa de Leis de um projeto de lei denominando “Irmã Maria José Bonato” a Rua Projetada D do Residencial Moriá, haja vista os relevantes serviços prestados pela abnegada religiosa a nossa comunidad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150/2013 - indicam que Prefeito que adote as providências necessárias a fim de viabilizar o encaminhamento a esta Casa de Leis de um projeto de lei denominando “Nilce Rustice Ribeiro” a Rua Projetada A do Residencial Moriá, haja vista os relevantes serviços prestados pela saudosa munícipe a nossa comun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 autoria da vereadora Sebastiana - DEM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143/2013 - indica ao Prefeito que formalize convênio com o Governo do Estado, por meio do Fundo de Solidariedade e Desenvolvimento Social e Cultural, com o fim de disponibilizar, dentro do Programa de Atenção ao Idoso, a Praça de Exercícios do Idoso nas praças do municíp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151/2013 - indica ao Prefeito que, juntamente com o Departamento Municipal de Educação e Cultura, determine a transferência do portão de acesso à EMEF Dr. Augusto Vieira pela Avenida Prefeito Edne José Piffer, no Residencial Centenário, atualmente utilizado para a entrada e a saída dos alunos, para a Rua Gustavo Garrido, onde o fluxo de veículos é bem men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De autoria do vereador Dr. Tiago - PCdoB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154/2013 - indica ao Prefeito que providencie a manutenção adequada e periódica das BBD-080, BBD-154 e BBD-167 (estradas municipais que ligam Bebedouro a Colina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155/2013 - indica ao Prefeito que determine a vistoria da praça do distrito de Turvínea, visando providenciar, além da manutenção e reparo dos brinquedos ali existentes e da realização de trabalho de paisagismo, investimentos na iluminação, podadura de algumas árvores e replantio de grama em alguns pontos, reparo do passeio público, troca dos bancos quebrados, reparo do mastro da bandeira e colocação da placa com o nome da praç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156/2013 - indica ao Prefeito que determine a recuperação da pequena ponte que tem por função dar vazão ao curso das águas do riacho da Prata, localizada na estrada vicinal BBD-154, no ponto do entroncamento que dá acesso ao aterro controlado e ao Assentamen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157/2013 - indica ao Prefeito que determine a reforma da creche Iracema Berlutti Visoná, localizada no distrito de Turvíne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 autoria dos vereadores Dr. Tiago - PCdoB -, Juliano - PMDB -, Paulo Bola - PTB - e Lucas Seren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153/2013 - indicam ao Prefeito que, em consonância com o art. 35 da Lei Complementar n. 59/2008, elabore um projeto de lei nos moldes do anteprojeto anexo que disponha sobre a permissão em caráter permanente ou provisório do uso de áreas subutilizadas em próprios públicos municipais para exposição de trabalhos dos artesãos cadastrados na Prefeitura Municipal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ÇÕ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24/2013, </w:t>
      </w:r>
      <w:r>
        <w:rPr>
          <w:rFonts w:cs="Arial" w:ascii="Arial" w:hAnsi="Arial"/>
          <w:b/>
        </w:rPr>
        <w:t>de autoria da vereadora Sebastiana - DEM</w:t>
      </w:r>
      <w:r>
        <w:rPr>
          <w:rFonts w:cs="Arial" w:ascii="Arial" w:hAnsi="Arial"/>
        </w:rPr>
        <w:t>, de PESAR à família Machado, pelo passamento do Sr. Jorge Benedito, ocorrido dia 13 de fevereiro últi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25/2013, </w:t>
      </w:r>
      <w:r>
        <w:rPr>
          <w:rFonts w:cs="Arial" w:ascii="Arial" w:hAnsi="Arial"/>
          <w:b/>
        </w:rPr>
        <w:t>de autoria do vereador Chanel - PDT</w:t>
      </w:r>
      <w:r>
        <w:rPr>
          <w:rFonts w:cs="Arial" w:ascii="Arial" w:hAnsi="Arial"/>
        </w:rPr>
        <w:t>, de CONGRATULAÇÕES ao IMESBVC, por meio da diretora Prof</w:t>
      </w:r>
      <w:r>
        <w:rPr>
          <w:rFonts w:cs="Arial" w:ascii="Arial" w:hAnsi="Arial"/>
          <w:spacing w:val="-60"/>
        </w:rPr>
        <w:t>.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 Dr</w:t>
      </w:r>
      <w:r>
        <w:rPr>
          <w:rFonts w:cs="Arial" w:ascii="Arial" w:hAnsi="Arial"/>
          <w:spacing w:val="-60"/>
        </w:rPr>
        <w:t>.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 Luciana Sene, pelos seus 24 anos de funcionamento, completados no último dia 27 de fevereiro, anos estes em que, a partir de um sonho e da sua 1</w:t>
      </w:r>
      <w:r>
        <w:rPr>
          <w:rFonts w:cs="Arial" w:ascii="Microsoft Sans Serif" w:hAnsi="Microsoft Sans Serif"/>
        </w:rPr>
        <w:t>ª</w:t>
      </w:r>
      <w:r>
        <w:rPr>
          <w:rFonts w:cs="Arial" w:ascii="Arial" w:hAnsi="Arial"/>
        </w:rPr>
        <w:t xml:space="preserve"> aula inaugural em 1989, a instituição de ensino superior passou a integrar o currículo profissional de muitos cidadãos bebedourenses e da nossa região e, mantendo o conceito de inovar sempre, vem firmemente decidida a formar profissionais que atendam ao perfil do mercado competitiv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26/2013, </w:t>
      </w:r>
      <w:r>
        <w:rPr>
          <w:rFonts w:cs="Arial" w:ascii="Arial" w:hAnsi="Arial"/>
          <w:b/>
        </w:rPr>
        <w:t>de autoria do vereador Paulo Bola - PTB</w:t>
      </w:r>
      <w:r>
        <w:rPr>
          <w:rFonts w:cs="Arial" w:ascii="Arial" w:hAnsi="Arial"/>
        </w:rPr>
        <w:t>, de APLAUSOS ao bebedourense, geólogo e professor-mestre Aquiles Lazzarotto, pela contribuição histórica à memória de Bebedouro, pois o amor incondicional por nossa cidade o levou a dedicar grande espaço em seu blog para postar fotos antigas de Bebedouro, que nos remetem a memoráveis épocas em que nossa cidade sempre se mostra pujante e interiorana, trabalho que registra a história de uma época que não volta mais e dela faz saudosist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27/2013, </w:t>
      </w:r>
      <w:r>
        <w:rPr>
          <w:rFonts w:cs="Arial" w:ascii="Arial" w:hAnsi="Arial"/>
          <w:b/>
        </w:rPr>
        <w:t>de autoria do vereador Engenheiro Nasser - PDT</w:t>
      </w:r>
      <w:r>
        <w:rPr>
          <w:rFonts w:cs="Arial" w:ascii="Arial" w:hAnsi="Arial"/>
        </w:rPr>
        <w:t xml:space="preserve">, de APLAUSOS, na pessoa do coordenador e Treinador Cyro Manoel Pereira de Lima, ao time de futebol de campo formado por crianças e adolescentes que treina no campo do Jardim Três Marias, por todo o empenho e dedicação demonstrados pelo grupo, um projeto de importante de caráter social que certamente contribuirá de maneira positiva na formação desses jovens, e que serve de exemplo para toda a sociedade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ORDEM DO DI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Mensagem ao Projeto de Lei n. 28/2013, </w:t>
      </w:r>
      <w:r>
        <w:rPr>
          <w:rFonts w:cs="Arial" w:ascii="Arial" w:hAnsi="Arial"/>
          <w:b/>
        </w:rPr>
        <w:t xml:space="preserve">de autoria do Poder Executivo, </w:t>
      </w:r>
      <w:r>
        <w:rPr>
          <w:rFonts w:cs="Arial" w:ascii="Arial" w:hAnsi="Arial"/>
        </w:rPr>
        <w:t xml:space="preserve">que autoriza o Poder Executivo a proceder a locação de imóvel que especifica e dá outras providências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Projeto de Lei n. 30/2013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 xml:space="preserve">, que dispõe sobre abertura de crédito suplementar no valor de R$ 4.273,44 (quatro mil duzentos e setenta e três reais e quarenta e quatro centavos), que especific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Lei n. 34/2013, </w:t>
      </w:r>
      <w:r>
        <w:rPr>
          <w:rFonts w:cs="Arial" w:ascii="Arial" w:hAnsi="Arial"/>
          <w:b/>
        </w:rPr>
        <w:t>de autoria do vereador Dr. Tiago - PCdoB</w:t>
      </w:r>
      <w:r>
        <w:rPr>
          <w:rFonts w:cs="Arial" w:ascii="Arial" w:hAnsi="Arial"/>
        </w:rPr>
        <w:t>, que institui a Semana de Combate à Dengue no calendário oficial de eventos do município, qu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Lei n. 36/2013, </w:t>
      </w:r>
      <w:r>
        <w:rPr>
          <w:rFonts w:cs="Arial" w:ascii="Arial" w:hAnsi="Arial"/>
          <w:b/>
        </w:rPr>
        <w:t xml:space="preserve">de autoria do vereador Lucas Seren - DEM, </w:t>
      </w:r>
      <w:r>
        <w:rPr>
          <w:rFonts w:cs="Arial" w:ascii="Arial" w:hAnsi="Arial"/>
        </w:rPr>
        <w:t>que</w:t>
      </w:r>
      <w:r>
        <w:rPr>
          <w:rFonts w:cs="Arial" w:ascii="Arial" w:hAnsi="Arial"/>
          <w:b/>
        </w:rPr>
        <w:t xml:space="preserve"> i</w:t>
      </w:r>
      <w:r>
        <w:rPr>
          <w:rFonts w:cs="Arial" w:ascii="Arial" w:hAnsi="Arial"/>
        </w:rPr>
        <w:t xml:space="preserve">nstitui o Programa de Adoção de Praças Públicas e de Esportes e Áreas Verdes - PAPPEAV -, estabelece seus objetivos e processos e dá outras providênci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23/2013, </w:t>
      </w:r>
      <w:r>
        <w:rPr>
          <w:rFonts w:cs="Arial" w:ascii="Arial" w:hAnsi="Arial"/>
          <w:b/>
        </w:rPr>
        <w:t>de autoria do vereador Chanel - PDT</w:t>
      </w:r>
      <w:r>
        <w:rPr>
          <w:rFonts w:cs="Arial" w:ascii="Arial" w:hAnsi="Arial"/>
        </w:rPr>
        <w:t>, requerendo ao Prefeito e aos diretores dos Departamentos Municipais de Agricultura, Abastecimento e Meio Ambiente e de Planejamento e Desenvolvimento Urbano que nos informem das providências que estão sendo ou serão adotadas para se evitar o tráfego de caminhões pesados que transportam cana-de-açúcar em vias públicas do povoado de Andes, bem como nas vias do extremo sul da cidade, por onde transitam em direção à Rodovia Faria Lima passando pela Variante Lourenço Santin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24/2013, </w:t>
      </w:r>
      <w:r>
        <w:rPr>
          <w:rFonts w:cs="Arial" w:ascii="Arial" w:hAnsi="Arial"/>
          <w:b/>
        </w:rPr>
        <w:t>de autoria do vereador Engenheiro Nasser - PV</w:t>
      </w:r>
      <w:r>
        <w:rPr>
          <w:rFonts w:cs="Arial" w:ascii="Arial" w:hAnsi="Arial"/>
        </w:rPr>
        <w:t>, requerendo à coordenadora da Divisão de Controle de Vetores e Zoonoses que nos informe a respeito de questionamentos referentes à verba destinada à compra de uma ambulânc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25/2013, </w:t>
      </w:r>
      <w:r>
        <w:rPr>
          <w:rFonts w:cs="Arial" w:ascii="Arial" w:hAnsi="Arial"/>
          <w:b/>
        </w:rPr>
        <w:t>de autoria dos vereadores Engenheiro Nasser - PV - e Freitas - PT</w:t>
      </w:r>
      <w:r>
        <w:rPr>
          <w:rFonts w:cs="Arial" w:ascii="Arial" w:hAnsi="Arial"/>
        </w:rPr>
        <w:t>, requerendo ao Prefeito que nos informe a respeito de questionamentos referentes à locação de imóvel de propriedade do Itapoan Náutico Praia Clube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ÇÕ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20/2013, </w:t>
      </w:r>
      <w:r>
        <w:rPr>
          <w:rFonts w:cs="Arial" w:ascii="Arial" w:hAnsi="Arial"/>
          <w:b/>
        </w:rPr>
        <w:t>de autoria dos vereadores Angelo Daolio - PSDB - e Dr. Fernando Piffer - PSDB</w:t>
      </w:r>
      <w:r>
        <w:rPr>
          <w:rFonts w:cs="Arial" w:ascii="Arial" w:hAnsi="Arial"/>
        </w:rPr>
        <w:t>, de APLAUSOS ao diretor do DAEE - Departamento de Águas  e Energia Elétrica -, Sr. Carlos Eduardo Nascimento Alencastre, pelo carinho e atenção dedicados à nossa região e, particularmente, a nosso município, por ocasião do Primeiro Encontro sobre Capacitação de Gestores para Financiamento de Negócios e Atração de Investiment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21/2013, </w:t>
      </w:r>
      <w:r>
        <w:rPr>
          <w:rFonts w:cs="Arial" w:ascii="Arial" w:hAnsi="Arial"/>
          <w:b/>
        </w:rPr>
        <w:t>de autoria dos vereadores Angelo Daolio - PSDB - e Dr. Fernando Piffer - PSDB</w:t>
      </w:r>
      <w:r>
        <w:rPr>
          <w:rFonts w:cs="Arial" w:ascii="Arial" w:hAnsi="Arial"/>
        </w:rPr>
        <w:t>, de APLAUSOS ao diretor da Investe São Paulo, Sr. Sérgio Rodrigues Costa, pelo carinho e atenção dedicados à nossa região e, particularmente, a nosso município, por ocasião do Primeiro Encontro sobre Capacitação de Gestores para Financiamento de Negócios e Atração de Investiment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22/2013, </w:t>
      </w:r>
      <w:r>
        <w:rPr>
          <w:rFonts w:cs="Arial" w:ascii="Arial" w:hAnsi="Arial"/>
          <w:b/>
        </w:rPr>
        <w:t>de autoria dos vereadores Angelo Daolio - PSDB - e Dr. Fernando Piffer - PSDB</w:t>
      </w:r>
      <w:r>
        <w:rPr>
          <w:rFonts w:cs="Arial" w:ascii="Arial" w:hAnsi="Arial"/>
        </w:rPr>
        <w:t>, de APLAUSOS ao gerente de Negócios e Operações, Sr. Eduardo Tadeu Saggiorato, e ao gerente do Setor Público, Sr. Nadson Xavier Soares, da Desenvolve SP, pelo carinho e atenção dedicados a nossa região e, particularmente, a nosso município, por ocasião do Primeiro Encontro sobre Capacitação de Gestores para Financiamento de Negócios e Atração de Investiment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- n. 23/2013, </w:t>
      </w:r>
      <w:r>
        <w:rPr>
          <w:rFonts w:cs="Arial" w:ascii="Arial" w:hAnsi="Arial"/>
          <w:b/>
        </w:rPr>
        <w:t>de autoria dos vereadores Chanel - PDT -, Paulo Bola - PTB -, Sebastiana - DEM -, Beto Mazzeu - DEM -, Angelo Daolio - PSDB -, Dr. Fernando Piffer - PSDB - e Dr. Tiago - PCdoB</w:t>
      </w:r>
      <w:r>
        <w:rPr>
          <w:rFonts w:cs="Arial" w:ascii="Arial" w:hAnsi="Arial"/>
        </w:rPr>
        <w:t xml:space="preserve">, de AGRADECIMENTO ao empresário José Francisco Fátima dos Santos, pela idealização de um parque ecológico em área de 36 ha (trinta e seis hectares) doada ao município e que se integrará às demais no entorno do lago artificial, permitindo, assim, o livre acesso aos cidadãos, para um simples passeio ou prática de esportes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qFormat/>
    <w:rPr>
      <w:rFonts w:ascii="Verdana" w:hAnsi="Verdana" w:cs="Verdan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31">
    <w:name w:val="tex31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style12"/>
    <w:qFormat/>
    <w:rPr>
      <w:rFonts w:ascii="Arial" w:hAnsi="Arial" w:cs="Arial"/>
      <w:sz w:val="22"/>
      <w:szCs w:val="22"/>
    </w:rPr>
  </w:style>
  <w:style w:type="character" w:styleId="Materiatitulo1">
    <w:name w:val="materia_titulo1"/>
    <w:qFormat/>
    <w:rPr>
      <w:b/>
      <w:bCs/>
      <w:color w:val="CD0909"/>
      <w:sz w:val="30"/>
      <w:szCs w:val="30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4:49:00Z</dcterms:created>
  <dc:creator>Secretaria da Câmara Municipal de Bebedouro</dc:creator>
  <dc:description/>
  <cp:keywords/>
  <dc:language>en-US</dc:language>
  <cp:lastModifiedBy>Jorge Escher</cp:lastModifiedBy>
  <cp:lastPrinted>2013-02-01T11:04:00Z</cp:lastPrinted>
  <dcterms:modified xsi:type="dcterms:W3CDTF">2013-03-15T14:49:00Z</dcterms:modified>
  <cp:revision>2</cp:revision>
  <dc:subject/>
  <dc:title>Pauta da 06ª Sessão Ordinária da Câmara Municipal de Bebedouro, realizada em 11/03/2013</dc:title>
</cp:coreProperties>
</file>