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març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Campos Mach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Jabotica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elegacia Geral de Polí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servidor e Centro do Professorado Paulista (indicam nome ao título Trabalhador do An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Loja Maçônica Luz do O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Lucas S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Ordem dos Advogados do Brasil - Seçã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ubprefeitura Distrital de Aparecida do Monte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hefe de instrução do TG 002-006.</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46/2013, </w:t>
      </w:r>
      <w:r>
        <w:rPr>
          <w:rFonts w:cs="Arial" w:ascii="Arial" w:hAnsi="Arial"/>
          <w:b/>
        </w:rPr>
        <w:t>de autoria do vereador Beto Mazzeu - DEM</w:t>
      </w:r>
      <w:r>
        <w:rPr>
          <w:rFonts w:cs="Arial" w:ascii="Arial" w:hAnsi="Arial"/>
        </w:rPr>
        <w:t>, que declara de utilidade pública a entidade que especifica. (Associação Bebedourense de Esporte e Cultura - AB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7/2013, </w:t>
      </w:r>
      <w:r>
        <w:rPr>
          <w:rFonts w:cs="Arial" w:ascii="Arial" w:hAnsi="Arial"/>
          <w:b/>
        </w:rPr>
        <w:t>de autoria do Poder Executivo</w:t>
      </w:r>
      <w:r>
        <w:rPr>
          <w:rFonts w:cs="Arial" w:ascii="Arial" w:hAnsi="Arial"/>
        </w:rPr>
        <w:t>, que autoriza o Poder Executivo a instituir o Conselho e o Fundo Municipal de Proteção dos Animais, na forma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48/2013, </w:t>
      </w:r>
      <w:r>
        <w:rPr>
          <w:rFonts w:cs="Arial" w:ascii="Arial" w:hAnsi="Arial"/>
          <w:b/>
        </w:rPr>
        <w:t>de autoria do Poder Executivo</w:t>
      </w:r>
      <w:r>
        <w:rPr>
          <w:rFonts w:cs="Arial" w:ascii="Arial" w:hAnsi="Arial"/>
        </w:rPr>
        <w:t>, que dispõe sobre abertura de crédito especial no valor de R$ 92.343,30 (noventa e dois mil trezentos e quarenta e três reais e trinta centavo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49/2013, </w:t>
      </w:r>
      <w:r>
        <w:rPr>
          <w:rFonts w:cs="Arial" w:ascii="Arial" w:hAnsi="Arial"/>
          <w:b/>
        </w:rPr>
        <w:t>de autoria do Poder Executivo</w:t>
      </w:r>
      <w:r>
        <w:rPr>
          <w:rFonts w:cs="Arial" w:ascii="Arial" w:hAnsi="Arial"/>
        </w:rPr>
        <w:t>, que dispõe sobre abertura de crédito suplementar no valor de R$ 80.000,00 (oitenta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0/2013, </w:t>
      </w:r>
      <w:r>
        <w:rPr>
          <w:rFonts w:cs="Arial" w:ascii="Arial" w:hAnsi="Arial"/>
          <w:b/>
        </w:rPr>
        <w:t>de autoria do Poder Executivo</w:t>
      </w:r>
      <w:r>
        <w:rPr>
          <w:rFonts w:cs="Arial" w:ascii="Arial" w:hAnsi="Arial"/>
        </w:rPr>
        <w:t>, que autoriza o Executivo a conceder subvenções às entidades do município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51/2013, </w:t>
      </w:r>
      <w:r>
        <w:rPr>
          <w:rFonts w:cs="Arial" w:ascii="Arial" w:hAnsi="Arial"/>
          <w:b/>
        </w:rPr>
        <w:t>de autoria do Poder Executivo</w:t>
      </w:r>
      <w:r>
        <w:rPr>
          <w:rFonts w:cs="Arial" w:ascii="Arial" w:hAnsi="Arial"/>
        </w:rPr>
        <w:t>,</w:t>
      </w:r>
      <w:r>
        <w:rPr>
          <w:rFonts w:cs="Arial" w:ascii="Arial" w:hAnsi="Arial"/>
          <w:b/>
        </w:rPr>
        <w:t xml:space="preserve"> </w:t>
      </w:r>
      <w:r>
        <w:rPr>
          <w:rFonts w:cs="Arial" w:ascii="Arial" w:hAnsi="Arial"/>
        </w:rPr>
        <w:t xml:space="preserve">que dispõe sobre a obrigatoriedade da presença de um intérprete da Língua Brasileira de Sinais (LIBRAS) em todos os eventos públicos oficiais do município de Bebedouro,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52/2013, </w:t>
      </w:r>
      <w:r>
        <w:rPr>
          <w:rFonts w:cs="Arial" w:ascii="Arial" w:hAnsi="Arial"/>
          <w:b/>
        </w:rPr>
        <w:t>de autoria do Poder Executivo</w:t>
      </w:r>
      <w:r>
        <w:rPr>
          <w:rFonts w:cs="Arial" w:ascii="Arial" w:hAnsi="Arial"/>
        </w:rPr>
        <w:t>, que institui a Lei da Ficha Limpa Municipal, que estabelece critérios para a nomeação e a ocupação de cargos de confiança ou em comissão no âmbito dos Poderes Executivo e Legislativo e autarquias municipais, na forma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53/2013, </w:t>
      </w:r>
      <w:r>
        <w:rPr>
          <w:rFonts w:cs="Arial" w:ascii="Arial" w:hAnsi="Arial"/>
          <w:b/>
        </w:rPr>
        <w:t>de autoria do vereador Engenheiro Nasser - PV</w:t>
      </w:r>
      <w:r>
        <w:rPr>
          <w:rFonts w:cs="Arial" w:ascii="Arial" w:hAnsi="Arial"/>
        </w:rPr>
        <w:t>, que institui o Dia Municipal do Rotaract Club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Projeto de Decreto Legislativo n. 01/2013, </w:t>
      </w:r>
      <w:r>
        <w:rPr>
          <w:rFonts w:cs="Arial" w:ascii="Arial" w:hAnsi="Arial"/>
          <w:b/>
        </w:rPr>
        <w:t>de autoria da Mesa Diretora</w:t>
      </w:r>
      <w:r>
        <w:rPr>
          <w:rFonts w:cs="Arial" w:ascii="Arial" w:hAnsi="Arial"/>
        </w:rPr>
        <w:t>, que institui no município de Bebedouro a Semana em Comemoração ao Dia Internacional da Mulher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Angelo Daolio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8/2013 - indica ao Prefeito que, juntamente com a coordenação dos Centros Educacionais e os Departamentos Municipais de Esportes e de Educação e Cultura, providencie urgentes reparos nas pistas dos campos de bocha e na de malha do Centro Educacional Arnaldo de Rosis Garrido, Jardim Alvorada, e designe também a presença mais frequente de membros da Guarda Civil Municipal no local, visando o policiamento do citado patrimônio municipal, que tem sido alvo frequente de vandalismo e, principalmente a partir do anoitecer, de uso indevido para a prática de ações ilíci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64/2013 - indica ao Prefeito que determine a fixação de sentido único de direção no trecho da Rua Irmã Crucifixo compreendido entre a Avenida da Justiça e a Rua das Passionistas, Residencial Santo Antônio, bem como a construção de um redutor de velocidade em ponto próximo ao portão de acesso ao CEPROB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5/2013 - indica ao Prefeito que determine a construção de um redutor de velocidade (lombada) na Rua Luiz Brunelli, Jardim Júlia, em ponto estrategicamente definido nas proximidades do portão de entrada e saída de ambulâncias, onde, também, conflui com a Rua Pedrina Mendes de Rosi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Lucas Seren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3/2013 - indica ao Prefeito que providencie a poda de árvores bem como a troca das lâmpadas queimadas no Centro Educacional Leopoldo Pinto Uchôa (Tancredão), para viabilizar a prática de esportes durante a no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9/2013 - indica ao Prefeito que, nos moldes do anteprojeto de lei em anexo, determine a elaboração de um projeto de lei instituindo o Programa de Adoção de Praças Públicas e de Esportes e Áreas Verdes - PAPPEAV -, estabelecendo seus objetivos e process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1/2013 - indica ao Prefeito que providencie a poda de mato, a limpeza, a colocação de bancos e o ajardinamento da praça pública Leopoldo Pinto Uchôa, localizada no Residencial Candinho, haja vista ter sido contemplada em projeto de reforma de praça, com recursos estaduais para sua adeq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2/2013 - indica ao Prefeito que determine a realização de serviços de tapa-buracos na estrada que liga Bebedouro ao povoado de Areias, na entrada e no arruamento, bem como o nivelamento de greide para o perfeito escoamento e direcionamento da água até o canal de captação existente, que também deverá ser desobstruído, assim como de serviços de limpeza e reconstrução de tampa dos bueiros, a abertura do leito carroçável promovendo o roçamento do mato nas margens da estrada e a reconstrução de guarda-corpo da ponte do rio Suc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0/2013 - indica ao Prefeito que oficie a CPFL que providencie a melhoria da iluminação pública na ponte sobre o afluente do córrego Mandembo, a qual liga o Residencial Rassim Dibe às Chácaras Parati, instalando mais pontos de luz e providenciando a troca de lâmpada do único poste ali existente, bem como determine a podadura do mato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1/2013 - indica ao Prefeito que, nos moldes do anteprojeto de lei em anexo, encaminhe-nos um projeto de lei que institua no município o Programa de Funcionamento de CEMEIs nos Períodos Noturno e de Férias e Recesso Escolar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6/2013 - indica ao Prefeito que determine a recolocação das pedras soltas ou faltantes no calçamento do passeio localizado em frente à Matriz São João Batista, na Praça Monsenhor Aristides da Silveira Leite, que é constituído por pedras do tipo portuguesas, priorizando-se os trabalhos a partir do local em que estava instalada a árvore de Natal, onde o problema é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7/2013 - indica à diretora do Departamento Municipal de Tráfego que estude procedimentos apropriados para o trânsito se tornar mais seguro em horários específicos do período escolar no trecho da Rua Rubião Junior ao longo da EMEB Cel. Conrado Caldeira, estendendo-se ao trecho da Avenida dos Antunes, onde os veículos escolares costumam estacionar para o desembarque e embarque dos estudan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59/2013 - indica ao Prefeito que determine a construção de um redutor de velocidade (lombada) na Rua Martinho Contro, distrito de Turvínea, em ponto imediatamente anterior a seu cruzamento com a Estrada BBD-1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0/2013 - indica ao Prefeito que determine a recuperação da Vicinal Fabiano Zacarelli (BBD-040), que liga Bebedouro ao povoado de Andes, efetuando reparos em vários pontos da pavimentação asfáltica, a substituição das placas de sinalização danificadas, a colocação de placas  faltantes e o roçamento do 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8/2013 - indica ao Prefeito que providencie a vistoria das condições em que se encontra a Rua Esperanto na altura do número 292, Parque Residencial Irmãos Furquim, objetivando verificar a necessidade de limpeza, operação tapa-buracos e/ou recapeamento da pavimentação asfáltica, construção de canaletas para o escoamento das águas pluviais e limpeza da boca de lob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8/2013, </w:t>
      </w:r>
      <w:r>
        <w:rPr>
          <w:rFonts w:cs="Arial" w:ascii="Arial" w:hAnsi="Arial"/>
          <w:b/>
        </w:rPr>
        <w:t>de autoria da edilidade</w:t>
      </w:r>
      <w:r>
        <w:rPr>
          <w:rFonts w:cs="Arial" w:ascii="Arial" w:hAnsi="Arial"/>
        </w:rPr>
        <w:t>, de AGRADECIMENTO ao coordenador de Projetos do DER, Daniel Hideyoshy, por sua competência e dedicação durante a adequação do projeto de duplicação do trecho urbano da Rodovia Armando de Salles Oliveira e que vinha preocupando sobremaneira a nossa população, bem como pela sua atenciosa presença nesta Casa por ocasião da apresentação do referido projeto na audiência pública realizada no último dia 08 de mar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9/2013, </w:t>
      </w:r>
      <w:r>
        <w:rPr>
          <w:rFonts w:cs="Arial" w:ascii="Arial" w:hAnsi="Arial"/>
          <w:b/>
        </w:rPr>
        <w:t>de autoria da edilidade</w:t>
      </w:r>
      <w:r>
        <w:rPr>
          <w:rFonts w:cs="Arial" w:ascii="Arial" w:hAnsi="Arial"/>
        </w:rPr>
        <w:t>, de AGRADECIMENTO ao assessor parlamentar do DER, Fernando Hiro, pela forma aguerrida com que se dedicou ao atendimento dos nossos anseios quanto ao projeto de duplicação do trecho urbano da Rodovia Armando de Salles Oliveira e que vinha preocupando sobremaneira a nossa população, bem como pela sua grata presença nesta Casa, por ocasião da apresentação do referido projeto na audiência pública realizada no último dia 08 de mar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0/2013, </w:t>
      </w:r>
      <w:r>
        <w:rPr>
          <w:rFonts w:cs="Arial" w:ascii="Arial" w:hAnsi="Arial"/>
          <w:b/>
        </w:rPr>
        <w:t>de autoria da edilidade</w:t>
      </w:r>
      <w:r>
        <w:rPr>
          <w:rFonts w:cs="Arial" w:ascii="Arial" w:hAnsi="Arial"/>
        </w:rPr>
        <w:t>, de AGRADECIMENTO ao diretor Regional do DER, Marco Aurélio Macedo Pereira, pela forma com que sempre se dedica ao atendimento dos nossos anseios, como o fez em relação ao projeto de duplicação do trecho urbano da Rodovia Armando de Salles Oliveira, que tanto vinha preocupando a nossa população, bem como pela sua grata presença nesta Casa por ocasião da apresentação do referido projeto na audiência pública realizada no último dia 08 de mar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1/2013, </w:t>
      </w:r>
      <w:r>
        <w:rPr>
          <w:rFonts w:cs="Arial" w:ascii="Arial" w:hAnsi="Arial"/>
          <w:b/>
        </w:rPr>
        <w:t>de autoria dos vereadores Angelo Daolio - PSDB -, Dr. Fernando Piffer- PSDB -, Chanel - PDT -, Beto Mazzeu- DEM -, Juliano Cesar - PMDB -, Lucas Seren - DEM -, Paulo Bola - PTB -, Sebastiana - DEM - e Dr. Tiago - PCdoB</w:t>
      </w:r>
      <w:r>
        <w:rPr>
          <w:rFonts w:cs="Arial" w:ascii="Arial" w:hAnsi="Arial"/>
        </w:rPr>
        <w:t>,</w:t>
      </w:r>
      <w:r>
        <w:rPr>
          <w:rFonts w:cs="Arial" w:ascii="Arial" w:hAnsi="Arial"/>
          <w:b/>
        </w:rPr>
        <w:t xml:space="preserve"> </w:t>
      </w:r>
      <w:r>
        <w:rPr>
          <w:rFonts w:cs="Arial" w:ascii="Arial" w:hAnsi="Arial"/>
        </w:rPr>
        <w:t>de AGRADECIMENTO ao deputado estadual Rafael Silva, pelo apoio dado no atendimento de nossos anseios quanto ao projeto de duplicação do trecho urbano da Rodovia Armando de Salles Oliveira e que tanto vinha preocupando a nossa população, bem como pela sua honrosa presença nesta Casa por ocasião da apresentação do referido projeto na audiência pública realizada no último dia 08 de mar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n. 32/2013, </w:t>
      </w:r>
      <w:r>
        <w:rPr>
          <w:rFonts w:cs="Arial" w:ascii="Arial" w:hAnsi="Arial"/>
          <w:b/>
        </w:rPr>
        <w:t>de autoria dos vereadores Angelo Daolio - PSDB -, Dr. Fernando Piffer - PSDB -, Chanel - PDT -, Beto Mazzeu - DEM -, Juliano Cesar - PMDB -, Lucas Seren - DEM -, Eng. Nasser - PV -, Paulo Bola - PTB -, Sebastiana - DEM - e Dr. Tiago - PCdoB</w:t>
      </w:r>
      <w:r>
        <w:rPr>
          <w:rFonts w:cs="Arial" w:ascii="Arial" w:hAnsi="Arial"/>
        </w:rPr>
        <w:t>, de AGRADECIMENTO ao deputado estadual Gilson de Souza, pelo apoio dado no atendimento de nossos anseios quanto ao projeto de duplicação do trecho urbano da Rodovia Armando de Salles Oliveira e que tanto vinha preocupando a nossa população, bem como pela sua honrosa presença nesta Casa por ocasião da apresentação do referido projeto na audiência pública realizada no último dia 08 de mar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2013, </w:t>
      </w:r>
      <w:r>
        <w:rPr>
          <w:rFonts w:cs="Arial" w:ascii="Arial" w:hAnsi="Arial"/>
          <w:b/>
        </w:rPr>
        <w:t>de autoria dos vereadores Angelo Daolio - PSDB -, Dr. Fernando Piffer- PSDB -, Chanel - PDT -, Beto Mazzeu- DEM -, Juliano Cesar - PMDB -, Lucas Seren - DEM -, Paulo Bola - PTB -, Sebastiana - DEM - e Dr. Tiago - PCdoB</w:t>
      </w:r>
      <w:r>
        <w:rPr>
          <w:rFonts w:cs="Arial" w:ascii="Arial" w:hAnsi="Arial"/>
        </w:rPr>
        <w:t>, de AGRADECIMENTO ao deputado estadual Itamar Borges, pelo apoio dado no atendimento de nossos anseios quanto ao projeto de duplicação do trecho urbano da Rodovia Armando de Salles Oliveira e que tanto vinha preocupando a nossa população, bem como pela sua honrosa presença nesta Casa por ocasião da apresentação do referido projeto na audiência pública realizada no último dia 08 de mar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2013, </w:t>
      </w:r>
      <w:r>
        <w:rPr>
          <w:rFonts w:cs="Arial" w:ascii="Arial" w:hAnsi="Arial"/>
          <w:b/>
        </w:rPr>
        <w:t>de autoria dos vereadores Angelo Daolio - PSDB -, Dr. Fernando Piffer - PSDB -, Chanel - PDT -, Beto Mazzeu - DEM -, Juliano Cesar - PMDB -, Lucas Seren - DEM -, Eng. Nasser - PV -, Paulo Bola - PTB -, Sebastiana - DEM - e Dr. Tiago - PCdoB</w:t>
      </w:r>
      <w:r>
        <w:rPr>
          <w:rFonts w:cs="Arial" w:ascii="Arial" w:hAnsi="Arial"/>
        </w:rPr>
        <w:t>, de AGRADECIMENTO ao deputado estadual Roberto Engler, pelo apoio dado no atendimento de nossos anseios quanto ao projeto de duplicação do trecho urbano da Rodovia Armando de Salles Oliveira e que tanto vinha preocupando a nossa população, bem como pela sua honrosa presença nesta Casa por ocasião da apresentação do referido projeto na audiência pública realizada no último dia 08 de mar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5/2013, </w:t>
      </w:r>
      <w:r>
        <w:rPr>
          <w:rFonts w:cs="Arial" w:ascii="Arial" w:hAnsi="Arial"/>
          <w:b/>
        </w:rPr>
        <w:t>de autoria dos vereadores Angelo Daolio - PSDB -, Dr. Fernando Piffer- PSDB -, Chanel - PDT -, Beto Mazzeu- DEM -, Juliano Cesar - PMDB -, Lucas Seren - DEM -, Paulo Bola - PTB -, Sebastiana - DEM - e Dr. Tiago - PCdoB</w:t>
      </w:r>
      <w:r>
        <w:rPr>
          <w:rFonts w:cs="Arial" w:ascii="Arial" w:hAnsi="Arial"/>
        </w:rPr>
        <w:t>, de AGRADECIMENTO ao deputado federal Vaz de Lima, pelo apoio dado no atendimento de nossos anseios quanto ao projeto de duplicação do trecho urbano da Rodovia Armando Salles de Oliveira e que tanto vinha preocupando a nossa população, bem como pela sua honrosa presença nesta Casa por ocasião da apresentação do referido projeto na audiência pública realizada no último dia 08 de mar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6/2013, </w:t>
      </w:r>
      <w:r>
        <w:rPr>
          <w:rFonts w:cs="Arial" w:ascii="Arial" w:hAnsi="Arial"/>
          <w:b/>
        </w:rPr>
        <w:t>de autoria da edilidade</w:t>
      </w:r>
      <w:r>
        <w:rPr>
          <w:rFonts w:cs="Arial" w:ascii="Arial" w:hAnsi="Arial"/>
        </w:rPr>
        <w:t>, de AGRADECIMENTO ao superintendente do DER, Clodoaldo Pelissioni, pela atenção e dedicação empenhadas na solução de problemas relacionados com o projeto de duplicação do trecho urbano da Rodovia Armando de Salles Oliveira e que vinha preocupando sobremaneira a nossa população, bem como pela clareza com que competentemente apresentou o referido projeto na audiência pública aqui realizada no último dia 08 de mar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7/2013, </w:t>
      </w:r>
      <w:r>
        <w:rPr>
          <w:rFonts w:cs="Arial" w:ascii="Arial" w:hAnsi="Arial"/>
          <w:b/>
        </w:rPr>
        <w:t>de autoria do vereador Eng. Nasser</w:t>
      </w:r>
      <w:r>
        <w:rPr>
          <w:rFonts w:cs="Arial" w:ascii="Arial" w:hAnsi="Arial"/>
        </w:rPr>
        <w:t xml:space="preserve">, de APLAUSOS </w:t>
      </w:r>
      <w:r>
        <w:rPr>
          <w:rFonts w:cs="Arial" w:ascii="Arial" w:hAnsi="Arial"/>
          <w:bCs/>
        </w:rPr>
        <w:t xml:space="preserve">ao Rotaract Club de Bebedouro, na pessoa do presidente Gelgismar Vieira, pelos trabalhos realizados visando o engrandecimento profissional dos jovens participantes e cultural da população de Bebedouro, em especial pelo projeto Semana Mundial de Rotaract, que teve como finalidade a propagação da paz, a divulgação de diferentes tipos de trabalhos realizados por artistas de Bebedouro e região, realização de fórum de palestras sobre liderança e paradigmas do desenvolvimento humano, apresentação de bandas independentes de Bebedouro e região, danças de rua, teatros, feira de troca de livros, caminhada da Paz, show de stand-up comedy com palco livre e concurso de filme de curta-metragem.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3/2013, </w:t>
      </w:r>
      <w:r>
        <w:rPr>
          <w:rFonts w:cs="Arial" w:ascii="Arial" w:hAnsi="Arial"/>
          <w:b/>
        </w:rPr>
        <w:t>de autoria dos vereadores Dr. Tiago - PCdoB -, Juliano - PMDB -, Paulo Bola - PTB - e Lucas Seren - DEM</w:t>
      </w:r>
      <w:r>
        <w:rPr>
          <w:rFonts w:cs="Arial" w:ascii="Arial" w:hAnsi="Arial"/>
        </w:rPr>
        <w:t>, que institui a Semana Municipal do Artesanato e o Dia Municipal do Artesão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6/2013, </w:t>
      </w:r>
      <w:r>
        <w:rPr>
          <w:rFonts w:cs="Arial" w:ascii="Arial" w:hAnsi="Arial"/>
          <w:b/>
        </w:rPr>
        <w:t>de autoria do vereador Engenheiro Nasser - PV</w:t>
      </w:r>
      <w:r>
        <w:rPr>
          <w:rFonts w:cs="Arial" w:ascii="Arial" w:hAnsi="Arial"/>
        </w:rPr>
        <w:t>, requerendo ao diretor do SAAEB que nos informe sobre a existência de rede pública de esgoto na Rua Carlos Garibaldi, Jardim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2013, </w:t>
      </w:r>
      <w:r>
        <w:rPr>
          <w:rFonts w:cs="Arial" w:ascii="Arial" w:hAnsi="Arial"/>
          <w:b/>
        </w:rPr>
        <w:t>de autoria do vereador Beto Mazzeu - DEM</w:t>
      </w:r>
      <w:r>
        <w:rPr>
          <w:rFonts w:cs="Arial" w:ascii="Arial" w:hAnsi="Arial"/>
        </w:rPr>
        <w:t>, requerendo ao Prefeito que nos esclareça sobre questionamentos relacionados com as caçambas colocadas em vias públicas, quanto à sinalização refletiva exigida no parágrafo 1</w:t>
      </w:r>
      <w:r>
        <w:rPr>
          <w:rFonts w:cs="Arial" w:ascii="Microsoft Sans Serif" w:hAnsi="Microsoft Sans Serif"/>
        </w:rPr>
        <w:t xml:space="preserve">º </w:t>
      </w:r>
      <w:r>
        <w:rPr>
          <w:rFonts w:cs="Arial" w:ascii="Arial" w:hAnsi="Arial"/>
        </w:rPr>
        <w:t>do art. 7</w:t>
      </w:r>
      <w:r>
        <w:rPr>
          <w:rFonts w:cs="Arial" w:ascii="Microsoft Sans Serif" w:hAnsi="Microsoft Sans Serif"/>
        </w:rPr>
        <w:t>º</w:t>
      </w:r>
      <w:r>
        <w:rPr>
          <w:rFonts w:cs="Arial" w:ascii="Arial" w:hAnsi="Arial"/>
        </w:rPr>
        <w:t xml:space="preserve"> do Decreto n. 6.491, de 22 de fevereir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8/2013, </w:t>
      </w:r>
      <w:r>
        <w:rPr>
          <w:rFonts w:cs="Arial" w:ascii="Arial" w:hAnsi="Arial"/>
          <w:b/>
        </w:rPr>
        <w:t>de autoria do vereador Freitas - PT</w:t>
      </w:r>
      <w:r>
        <w:rPr>
          <w:rFonts w:cs="Arial" w:ascii="Arial" w:hAnsi="Arial"/>
        </w:rPr>
        <w:t>, requerendo ao Prefeito o envio de informações a respeito do cumprimento da meta de “no mínimo 30%” de aquisição de gêneros alimentícios diretamente da agricultura familiar e do empreendedor familiar rural ou de suas organizações, priorizando-se os assentamentos da reforma agrária, as comunidades tradicionais indígenas e quilombolas, conforme determina o artigo 14 da lei federal n. 11.947/2009;</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 xml:space="preserve">- n. 29/2013, </w:t>
      </w:r>
      <w:r>
        <w:rPr>
          <w:rFonts w:cs="Arial" w:ascii="Arial" w:hAnsi="Arial"/>
          <w:b/>
        </w:rPr>
        <w:t>de autoria do vereador Dr. Tiago - PCdoB</w:t>
      </w:r>
      <w:r>
        <w:rPr>
          <w:rFonts w:cs="Arial" w:ascii="Arial" w:hAnsi="Arial"/>
        </w:rPr>
        <w:t xml:space="preserve">, requerendo ao Prefeito que nos informe o que de fato vem ocorrendo para que tenha ocorrido o cancelamento da licitação para concessão do transporte coletivo e, também, se há previsão de abertura de nova licitação para que o problema seja sanado no mais curto prazo. </w:t>
      </w:r>
      <w:r>
        <w:rPr>
          <w:rFonts w:cs="Arial" w:ascii="Arial" w:hAnsi="Arial"/>
          <w:b/>
        </w:rPr>
        <w:t>Requer, ainda</w:t>
      </w:r>
      <w:r>
        <w:rPr>
          <w:rFonts w:cs="Arial" w:ascii="Arial" w:hAnsi="Arial"/>
        </w:rPr>
        <w:t>, o envio de cópia deste requerimento ao gerente da EBTU, Sr. Claudemir Dias Barbos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 n. 30/2013, </w:t>
      </w:r>
      <w:r>
        <w:rPr>
          <w:rFonts w:cs="Arial" w:ascii="Arial" w:hAnsi="Arial"/>
          <w:b/>
        </w:rPr>
        <w:t>de autoria do vereador Angelo Daolio - PSDB</w:t>
      </w:r>
      <w:r>
        <w:rPr>
          <w:rFonts w:cs="Arial" w:ascii="Arial" w:hAnsi="Arial"/>
        </w:rPr>
        <w:t xml:space="preserve">, requerendo ao Prefeito que nos informe quando pretende solucionar os problemas infraestruturais no trecho da Avenida Pedro Hortal, proximidades da rotatória com as avenidas Hércules Pereira Hortal e Amélia Bernardini Cutrale, quanto à operação tapa-buracos e/ou recapeamento da pavimentação asfáltica, à limpeza e à troca de tampas das bocas de lobo ali existentes e à recuperação, ampliação e construção de passeios públicos, benfeitorias solicitadas na Indicação n. 100/2013.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5/2013, </w:t>
      </w:r>
      <w:r>
        <w:rPr>
          <w:rFonts w:cs="Arial" w:ascii="Arial" w:hAnsi="Arial"/>
          <w:b/>
        </w:rPr>
        <w:t>de autoria do vereador Chanel - PDT</w:t>
      </w:r>
      <w:r>
        <w:rPr>
          <w:rFonts w:cs="Arial" w:ascii="Arial" w:hAnsi="Arial"/>
        </w:rPr>
        <w:t>, de CONGRATULAÇÕES ao IMESBVC, por meio da diretora Prof</w:t>
      </w:r>
      <w:r>
        <w:rPr>
          <w:rFonts w:cs="Arial" w:ascii="Arial" w:hAnsi="Arial"/>
          <w:spacing w:val="-60"/>
        </w:rPr>
        <w:t>.</w:t>
      </w:r>
      <w:r>
        <w:rPr>
          <w:rFonts w:cs="Arial" w:ascii="Arial" w:hAnsi="Arial"/>
          <w:vertAlign w:val="superscript"/>
        </w:rPr>
        <w:t>a</w:t>
      </w:r>
      <w:r>
        <w:rPr>
          <w:rFonts w:cs="Arial" w:ascii="Arial" w:hAnsi="Arial"/>
        </w:rPr>
        <w:t xml:space="preserve"> Dr</w:t>
      </w:r>
      <w:r>
        <w:rPr>
          <w:rFonts w:cs="Arial" w:ascii="Arial" w:hAnsi="Arial"/>
          <w:spacing w:val="-60"/>
        </w:rPr>
        <w:t>.</w:t>
      </w:r>
      <w:r>
        <w:rPr>
          <w:rFonts w:cs="Arial" w:ascii="Arial" w:hAnsi="Arial"/>
          <w:vertAlign w:val="superscript"/>
        </w:rPr>
        <w:t>a</w:t>
      </w:r>
      <w:r>
        <w:rPr>
          <w:rFonts w:cs="Arial" w:ascii="Arial" w:hAnsi="Arial"/>
        </w:rPr>
        <w:t xml:space="preserve"> Luciana Sene, pelos seus 24 anos de funcionamento, completados no último dia 27 de fevereiro, anos estes em que, a partir de um sonho e da sua 1</w:t>
      </w:r>
      <w:r>
        <w:rPr>
          <w:rFonts w:cs="Arial" w:ascii="Microsoft Sans Serif" w:hAnsi="Microsoft Sans Serif"/>
        </w:rPr>
        <w:t>ª</w:t>
      </w:r>
      <w:r>
        <w:rPr>
          <w:rFonts w:cs="Arial" w:ascii="Arial" w:hAnsi="Arial"/>
        </w:rPr>
        <w:t xml:space="preserve"> aula inaugural em 1989, a instituição de ensino superior passou a integrar o currículo profissional de muitos cidadãos bebedourenses e da nossa região e, mantendo o conceito de inovar sempre, vem firmemente decidida a formar profissionais que atendam ao perfil do mercado compet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2013, </w:t>
      </w:r>
      <w:r>
        <w:rPr>
          <w:rFonts w:cs="Arial" w:ascii="Arial" w:hAnsi="Arial"/>
          <w:b/>
        </w:rPr>
        <w:t>de autoria do vereador Paulo Bola - PTB</w:t>
      </w:r>
      <w:r>
        <w:rPr>
          <w:rFonts w:cs="Arial" w:ascii="Arial" w:hAnsi="Arial"/>
        </w:rPr>
        <w:t>, de APLAUSOS ao bebedourense, geólogo e professor-mestre Aquiles Lazzarotto, pela contribuição histórica à memória de Bebedouro, pois o amor incondicional por nossa cidade o levou a dedicar grande espaço em seu blog para postar fotos antigas de Bebedouro, que nos remetem a memoráveis épocas em que nossa cidade sempre se mostra pujante e interiorana, trabalho que registra a história de uma época que não volta mais e dela faz saudosis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09:00Z</dcterms:created>
  <dc:creator>Secretaria da Câmara Municipal de Bebedouro</dc:creator>
  <dc:description/>
  <cp:keywords/>
  <dc:language>en-US</dc:language>
  <cp:lastModifiedBy>Jorge Escher</cp:lastModifiedBy>
  <cp:lastPrinted>2013-02-01T11:04:00Z</cp:lastPrinted>
  <dcterms:modified xsi:type="dcterms:W3CDTF">2013-03-15T17:09:00Z</dcterms:modified>
  <cp:revision>2</cp:revision>
  <dc:subject/>
  <dc:title>Pauta da 07ª Sessão Ordinária da Câmara Municipal de Bebedouro, realizada em 18/03/2013</dc:title>
</cp:coreProperties>
</file>