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1 de abril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19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Logística e Transporte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SE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stema de Gestão Integrada de Resí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servidores municipais Antonio Tomazini Ivanof, Marcos Rodrigues de Carvalho, Romilton Borges Arantes, João Batista Leitão, Fábio José da Silva Lima, Darci Aparecido de Mello e Pedro Sergio Pedr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ção Instituto de Terras do Estado de São Paulo José Gomes da Sil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s munícipes Luiz Fernando Luz e Silvely de Freitas Luz ao vereador Juliano;</w:t>
      </w:r>
    </w:p>
    <w:p>
      <w:pPr>
        <w:pStyle w:val="Normal"/>
        <w:jc w:val="both"/>
        <w:rPr>
          <w:rFonts w:ascii="Arial" w:hAnsi="Arial" w:cs="Arial"/>
        </w:rPr>
      </w:pPr>
      <w:r>
        <w:rPr>
          <w:rFonts w:cs="Arial" w:ascii="Arial" w:hAnsi="Arial"/>
        </w:rPr>
      </w:r>
    </w:p>
    <w:p>
      <w:pPr>
        <w:pStyle w:val="Normal"/>
        <w:jc w:val="both"/>
        <w:rPr>
          <w:rFonts w:ascii="Microsoft Sans Serif" w:hAnsi="Microsoft Sans Serif" w:cs="Microsoft Sans Serif"/>
        </w:rPr>
      </w:pPr>
      <w:r>
        <w:rPr>
          <w:rFonts w:cs="Arial" w:ascii="Arial" w:hAnsi="Arial"/>
        </w:rPr>
        <w:t>- do comandante da 3</w:t>
      </w:r>
      <w:r>
        <w:rPr>
          <w:rFonts w:cs="Microsoft Sans Serif" w:ascii="Microsoft Sans Serif" w:hAnsi="Microsoft Sans Serif"/>
        </w:rPr>
        <w:t>ª Companhia de Polícia Militar ao vereador Engenheiro Nasse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Instituto Capac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Louis Dreyfus Commod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59/2013, </w:t>
      </w:r>
      <w:r>
        <w:rPr>
          <w:rFonts w:cs="Arial" w:ascii="Arial" w:hAnsi="Arial"/>
          <w:b/>
        </w:rPr>
        <w:t>de autoria do Poder Executivo</w:t>
      </w:r>
      <w:r>
        <w:rPr>
          <w:rFonts w:cs="Arial" w:ascii="Arial" w:hAnsi="Arial"/>
        </w:rPr>
        <w:t>, que dispõe sobre denominação de logradouro público que especifica. (Denomina “Irmã Maria José Bonato” a Rua Projetada D do Residencial Mori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60/2013, </w:t>
      </w:r>
      <w:r>
        <w:rPr>
          <w:rFonts w:cs="Arial" w:ascii="Arial" w:hAnsi="Arial"/>
          <w:b/>
        </w:rPr>
        <w:t>de autoria do Poder Executivo</w:t>
      </w:r>
      <w:r>
        <w:rPr>
          <w:rFonts w:cs="Arial" w:ascii="Arial" w:hAnsi="Arial"/>
        </w:rPr>
        <w:t xml:space="preserve">, que dispõe sobre denominação de logradouro público que especifica. (Denomina “Nilce Rustice Ribeiro” a </w:t>
      </w:r>
    </w:p>
    <w:p>
      <w:pPr>
        <w:pStyle w:val="Normal"/>
        <w:jc w:val="both"/>
        <w:rPr>
          <w:rFonts w:ascii="Arial" w:hAnsi="Arial" w:cs="Arial"/>
        </w:rPr>
      </w:pPr>
      <w:r>
        <w:rPr>
          <w:rFonts w:cs="Arial" w:ascii="Arial" w:hAnsi="Arial"/>
        </w:rPr>
        <w:t>Rua Projetada A do Residencial Mori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61/2013, </w:t>
      </w:r>
      <w:r>
        <w:rPr>
          <w:rFonts w:cs="Arial" w:ascii="Arial" w:hAnsi="Arial"/>
          <w:b/>
        </w:rPr>
        <w:t>de autoria do vereador Dr. Tiago - PcdoB</w:t>
      </w:r>
      <w:r>
        <w:rPr>
          <w:rFonts w:cs="Arial" w:ascii="Arial" w:hAnsi="Arial"/>
        </w:rPr>
        <w:t>, que institui a Semana de Prevenção do Câncer de Mama e do Colo do Útero no calendário oficial de eventos do municípi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62/2013, </w:t>
      </w:r>
      <w:r>
        <w:rPr>
          <w:rFonts w:cs="Arial" w:ascii="Arial" w:hAnsi="Arial"/>
          <w:b/>
        </w:rPr>
        <w:t>de autoria do vereador Freitas - PT</w:t>
      </w:r>
      <w:r>
        <w:rPr>
          <w:rFonts w:cs="Arial" w:ascii="Arial" w:hAnsi="Arial"/>
        </w:rPr>
        <w:t>, que dispõe sobre divulgação pela internet da regularidade dos alvarás de estabelecimentos comerciais e eventos itinerantes no município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Resolução n. 04/2013, </w:t>
      </w:r>
      <w:r>
        <w:rPr>
          <w:rFonts w:cs="Arial" w:ascii="Arial" w:hAnsi="Arial"/>
          <w:b/>
        </w:rPr>
        <w:t>de autoria da Mesa Diretoria</w:t>
      </w:r>
      <w:r>
        <w:rPr>
          <w:rFonts w:cs="Arial" w:ascii="Arial" w:hAnsi="Arial"/>
        </w:rPr>
        <w:t>, que dá nova redação ao artigo 2</w:t>
      </w:r>
      <w:r>
        <w:rPr>
          <w:rFonts w:cs="Microsoft Sans Serif" w:ascii="Microsoft Sans Serif" w:hAnsi="Microsoft Sans Serif"/>
        </w:rPr>
        <w:t>º da Resolução n. 124, de 10 de agosto de 2009, que disciplina o uso dos veículos automotores da Câmara Municipal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3/2013, </w:t>
      </w:r>
      <w:r>
        <w:rPr>
          <w:rFonts w:cs="Arial" w:ascii="Arial" w:hAnsi="Arial"/>
          <w:b/>
        </w:rPr>
        <w:t>de autoria da Comissão de Finanças e Orçamento</w:t>
      </w:r>
      <w:r>
        <w:rPr>
          <w:rFonts w:cs="Arial" w:ascii="Arial" w:hAnsi="Arial"/>
        </w:rPr>
        <w:t>, que aprova as contas relativas ao exercício de 2010 do Poder Executivo municipal de Bebedour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198/2013 - indica ao Prefeito que determine a adoção dos procedimentos necessários para a recuperação da pavimentação asfáltica da Rua Renato Bergantini, na sua curta extensão entre as ruas José Garcia Sanchez e Paschoal Campanelli, Jardim Cláudia II;</w:t>
      </w:r>
    </w:p>
    <w:p>
      <w:pPr>
        <w:pStyle w:val="Normal"/>
        <w:jc w:val="both"/>
        <w:rPr>
          <w:rFonts w:ascii="Arial" w:hAnsi="Arial" w:cs="Arial"/>
        </w:rPr>
      </w:pPr>
      <w:r>
        <w:rPr>
          <w:rFonts w:cs="Arial" w:ascii="Arial" w:hAnsi="Arial"/>
        </w:rPr>
      </w:r>
    </w:p>
    <w:p>
      <w:pPr>
        <w:pStyle w:val="Normal"/>
        <w:jc w:val="both"/>
        <w:rPr/>
      </w:pPr>
      <w:r>
        <w:rPr>
          <w:rFonts w:cs="Arial" w:ascii="Arial" w:hAnsi="Arial"/>
        </w:rPr>
        <w:t>- n. 199/2013 - indica ao Prefeito determine a instalação de uma cobertura no local da Avenida José Cutrale Júnior onde a Prefeitura construiu banco de concreto, na altura que permite acesso à alça da Rodovia Comendador Pedro Monteleone, visando oferecer algum conforto aos cidadãos que têm por destino os distritos de Botafogo e, principalmente, Turvíne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s vereadores Juliano - PMDB - e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00/2013 - indicam ao diretor-presidente da Concessionária TEBE que determine a realização de uma vistoria no passeio público construído à margem da Rodovia Armando de Salles Oliveira e que, a partir da passarela localizada na altura da Avenida Quito Stamato, dá acesso ao Residencial Bebedouro, com o fim de se restabelecer a estabilidade estrutural de origem, pois atualmente a cerca encontra-se amparada em alguns trechos para não cair, o pavimento apresenta enormes e longas rachaduras longitudinais e a fragilidade da encosta em vários pontos expõe e fragiliza suas ba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Lucas Seren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97/2013 - indica ao Prefeito que realize um estudo para a viabilização da construção de uma ciclofaixa ao longo do canteiro central da Avenida Pedro Paschoal e anel viári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02/2013 - indica ao Prefeito que determine o recapeamento da pavimentação asfáltica na Rua Vereador Percival Edson Alguim, no quarteirão compreendido entre as avenidas Vicente Ceriana Cézar e Constantino Piffer, Jardim Cláudia I;</w:t>
      </w:r>
    </w:p>
    <w:p>
      <w:pPr>
        <w:pStyle w:val="Normal"/>
        <w:jc w:val="both"/>
        <w:rPr>
          <w:rFonts w:ascii="Arial" w:hAnsi="Arial" w:cs="Arial"/>
        </w:rPr>
      </w:pPr>
      <w:r>
        <w:rPr>
          <w:rFonts w:cs="Arial" w:ascii="Arial" w:hAnsi="Arial"/>
        </w:rPr>
      </w:r>
    </w:p>
    <w:p>
      <w:pPr>
        <w:pStyle w:val="Normal"/>
        <w:jc w:val="both"/>
        <w:rPr/>
      </w:pPr>
      <w:r>
        <w:rPr>
          <w:rFonts w:cs="Arial" w:ascii="Arial" w:hAnsi="Arial"/>
        </w:rPr>
        <w:t>- n. 203/2013 - indica ao Prefeito que determine a colocação de placa com a denominação “Aristides Carízio Filho” na rotatória localizada no cruzamento das avenidas Amélia Bernardini Cutrale, Hércules Pereira Hortal e Pedro Hortal, Jardim Três Marias, bem como a ampliação da largura do passeio público nela existente;</w:t>
      </w:r>
    </w:p>
    <w:p>
      <w:pPr>
        <w:pStyle w:val="Normal"/>
        <w:jc w:val="both"/>
        <w:rPr>
          <w:rFonts w:ascii="Arial" w:hAnsi="Arial" w:cs="Arial"/>
        </w:rPr>
      </w:pPr>
      <w:r>
        <w:rPr>
          <w:rFonts w:cs="Arial" w:ascii="Arial" w:hAnsi="Arial"/>
        </w:rPr>
      </w:r>
    </w:p>
    <w:p>
      <w:pPr>
        <w:pStyle w:val="Normal"/>
        <w:jc w:val="both"/>
        <w:rPr/>
      </w:pPr>
      <w:r>
        <w:rPr>
          <w:rFonts w:cs="Arial" w:ascii="Arial" w:hAnsi="Arial"/>
        </w:rPr>
        <w:t>- n. 204/2013 - indica ao Prefeito que determine o recapeamento da pavimentação asfáltica na rotatória localizada no cruzamento da Avenida Vicente Ceriana Cézar com a Rua Roberto Liberato, Jardim Cláudia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5/2013 - indica ao Prefeito que determine o recapeamento da pavimentação asfáltica na Rua Dr. Brandão Veras, no trecho compreendido entre a Rua Luiz Brunelli e a Avenida Prefeito Pedro Paschoa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01/2013 - indica ao Prefeito que, juntamente com a Coordenadoria Municipal de Defesa Civil, determine a vistoria das condições estruturais da ponte sobre o Lago Artificial Arquiteto e Urbanista João Valente Filho,  Avenida Donina Valadão Furquim, com o fim de se definirem os pontos críticos que abalam a sua sustentação para, com urgência, providenciarem-se os reparos necessári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93/2013 - indica ao Prefeito que providencie a vistoria das condições em que se encontra a Rua Campos Sales na altura do número 1437, Centro, objetivando verificar a necessidade de limpeza, operação tapa-buracos e/ou recapeamento da pavimentação asfáltica e de canaletas para 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4/2013 - indica ao Prefeito que providencie a limpeza e desinfecção das caixas d'água de todas as UBSs (Unidades Básicas de Saúde), PSFs (Postos de Saúde da Família) e também do Hospital Júlia Pinto Caldeira;</w:t>
      </w:r>
    </w:p>
    <w:p>
      <w:pPr>
        <w:pStyle w:val="Normal"/>
        <w:jc w:val="both"/>
        <w:rPr>
          <w:rFonts w:ascii="Arial" w:hAnsi="Arial" w:cs="Arial"/>
        </w:rPr>
      </w:pPr>
      <w:r>
        <w:rPr>
          <w:rFonts w:cs="Arial" w:ascii="Arial" w:hAnsi="Arial"/>
        </w:rPr>
      </w:r>
    </w:p>
    <w:p>
      <w:pPr>
        <w:pStyle w:val="Normal"/>
        <w:jc w:val="both"/>
        <w:rPr/>
      </w:pPr>
      <w:r>
        <w:rPr>
          <w:rFonts w:cs="Arial" w:ascii="Arial" w:hAnsi="Arial"/>
        </w:rPr>
        <w:t>- n. 195/2013 - indica ao Prefeito que providencie a vistoria das condições em que se encontra a Rua Almeida Pinto na altura do número 44, objetivando verificar a necessidade de limpeza, operação tapa-buracos e/ou recapeamento da pavimentação asfáltica e de canaletas para 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n. 196/2013 - indica ao Prefeito que providencie em caráter emergencial a vistoria das condições em que se encontram as vias públicas do Jardim São Carlos, objetivando verificar a necessidade de galerias de águas pluviais, bocas de lobo, limpeza, operação tapa-buracos e/ou recapeamento da pavimentação asfáltica e de canaletas para 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 n. 44/2013, </w:t>
      </w:r>
      <w:r>
        <w:rPr>
          <w:rFonts w:cs="Arial" w:ascii="Arial" w:hAnsi="Arial"/>
          <w:b/>
          <w:bCs/>
        </w:rPr>
        <w:t>de autoria do vereador Dr. Fernando Piffer - PSDB</w:t>
      </w:r>
      <w:r>
        <w:rPr>
          <w:rFonts w:cs="Arial" w:ascii="Arial" w:hAnsi="Arial"/>
          <w:bCs/>
        </w:rPr>
        <w:t>, de APLAUSOS ao IBENE - Instituto Bebedouro de Nefrologia -, pela mobilização da Campanha de Prevenção às Doenças Renais, realizada em parceria com o SENAC e o apoio da Prefeitura Municipal, empresas e instituições de ensino no último dia 14 de março, data em que se comemora o Dia Internacional do Rim, com o intuito de diagnosticar problemas renais e chamar a atenção para situações que podem agredir esse essencial órgão do sistema excret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45/2013, </w:t>
      </w:r>
      <w:r>
        <w:rPr>
          <w:rFonts w:cs="Arial" w:ascii="Arial" w:hAnsi="Arial"/>
          <w:b/>
          <w:bCs/>
        </w:rPr>
        <w:t>de autoria da vereadora Sebastiana - DEM</w:t>
      </w:r>
      <w:r>
        <w:rPr>
          <w:rFonts w:cs="Arial" w:ascii="Arial" w:hAnsi="Arial"/>
          <w:bCs/>
        </w:rPr>
        <w:t>, de AGRADECIMENTO ao Frei Valmir Ramos, vice-presidente do Educandário Santo Antonio de Bebedouro, pela disponibilidade em atender prontamente a três famílias desabrigadas pela chuva do último dia 17 de março, cedendo um espaço para que pudessem se abrigar, gesto fraternal que vem uma vez mais demonstrar todo o seu envolvimento e comprometimento, bem como da Paróquia Sagrado Coração de Jesus e do Educandário Santo Antônio de Bebedouro, com a nossa população, suas necessidades, carências e aflições, inspirando profundamente toda a sociedade bebedouren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46/2013,  </w:t>
      </w:r>
      <w:r>
        <w:rPr>
          <w:rFonts w:cs="Arial" w:ascii="Arial" w:hAnsi="Arial"/>
          <w:b/>
          <w:bCs/>
        </w:rPr>
        <w:t>de autoria da edilidade</w:t>
      </w:r>
      <w:r>
        <w:rPr>
          <w:rFonts w:cs="Arial" w:ascii="Arial" w:hAnsi="Arial"/>
          <w:bCs/>
        </w:rPr>
        <w:t xml:space="preserve">, de APELO à ministra do Desenvolvimento Social e Combate à Fome, Exma. Sra. Tereza Campello, e ao secretário estadual de Desenvolvimento Social, Exmo. Sr. Rodrigo Garcia, para, com o fim de dar o apoio necessário ao essencial trabalho desenvolvido em prol da comunidade bebedourense, envidarem esforços para se viabilizarem os meios apropriados de se elevar o valor das verbas federal e estadual destinadas às seguintes entidades sociais que aqui atuam no segmento da Criança e do Adolescente, da Pessoa Portadora de Deficiência e do Idoso: Educandário Santo Antonio,  ARTSOL,  DCA - Desenvolvendo a Criança e o adolescente -, APAE, Casa de Santa Clara, Casa de Santo Expedito, Lar do Idoso Servas do Senhor, Vila Beato Contardo Ferrini, Sociedade Obreiros da Caridade - Vila Lucas Evangelista, Recanto São Vicente de Paulo, ADB - Associação dos Deficientes de Bebedouro - e AMO - Associação Menina dos Olhos, cuja competência e dedicação são notórias, mas bastante dependentes desse apoio. </w:t>
      </w:r>
      <w:r>
        <w:rPr>
          <w:rFonts w:cs="Arial" w:ascii="Arial" w:hAnsi="Arial"/>
          <w:b/>
          <w:bCs/>
        </w:rPr>
        <w:t>Solicitam, ainda</w:t>
      </w:r>
      <w:r>
        <w:rPr>
          <w:rFonts w:cs="Arial" w:ascii="Arial" w:hAnsi="Arial"/>
          <w:bCs/>
        </w:rPr>
        <w:t>, o envio de cópia desta moção ao Conselho Estadual e ao Conselho Nacional voltado aos Direitos da Criança e do Adolescente, da Pessoa Portadora de Deficiência e do Idoso.</w:t>
      </w:r>
    </w:p>
    <w:p>
      <w:pPr>
        <w:pStyle w:val="Normal"/>
        <w:jc w:val="both"/>
        <w:rPr>
          <w:rFonts w:ascii="Arial" w:hAnsi="Arial" w:cs="Arial"/>
          <w:bCs/>
        </w:rPr>
      </w:pPr>
      <w:r>
        <w:rPr>
          <w:rFonts w:cs="Arial" w:ascii="Arial" w:hAnsi="Arial"/>
          <w:bC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4/2013, </w:t>
      </w:r>
      <w:r>
        <w:rPr>
          <w:rFonts w:cs="Arial" w:ascii="Arial" w:hAnsi="Arial"/>
          <w:b/>
        </w:rPr>
        <w:t>de autoria do vereador Engenheiro Nasser - PV</w:t>
      </w:r>
      <w:r>
        <w:rPr>
          <w:rFonts w:cs="Arial" w:ascii="Arial" w:hAnsi="Arial"/>
        </w:rPr>
        <w:t>, requerendo ao diretor do Departamento Municipal de Obras e ao diretor do Departamento Municipal de Finanças que nos esclareçam sobre questionamentos referentes aos convênios que a Prefeitura formalizou para recapear vias públicas e construir galerias de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5/2013, </w:t>
      </w:r>
      <w:r>
        <w:rPr>
          <w:rFonts w:cs="Arial" w:ascii="Arial" w:hAnsi="Arial"/>
          <w:b/>
        </w:rPr>
        <w:t>de autoria do vereador Beto Mazzeu - DEM</w:t>
      </w:r>
      <w:r>
        <w:rPr>
          <w:rFonts w:cs="Arial" w:ascii="Arial" w:hAnsi="Arial"/>
        </w:rPr>
        <w:t>, requerendo ao Prefeito e ao administrador do Cemitério Municipal que nos inteirem a respeito da Capela São João Batista, especificamente quanto às condições do relógio da torre, inclusive sobre a possibilidade do seu funcionamento, bem como a respeito do destino dado ao sino de bronze e à imagem de Santo Antonio há algum tempo ausentes daquele temp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n. 36/2013, </w:t>
      </w:r>
      <w:r>
        <w:rPr>
          <w:rFonts w:cs="Arial" w:ascii="Arial" w:hAnsi="Arial"/>
          <w:b/>
        </w:rPr>
        <w:t>de autoria do vereador Engenheiro Nasser - PV</w:t>
      </w:r>
      <w:r>
        <w:rPr>
          <w:rFonts w:cs="Arial" w:ascii="Arial" w:hAnsi="Arial"/>
        </w:rPr>
        <w:t>, requerendo ao Prefeito que nos esclareça sobre questionamentos referentes às variadas comissões nomeadas pela administração municipal.</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O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40/2013, </w:t>
      </w:r>
      <w:r>
        <w:rPr>
          <w:rFonts w:cs="Arial" w:ascii="Arial" w:hAnsi="Arial"/>
          <w:b/>
          <w:bCs/>
        </w:rPr>
        <w:t>de autoria do vereador Engenheiro Nasser - PV</w:t>
      </w:r>
      <w:r>
        <w:rPr>
          <w:rFonts w:cs="Arial" w:ascii="Arial" w:hAnsi="Arial"/>
          <w:bCs/>
        </w:rPr>
        <w:t>, de APLAUSOS E RECONHECIMENTO ao Movimento Raul Furquim sem Fim, na pessoa do seu líder, Dr. Camilo de Souza Cruz, por todo o empenho voltado à alteração do projeto inicial das obras de duplicação da Rodovia Armando de Salles Oliveira, para que contemplasse, no perímetro urbano de Bebedouro, um dispositivo de acesso dos bairros da zona norte ao centro da cidade pela Avenida C</w:t>
      </w:r>
      <w:r>
        <w:rPr>
          <w:rFonts w:cs="Arial" w:ascii="Arial" w:hAnsi="Arial"/>
          <w:bCs/>
          <w:spacing w:val="-60"/>
        </w:rPr>
        <w:t>.</w:t>
      </w:r>
      <w:r>
        <w:rPr>
          <w:rFonts w:cs="Arial" w:ascii="Arial" w:hAnsi="Arial"/>
          <w:bCs/>
          <w:vertAlign w:val="superscript"/>
        </w:rPr>
        <w:t>el</w:t>
      </w:r>
      <w:r>
        <w:rPr>
          <w:rFonts w:cs="Arial" w:ascii="Arial" w:hAnsi="Arial"/>
          <w:bCs/>
        </w:rPr>
        <w:t xml:space="preserve"> Raul Furquim, uma mobilização de imensurável importância que gerou uma grande vitória não somente aos moradores da zona norte, mas também a toda a sociedade bebedouren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43/2013, </w:t>
      </w:r>
      <w:r>
        <w:rPr>
          <w:rFonts w:cs="Arial" w:ascii="Arial" w:hAnsi="Arial"/>
          <w:b/>
          <w:bCs/>
        </w:rPr>
        <w:t>de autoria do vereador Beto Mazzeu - DEM</w:t>
      </w:r>
      <w:r>
        <w:rPr>
          <w:rFonts w:cs="Arial" w:ascii="Arial" w:hAnsi="Arial"/>
          <w:bCs/>
        </w:rPr>
        <w:t>, de APLAUSOS ao Sr. Ricardo Costa, pela criação da página “Bebedouro em Foco” no Facebook, onde centenas de fotos são continuamente postadas e as pessoas, independentemente de aqui viverem, podem conhecer, comentar ou, até mesmo, acrescentar dados sobre fatos nelas registrados em anos passados, relacionados com o município em si ou habitantes, uma ferramenta capaz de propagar dinamicamente informações relacionadas a Bebedouro, e cujo foco é uma contínua busca e atualização de fatos que nos ajudam a conhecer e, assim, nos identificar ou entender um pouco mais nossas raíze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48:00Z</dcterms:created>
  <dc:creator>Secretaria da Câmara Municipal de Bebedouro</dc:creator>
  <dc:description/>
  <cp:keywords/>
  <dc:language>en-US</dc:language>
  <cp:lastModifiedBy>Jorge Escher</cp:lastModifiedBy>
  <cp:lastPrinted>2013-02-01T11:04:00Z</cp:lastPrinted>
  <dcterms:modified xsi:type="dcterms:W3CDTF">2013-04-08T14:29:00Z</dcterms:modified>
  <cp:revision>3</cp:revision>
  <dc:subject/>
  <dc:title>Pauta da 09ª Sessão Ordinária da Câmara Municipal de Bebedouro, realizada em 01/04/2013</dc:title>
</cp:coreProperties>
</file>