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10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 de abril de 201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 JOSÉ BAPTISTA DE CARVALHO NETO - PDT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-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ços gerais do ano 2012 da Prefeitura Municipal de Bebedouro, SAAEB, SASEMB e IMESBV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SEMB (encaminha balanço geral do ano 2012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Itupe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Estância Turística de Ibiting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nselho Municipal para Assuntos da Pessoa com Deficiência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63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4/2013, </w:t>
      </w:r>
      <w:r>
        <w:rPr>
          <w:rFonts w:cs="Arial" w:ascii="Arial" w:hAnsi="Arial"/>
          <w:b/>
        </w:rPr>
        <w:t>de autoria do vereador Beto Mazzeu - DEM</w:t>
      </w:r>
      <w:r>
        <w:rPr>
          <w:rFonts w:cs="Arial" w:ascii="Arial" w:hAnsi="Arial"/>
        </w:rPr>
        <w:t>, que institui o Dia Municipal da Consciência Negra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5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 (Denomina “Pedro Sanchez Legal” a Rua Projetada C do Residencial Moriá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6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 (Denomina “Olávio Dinardi” a Rua Projetada B do Residencial Moriá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Beto Mazzeu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3/2013 - indica ao Prefeito que determine a realização da limpeza da área permeável e paralela à FECCIB nova, na Rua Frei Marcelo Manillia, Vila Irmã Antonieta Farani, bem como a construção de dois redutores de velocidade (lombada) na referida via pública, sendo um na sua confluência com a Rua João XXIII e outro na sua confluência com a Rua São Lu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4/2013 - indica ao Prefeito que determine uma vistoria para nortear os procedimentos necessários em relação ao terreno situado em frente ao n. 439 da Alameda Ouro Preto, Jardim do Bosque, quanto à limpeza e à roçadura do m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5/2013 - indica ao diretor do Departamento Municipal de Obras que providencie a construção de uma canaleta para o escoamento das águas pluviais, bem como o recapeamento da pavimentação asfáltica nas imediações da sua extensão, na confluência das ruas Geracy Ferreira dos Santos e José Minholo, localizada na divisa dos Residenciais Bebedouro e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6/2013 - indica ao Prefeito que, juntamente com o Departamento Municipal de Obras e o comando da Guarda Civil Municipal, determine o reparo do alambrado que cerca a unidade do Programa de Saúde da Família Dr. Mauro Neto, Jardim Três Marias, e, com o fim de se evitar o uso indevido por parte das pessoas causadoras do referido dano ou aproveitadoras dessa condição, a intensificação do policiamento daquele patrimônio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7/2013 - indica ao Prefeito que determine uma vistoria dos bueiros existentes nas proximidades da confluência das ruas Botafogo e Palmares, Jardim Três Marias, tendo por finalidade limpá-los e, posteriormente, provê-los de grad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1/2013 - indica ao Prefeito que determine o reparo do leito carroçável existente no cruzamento em nível entre a Rua Lucas Evangelista e os desvios ferroviários de acesso à empresa Citrosu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2/2013 - indica ao Prefeito que oficie à CPFL para que a empresa faça um levantamento e posterior reparo dos pontos de iluminação pública do município de Bebedouro que se encontram fora de uso por problemas de manuten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3/2013 - indica ao Prefeito que determine, com urgência, a realização de reparos dos telhados, forros de madeira, PVC, lajes, calhas e condutores do imóvel onde funciona a EMEB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nrado Caldeira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24/2013 - indica ao Prefeito que determine a averiguação das condições da estrutura metálica (paredes laterais e cobertura) do ginásio de esportes da EMEB Cel. Conrado Caldeira, Centro, com o fim de se definirem os pontos críticos que abalam toda sua sustentação, para em seguida proceder-se aos reparos necessá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5/2013 - indica ao Prefeito que determine as providências necessárias para se resolver o antigo problema relacionado ao grande número de pombos alojados na EMEB 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vertAlign w:val="superscript"/>
        </w:rPr>
        <w:t>e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Conrado Caldeira, abordando inclusive a necessidade de promoção de campanhas de conscientização para que as pessoas não os alimentem e da contratação de uma empresa especi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9/2013 - indica ao diretor do Departamento Municipal de Obras que providencie a construção de uma canaleta na confluência da Avenida Major Eduardo da Silva Pereira com a Rua Sete de Setembro, na altura do n. 13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20/2013 - indica ao Prefeito que adote o modelo de projeto ecológico que utiliza pneus inservíveis como barreiras de contenção de erosões, e também estude a possibilidade da aquisição de equipamento triturador de pneus, cujo produto de reciclagem pode ser destinado a diversos fin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6/2013 - indica ao Prefeito que acione a Polícia Militar e a Guarda Civil Municipal para que intensifiquem o policiamento nas vias públicas próximas às áreas onde é realizada a feira livre, a bares, pizzarias e lago artificial, principalmente nos finais de semana, com o fim de inibir a atuação de flanelinhas “guardadores de veículos”, atividade que tem gerado constantes reclamações por parte de muitos munícip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9/2013 - indica ao Prefeito e ao diretor do SAAEB e do Departamento Municipal de Obras que vistoriem conjuntamente as condições da pavimentação no trecho da Rua </w:t>
      </w:r>
      <w:r>
        <w:rPr>
          <w:rFonts w:cs="Arial" w:ascii="Arial" w:hAnsi="Arial"/>
          <w:szCs w:val="28"/>
        </w:rPr>
        <w:t>C</w:t>
      </w:r>
      <w:r>
        <w:rPr>
          <w:rFonts w:cs="Arial" w:ascii="Arial" w:hAnsi="Arial"/>
          <w:spacing w:val="-60"/>
          <w:szCs w:val="28"/>
        </w:rPr>
        <w:t>.</w:t>
      </w:r>
      <w:r>
        <w:rPr>
          <w:rFonts w:cs="Arial" w:ascii="Arial" w:hAnsi="Arial"/>
          <w:szCs w:val="28"/>
          <w:vertAlign w:val="superscript"/>
        </w:rPr>
        <w:t>el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João Manoel na altura do n. 69 até o n. 251, objetivando verificar as razões do rebaixamento dos paralelepípedos e em seguida proceder aos devidos ajus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11/2013 - indica ao Prefeito que determine a recuperação, por tapa-buraco, de um pequeno trecho da pavimentação asfáltica da Rua das Passionistas na altura do n. 402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2/2013 - indica ao Prefeito que e ao diretor do SAAEB e do Departamento Municipal de Obras que providenciem a vistoria do bueiro localizado próximo à altura do n. 404 da Rua Dr. Eurico Medeiros, Jardim São Carlos, com o fim de se efetuar urgentemente a limpeza e, posteriormente, a colocação de gra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8/2013 - indica ao Prefeito que faça uma vistoria no Cemitério Municipal São João Batista, com o fim de constatar sua real condição e adotar as providências necessárias, tais quais: retirada do mato e sujeira existente, principalmente na ala mais antiga, conclusão da informatização dos dados, necessária para facilitar o trabalho dos servidores e as dúvidas dos visitantes, principalmente na localização de sepulturas, colocação de guardas civis municipais, reparo da enorme rachadura no túnel de ligação do cemitério antigo, troca da fiação elétrica e aumento da capacidade de carga, reparo da iluminação e troca das lâmpadas quebradas ou queimadas, reparo do portão secundário e colocação de cadeado, reparo e troca das placas do muro do cemitério antigo, construção dos 303,32 m² de muro, construção do muro lado da viela e reparo da rede de água para abastecimento dos tanques da quadra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s vereadores Dr. Tiago - PcdoB -, e Paulo Bola - PT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08/2013 - indica ao Prefeito que envie um técnico à Rua Sete de Setembro, para que avalie os estragos decorrentes das chuvas de 10 de fevereiro último e providencie os serviços adequados para o reparo e reconstrução do pavimento asfáltico, bem como coloque placas especiais de advertência de ob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10/2013 - indica ao Prefeito e ao diretor do SAAEB e do Departamento Municipal de Obras que providenciem a vistoria dos bueiros localizados na altura do n. 136 da Rua Sete de Setembro,  com o fim de se efetuar urgentemente a limpeza e, posteriormente, a colocação de grad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s vereadores Dr. Tiago - PcdoB -, Paulo Bola - PTB - e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7/2013 - indica ao Prefeito que envie um técnico à Rua Sete de Setembro, para que coloque guarda-corpo ou parapeito na po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7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 xml:space="preserve">, de APELO ao Ministério das Comunicações e à ANATEL - Agência Nacional de Telecomunicações - para que façam cumprir à risca o Decreto n. 6.523, de 31 de julho de 2008, que regulamentou a Lei n. 8.078, de 11 de setembro de 1990, e fixou normas gerais sobre o Serviço de Atendimento ao Consumidor - SAC - por telefone, haja vista o péssimo atendimento prestado aos usuários pelas empresas de TV por assinatura, telefonia fixa, telefonia móvel e afins por meio de suas centrais de atendimento, em flagrante desrespeito às normais preceituadas no supracitado decret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via e-mail de cópia desta moção à Câmara Federal, ao Senado Federal e às câmaras municipais do paí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8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 xml:space="preserve">, de CONGRATULAÇÕES E AGRADECIMENTO à médica Infectologista </w:t>
      </w:r>
      <w:r>
        <w:rPr>
          <w:rFonts w:cs="Microsoft Sans Serif" w:ascii="Arial" w:hAnsi="Arial"/>
        </w:rPr>
        <w:t>Dr</w:t>
      </w:r>
      <w:r>
        <w:rPr>
          <w:rFonts w:cs="Microsoft Sans Serif" w:ascii="Arial" w:hAnsi="Arial"/>
          <w:spacing w:val="-60"/>
        </w:rPr>
        <w:t>.</w:t>
      </w:r>
      <w:r>
        <w:rPr>
          <w:rFonts w:cs="Microsoft Sans Serif" w:ascii="Arial" w:hAnsi="Arial"/>
          <w:vertAlign w:val="superscript"/>
        </w:rPr>
        <w:t>a</w:t>
      </w:r>
      <w:r>
        <w:rPr>
          <w:rFonts w:cs="Arial" w:ascii="Arial" w:hAnsi="Arial"/>
        </w:rPr>
        <w:t xml:space="preserve"> Iara Maria de Brito Ramalho Luz, por sua recente aposentadoria e seu notável desempenho atuando durante anos na saúde pública no município, fundamentando o exercício da medicina na competência e no amor que sempre devota às pessoas e a tudo o que f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Aglutinativa n. 01/2013, </w:t>
      </w:r>
      <w:r>
        <w:rPr>
          <w:rFonts w:cs="Arial" w:ascii="Arial" w:hAnsi="Arial"/>
          <w:b/>
        </w:rPr>
        <w:t>de autoria da Comissão de Justiça e Redação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dá nova redação à ementa, aos artigos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7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>, 19, 21, 22, 23, 24, 29 e 31, suprime o artigo 32, renumera os artigos 33 e 34, passando a 32 e 33, respectivamente, e dá nova redação ao artigo 33 renumerado, do Projeto de Lei n. 44/2013, de autoria do Poder Execu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44/2013, de </w:t>
      </w:r>
      <w:r>
        <w:rPr>
          <w:rFonts w:cs="Arial" w:ascii="Arial" w:hAnsi="Arial"/>
          <w:b/>
        </w:rPr>
        <w:t>autoria do Poder Executivo</w:t>
      </w:r>
      <w:r>
        <w:rPr>
          <w:rFonts w:cs="Arial" w:ascii="Arial" w:hAnsi="Arial"/>
        </w:rPr>
        <w:t>, que dispõe sobre a criação da Imprensa Oficial Eletrônica - Diário Oficial - do Poder Executivo municipal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58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240.000,00 (duzentos e quarenta mil reais)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59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 (Denomina “Irmã Maria José Bonato” a Rua Projetada D do Residencial Moriá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60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denominação de logradouro público que especifica. (Denomina “Nilce Rustice Ribeiro”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jetada A do Residencial Moriá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57/2013, </w:t>
      </w:r>
      <w:r>
        <w:rPr>
          <w:rFonts w:cs="Arial" w:ascii="Arial" w:hAnsi="Arial"/>
          <w:b/>
        </w:rPr>
        <w:t>de autoria dos veread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. Tiago - PcdoB -, Juliano -PMDB -, Paulo Bola - PTB - e Lucas Seren - DEM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stitui a Semana Municipal de Estudos do Transtorno de Déficit de Atenção com Hiperatividade (TDAH), na forma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1/2013, </w:t>
      </w:r>
      <w:r>
        <w:rPr>
          <w:rFonts w:cs="Arial" w:ascii="Arial" w:hAnsi="Arial"/>
          <w:b/>
        </w:rPr>
        <w:t>de autoria do vereador Dr. Tiago - PcdoB</w:t>
      </w:r>
      <w:r>
        <w:rPr>
          <w:rFonts w:cs="Arial" w:ascii="Arial" w:hAnsi="Arial"/>
        </w:rPr>
        <w:t>, que institui a Semana de Prevenção do Câncer de Mama e do Colo do Útero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62/2013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que dispõe sobre divulgação pela internet da regularidade dos alvarás de estabelecimentos comerciais e eventos itinerantes no município de Bebedouro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4/2013, </w:t>
      </w:r>
      <w:r>
        <w:rPr>
          <w:rFonts w:cs="Arial" w:ascii="Arial" w:hAnsi="Arial"/>
          <w:b/>
        </w:rPr>
        <w:t>de autoria da Mesa Diretoria</w:t>
      </w:r>
      <w:r>
        <w:rPr>
          <w:rFonts w:cs="Arial" w:ascii="Arial" w:hAnsi="Arial"/>
        </w:rPr>
        <w:t>, que dá nova redação ao artigo 2</w:t>
      </w:r>
      <w:r>
        <w:rPr>
          <w:rFonts w:cs="Microsoft Sans Serif" w:ascii="Microsoft Sans Serif" w:hAnsi="Microsoft Sans Serif"/>
        </w:rPr>
        <w:t>º da Resolução n. 124, de 10 de agosto de 2009, que disciplina o uso dos veículos automotores da Câmara Municipal de Bebedouro, e dá outras providências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. 03/2013, </w:t>
      </w:r>
      <w:r>
        <w:rPr>
          <w:rFonts w:cs="Arial" w:ascii="Arial" w:hAnsi="Arial"/>
          <w:b/>
        </w:rPr>
        <w:t>de autoria da Comissão de Finanças e Orçamento</w:t>
      </w:r>
      <w:r>
        <w:rPr>
          <w:rFonts w:cs="Arial" w:ascii="Arial" w:hAnsi="Arial"/>
        </w:rPr>
        <w:t>, que aprova as contas relativas ao exercício de 2010 do Poder Executivo municipal de Bebedour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04/2013, </w:t>
      </w:r>
      <w:r>
        <w:rPr>
          <w:rFonts w:cs="Arial" w:ascii="Arial" w:hAnsi="Arial"/>
          <w:b/>
        </w:rPr>
        <w:t xml:space="preserve">de autoria da Comissão Especial constituída pelos vereadores Dr. Fernando Piffer - PSDB -, </w:t>
        <w:br/>
        <w:t>Sebastiana - DEM - e Juliano - PMDB</w:t>
      </w:r>
      <w:r>
        <w:rPr>
          <w:rFonts w:cs="Arial" w:ascii="Arial" w:hAnsi="Arial"/>
        </w:rPr>
        <w:t xml:space="preserve">, que concede os títulos Trabalhador do Ano 2013 e Honra ao Mérito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7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e ao diretor do Departamento Municipal de Planejamento e Desenvolvimento Urbano que nos informem como a Administração vê o problema relacionado com as obras necessárias para as vias públicas do Loteamento Dr. Pedro Paschoal (guias, sarjetas e asfaltamento) e o que pretende fazer a respe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8/2013, </w:t>
      </w:r>
      <w:r>
        <w:rPr>
          <w:rFonts w:cs="Arial" w:ascii="Arial" w:hAnsi="Arial"/>
          <w:b/>
        </w:rPr>
        <w:t>de autoria do vereador Beto Mazzeu - DEM</w:t>
      </w:r>
      <w:r>
        <w:rPr>
          <w:rFonts w:cs="Arial" w:ascii="Arial" w:hAnsi="Arial"/>
        </w:rPr>
        <w:t>, requerendo ao Prefeito que nos inteire a respeito do Matadouro Municipal, quanto ao seu funcionamento, quem o administra, suas atuais instalações, capacidade de produção e, obviamente, os investimentos efetivamente incorporados a seu patrimônio desde a autorização de conce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39/2013</w:t>
      </w:r>
      <w:r>
        <w:rPr>
          <w:rFonts w:cs="Arial" w:ascii="Arial" w:hAnsi="Arial"/>
          <w:b/>
        </w:rPr>
        <w:t>, de autoria do vereador Engenheiro Nasser - PV</w:t>
      </w:r>
      <w:r>
        <w:rPr>
          <w:rFonts w:cs="Arial" w:ascii="Arial" w:hAnsi="Arial"/>
        </w:rPr>
        <w:t>, requerendo ao Prefeito que nos informe se, quando e como pretende solucionar os problemas infraestruturais observados na rotatória da confluência das avenidas Santos Dumont e Prefeito Joaquim Alves Guimarães, nas proximidades da EE João Domingos Madeira e do Centro Educacional Dr. Tancredo de Almeida Neves, quanto à sua efetiva capacidade de vazão, colocação de grades nos bueiros e, conforme pautou a Indicação n. 80/2013, à recuperação das calçadas, observando, inclusive, a necessidade de se redimensionar o seu traçado para comportar o tráfego de veículos de grande p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0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que nos informe se, quando e como pretende solucionar os problemas infraestruturais observados na Alameda Aníbal de Carvalho, que compreende os bairros Jardim Califórnia, Parque Eldorado, Jardim Canadá e a expansão comercial até a Rua Frei Clemente Grassi, quanto ao asfaltamento, conforme pautou a Indicação n. 30/2013 recentemente, à reparação ou construção das guias e sarjetas, à construção dos passeios públicos e, se inexistentes, às galerias de águas pluv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1/2013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requerendo ao Prefeito que, juntamente com o presidente da Comissão de Licitações e os diretores dos Departamentos Municipais de Desenvolvimento Econômico, de Planejamento e Desenvolvimento Urbano e de Finanças, nos informe o que motivou o Termo Circunstanciado de Revogação da Concorrência Pública n. 11/2012 publicado no Diário oficial do Estado - Edição de 13/03/2013, referente à alienação do imóvel da municipalidade localizado na Rua Dr. Brandão Veras, entre a Rua Dr. Tobias Lima e a Rua Antônio Alves de Toledo, bem como quais providências se darão a partir de ag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43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que nos informe se a Administração está embasada em alguma elaboração de laudo técnico de condições de trabalho a cargo de engenheiro ou médico do Trabalho (registrados no Ministério do Trabalho e Emprego ou em seus respectivos conselhos de classe) para disponibilizar os EPIs aos funcionários da coleta de lixo e obrigá-los a usá-l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O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44/2013, </w:t>
      </w:r>
      <w:r>
        <w:rPr>
          <w:rFonts w:cs="Arial" w:ascii="Arial" w:hAnsi="Arial"/>
          <w:b/>
          <w:bCs/>
        </w:rPr>
        <w:t>de autoria do vereador Dr. Fernando Piffer - PSDB</w:t>
      </w:r>
      <w:r>
        <w:rPr>
          <w:rFonts w:cs="Arial" w:ascii="Arial" w:hAnsi="Arial"/>
          <w:bCs/>
        </w:rPr>
        <w:t>, de APLAUSOS ao IBENE - Instituto Bebedouro de Nefrologia -, pela mobilização da Campanha de Prevenção às Doenças Renais, realizada em parceria com o SENAC e o apoio da Prefeitura Municipal, empresas e instituições de ensino no último dia 14 de março, data em que se comemora o Dia Internacional do Rim, com o intuito de diagnosticar problemas renais e chamar a atenção para situações que podem agredir esse essencial órgão do sistema excretor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45/2013, </w:t>
      </w:r>
      <w:r>
        <w:rPr>
          <w:rFonts w:cs="Arial" w:ascii="Arial" w:hAnsi="Arial"/>
          <w:b/>
          <w:bCs/>
        </w:rPr>
        <w:t>de autoria da vereadora Sebastiana - DEM</w:t>
      </w:r>
      <w:r>
        <w:rPr>
          <w:rFonts w:cs="Arial" w:ascii="Arial" w:hAnsi="Arial"/>
          <w:bCs/>
        </w:rPr>
        <w:t>, de AGRADECIMENTO ao Frei Valmir Ramos, vice-presidente do Educandário Santo Antonio de Bebedouro, pela disponibilidade em atender prontamente a três famílias desabrigadas pela chuva do último dia 17 de março, cedendo um espaço para que pudessem se abrigar, gesto fraternal que vem uma vez mais demonstrar todo o seu envolvimento e comprometimento, bem como da Paróquia Sagrado Coração de Jesus e do Educandário Santo Antônio de Bebedouro, com a nossa população, suas necessidades, carências e aflições, inspirando profundamente toda a sociedade bebedourens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. 46/2013,  </w:t>
      </w:r>
      <w:r>
        <w:rPr>
          <w:rFonts w:cs="Arial" w:ascii="Arial" w:hAnsi="Arial"/>
          <w:b/>
          <w:bCs/>
        </w:rPr>
        <w:t>de autoria da edilidade</w:t>
      </w:r>
      <w:r>
        <w:rPr>
          <w:rFonts w:cs="Arial" w:ascii="Arial" w:hAnsi="Arial"/>
          <w:bCs/>
        </w:rPr>
        <w:t xml:space="preserve">, de APELO à ministra do Desenvolvimento Social e Combate à Fome, Exma. Sra. Tereza Campello, e ao secretário estadual de Desenvolvimento Social, Exmo. Sr. Rodrigo Garcia, para, com o fim de dar o apoio necessário ao essencial trabalho desenvolvido em prol da comunidade bebedourense, envidarem esforços para se viabilizarem os meios apropriados de se elevar o valor das verbas federal e estadual destinadas às seguintes entidades sociais que aqui atuam no segmento da Criança e do Adolescente, da Pessoa Portadora de Deficiência e do Idoso: Educandário Santo Antonio,  ARTSOL,  DCA - Desenvolvendo a Criança e o adolescente -, APAE, Casa de Santa Clara, Casa de Santo Expedito, Lar do Idoso Servas do Senhor, Vila Beato Contardo Ferrini, Sociedade Obreiros da Caridade - Vila Lucas Evangelista, Recanto São Vicente de Paulo, ADB - Associação dos Deficientes de Bebedouro - e AMO - Associação Menina dos Olhos, cuja competência e dedicação são notórias, mas bastante dependentes desse apoio. </w:t>
      </w:r>
      <w:r>
        <w:rPr>
          <w:rFonts w:cs="Arial" w:ascii="Arial" w:hAnsi="Arial"/>
          <w:b/>
          <w:bCs/>
        </w:rPr>
        <w:t>Solicitam, ainda</w:t>
      </w:r>
      <w:r>
        <w:rPr>
          <w:rFonts w:cs="Arial" w:ascii="Arial" w:hAnsi="Arial"/>
          <w:bCs/>
        </w:rPr>
        <w:t>, o envio de cópia desta moção ao Conselho Estadual e ao Conselho Nacional voltado aos Direitos da Criança e do Adolescente, da Pessoa Portadora de Deficiência e do Idos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6:00Z</dcterms:created>
  <dc:creator>Secretaria da Câmara Municipal de Bebedouro</dc:creator>
  <dc:description/>
  <cp:keywords/>
  <dc:language>en-US</dc:language>
  <cp:lastModifiedBy>Jorge Escher</cp:lastModifiedBy>
  <cp:lastPrinted>2013-02-01T11:04:00Z</cp:lastPrinted>
  <dcterms:modified xsi:type="dcterms:W3CDTF">2013-04-11T17:29:00Z</dcterms:modified>
  <cp:revision>3</cp:revision>
  <dc:subject/>
  <dc:title>Pauta da 10ª Sessão Ordinária da Câmara Municipal de Bebedouro, realizada em 03/04/2013</dc:title>
</cp:coreProperties>
</file>