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Ofício Circular/064/2007 – lasm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ebedouro, Capital Nacional da Laranja, 20 de setembro de 200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Excelentíssimo(a) Senhor(a) Presidente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Tem este a especial finalidade de encaminhar a Vossa Excelência cópia da Moção nº 134/2007, de autoria do Vereador Rubens Marcondes de Oliveira, aprovada em Sessão Ordinária realizada no dia 17 de setembro do corrente 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aço-lhe, Senhor(a) Presidente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Antonio Perei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16T15:39:00Z</cp:lastPrinted>
  <dcterms:modified xsi:type="dcterms:W3CDTF">2007-09-21T00:50:00Z</dcterms:modified>
  <cp:revision>19</cp:revision>
  <dc:subject/>
  <dc:title/>
</cp:coreProperties>
</file>