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OITAVA SESSÃO ORDINÁRIA DO ANO DOIS MIL E TREZE, REALIZADA AOS VINTE E CINC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març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à vereadora  Sebastiana que lesse um versículo da Bíblia Sagrada na tribuna. Feita a leitura, o presidente consultou o plenário sobre o teor da ata da 7</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5 ofícios); balancetes da Prefeitura Municipal de Bebedouro, SAAEB, SASEMB e IMESBVC referentes ao mês de fevereiro de 2013; da Secretaria de Desenvolvimento Metropolitano do Governo do Estado de São Paulo; do comandante da 3</w:t>
      </w:r>
      <w:r>
        <w:rPr>
          <w:rFonts w:cs="Arial" w:ascii="Microsoft Sans Serif" w:hAnsi="Microsoft Sans Serif"/>
        </w:rPr>
        <w:t>ª</w:t>
      </w:r>
      <w:r>
        <w:rPr>
          <w:rFonts w:cs="Arial" w:ascii="Arial" w:hAnsi="Arial"/>
        </w:rPr>
        <w:t xml:space="preserve"> Companhia de Polícia Militar do Interior, das munícipes Eliana Braga Froes Merchan, Rogéria Alessandra da Rocha de Oliveira, Sandra Campanella e Fernanda Luiz da Silva, da EMEB João Pereira Pinho, de Garcia Indústria e Comércio de Produtos Siderúrgicos Ltda., da Prefeitura Municipal de Bebedouro, do comandante do Posto de Bombeiros de Bebedouro, do IMESBVC, da “Folha da Cidade”, da EMEF Dr. Augusto Vieira, da Casa de Santa Clara, da CEMEI Professora Cacilda de Carvalho Caputo, da UNIODONTO, da CEMEI Professor Paulo Madeira, da ETEC Prof. Idio Zucchi, do Lar do Idoso, dos munícipes Sílvio Renato Barbosa e Arnaldo Rogério Fagundes, da EMEB Alfredo Naime (indicam nome ao título Trabalhador do Ano 2013); do Tribunal de Contas do Estado de São Paulo; da Secretaria de Estado dos Direitos da Pessoa com Deficiência; do Fundo Nacional de Desenvolvimento da Educação; do deputado Roberto Engler; do Instituto de Estudos Municipais; da Subsecretaria de Relacionamento com Municípios; do Conselho Municipal para Assuntos da Pessoa com Deficiência de Bebedouro; do Capítulo Bebedouro da Ordem DeMolay; da Concessionária de Rodovias TEBE S/A; do Departamento Municipal de Tráfego; da Associação de Educação e Cultura do Norte Paulista. CONVITES - da Coopercitrus e outros; da Prefeitura Municipal e outros; da FAAP Pós-Graduação; da Fundação Armando Alvares Penteado; do Colégio Anjo da Guarda; da ACIAB; do GAIB; do Conselho Municipal dos Direitos da Criança e do Adolescente de Bebedouro; da UNIFAFIBE. </w:t>
      </w:r>
      <w:r>
        <w:rPr>
          <w:rFonts w:cs="Arial" w:ascii="Arial" w:hAnsi="Arial"/>
          <w:u w:val="single"/>
        </w:rPr>
        <w:t>PROJETOS</w:t>
      </w:r>
      <w:r>
        <w:rPr>
          <w:rFonts w:cs="Arial" w:ascii="Arial" w:hAnsi="Arial"/>
        </w:rPr>
        <w:t xml:space="preserve"> - Projeto de Lei n. 54/2013, de autoria do Poder Executivo, que autoriza o Executivo a conceder subvenções às entidades do município de Bebedouro que especifica. Projeto de Lei n. 55/2013, de autoria do Poder Executivo, que autoriza o Executivo a conceder subvenções às entidades do município de Bebedouro que especifica. Projeto de Lei n. 56/2013, de autoria do Poder Executivo, que autoriza o Executivo a conceder subvenções às entidades do município de Bebedouro que especifica. Projeto de Lei n. 57/2013, de autoria dos vereadores Dr. Tiago - PCdoB -, Juliano - PMDB -, Paulo Bola - PTB - e Lucas Seren - DEM, que institui a Semana Municipal de Estudos do Transtorno de Deficit de Atenção com Hiperatividade - TDAH -, na forma que especifica. Projeto de Lei n. 58/2013, de autoria do Poder Executivo, que dispõe sobre abertura de crédito especial no valor de R$ 240.000,00 (duzentos e quarenta mil reais), que especifica. Projeto de Decreto Legislativo n. 02/2013, de autoria dos vereadores Dr. Tiago - PCdoB -, Lucas Seren - DEM -, Paulo Bola - PTB - e Juliano - PMDB -, que concede a Medalha C</w:t>
      </w:r>
      <w:r>
        <w:rPr>
          <w:rFonts w:cs="Arial" w:ascii="Arial" w:hAnsi="Arial"/>
          <w:spacing w:val="-60"/>
        </w:rPr>
        <w:t>.</w:t>
      </w:r>
      <w:r>
        <w:rPr>
          <w:rFonts w:cs="Arial" w:ascii="Arial" w:hAnsi="Arial"/>
          <w:vertAlign w:val="superscript"/>
        </w:rPr>
        <w:t>el</w:t>
      </w:r>
      <w:r>
        <w:rPr>
          <w:rFonts w:cs="Arial" w:ascii="Arial" w:hAnsi="Arial"/>
        </w:rPr>
        <w:t xml:space="preserve"> Raul Furquim e dá outras providências. Emenda Modificativa n. 01/2013, de autoria da Comissão de Justiça e Redação, que dá nova redação à ementa e aos artigos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o Projeto de Lei n. 47/2013, de autoria do Poder Executivo. Emenda Aglutinativa n. 01/2013, de autoria da Comissão de Justiça e Redação, </w:t>
      </w:r>
      <w:r>
        <w:rPr>
          <w:rFonts w:cs="Arial" w:ascii="Arial" w:hAnsi="Arial"/>
          <w:bCs/>
        </w:rPr>
        <w:t>que dá nova redação à ementa, aos artigos 1</w:t>
      </w:r>
      <w:r>
        <w:rPr>
          <w:rFonts w:cs="Arial" w:ascii="Microsoft Sans Serif" w:hAnsi="Microsoft Sans Serif"/>
          <w:bCs/>
        </w:rPr>
        <w:t>º</w:t>
      </w:r>
      <w:r>
        <w:rPr>
          <w:rFonts w:cs="Arial" w:ascii="Arial" w:hAnsi="Arial"/>
          <w:bCs/>
        </w:rPr>
        <w:t>, 7</w:t>
      </w:r>
      <w:r>
        <w:rPr>
          <w:rFonts w:cs="Arial" w:ascii="Microsoft Sans Serif" w:hAnsi="Microsoft Sans Serif"/>
          <w:bCs/>
        </w:rPr>
        <w:t>º</w:t>
      </w:r>
      <w:r>
        <w:rPr>
          <w:rFonts w:cs="Arial" w:ascii="Arial" w:hAnsi="Arial"/>
          <w:bCs/>
        </w:rPr>
        <w:t xml:space="preserve">, 19, 21, 22, 23, 24, 29 e 31, suprime o artigo 32, renumera os artigos 33 e 34, passando a 32 e 33, respectivamente, e dá nova redação ao artigo 33 renumerado, do Projeto de Lei n. 44/2013, de autoria do Poder Executivo. </w:t>
      </w:r>
      <w:r>
        <w:rPr>
          <w:rFonts w:cs="Arial" w:ascii="Arial" w:hAnsi="Arial"/>
          <w:u w:val="single"/>
        </w:rPr>
        <w:t>INDICAÇÕES</w:t>
      </w:r>
      <w:r>
        <w:rPr>
          <w:rFonts w:cs="Arial" w:ascii="Arial" w:hAnsi="Arial"/>
        </w:rPr>
        <w:t xml:space="preserve"> -</w:t>
      </w:r>
      <w:r>
        <w:rPr>
          <w:rFonts w:cs="Arial" w:ascii="Arial" w:hAnsi="Arial"/>
          <w:u w:val="single"/>
        </w:rPr>
        <w:t xml:space="preserve"> Angelo Daolio - PSDB</w:t>
      </w:r>
      <w:r>
        <w:rPr>
          <w:rFonts w:cs="Arial" w:ascii="Arial" w:hAnsi="Arial"/>
        </w:rPr>
        <w:t xml:space="preserve"> - n. 184/2013 (instalação de iluminação, pela Concessionária TEBE, no trecho sob a responsabilidade da concessionária compreendido da alça de acesso a partir da Rodovia Armando de Salles Oliveira até, inclusive, o viaduto sobre a Rua Barretos); </w:t>
      </w:r>
      <w:r>
        <w:rPr>
          <w:rFonts w:cs="Arial" w:ascii="Arial" w:hAnsi="Arial"/>
          <w:u w:val="single"/>
        </w:rPr>
        <w:t>Chanel - PDT</w:t>
      </w:r>
      <w:r>
        <w:rPr>
          <w:rFonts w:cs="Arial" w:ascii="Arial" w:hAnsi="Arial"/>
        </w:rPr>
        <w:t xml:space="preserve">  - n. 191/2013 (possibilidade de o SAAEB alterar o art. 15 do Decreto n. 412/1969, que aprova o regulamento dos serviços de água e esgoto sanitários, com a finalidade de se manterem os custos inerentes à instalação dos ramais de derivação e o coletor para os proprietários e/ou usuários, ficando os de conservação a cargo da autarquia, desde que, a pedido do proprietário ou usuário, esta conservação não implique modificações no traçado ou diâmetro autorizadas pela autarquia, quando, então, eventual diferença de custos poderá ser cobrada); </w:t>
      </w:r>
      <w:r>
        <w:rPr>
          <w:rFonts w:cs="Arial" w:ascii="Arial" w:hAnsi="Arial"/>
          <w:u w:val="single"/>
        </w:rPr>
        <w:t>Beto Mazzeu - DEM</w:t>
      </w:r>
      <w:r>
        <w:rPr>
          <w:rFonts w:cs="Arial" w:ascii="Arial" w:hAnsi="Arial"/>
        </w:rPr>
        <w:t xml:space="preserve"> - n. 188/2013 (designação da presença de membros Guarda Civil Municipal na Praça Valêncio de Barros aos domingos de madrugada, a partir das 4h, quando a maioria dos feirantes começa a chegar para montar suas barracas, tendo por fim impedir que veículos utilizem áreas vagas do estacionamento e/ou auxiliá-los a encontrá-las, bem como, em alguns casos, convencer proprietários de veículos a desocupar as vagas onde os feirantes se instalarão); n. 189/2013 (vistoria dos bueiros existentes no trecho da Rua Irmã Crucifixo compreendido entre as ruas Paul Harris e Presidente Vargas, Vila Major Cícero de Carvalho, tendo por finalidade efetuar urgentemente a limpeza, a substituição de tampas e, posteriormente, a colocação de grades); n. 190/2013 (recapeamento da pavimentação asfáltica e a conclusão da infraestrutura necessária (construção de passeios, iluminação pública e pavimentação) num pequeno trecho da Rua Antonio Alves de Toledo, nas proximidades do muro do Recanto São Vicente de Paulo); </w:t>
      </w:r>
      <w:r>
        <w:rPr>
          <w:rFonts w:cs="Arial" w:ascii="Arial" w:hAnsi="Arial"/>
          <w:u w:val="single"/>
        </w:rPr>
        <w:t>Freitas - PT</w:t>
      </w:r>
      <w:r>
        <w:rPr>
          <w:rFonts w:cs="Arial" w:ascii="Arial" w:hAnsi="Arial"/>
        </w:rPr>
        <w:t xml:space="preserve"> - n. 185/2013 (realização de recuperação asfáltica na confluência das avenidas Santos Dumont, Mário Rímoli e Júlio Ferreira Penna, Vila Aeroporto); n. 186/2013 (realização de recuperação asfáltica na confluência das alamedas Búzios, Ângelo Rímoli e a Avenida Santos Dumont, bem como ao longo da Avenida Santos Dumont, no trecho entre os números 177 e 287, Vila Aeroporto); n. 187/2013 (regularização do abastecimento de produtos de uso sanitário e de higiene pessoal (sabonete, papel higiênico e toalha) nos sanitários do Velório Municipal); </w:t>
      </w:r>
      <w:r>
        <w:rPr>
          <w:rFonts w:cs="Arial" w:ascii="Arial" w:hAnsi="Arial"/>
          <w:u w:val="single"/>
        </w:rPr>
        <w:t>Engenheiro Nasser - PV</w:t>
      </w:r>
      <w:r>
        <w:rPr>
          <w:rFonts w:cs="Arial" w:ascii="Arial" w:hAnsi="Arial"/>
        </w:rPr>
        <w:t xml:space="preserve"> - n. 172/2013 (serviços de tapa-buracos na pavimentação asfáltica na Rua Domingos Pitelli, especialmente no quarteirão do Jardim São Carlos); n. 192/2013 (reestudo para tomada de providências quanto às condições de visibilidade nos cruzamentos da Avenida Raul Furquim, especialmente das ruas Tibúrcio Gonçalves Filho e Benjamin Constant, onde veículos indevidamente estacionados nas referidas ruas atrapalham a visão dos motoristas que trafegam pela avenida, aumentando consideravelmente o risco de acidentes, principalmente nos horários de pico); </w:t>
      </w:r>
      <w:r>
        <w:rPr>
          <w:rFonts w:cs="Arial" w:ascii="Arial" w:hAnsi="Arial"/>
          <w:u w:val="single"/>
        </w:rPr>
        <w:t>Paulo Bola - PTB</w:t>
      </w:r>
      <w:r>
        <w:rPr>
          <w:rFonts w:cs="Arial" w:ascii="Arial" w:hAnsi="Arial"/>
        </w:rPr>
        <w:t xml:space="preserve"> - n. 173/2013 (poda das árvores e a retirada das árvores secas nas áreas que margeiam os dois lados da Rodovia Comendador Pedro Monteleone); n. 174/2013 (encaminhamento de um projeto de lei denominando “Olávio Dinardi” a Rua Projetada B do Residencial Moriá, haja vista os relevantes serviços prestados pelo saudoso munícipe a nossa comunidade); n. 175/2013 (encaminhamento de um projeto de lei denominando “Pedro Sanchez Legal” a Rua Projetada C do Residencial Moriá, haja vista os relevantes serviços prestados pelo saudoso munícipe a nossa comunidade); n. 176/2013 (instalação de um semáforo para disciplinar o trânsito no entroncamento da Rua Perimetral Antonio Ambrósio com a Avenida Belmiro Dias Batista, à entrada do viaduto entre os bairros Souza Lima e Residencial Bebedouro); n. 177/2013 (instalação de um semáforo para disciplinar o trânsito no cruzamento da Avenida José Augusto de Carvalho com a Rua Victor Rachel Toller, Jardim Centenário, nas proximidades da Paróquia Santo Antônio de Sant’Anna Galvão, bem como providencie sinalização adequada na referida avenida); </w:t>
      </w:r>
      <w:r>
        <w:rPr>
          <w:rFonts w:cs="Arial" w:ascii="Arial" w:hAnsi="Arial"/>
          <w:u w:val="single"/>
        </w:rPr>
        <w:t>Dr. Tiago - PcdoB</w:t>
      </w:r>
      <w:r>
        <w:rPr>
          <w:rFonts w:cs="Arial" w:ascii="Arial" w:hAnsi="Arial"/>
        </w:rPr>
        <w:t xml:space="preserve"> - n. 178/2013 (vistoria das condições em que se encontra a Rua Dos Missionários na altura do número 321 em diante, Jardim Tropical, objetivando verificar a necessidade de limpeza, operação tapa-buracos e/ou recapeamento da pavimentação asfáltica e canaletas para o escoamento das águas pluviais); n. 179/2013 (melhorias na sinalização de trânsito na Avenida Allan Kardec, na altura do número 1890, utilizando, para tanto, sinalização horizontal de advertência “Saliência ou Lombada” (A-18)); n. 180/2013 (limpeza dos terrenos localizados no Jardim São Carlos, procedendo, se for o caso, à execução e repassando os custos do serviço aos proprietários, juntamente com a respectiva multa prevista no art. 192 da mesma lei); n. 181/2013 (reparos na Estratégia de Saúde da Família Pedro Marinho de Mello Júnior: pintura da sala dos agentes de saúde, limpeza e desinfecção da caixa d’água, reparo da hidráulica do banheiro, instação de internet para transmissão de dados e também de telefone; n. 182/2013 (vistoria das condições em que se encontra a Rua João Belcastro, da altura do número 145 em diante, Residencial Antonia Santaela, objetivando verificar a necessidade de limpeza, operação tapa-buracos e/ou recapeamento da pavimentação asfáltica e de canaletas para o escoamento das águas pluviais); n. 183/2013 (recuperação da Variante Lourenço Santim, efetuando remendos em vários pontos na pavimentação asfáltica e a colocação de dispositivo de sinalização (placas especiais de advertência de obras)). </w:t>
      </w:r>
      <w:r>
        <w:rPr>
          <w:rFonts w:cs="Arial" w:ascii="Arial" w:hAnsi="Arial"/>
          <w:u w:val="single"/>
        </w:rPr>
        <w:t>MOÇÕES</w:t>
      </w:r>
      <w:r>
        <w:rPr>
          <w:rFonts w:cs="Arial" w:ascii="Arial" w:hAnsi="Arial"/>
        </w:rPr>
        <w:t xml:space="preserve"> </w:t>
      </w:r>
      <w:r>
        <w:rPr>
          <w:rFonts w:cs="Arial" w:ascii="Arial" w:hAnsi="Arial"/>
          <w:bCs/>
        </w:rPr>
        <w:t>- n. 40/2013, de autoria do vereador Engenheiro Nasser - PV, de APLAUSOS E RECONHECIMENTO ao Movimento Raul Furquim sem Fim, na pessoa do seu líder, Dr. Camilo de Souza Cruz, por todo o empenho voltado à alteração do projeto inicial das obras de duplicação da Rodovia Armando de Salles Oliveira, para que contemplasse, no perímetro urbano de Bebedouro, um dispositivo de acesso dos bairros da zona norte ao centro da cidade pela Avenid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uma mobilização de imensurável importância que gerou uma grande vitória não somente aos moradores da zona norte, mas também a toda a sociedade bebedourense; n. 41/2013, de autoria da vereadora Sebastiana - DEM, de PESAR aos familiares da jovem família Souza, constituída por Ronaldo, Gislaine e sua filhinha Tainá, pelo passamento destes no dia 16 de março último; n. 42/2013, de autoria da vereadora Sebastiana - DEM, de PESAR à família Moreira, pelo passamento do jovem Celso Diego Domingos no dia 16 de março último; n. 43/2013, de autoria do vereador Beto Mazzeu - DEM, de APLAUSOS ao Sr. Ricardo Costa, pela criação da página “Bebedouro em Foco” no Facebook, onde centenas de fotos são continuamente postadas e as pessoas, independentemente de aqui viverem, podem conhecer, comentar ou, até mesmo, acrescentar dados sobre fatos nelas registrados em anos passados, relacionados com o município em si ou habitantes, uma ferramenta capaz de propagar dinamicamente informações relacionadas a Bebedouro, e cujo foco é uma contínua busca e atualização de fatos que nos ajudam a conhecer e, assim, nos identificar ou entender um pouco mais nossas raízes.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54, 55 e 56/2013, de autoria do Poder Executivo, bem como à Emenda Modificativa n. 01/2013, de autoria da Comissão de Justiça e Redação, ao Projeto de Lei n. 47/2013, de autoria do Poder Executivo, e o </w:t>
      </w:r>
      <w:r>
        <w:rPr>
          <w:rFonts w:cs="Arial" w:ascii="Arial" w:hAnsi="Arial"/>
          <w:bCs/>
          <w:u w:val="single"/>
        </w:rPr>
        <w:t>vereador Dr. Tiago</w:t>
      </w:r>
      <w:r>
        <w:rPr>
          <w:rFonts w:cs="Arial" w:ascii="Arial" w:hAnsi="Arial"/>
          <w:bCs/>
        </w:rPr>
        <w:t xml:space="preserve"> ao Projeto de Decreto Legislativo n. 02/2013, de sua autoria e dos vereadores Lucas Seren, Paulo Bola e Julian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Beto Mazzeu</w:t>
      </w:r>
      <w:r>
        <w:rPr>
          <w:rFonts w:cs="Arial" w:ascii="Arial" w:hAnsi="Arial"/>
          <w:bCs/>
        </w:rPr>
        <w:t xml:space="preserve"> discorreu sobre sua indicação n. 188/2013 (vide pág. 2.) e agradeceu ao SASEMB, ao SAAEB e à Prefeitura por terem, em atendimento a seus requerimentos, encaminhado a ele os respectivos “balancetes” com a relação de credores e devedores, advertindo que faltava apenas o IMESB apresentar-lhe suas “contas”. O </w:t>
      </w:r>
      <w:r>
        <w:rPr>
          <w:rFonts w:cs="Arial" w:ascii="Arial" w:hAnsi="Arial"/>
          <w:bCs/>
          <w:u w:val="single"/>
        </w:rPr>
        <w:t>vereador Freitas</w:t>
      </w:r>
      <w:r>
        <w:rPr>
          <w:rFonts w:cs="Arial" w:ascii="Arial" w:hAnsi="Arial"/>
          <w:bCs/>
        </w:rPr>
        <w:t xml:space="preserve"> repercutiu na tribuna duas reclamações de munícipes, uma, esclareceu, após citar um bacteriologista americano, sobre a proliferação de ratos e baratas no Jardim Santa Terezinha, em vista dos muitos terrenos baldios no bairro, e outra sobre a falta de sossego público nas proximidades de salões que promovem eventos, a propósito do que ele vinha preparando um projeto de lei que tornava mais transparente a publicação e a informação a respeito das casas noturnas no munícipio, para que as pessoas soubessem quais as que têm alvará de licença de funcionamento e também ficassem atentas a determinadas casas que o têm, para que não ocorra aqui o que se passou em Santa Maria, RS. Pediu à Vigilância Sanitária que atendesse às reivindicações dos moradores do Jardim Santa Terezinha e aos demais órgãos municipais que dessem a atenção necessária àqueles que são prejudicados por som excessivo causado pelas casas noturnas. O </w:t>
      </w:r>
      <w:r>
        <w:rPr>
          <w:rFonts w:cs="Arial" w:ascii="Arial" w:hAnsi="Arial"/>
          <w:bCs/>
          <w:u w:val="single"/>
        </w:rPr>
        <w:t>vereador Paulo Bola</w:t>
      </w:r>
      <w:r>
        <w:rPr>
          <w:rFonts w:cs="Arial" w:ascii="Arial" w:hAnsi="Arial"/>
          <w:bCs/>
        </w:rPr>
        <w:t xml:space="preserve"> informou que, em reunião na COOCRESB naquela data, ficou definido que a cooperativa passaria a realizar a “troca” de dívidas de IPTU e/ou outros tributos que os funcionários tinham com a Administração pelas férias e licenças-prêmios a que tinham direito, em atendimento à indicação que ele encaminhara ao Executivo.</w:t>
      </w:r>
      <w:r>
        <w:rPr>
          <w:rFonts w:cs="Arial" w:ascii="Arial" w:hAnsi="Arial"/>
        </w:rPr>
        <w:t xml:space="preserve"> Falou depois da ambulância que ele havia pedido ao deputado Campos Machado, dos processos licitatórios que seriam realizados em breve para a compra de medicamentos, insulina, agulhas e seringas, agradecendo à Prefeitura por ter atendido a seus apelos para que os adquirisse com urgência, e também de suas indicações constantes da pauta (vide pág. 3), quando fez a apologia dos senhores Olavo Dinardi e Pedro Sanchez Legal, os quais ele pretendia homenagear atribuindo seus nomes a ruas do Residencial Moriá. O </w:t>
      </w:r>
      <w:r>
        <w:rPr>
          <w:rFonts w:cs="Arial" w:ascii="Arial" w:hAnsi="Arial"/>
          <w:u w:val="single"/>
        </w:rPr>
        <w:t>vereador Dr. Fernando Piffer</w:t>
      </w:r>
      <w:r>
        <w:rPr>
          <w:rFonts w:cs="Arial" w:ascii="Arial" w:hAnsi="Arial"/>
        </w:rPr>
        <w:t xml:space="preserve"> parabenizou, na pessoa do vereador Juliano, os organizadores da 4</w:t>
      </w:r>
      <w:r>
        <w:rPr>
          <w:rFonts w:cs="Arial" w:ascii="Microsoft Sans Serif" w:hAnsi="Microsoft Sans Serif"/>
        </w:rPr>
        <w:t>ª</w:t>
      </w:r>
      <w:r>
        <w:rPr>
          <w:rFonts w:cs="Arial" w:ascii="Arial" w:hAnsi="Arial"/>
        </w:rPr>
        <w:t xml:space="preserve"> Caravana da Inclusão da Acessibilidade e Cidadania pelo sucesso do evento, “uma festa bonita”, opinou, conquanto, advertiu, a dupla que coordenara o evento tenha falhado ao não convidar um representante da Câmara a fazer parte da mesa, “falha gravíssima”, a seu ver. Parabenizou também o Janjão e sua equipe pelo evento que realizara no dia 23/03 último na Casa de Brinquedos, Estação Ecológica, o vereador Chanel (José Baptista) pelo evento que realizara no final de semana para jovens, e o prefeito e sua equipe por se empenharem em resolver os problemas do transporte urbano coletivo. Parabenizou ainda a Administração por nomear o maestro Glauco Corrêa coordenador da Cultura, do qual fez a apologia, acrescendo que o maestro contaria com a equipe do Teatro Municipal, chefiada pelo também competente Flávio Lopes. Discorreu então sobre sua participação, juntamente com o presidente Angelo Daolio, em um evento na FAAP, Ribeirão Preto, onde o governador Geraldo Alckmin palestrara sobre o desenvolvimento sustentável nas cidades, os investimentos que tem feito em infraestrutura e a redução da dívida do estado para 130% da receita, a qual era 230% dessa receita quando assumira o governo com Mário Covas, o que demonstrava que dívida não impedia o crescimento das cidades e dos estados, mas, advertiu o governador, os governos, para terem sucesso, precisavam, além de trabalhar, contar com uma assessoria técnica, ou seja, precisavam acautelar-se em relação a nomeações políticas. Informou ainda que ele e o presidente Angelo Daolio haviam entregado ao governador e ao deputado Duarte Nogueira solicitações de recursos para o recapeamento asfáltico e a iluminação do aeroporto municipal, o alargamento do leito do córrego Bebedouro e a melhoria da iluminação da Avenida Pedro Hortal e da região do Parati, inclusive a da ponte que liga este bairro ao Rassim Dibe. Falou ainda dos contatos que ele e o vereador Angelo Daolio haviam mantido com o deputado federal Ubiali, com o qual trataram inclusive sobre investimentos na área turística. O vereador discorreu em seguida sobre o IMESB, demonstrando satisfação com a implantação de dois novos cursos — arquitetura e urbanismo e engenharia de produção — pelo Instituto, sublinhou a importância da entidade e parabenizou a Administração e a diretora do IMESB, Vanda Burjailli, por aquela conquista. Por último, informou que fora agendada uma reunião na quarta-feira próxima com o diretor do DMS, Dr. Eurico Medeiros, para a doação de 400 litros de óleo vegetal ao Hospital Municipal, obtidos com a troca, pela Granol, dos 800 litros arrecadados por oitenta jovens de Taquaral por meio do projeto Ação Jovem, doação pela qual agradeceu ao prefeito de Taquaral e aos jovens deste munícipio. O </w:t>
      </w:r>
      <w:r>
        <w:rPr>
          <w:rFonts w:cs="Arial" w:ascii="Arial" w:hAnsi="Arial"/>
          <w:u w:val="single"/>
        </w:rPr>
        <w:t>vereador Engenheiro Nasser</w:t>
      </w:r>
      <w:r>
        <w:rPr>
          <w:rFonts w:cs="Arial" w:ascii="Arial" w:hAnsi="Arial"/>
        </w:rPr>
        <w:t xml:space="preserve"> discorreu inicialmente sobre suas duas indicações constantes da pauta (vide pág. 2) e agradeceu ao diretor da Garagem Municipal, Luiz Carlos, por ter atendido às indicações de sua autoria e do vereador Dr. Tiago referentes à poda de grama e recolocação da tela do fundo do campo de futebol do Jardim Três Marias, bem como à limpeza do canal e desobstrução da tubulação existente na vicinal que liga o bairro à Rodovia Comendador Pedro Monteleone. Pediu, contudo, que as autoridades competentes enxergassem com mais atenção o problema na rotatória de acesso àquele bairro. Agradeceu então aos vereadores Dr. Fernando Piffer e Angelo Daolio por reforçarem, junto ao governador do estado, seu pedido, feito por meio dos projetos que ele apresentara logo no início da legislatura ao secretário de Recursos Hídricos, de seu partido, o PV, referentes a melhorias não apenas na ponte do Rassim Dibe, mas também nas margens do córrego Parati. O vereador falou em seguida sobre o desinteresse da COAF na área de terra, próxima do Motel Orange, que a Prefeitura lhe disponibilizara para a implantação de um projeto de produção de alimentos, porque a área não possui nenhuma infraestrutura, razão pela qual ele, intermediando a transação, indagou do diretor do Departamento de Desenvolvimento Econômico, Roberto Campanelli, se não poderia ceder à Cooperativa a área “desapropriada” da família de Sarah Cardoso, dele obtendo a resposta de que ainda não definira o destino que lhe daria e também que, em vista do desinteresse da COAF naquela área, ceder-lhe-ia outra, maior, próxima do mesmo setor. Disse ainda que o diretor tem enfrentado dificuldade em encontrar uma área para disponibilizar a uma empresa do ramo de engenharia. Pediu então à Vigilância Sanitária que atentasse para a proliferação de escorpiões no bairro Parque Eldorado e adjacências, e externou preocupação com a contratação, por meio de pregão, da empresa Sulpav, de Viradouro, para a aquisição de CBUQ - concreto betuminoso usinado a quente -, pois a empresa é a mesma que não cumprira um contrato na gestão anterior, razão pela qual se encontra sub judice. Por isso ele pedia muita cautela da parte da Administração em relação à entrega e à qualidade da mercadoria. Disse também que pedira ao prefeito que incluísse, na licitação que abriria para contratação da empresa que faria o transporte coletivo público, exigências de acessibilidade, abrigos novos, mais conforto para os passageiros e a manutenção da tarifa. Por último, demonstrou preocupação com a situação do Hospital Municipal, advertindo que ele temia que, do jeito que as coisas iam, o Hospital pudesse vir a ser fechado. O </w:t>
      </w:r>
      <w:r>
        <w:rPr>
          <w:rFonts w:cs="Arial" w:ascii="Arial" w:hAnsi="Arial"/>
          <w:u w:val="single"/>
        </w:rPr>
        <w:t>vereador Angelo Daolio</w:t>
      </w:r>
      <w:r>
        <w:rPr>
          <w:rFonts w:cs="Arial" w:ascii="Arial" w:hAnsi="Arial"/>
        </w:rPr>
        <w:t xml:space="preserve">, fazendo uso da prerrogativa de falar sentado, falou da indicação que ele encaminhara à Prefeitura e à TEBE para que tomassem providências urgentes em relação à falta de iluminação no trecho compreendido entre a alça de acesso a partir da Rodovia Armando de Salles Oliveira até, inclusive, o viaduto sobre a Rua Barretos, problema, opinou, que não podia continuar como estava, dados os riscos de acidentes no local. Falando depois do movimento relativo à acessibilidade realizado na sexta-feira anterior pela UVESP na cidade, informou que o vereador Juliano fora indicado o novo coordenador da região e que do evento haviam participado três deputados: Célia Leão, do PSDB, que é cadeirante, Ubiali, deputado federal do PSDB, e Rafael Silva, que na ocasião recebera de suas mãos cinco projetos formulados pelo diretor Gilmar Feltrin relativos aos estragos causados na cidade pelo último temporal que aqui caíra [e que justificavam a decretação do estado de emergência], e também ficara de agendar com ele uma visita à Assembleia Legislativa para poderem conversar diretamente com o governador sobre a questão. O presidente transferiu então momentaneamente a presidência da Mesa ao vice-presidente, vereador Engenheiro Nasser, que passou a palavra à </w:t>
      </w:r>
      <w:r>
        <w:rPr>
          <w:rFonts w:cs="Arial" w:ascii="Arial" w:hAnsi="Arial"/>
          <w:u w:val="single"/>
        </w:rPr>
        <w:t>vereadora Sebastiana</w:t>
      </w:r>
      <w:r>
        <w:rPr>
          <w:rFonts w:cs="Arial" w:ascii="Arial" w:hAnsi="Arial"/>
        </w:rPr>
        <w:t>. Esta parabenizou o vereador Juliano por ter conseguido trazer a 4</w:t>
      </w:r>
      <w:r>
        <w:rPr>
          <w:rFonts w:cs="Arial" w:ascii="Microsoft Sans Serif" w:hAnsi="Microsoft Sans Serif"/>
        </w:rPr>
        <w:t>ª</w:t>
      </w:r>
      <w:r>
        <w:rPr>
          <w:rFonts w:cs="Arial" w:ascii="Arial" w:hAnsi="Arial"/>
        </w:rPr>
        <w:t xml:space="preserve"> Caravana de Acessibilidade e Cidadania a Bebedouro e Sérgio Marin pela coordenação do evento, durante o qual a deputada Célia Leão acenara com a possibilidade de liberar uma verba no valor de R$ 100 mil para a construção de lombofaixas. Enfatizou então a necessidade de cobertura nos pontos de ônibus, disse que os usuários estão contentes com a mudança [provisória] da empresa de transporte coletivo e que ela esperava que a empresa vencedora da licitação dali a três meses pudesse ser ainda melhor. Falando então dos problemas no bairro Santa Terezinha, pediu aos fiscais da Prefeitura que notificassem os proprietários de terrenos sujos e apelou à população para que colaborasse com o combate aos focos do mosquito transmissor da dengue, haja vista os casos quase terem triplicado em menos de dez dias. Parabenizou em seguida Simone Alencar por sua eleição como presidente do Conselho Municipal da Criança e Adolescente e a primeira-dama, Aline, pelo curso de culinária sobre o reaproveitamento da mandioca [que a Promoção de Assistência Social promovera] na cozinha-piloto. Comentou depois os editais de licitação em andamento para aquisição de medicamentos e materiais para a Saúde e garantiu ao vereador Nasser que o Hospital Municipal não fecharia, apesar das dificuldades que a Administração vinha enfrentando, porque estava certa de que conseguiriam superar a fase crítica herdada da administração anterior — dívidas e mais dívidas e dificuldade de negociação com fornecedores, inclusive sobre o arco cirúrgico, sobre o qual não conseguiam falar com a Philips, a única empresa que fazia a manutenção do aparelho e infelizmente não estava “dando a mínima à cidade e à população”. O vereador Engenheiro Nasser passou a palavra ao </w:t>
      </w:r>
      <w:r>
        <w:rPr>
          <w:rFonts w:cs="Arial" w:ascii="Arial" w:hAnsi="Arial"/>
          <w:u w:val="single"/>
        </w:rPr>
        <w:t>vereador Lucas Seren</w:t>
      </w:r>
      <w:r>
        <w:rPr>
          <w:rFonts w:cs="Arial" w:ascii="Arial" w:hAnsi="Arial"/>
        </w:rPr>
        <w:t xml:space="preserve"> e a presidência da Mesa ao presidente Angelo Daolio. O vereador Seren externou pesar pelas mais de trinta vítimas do deslizamento de terra em Petrópolis, RJ, se disse impressionado com o fato de os pobres, no Brasil e no mundo, sempre pagarem mais caro, e que ele lera naquela data que mais uma vez a presidente Dilma sobrevoava de helicóptero a região para ver os estragos, juntamente com Sérgio Cabral, governador do Rio, opinando que ambos já poderiam ser guias turísticos da região, tanto sobrevoavam o Rio de Janeiro para verem estragos, embora muito pouco tenha sido feito para se retirarem os mais pobres das áreas de risco. Ratificou em seguida o agradecimento do vereador Beto Mazzeu ao SASEMB, SAAEB e órgãos municipais pelo envio dos “balancetes” que lhes haviam solicitado, advertindo que aguardavam apenas o do IMESB, falou das reclamações que ele ouvia amiúde sobre os problemas na Saúde, demonstrou satisfação com a publicação do edital de licitação para aquisição de remédios e materiais, e disse que acreditava que tudo começaria a se normalizar na Saúde. Informou então que pediria vistas do projeto que institui a Imprensa Oficial Eletrônica no município, embora a seu ver fosse um projeto muito bom [e, portanto, poderia ser votado naquela noite], porque, explicou, alguns de colegas não haviam conseguido analisá-lo com vagar e cuidado. Sublinhou a importância do projeto para a economia do município, cerca de R$ 500 mil reais anuais. Ato contínuo, o vereador discorreu a respeito de um projeto em que vinha trabalhando, o qual institui a Escola Legislativa no município, destacando, como justificativa do projeto, a importância histórica da política e de restaurarem “a imagem um pouco mais nobre” do que atualmente faziam dela, a política. Falando ainda do projeto, informou que ele já havia entrado em contato com o Interlegis, do Senado Federal, programa criado para a ministração de cursos presenciais e à distância a câmaras municipais. O </w:t>
      </w:r>
      <w:r>
        <w:rPr>
          <w:rFonts w:cs="Arial" w:ascii="Arial" w:hAnsi="Arial"/>
          <w:u w:val="single"/>
        </w:rPr>
        <w:t>vereador Dr. Tiago</w:t>
      </w:r>
      <w:r>
        <w:rPr>
          <w:rFonts w:cs="Arial" w:ascii="Arial" w:hAnsi="Arial"/>
        </w:rPr>
        <w:t xml:space="preserve"> deu a boa notícia aos agentes comunitários que atuam na Estratégia de Saúde da Família de que a verba do PMAQ ia ser liberada, a qual seria dividida igualmente entre todos, e aproveitou o ensejo para pedir-lhes que intensificassem o combate aos focos do mosquito transmissor da dengue, pois, advertiu, este era um dos indicadores daquele programa, e, se não cumprissem a meta, perderiam a verba. Disse então que todo dia moradores do Jardim São Carlos lhe agradeciam pela indicação que ele fizera pedindo o fim do lixão e o “rumo” que este vinha tomando, após 15 anos [de clamores], assim como os moradores do Jardim Três Marias pela limpeza, após 6 anos [de clamores], das adutoras, a construção da canaleta e as melhorias realizadas no campo de futebol, a partir de uma indicação de sua autoria e do vereador Engenheiro Nasser, obras pelas quais ele agradecia ao responsável pela Garagem Municipal. Enfatizou depois que a carreta do Hospital do Câncer de Barretos continua na ESF do Jardim União, chamando a atenção para o grande número de mulheres bebedourenses que ainda não se submeteram ao exame de câncer de mama e do colo do útero, e também para o fato de que a educação é o investimento mais importante de um país. Agradeceu depois ao SAAEB por ter atendido a sua indicação em que lhe pedira a solução dos problemas das vias públicas do Jardim Aeroporto, sobretudo do escoamento das águas pluviais da Avenida Santos Dumont, falou do aparelho de tomografia computadorizada que ele pleiteara para o Hospital Municipal ao deputado do PcdoB Alcides Amazonas, e pediu aos vereadores Angelo Daolio e Dr. Fernando Piffer, ambos do PSDB, que procurassem viabilizar a instalação do aparelho por meio do governador Geraldo Alckmin. Encerrou sua fala agradecendo à Administração por ter atendido, ainda que mediante uma solução provisória, a seu pedido referente à EBTU. Encer</w:t>
      </w:r>
      <w:r>
        <w:rPr>
          <w:rFonts w:cs="Arial" w:ascii="Arial" w:hAnsi="Arial"/>
          <w:bCs/>
        </w:rPr>
        <w:t xml:space="preserve">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convidou a todos para a audiência pública que realizariam no dia seguinte na Casa, na qual discutiriam o problema de enchentes em nosso município. Disse ainda que recebera naquela data a visita do ex-vereador Jesus Martins, o qual lhe pedira que indicasse ao Executivo o tapamento dos buracos das ruas da zona sul, sobretudo da via por onde circulam os ônibus de linha. O </w:t>
      </w:r>
      <w:r>
        <w:rPr>
          <w:rFonts w:cs="Arial" w:ascii="Arial" w:hAnsi="Arial"/>
          <w:bCs/>
          <w:u w:val="single"/>
        </w:rPr>
        <w:t>vereador Juliano</w:t>
      </w:r>
      <w:r>
        <w:rPr>
          <w:rFonts w:cs="Arial" w:ascii="Arial" w:hAnsi="Arial"/>
          <w:bCs/>
        </w:rPr>
        <w:t xml:space="preserve"> falou com satisfação da 4</w:t>
      </w:r>
      <w:r>
        <w:rPr>
          <w:rFonts w:cs="Microsoft Sans Serif" w:ascii="Microsoft Sans Serif" w:hAnsi="Microsoft Sans Serif"/>
          <w:bCs/>
        </w:rPr>
        <w:t xml:space="preserve">ª </w:t>
      </w:r>
      <w:r>
        <w:rPr>
          <w:rFonts w:cs="Arial" w:ascii="Arial" w:hAnsi="Arial"/>
          <w:bCs/>
        </w:rPr>
        <w:t xml:space="preserve">Caravana da Acessibilidade e Cidadania, realizada na sexta-feira anterior, destacou a grandiosidade do evento e agradeceu à Administração por ter nomeado a primeira Comissão de Acessibilidade do município, assim como a todos os munícipes, autoridades, órgãos públicos e entidades que haviam participado do evento e colaborado para seu sucesso. Pediu ainda à Guarda Municipal que atentasse para as vagas destinadas a deficientes na UNIFAFIBE, advertindo que principalmente os funcionários desta instituição não as respeitam. Por último, agradeceu ao responsável pela Garagem Municipal por ter atendido a uma indicação sua referente ao Jardim São Carlos, onde estivera naquela data conversando com moradores da Rua A. O </w:t>
      </w:r>
      <w:r>
        <w:rPr>
          <w:rFonts w:cs="Arial" w:ascii="Arial" w:hAnsi="Arial"/>
          <w:bCs/>
          <w:u w:val="single"/>
        </w:rPr>
        <w:t>vereador Freitas</w:t>
      </w:r>
      <w:r>
        <w:rPr>
          <w:rFonts w:cs="Arial" w:ascii="Arial" w:hAnsi="Arial"/>
          <w:bCs/>
        </w:rPr>
        <w:t xml:space="preserve"> disse que mereciam destaque as palavras do vereador Lucas Seren sobre o projeto que institui a Escola Legislativa e também sua solidariedade às pessoas vitimadas pelas chuvas em Petrópolis, RJ, com as quais ele também se solidarizava, advertindo, porém, que tais pessoas eram antes vitimadas pela mesma tragédia que muitas outras o eram, ou seja, o êxodo rural da década de 60, como consequência da política desenvolvimentista do governo militar e de atendimento dos interesses das empresas multinacionais, criando-se mão de obra barata. Comentou em seguida que ele ficava contente quando pegava um relatório das Nações Unidas onde se lia que nos últimos anos a América Latina tirara milhões de pessoas da linha da pobreza por meio de programas sociais, embora soubesse que [nossos atuais governantes] atuavam ainda com as consequências do que [outros] haviam feito no passado com o país, e que ele esperava que conseguissem mudar a estrutura de organização social do país, de modo a não termos mais as tragédias que todo ano tínhamos com as chuvas, não apenas no Rio de Janeiro, mas também em Bebedouro. Disse ainda que ele se sentia feliz também com o fato de o mundo todo olhar para as políticas sociais aplicadas na América Latina. O </w:t>
      </w:r>
      <w:r>
        <w:rPr>
          <w:rFonts w:cs="Arial" w:ascii="Arial" w:hAnsi="Arial"/>
          <w:bCs/>
          <w:u w:val="single"/>
        </w:rPr>
        <w:t>vereador Paulo Bola</w:t>
      </w:r>
      <w:r>
        <w:rPr>
          <w:rFonts w:cs="Arial" w:ascii="Arial" w:hAnsi="Arial"/>
          <w:bCs/>
        </w:rPr>
        <w:t xml:space="preserve"> agradeceu aos funcionários Luiz Carlos e Fábio, da Garagem Municipal, Claudinei Escher, da Estação Ecológica, e também Sr. João, por terem atendido a suas indicações, assim como à Guarda Municipal pelo bom  trabalho que realiza. Falou depois de sua indicação em que pedia à Prefeitura que oficiasse a TEBE para que a concessionária podasse as árvores que margeiam a Rodovia Pedro Monteleone, ao longo das ruas Amazonas e Rio Grande do Norte, bem como arrancasse as árvores secas do local. O </w:t>
      </w:r>
      <w:r>
        <w:rPr>
          <w:rFonts w:cs="Arial" w:ascii="Arial" w:hAnsi="Arial"/>
          <w:bCs/>
          <w:u w:val="single"/>
        </w:rPr>
        <w:t>vereador Dr. Fernando Piffer</w:t>
      </w:r>
      <w:r>
        <w:rPr>
          <w:rFonts w:cs="Arial" w:ascii="Arial" w:hAnsi="Arial"/>
          <w:bCs/>
        </w:rPr>
        <w:t xml:space="preserve"> saudou a funcionária da Casa Fabiana Garcia Lopes Vieira por ter concluído o curso de administração e informou que a comissão especial constituída por ele e pelos vereadores Sebastiana e Juliano, para eleger o vencedor do título Trabalhador do Ano 2013, decidira por unanimidade escolher o Sr. Euquério dos Santos, que tinha 83 anos de idade e 60 anos de registro em carteira exercendo competentemente a função de motorista das Indústrias Garcia Metalúrgica, um exemplo de trabalhador, opinou. Disse depois que ele, indo, como plantonista do Hospital Municipal, de ambulância no dia anterior a São José do Rio Preto para lá internar um bebê, verificara que alguns cuidados precisavam ser adotados em relação ao veículo, pois, quando parava, a porta não abria por dentro, se o motorista desligasse a ambulância, a bateria não suportaria os equipamentos, e, se o motorista deixasse o carro ligado, este, por estar sem freio de mão, andava, problemas pequenos que a seu ver já podiam ser resolvidos. Disse ainda que outra situação desagradável na Saúde era o fato de a OS que administra o Hospital Municipal — empresa amiga do prefeito anterior, que a contratara emergencialmente impedindo a abertura de um processo licitatório, e que seria substituída em abril — ter recebido 100% dos pagamentos em fevereiro e só ter pago o salário de janeiro a mais de vinte médicos no dia 18/03. Encerrou sua fala opinando que precisavam tomar uma atitude urgente contra tal empresa “inconsequente”, pois jogava os médicos contra a Administração. O </w:t>
      </w:r>
      <w:r>
        <w:rPr>
          <w:rFonts w:cs="Arial" w:ascii="Arial" w:hAnsi="Arial"/>
          <w:bCs/>
          <w:u w:val="single"/>
        </w:rPr>
        <w:t>vereador Engenheiro Nasser</w:t>
      </w:r>
      <w:r>
        <w:rPr>
          <w:rFonts w:cs="Arial" w:ascii="Arial" w:hAnsi="Arial"/>
          <w:bCs/>
        </w:rPr>
        <w:t xml:space="preserve"> destacou a resposta do prefeito a seu requerimento n. 11/2013, junto à qual lhe enviava um relatório das dívidas da Prefeitura, e disse ao vereador Lucas Seren que, se ele não pedisse vista do projeto que institui a Imprensa Oficial Eletrônica no município, ele, Nasser, o faria, pois antes de ir a votação teria de ser discutido com os vereadores. Disse também que ele pediria vista das Emendas Modificativa n. 01/2013 e Aglutinativa n. 01/2013, ambas de autoria da Comissão de Justiça e Redação, e advertiu que aquele projeto fora muito questionado na gestão anterior e não passara pela Casa. A </w:t>
      </w:r>
      <w:r>
        <w:rPr>
          <w:rFonts w:cs="Arial" w:ascii="Arial" w:hAnsi="Arial"/>
          <w:bCs/>
          <w:u w:val="single"/>
        </w:rPr>
        <w:t>vereadora Sebastiana</w:t>
      </w:r>
      <w:r>
        <w:rPr>
          <w:rFonts w:cs="Arial" w:ascii="Arial" w:hAnsi="Arial"/>
          <w:bCs/>
        </w:rPr>
        <w:t xml:space="preserve"> afirmou que o projeto que institui a Imprensa Oficial Eletrônica é diferente do apresentado na gestão anterior, e que eles teriam sim de discutir a propositura, contudo, advertiu, precisavam ser razoáveis, pois, implantado o projeto, o município economizaria cerca de R$ 550 mil por ano. Parabenizou depois a cidade de Taquaral por sempre ter colaborado com o Hospital Municipal,  a Casa de Brinquedos da Estação Ecológica por ter completado sete anos de existência no sábado anterior, data comemorada com um evento bastante concorrido, e o Sr. Euquério dos Santos por ter sido eleito o Trabalhador do Ano 2013. Por último, disse que o pontilhão no Residencial Bebedouro era uma reivindicação de quatro anos. O </w:t>
      </w:r>
      <w:r>
        <w:rPr>
          <w:rFonts w:cs="Arial" w:ascii="Arial" w:hAnsi="Arial"/>
          <w:bCs/>
          <w:u w:val="single"/>
        </w:rPr>
        <w:t>vereador Lucas Seren</w:t>
      </w:r>
      <w:r>
        <w:rPr>
          <w:rFonts w:cs="Arial" w:ascii="Arial" w:hAnsi="Arial"/>
          <w:bCs/>
        </w:rPr>
        <w:t xml:space="preserve"> agradeceu à Coopercitrus, em nome do vereador Juliano, pelos climatizadores que disponibilizara durante a 4</w:t>
      </w:r>
      <w:r>
        <w:rPr>
          <w:rFonts w:cs="Arial" w:ascii="Microsoft Sans Serif" w:hAnsi="Microsoft Sans Serif"/>
          <w:bCs/>
        </w:rPr>
        <w:t>ª</w:t>
      </w:r>
      <w:r>
        <w:rPr>
          <w:rFonts w:cs="Arial" w:ascii="Arial" w:hAnsi="Arial"/>
          <w:bCs/>
        </w:rPr>
        <w:t xml:space="preserve"> Caravana da Acessibilidade e Cidadania, parabenizou o IMESB pela conquista de dois novos cursos e afirmou que a Prefeitura tem feito todos os pagamentos em dia aos fornecedores; no entanto, advertiu, a OS contratada na gestão anterior não tem feito corretamente os repasses aos médicos, atrasando o pagamento de boa parte deles. Disse ainda ao vereador Nasser que o projeto apresentado na gestão anterior era bem diferente do apresentado agora, pois o anterior não instituía uma imprensa oficial eletrônica, mas [gráfica, tradicional,] uma imprensa que utilizava papel. Não propiciaria, portanto, uma economia tão significativa quanto a que propiciaria a eletrônica. Por essa razão, ele esperava que o projeto fosse aprovado o mais breve possível, não só pela economia em si, mas também porque a publicação na internet é uma tendência mundial, por se tratar de um meio que favorece o acesso gratuito e a rapidez das publicações. O </w:t>
      </w:r>
      <w:r>
        <w:rPr>
          <w:rFonts w:cs="Arial" w:ascii="Arial" w:hAnsi="Arial"/>
          <w:bCs/>
          <w:u w:val="single"/>
        </w:rPr>
        <w:t>vereador Dr. Tiago</w:t>
      </w:r>
      <w:r>
        <w:rPr>
          <w:rFonts w:cs="Arial" w:ascii="Arial" w:hAnsi="Arial"/>
          <w:bCs/>
        </w:rPr>
        <w:t xml:space="preserve"> disse ficar feliz com o atendimento de suas indicações e requerimentos, o que, a seu ver, provava que correspondiam às reivindicações feitas pelos munícipes. Cobrou depois da Administração atendimento a sua indicação n. 180/2013 (vide pág. 3), na qual ele pedia a limpeza dos terrenos baldios do Jardim São Carlos e o repasse dos custos do serviço aos proprietários juntamente com a multa respectiva, disse que o indignava o fato de a Prefeitura limpar os terrenos pelos proprietários e afirmou que tudo faria para que o Código de Postura fosse cumprido, por entender que os munícipes não têm apenas direitos, mas também deveres. Falou ainda do Projeto de Decreto legislativo n. 02/2013, de sua autoria e outros vereadores, pelo qual concediam a Medalh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ao jogador de vôlei Joel dos Santos Monteiro, salientando que precisamos dar valor aos bebedourenses que o têm.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xarar seus pareceres aos Projetos de Lei n. 54, 55 e 56/2013 e de Decreto Legislativo n. 02/2013. Reaberta a sessão, e tendo as Comissões Permanentes da Casa emitido pareceres pela legalidade, constitucionalidade e regularidade das proposituras, o presidente passou à discussão da primeira matéria em pauta. </w:t>
      </w:r>
      <w:r>
        <w:rPr>
          <w:rFonts w:cs="Arial" w:ascii="Arial" w:hAnsi="Arial"/>
          <w:u w:val="single"/>
        </w:rPr>
        <w:t>Projeto de Lei n. 54/2013, de autoria do Poder Executivo, que autoriza o Executivo a conceder subvenções às entidades do município de Bebedouro que especifica</w:t>
      </w:r>
      <w:r>
        <w:rPr>
          <w:rFonts w:cs="Arial" w:ascii="Arial" w:hAnsi="Arial"/>
        </w:rPr>
        <w:t xml:space="preserve">. Na discussão, falaram os </w:t>
      </w:r>
      <w:r>
        <w:rPr>
          <w:rFonts w:cs="Arial" w:ascii="Arial" w:hAnsi="Arial"/>
          <w:u w:val="single"/>
        </w:rPr>
        <w:t>vereadores Lucas Seren, Engenheiro Nasser e Sebastiana</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unanimidade. </w:t>
      </w:r>
      <w:r>
        <w:rPr>
          <w:rFonts w:cs="Arial" w:ascii="Arial" w:hAnsi="Arial"/>
          <w:u w:val="single"/>
        </w:rPr>
        <w:t>Projeto de Lei n. 55/2013,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56/2013, de autoria do Poder Executivo, que autoriza o Executivo a conceder subvenções às entidades do município de Bebedouro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44/2013, de autoria do Poder Executivo, que dispõe sobre a criação da Imprensa Oficial Eletrônica - Diário Oficial - do Poder Executivo municipal, e dá outras providências</w:t>
      </w:r>
      <w:r>
        <w:rPr>
          <w:rFonts w:cs="Arial" w:ascii="Arial" w:hAnsi="Arial"/>
        </w:rPr>
        <w:t xml:space="preserve">. O </w:t>
      </w:r>
      <w:r>
        <w:rPr>
          <w:rFonts w:cs="Arial" w:ascii="Arial" w:hAnsi="Arial"/>
          <w:u w:val="single"/>
        </w:rPr>
        <w:t>vereador Lucas Seren</w:t>
      </w:r>
      <w:r>
        <w:rPr>
          <w:rFonts w:cs="Arial" w:ascii="Arial" w:hAnsi="Arial"/>
        </w:rPr>
        <w:t xml:space="preserve"> solicitou questão de ordem e pediu vista do projeto, pedido que o presidente atendeu. </w:t>
      </w:r>
      <w:r>
        <w:rPr>
          <w:rFonts w:cs="Arial" w:ascii="Arial" w:hAnsi="Arial"/>
          <w:u w:val="single"/>
        </w:rPr>
        <w:t>Emenda Modificativa n. 01/2013, de autoria da Comissão de Justiça e Redação, que dá nova redação à ementa e aos artigos 1</w:t>
      </w:r>
      <w:r>
        <w:rPr>
          <w:rFonts w:cs="Arial" w:ascii="Microsoft Sans Serif" w:hAnsi="Microsoft Sans Serif"/>
          <w:u w:val="single"/>
        </w:rPr>
        <w:t>º</w:t>
      </w:r>
      <w:r>
        <w:rPr>
          <w:rFonts w:cs="Arial" w:ascii="Arial" w:hAnsi="Arial"/>
          <w:u w:val="single"/>
        </w:rPr>
        <w:t xml:space="preserve"> e 2</w:t>
      </w:r>
      <w:r>
        <w:rPr>
          <w:rFonts w:cs="Arial" w:ascii="Microsoft Sans Serif" w:hAnsi="Microsoft Sans Serif"/>
          <w:u w:val="single"/>
        </w:rPr>
        <w:t>º</w:t>
      </w:r>
      <w:r>
        <w:rPr>
          <w:rFonts w:cs="Arial" w:ascii="Arial" w:hAnsi="Arial"/>
          <w:u w:val="single"/>
        </w:rPr>
        <w:t xml:space="preserve"> do Projeto de Lei n. 47/2013, de autoria do Poder Executivo</w:t>
      </w:r>
      <w:r>
        <w:rPr>
          <w:rFonts w:cs="Arial" w:ascii="Arial" w:hAnsi="Arial"/>
        </w:rPr>
        <w:t xml:space="preserve">. Na discussão, o </w:t>
      </w:r>
      <w:r>
        <w:rPr>
          <w:rFonts w:cs="Arial" w:ascii="Arial" w:hAnsi="Arial"/>
          <w:u w:val="single"/>
        </w:rPr>
        <w:t>vereador Engenheiro Nasser</w:t>
      </w:r>
      <w:r>
        <w:rPr>
          <w:rFonts w:cs="Arial" w:ascii="Arial" w:hAnsi="Arial"/>
        </w:rPr>
        <w:t xml:space="preserve"> pediu vista da emenda. Avisado de que a emenda nada tinha a ver com o Projeto de Lei n. 44/2013, o vereador retirou seu pedido. Aprovada por unanimidade. Na justificativa de voto, falou a </w:t>
      </w:r>
      <w:r>
        <w:rPr>
          <w:rFonts w:cs="Arial" w:ascii="Arial" w:hAnsi="Arial"/>
          <w:u w:val="single"/>
        </w:rPr>
        <w:t>vereadora Sebastiana</w:t>
      </w:r>
      <w:r>
        <w:rPr>
          <w:rFonts w:cs="Arial" w:ascii="Arial" w:hAnsi="Arial"/>
        </w:rPr>
        <w:t xml:space="preserve">. Com a anuência do plenário, a emenda votada foi incluída ao Projeto de Lei n. 47/2013 sem que este voltasse à Comissão de Justiça e Redação para nova redação. </w:t>
      </w:r>
      <w:r>
        <w:rPr>
          <w:rFonts w:cs="Arial" w:ascii="Arial" w:hAnsi="Arial"/>
          <w:u w:val="single"/>
        </w:rPr>
        <w:t>Projeto de Lei n. 47/2013, de autoria do Poder Executivo, que autoriza o Poder Executivo a instituir o Conselho e o Fundo Municipal de Proteção dos Animais, na forma que especifica e dá outras providências</w:t>
      </w:r>
      <w:r>
        <w:rPr>
          <w:rFonts w:cs="Arial" w:ascii="Arial" w:hAnsi="Arial"/>
        </w:rPr>
        <w:t xml:space="preserve">. Na discussão, falaram os </w:t>
      </w:r>
      <w:r>
        <w:rPr>
          <w:rFonts w:cs="Arial" w:ascii="Arial" w:hAnsi="Arial"/>
          <w:u w:val="single"/>
        </w:rPr>
        <w:t>vereadores Chanel, Freitas e Nasser</w:t>
      </w:r>
      <w:r>
        <w:rPr>
          <w:rFonts w:cs="Arial" w:ascii="Arial" w:hAnsi="Arial"/>
        </w:rPr>
        <w:t xml:space="preserve">. No encaminhamento, falaram os </w:t>
      </w:r>
      <w:r>
        <w:rPr>
          <w:rFonts w:cs="Arial" w:ascii="Arial" w:hAnsi="Arial"/>
          <w:u w:val="single"/>
        </w:rPr>
        <w:t>vereadores Chanel, líder do PDT, e Sebastiana</w:t>
      </w:r>
      <w:r>
        <w:rPr>
          <w:rFonts w:cs="Arial" w:ascii="Arial" w:hAnsi="Arial"/>
        </w:rPr>
        <w:t xml:space="preserve">. Aprovado, com a Emenda Modificativa n. 01/2013, por unanimidade. Na justificativa de voto, falou o </w:t>
      </w:r>
      <w:r>
        <w:rPr>
          <w:rFonts w:cs="Arial" w:ascii="Arial" w:hAnsi="Arial"/>
          <w:u w:val="single"/>
        </w:rPr>
        <w:t>vereador Beto Mazzeu</w:t>
      </w:r>
      <w:r>
        <w:rPr>
          <w:rFonts w:cs="Arial" w:ascii="Arial" w:hAnsi="Arial"/>
        </w:rPr>
        <w:t xml:space="preserve">. </w:t>
      </w:r>
      <w:r>
        <w:rPr>
          <w:rFonts w:cs="Arial" w:ascii="Arial" w:hAnsi="Arial"/>
          <w:u w:val="single"/>
        </w:rPr>
        <w:t>Projeto de Lei n. 48/2013, de autoria do Poder Executivo, que dispõe sobre abertura de crédito especial no valor de R$ 92.343,30 (noventa e dois mil trezentos e quarenta e três reais e trinta centavo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nove votos, ausente do plenário o vereador Chanel. </w:t>
      </w:r>
      <w:r>
        <w:rPr>
          <w:rFonts w:cs="Arial" w:ascii="Arial" w:hAnsi="Arial"/>
          <w:u w:val="single"/>
        </w:rPr>
        <w:t>Projeto de Lei n. 49/2013, de autoria do Poder Executivo, que dispõe sobre abertura de crédito suplementar no valor de R$ 80.000,00 (oit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50/2013,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53/2013, de autoria do vereador Engenheiro Nasser - PV, que institui o Dia Municipal do Rotaract Club na forma que especifica</w:t>
      </w:r>
      <w:r>
        <w:rPr>
          <w:rFonts w:cs="Arial" w:ascii="Arial" w:hAnsi="Arial"/>
        </w:rPr>
        <w:t xml:space="preserve">. Na discussão, falou o autor da propositura.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Decreto Legislativo n. 01/2013, de autoria da Mesa Diretora, que institui no município de Bebedouro a Semana em Comemoração ao Dia Internacional da Mulher e dá outras providências</w:t>
      </w:r>
      <w:r>
        <w:rPr>
          <w:rFonts w:cs="Arial" w:ascii="Arial" w:hAnsi="Arial"/>
        </w:rPr>
        <w:t xml:space="preserve">. Na discussão, falaram os </w:t>
      </w:r>
      <w:r>
        <w:rPr>
          <w:rFonts w:cs="Arial" w:ascii="Arial" w:hAnsi="Arial"/>
          <w:u w:val="single"/>
        </w:rPr>
        <w:t>vereadores Freitas, Lucas Seren e Engenheiro Nasser</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Decreto Legislativo n. 02/2013, de autoria dos vereadores Dr. Tiago - PCdoB -, Lucas Seren - DEM -, Paulo Bola - PTB - e Juliano - PMDB -, que concede a Medalha C</w:t>
      </w:r>
      <w:r>
        <w:rPr>
          <w:rFonts w:cs="Arial" w:ascii="Arial" w:hAnsi="Arial"/>
          <w:spacing w:val="-60"/>
          <w:u w:val="single"/>
        </w:rPr>
        <w:t>.</w:t>
      </w:r>
      <w:r>
        <w:rPr>
          <w:rFonts w:cs="Arial" w:ascii="Arial" w:hAnsi="Arial"/>
          <w:u w:val="single"/>
          <w:vertAlign w:val="superscript"/>
        </w:rPr>
        <w:t>el</w:t>
      </w:r>
      <w:r>
        <w:rPr>
          <w:rFonts w:cs="Arial" w:ascii="Arial" w:hAnsi="Arial"/>
          <w:u w:val="single"/>
        </w:rPr>
        <w:t xml:space="preserve"> Raul Furquim e dá outras providências</w:t>
      </w:r>
      <w:r>
        <w:rPr>
          <w:rFonts w:cs="Arial" w:ascii="Arial" w:hAnsi="Arial"/>
        </w:rPr>
        <w:t xml:space="preserve">. Na discussão, falou o </w:t>
      </w:r>
      <w:r>
        <w:rPr>
          <w:rFonts w:cs="Arial" w:ascii="Arial" w:hAnsi="Arial"/>
          <w:u w:val="single"/>
        </w:rPr>
        <w:t>vereador Dr. Tiago</w:t>
      </w:r>
      <w:r>
        <w:rPr>
          <w:rFonts w:cs="Arial" w:ascii="Arial" w:hAnsi="Arial"/>
        </w:rPr>
        <w:t xml:space="preserve">, que fez a apologia do atleta Joel dos Santos Monteiro e leu a justificativa do projeto. No encaminhamento, falaram os </w:t>
      </w:r>
      <w:r>
        <w:rPr>
          <w:rFonts w:cs="Arial" w:ascii="Arial" w:hAnsi="Arial"/>
          <w:u w:val="single"/>
        </w:rPr>
        <w:t>vereadores Chanel e Paulo Bola, líder do PTB</w:t>
      </w:r>
      <w:r>
        <w:rPr>
          <w:rFonts w:cs="Arial" w:ascii="Arial" w:hAnsi="Arial"/>
        </w:rPr>
        <w:t xml:space="preserve">. Aprovado por dez votos, ausente do plenário o vereador Dr. Fernando Piffer. </w:t>
      </w:r>
      <w:r>
        <w:rPr>
          <w:rFonts w:cs="Arial" w:ascii="Arial" w:hAnsi="Arial"/>
          <w:u w:val="single"/>
        </w:rPr>
        <w:t>Requerimento n. 31/2013, de autoria do vereador Beto Mazzeu - DEM, requerendo ao Prefeito que nos inteire a respeito da contrapartida do município para a construção do Espaço Mais Cultura, objeto do Convênio SICONV n. 765347/2011, quanto à necessidade ou não da abertura do crédito suplementar respectivo ou, se não, o seu já empenho na dotação do Orçamento de 2013, bem como a respeito do local previsto para a sua construção, encaminhando-nos cópia do projeto arquitetônico para conhecimento dos itens que vão compô-lo</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w:t>
      </w:r>
      <w:r>
        <w:rPr>
          <w:rFonts w:cs="Arial" w:ascii="Arial" w:hAnsi="Arial"/>
          <w:u w:val="single"/>
        </w:rPr>
        <w:t>Requerimento n. 32/2013, de autoria do vereador Engenheiro Nasser - PV, requerendo ao Prefeito que nos informe da implantação de uma unidade do Programa Poupatempo em nosso municípi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Requerimento n. 33/2013, de autoria do vereador Freitas - PT, requerendo ao Prefeito que nos envie informações sobre a locação do prédio onde está sediado o Teatro Municipal de Bebedouro, a construção do Centro Cultural de Bebedouro e a existência de projeto que contemple a diversidade cultural de nosso município</w:t>
      </w:r>
      <w:r>
        <w:rPr>
          <w:rFonts w:cs="Arial" w:ascii="Arial" w:hAnsi="Arial"/>
        </w:rPr>
        <w:t xml:space="preserve">. Na discussão, falou o autor da propositura. Aprovado por nove votos, ausente do plenário o vereador Dr. Fernando Piffer. Na justificativa de voto, falou o </w:t>
      </w:r>
      <w:r>
        <w:rPr>
          <w:rFonts w:cs="Arial" w:ascii="Arial" w:hAnsi="Arial"/>
          <w:u w:val="single"/>
        </w:rPr>
        <w:t>vereador Beto Mazzeu</w:t>
      </w:r>
      <w:r>
        <w:rPr>
          <w:rFonts w:cs="Arial" w:ascii="Arial" w:hAnsi="Arial"/>
        </w:rPr>
        <w:t>. O presidente comunicou aos senhores vereadores que o protocolo das matérias da sessão ordinária do dia 1</w:t>
      </w:r>
      <w:r>
        <w:rPr>
          <w:rFonts w:cs="Microsoft Sans Serif" w:ascii="Microsoft Sans Serif" w:hAnsi="Microsoft Sans Serif"/>
        </w:rPr>
        <w:t>º</w:t>
      </w:r>
      <w:r>
        <w:rPr>
          <w:rFonts w:cs="Arial" w:ascii="Arial" w:hAnsi="Arial"/>
        </w:rPr>
        <w:t xml:space="preserve">/04 encerrar-se-ia no dia seguinte, às 16h, em virtude do ponto facultativo do dia 28 (Quinta-Feira Santa) e do feriado do dia 29 (Sexta-Feira da Paixão). Comunicou ainda que no dia seguinte, às 20h, haveria na Casa a audiência pública em que discutiriam os meios de solucionarem os problemas causados pelas enchentes provocadas pelo temporal do dia 10/02 último. </w:t>
      </w:r>
      <w:r>
        <w:rPr>
          <w:rFonts w:cs="Arial" w:ascii="Arial" w:hAnsi="Arial"/>
          <w:bCs/>
        </w:rPr>
        <w:t>Nada mais havendo a tratar-se, o presidente deu por encerrada a sessão, convocando a edilidade para a 09</w:t>
      </w:r>
      <w:r>
        <w:rPr>
          <w:rFonts w:cs="Microsoft Sans Serif" w:ascii="Microsoft Sans Serif" w:hAnsi="Microsoft Sans Serif"/>
          <w:bCs/>
        </w:rPr>
        <w:t xml:space="preserve">ª </w:t>
      </w:r>
      <w:r>
        <w:rPr>
          <w:rFonts w:cs="Arial" w:ascii="Arial" w:hAnsi="Arial"/>
          <w:bCs/>
        </w:rPr>
        <w:t>Sessão Ordinária, a realizar-se dia 1</w:t>
      </w:r>
      <w:r>
        <w:rPr>
          <w:rFonts w:cs="Microsoft Sans Serif" w:ascii="Microsoft Sans Serif" w:hAnsi="Microsoft Sans Serif"/>
          <w:bCs/>
        </w:rPr>
        <w:t xml:space="preserve">º </w:t>
      </w:r>
      <w:r>
        <w:rPr>
          <w:rFonts w:cs="Arial" w:ascii="Arial" w:hAnsi="Arial"/>
          <w:bCs/>
        </w:rPr>
        <w:t>de abril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març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2:00Z</dcterms:created>
  <dc:creator>Secretaria da Câmara Municipal de Bebedouro</dc:creator>
  <dc:description/>
  <cp:keywords/>
  <dc:language>en-US</dc:language>
  <cp:lastModifiedBy>jorge</cp:lastModifiedBy>
  <dcterms:modified xsi:type="dcterms:W3CDTF">2014-04-08T18:29:00Z</dcterms:modified>
  <cp:revision>3</cp:revision>
  <dc:subject/>
  <dc:title>Ata da 8ª  Sessão Ordinária da Câmara Municipal de Bebedouro do ano 2013, realizada em 25/03</dc:title>
</cp:coreProperties>
</file>