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 xml:space="preserve">ATA DA NONA SESSÃO ORDINÁRIA DO ANO DOIS MIL E TREZE, REALIZADA AO PRIMEIRO DIA DO MÊS DE ABRIL.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primeiro do mês de abril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Juliano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w:t>
      </w:r>
      <w:r>
        <w:rPr>
          <w:rFonts w:cs="Arial" w:ascii="Arial" w:hAnsi="Arial"/>
        </w:rPr>
        <w:t>- da Prefeitura Municipal de Bebedouro (19 ofícios); do SAAEB; do Governo do Estado de São Paulo; da Secretaria de Logística e Transportes do Estado de São Paulo; do SASEMB; do Sistema de Gestão Integrada de Resíduos Sólidos; dos servidores municipais Antonio Tomazini Ivanof, Marcos Rodrigues de Carvalho, Romilton Borges Arantes, João Batista Leitão, Fábio José da Silva Lima, Darci Aparecido de Mello e Pedro Sergio Pedroza; da Fundação Instituto de Terras do Estado de São Paulo José Gomes da Silva. OFÍCIOS ENVIADOS AOS VEREADORES - dos munícipes Luiz Fernando Luz e Silvely de Freitas Luz ao vereador Juliano; do comandante da 3</w:t>
      </w:r>
      <w:r>
        <w:rPr>
          <w:rFonts w:cs="Microsoft Sans Serif" w:ascii="Microsoft Sans Serif" w:hAnsi="Microsoft Sans Serif"/>
        </w:rPr>
        <w:t xml:space="preserve">ª Companhia de Polícia Militar ao vereador Engenheiro Nasser. </w:t>
      </w:r>
      <w:r>
        <w:rPr>
          <w:rFonts w:cs="Arial" w:ascii="Arial" w:hAnsi="Arial"/>
        </w:rPr>
        <w:t xml:space="preserve">CONVITES - do Instituto Capacitar; de Louis Dreyfus Commodities. </w:t>
      </w:r>
      <w:r>
        <w:rPr>
          <w:rFonts w:cs="Arial" w:ascii="Arial" w:hAnsi="Arial"/>
          <w:u w:val="single"/>
        </w:rPr>
        <w:t>PROJETOS</w:t>
      </w:r>
      <w:r>
        <w:rPr>
          <w:rFonts w:cs="Arial" w:ascii="Arial" w:hAnsi="Arial"/>
        </w:rPr>
        <w:t xml:space="preserve"> - Projeto de Lei n. 59/2013, de autoria do Poder Executivo, que dispõe sobre denominação de logradouro público que especifica. (Denomina “Irmã Maria José Bonato” a Rua Projetada D do Residencial Moriá.) Projeto de Lei n. 60/2013, de autoria do Poder Executivo, que dispõe sobre denominação de logradouro público que especifica. (Denomina “Nilce Rustice Ribeiro” a Rua Projetada A do Residencial Moriá.) Projeto de Lei n. 61/2013, de autoria do vereador Dr. Tiago - PcdoB, que institui a Semana de Prevenção do Câncer de Mama e do Colo do Útero no calendário oficial de eventos do município, que especifica. Projeto de Lei n. 62/2013, de autoria do vereador Freitas - PT, que dispõe sobre divulgação pela internet da regularidade dos alvarás de estabelecimentos comerciais e eventos itinerantes no município de Bebedouro e dá outras providências. Projeto de Resolução n. 04/2013, de autoria da Mesa Diretoria, que dá nova redação ao artigo 2</w:t>
      </w:r>
      <w:r>
        <w:rPr>
          <w:rFonts w:cs="Microsoft Sans Serif" w:ascii="Microsoft Sans Serif" w:hAnsi="Microsoft Sans Serif"/>
        </w:rPr>
        <w:t xml:space="preserve">º da Resolução n. 124, de 10 de agosto de 2009, que disciplina o uso dos veículos automotores da Câmara Municipal de Bebedouro, e dá outras providências. </w:t>
      </w:r>
      <w:r>
        <w:rPr>
          <w:rFonts w:cs="Arial" w:ascii="Arial" w:hAnsi="Arial"/>
        </w:rPr>
        <w:t xml:space="preserve">Projeto de Decreto Legislativo n. 03/2013, de autoria da Comissão de Finanças e Orçamento, que aprova as contas relativas ao exercício de 2010 do Poder Executivo municipal de Bebedouro, que especifica. </w:t>
      </w:r>
      <w:r>
        <w:rPr>
          <w:rFonts w:cs="Arial" w:ascii="Arial" w:hAnsi="Arial"/>
          <w:u w:val="single"/>
        </w:rPr>
        <w:t>INDICAÇÕES</w:t>
      </w:r>
      <w:r>
        <w:rPr>
          <w:rFonts w:cs="Arial" w:ascii="Arial" w:hAnsi="Arial"/>
        </w:rPr>
        <w:t xml:space="preserve"> - </w:t>
      </w:r>
      <w:r>
        <w:rPr>
          <w:rFonts w:cs="Arial" w:ascii="Arial" w:hAnsi="Arial"/>
          <w:u w:val="single"/>
        </w:rPr>
        <w:t>Beto Mazzeu - DEM</w:t>
      </w:r>
      <w:r>
        <w:rPr>
          <w:rFonts w:cs="Arial" w:ascii="Arial" w:hAnsi="Arial"/>
        </w:rPr>
        <w:t xml:space="preserve">  - n. 198/2013 (adoção dos procedimentos necessários para a recuperação da pavimentação asfáltica da Rua Renato Bergantini, na sua curta extensão entre as ruas José Garcia Sanchez e Paschoal Campanelli, Jardim Cláudia II); n. 199/2013 (instalação de uma cobertura no local da Avenida José Cutrale Júnior onde a Prefeitura construiu banco de concreto, na altura que permite acesso à alça da Rodovia Comendador Pedro Monteleone, visando oferecer algum conforto aos cidadãos que têm por destino os distritos de Botafogo e, principalmente, Turvínea); </w:t>
      </w:r>
      <w:r>
        <w:rPr>
          <w:rFonts w:cs="Arial" w:ascii="Arial" w:hAnsi="Arial"/>
          <w:u w:val="single"/>
        </w:rPr>
        <w:t>Juliano - PMDB - e Sebastiana - DEM</w:t>
      </w:r>
      <w:r>
        <w:rPr>
          <w:rFonts w:cs="Arial" w:ascii="Arial" w:hAnsi="Arial"/>
        </w:rPr>
        <w:t xml:space="preserve"> - n. 200/2013 (realização, pela TEBE, de uma vistoria no passeio público construído à margem da Rodovia Armando de Salles Oliveira e que, a partir da passarela localizada na altura da Avenida Quito Stamato, dá acesso ao Residencial Bebedouro, com o fim de se restabelecer a estabilidade estrutural original); </w:t>
      </w:r>
      <w:r>
        <w:rPr>
          <w:rFonts w:cs="Arial" w:ascii="Arial" w:hAnsi="Arial"/>
          <w:u w:val="single"/>
        </w:rPr>
        <w:t>Lucas Seren - DEM</w:t>
      </w:r>
      <w:r>
        <w:rPr>
          <w:rFonts w:cs="Arial" w:ascii="Arial" w:hAnsi="Arial"/>
        </w:rPr>
        <w:t xml:space="preserve"> - n. 197/2013 (estudo para a viabilização da construção de uma ciclofaixa ao longo do canteiro central da Avenida Pedro Paschoal e anel viário); </w:t>
      </w:r>
      <w:r>
        <w:rPr>
          <w:rFonts w:cs="Arial" w:ascii="Arial" w:hAnsi="Arial"/>
          <w:u w:val="single"/>
        </w:rPr>
        <w:t>Engenheiro Nasser - PV</w:t>
      </w:r>
      <w:r>
        <w:rPr>
          <w:rFonts w:cs="Arial" w:ascii="Arial" w:hAnsi="Arial"/>
        </w:rPr>
        <w:t xml:space="preserve"> - n. 202/2013 (recapeamento da pavimentação asfáltica na Rua Vereador Percival Edson Alguim, no quarteirão compreendido entre as avenidas Vicente Ceriana Cézar e Constantino Piffer, Jardim Cláudia I); n. 203/2013 (colocação de placa com a denominação “Aristides Carízio Filho” na rotatória localizada no cruzamento das avenidas Amélia Bernardini Cutrale, Hércules Pereira Hortal e Pedro Hortal, Jardim Três Marias, bem como a ampliação da largura do passeio público nela existente); n. 204/2013 (recapeamento da pavimentação asfáltica na rotatória localizada no cruzamento da Avenida Vicente Ceriana Cézar com a Rua Roberto Liberato, Jardim Cláudia I); n. 205/2013 (recapeamento da pavimentação asfáltica na Rua Dr. Brandão Veras, no trecho compreendido entre a Rua Luiz Brunelli e a Avenida Prefeito Pedro Paschoal); </w:t>
      </w:r>
      <w:r>
        <w:rPr>
          <w:rFonts w:cs="Arial" w:ascii="Arial" w:hAnsi="Arial"/>
          <w:u w:val="single"/>
        </w:rPr>
        <w:t>Sebastiana - DEM</w:t>
      </w:r>
      <w:r>
        <w:rPr>
          <w:rFonts w:cs="Arial" w:ascii="Arial" w:hAnsi="Arial"/>
        </w:rPr>
        <w:t xml:space="preserve"> - n. 201/2013 (vistoria das condições estruturais da ponte sobre o Lago Artificial Arquiteto e Urbanista João Valente Filho,  Avenida Donina Valadão Furquim, com o fim de se definirem os pontos críticos que abalam a sua sustentação para, com urgência, providenciarem-se os reparos necessários); </w:t>
      </w:r>
      <w:r>
        <w:rPr>
          <w:rFonts w:cs="Arial" w:ascii="Arial" w:hAnsi="Arial"/>
          <w:u w:val="single"/>
        </w:rPr>
        <w:t>Dr. Tiago - PcdoB</w:t>
      </w:r>
      <w:r>
        <w:rPr>
          <w:rFonts w:cs="Arial" w:ascii="Arial" w:hAnsi="Arial"/>
        </w:rPr>
        <w:t xml:space="preserve"> - n. 193/2013 (vistoria das condições em que se encontra a Rua Campos Sales na altura do número 1437, Centro, objetivando verificar a necessidade de limpeza, operação tapa-buracos e/ou recapeamento da pavimentação asfáltica e de canaletas para o escoamento das águas pluviais); n. 194/2013 (limpeza e desinfecção das caixas d'água de todas as UBSs (Unidades Básicas de Saúde), PSFs (Postos de Saúde da Família) e também do Hospital Júlia Pinto Caldeira); n. 195/2013 (vistoria das condições em que se encontra a Rua Almeida Pinto na altura do número 44, objetivando verificar a necessidade de limpeza, operação tapa-buracos e/ou recapeamento da pavimentação asfáltica e de canaletas para o escoamento das águas pluviais); n. 196/2013 (vistoria das condições em que se encontram as vias públicas do Jardim São Carlos, objetivando verificar a necessidade de galerias de águas pluviais, bocas de lobo, limpeza, operação tapa-buracos e/ou recapeamento da pavimentação asfáltica e de canaletas para o escoamento das águas pluviais). </w:t>
      </w:r>
      <w:r>
        <w:rPr>
          <w:rFonts w:cs="Arial" w:ascii="Arial" w:hAnsi="Arial"/>
          <w:u w:val="single"/>
        </w:rPr>
        <w:t>MOÇÕES</w:t>
      </w:r>
      <w:r>
        <w:rPr>
          <w:rFonts w:cs="Arial" w:ascii="Arial" w:hAnsi="Arial"/>
        </w:rPr>
        <w:t xml:space="preserve"> </w:t>
      </w:r>
      <w:r>
        <w:rPr>
          <w:rFonts w:cs="Arial" w:ascii="Arial" w:hAnsi="Arial"/>
          <w:bCs/>
        </w:rPr>
        <w:t xml:space="preserve">- n. 44/2013, de autoria do vereador Dr. Fernando Piffer - PSDB, de APLAUSOS ao IBENE - Instituto Bebedouro de Nefrologia -, pela mobilização da Campanha de Prevenção às Doenças Renais, realizada em parceria com o SENAC e o apoio da Prefeitura Municipal, empresas e instituições de ensino no último dia 14 de março, data em que se comemora o Dia Internacional do Rim, com o intuito de diagnosticar problemas renais e chamar a atenção para situações que podem agredir esse essencial órgão do sistema excretor; n. 45/2013, de autoria da vereadora Sebastiana - DEM, de AGRADECIMENTO ao Frei Valmir Ramos, vice-presidente do Educandário Santo Antonio de Bebedouro, pela disponibilidade em atender prontamente a três famílias desabrigadas pela chuva do último dia 17 de março, cedendo um espaço para que pudessem se abrigar, gesto fraternal que vem uma vez mais demonstrar todo o seu envolvimento e comprometimento, bem como da Paróquia Sagrado Coração de Jesus e do Educandário Santo Antônio de Bebedouro, com a nossa população, suas necessidades, carências e aflições, inspirando profundamente toda a sociedade bebedourense; n. 46/2013,  de autoria da edilidade, de APELO à ministra do Desenvolvimento Social e Combate à Fome, Exma. Sra. Tereza Campello, e ao secretário estadual de Desenvolvimento Social, Exmo. Sr. Rodrigo Garcia, para, com o fim de dar o apoio necessário ao essencial trabalho desenvolvido em prol da comunidade bebedourense, envidarem esforços para se viabilizarem os meios apropriados de se elevar o valor das verbas federal e estadual destinadas às seguintes entidades sociais que aqui atuam no segmento da Criança e do Adolescente, da Pessoa Portadora de Deficiência e do Idoso: Educandário Santo Antonio,  ARTSOL,  DCA - Desenvolvendo a Criança e o adolescente -, APAE, Casa de Santa Clara, Casa de Santo Expedito, Lar do Idoso Servas do Senhor, Vila Beato Contardo Ferrini, Sociedade Obreiros da Caridade - Vila Lucas Evangelista, Recanto São Vicente de Paulo, ADB - Associação dos Deficientes de Bebedouro - e AMO - Associação Menina dos Olhos, cuja competência e dedicação são notórias, mas bastante dependentes desse apoio. Solicitam, ainda, o envio de cópia desta moção ao Conselho Estadual e ao Conselho Nacional voltado aos Direitos da Criança e do Adolescente, da Pessoa Portadora de Deficiência e do Idoso. 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cas Seren</w:t>
      </w:r>
      <w:r>
        <w:rPr>
          <w:rFonts w:cs="Arial" w:ascii="Arial" w:hAnsi="Arial"/>
          <w:bCs/>
        </w:rPr>
        <w:t xml:space="preserve"> externou descontentamento com a aprovação, pela presidente Dilma, de uma lei que cria a Secretaria da Micro e Pequena Empresa, o 39</w:t>
      </w:r>
      <w:r>
        <w:rPr>
          <w:rFonts w:cs="Microsoft Sans Serif" w:ascii="Microsoft Sans Serif" w:hAnsi="Microsoft Sans Serif"/>
          <w:bCs/>
        </w:rPr>
        <w:t>º “</w:t>
      </w:r>
      <w:r>
        <w:rPr>
          <w:rFonts w:cs="Arial" w:ascii="Arial" w:hAnsi="Arial"/>
          <w:bCs/>
        </w:rPr>
        <w:t xml:space="preserve">ministério”, que teria um gasto anual de quase R$ 8 mi e criaria 66 cargos em comissão, embora reconhecesse a importante função social exercida pelas microempresas e ficasse feliz com a atenção que a presidente lhes tem dado, opinando que a presidente deveria, antes, ter mexido no “ponto nevrálgico” [do problema econômico], isto é, a carga tributária, pois, por conta desta, a cada 10 microempresas que abrem as portas, 7 as fecham em dois anos. Externou também preocupação com o aumento dos casos de dengue na cidade, opinando que este era um caso não apenas de saúde, mas também de educação, razão pela qual ele faria uma indicação ao DEMEC pedindo-lhe que desenvolvesse um programa preventivo de conscientização das crianças a respeito do grave problema e elas, por sua vez, transmitissem a informação recebida a seus pais. Comentando depois sobre a ciclofaixa que ele pretendia ver implantada na cidade, sobretudo na Avenida Dr. Pedro Paschoal, disse que ele sabia que o Pelotão sem Rumo tem um projeto pronto, que ele queria apenas colocar o projeto em pauta para que num futuro próximo a Prefeitura o implementasse, embora soubesse das dificuldades financeiras por que passa o município, e que ao longo da ciclofaixa a Prefeitura poderia oferecer talvez algumas academias ao ar livre. O vereador falou ainda do projeto que institui a Escola Legislativa, ideia lançada por ele ali na tribuna na semana anterior e muito bem recebida; sendo, no entanto, um projeto complexo, discuti-lo-ia com seus colegas vereadores e a população antes de formalizá-lo, pois implicava a criação de ao menos um cargo. O </w:t>
      </w:r>
      <w:r>
        <w:rPr>
          <w:rFonts w:cs="Arial" w:ascii="Arial" w:hAnsi="Arial"/>
          <w:bCs/>
          <w:u w:val="single"/>
        </w:rPr>
        <w:t>vereador Dr. Tiago</w:t>
      </w:r>
      <w:r>
        <w:rPr>
          <w:rFonts w:cs="Arial" w:ascii="Arial" w:hAnsi="Arial"/>
          <w:bCs/>
        </w:rPr>
        <w:t xml:space="preserve"> deplorou a falta de atenção da CPFL às indicações que lhe faziam pedindo-lhe a substituição de postes de madeira por postes de concreto e instalação de iluminação em vários pontos da cidade, e também aos requerimentos que lhe enviavam pedindo-lhe explicações da razão de não fazê-lo, advertindo que era revoltante a Prefeitura não ter podido ligar a betoneira na obra da Unidade de Saúde da Família que vinha construindo no Jardim Tropical, atrasando-se com isso todo o cronograma da obra, porque a podadura de uma árvore impedia a ligação da energia elétrica. E o mais revoltante [de tudo], acresceu o vereador, era a empresa alegar que tinha dois meses de prazo para fazê-lo, não obstante a importância e a urgência da obra, coisa que o indignava. Disse depois que também o indignava a situação lamentável em que se encontram as ruas do Jardim São Carlos, e sublinhou a importância de não deixarem ocorrer em outros loteamentos o que acontecera naquele local, ou seja, a construção de um bairro sem a devida infraestrutura. Agradeceu então ao Executivo por ter respondido a seu requerimento e do vereador Paulo Bola sobre os extintores de incêndio, repercutiu a preocupação de munícipes com os guardadores de carros em locais de grande fluxo de veículos, opinando que somos vítimas de tais flanelinhas, pois, se os motoristas não lhes pagassem [pelo “serviço” prestado], riscavam seus carros e chegavam a feri-los — como se passara com um amigo seu, que fora ferido por um deles no rosto com uma faca —, e indagou da Guarda Civil Municipal e da Política Militar o que vinham fazendo para fiscalizar os guardadores de carros. O vereador falou ainda de sua indicação n. 194/2013 (vide pág. 2) e disse que instituíra a Semana de Conscientização e Combate à Dengue no mês de março justamente por conta do aumento de casos de dengue neste mês em virtude das chuvas. Pediu a todos que fizessem sua parte combatendo os focos do mosquito dentro da própria casa. Ato contínuo, manifestou preocupação com o grande número de mulheres que ainda não se submetem aos exames preventivos de mamografia e papanicolau, esclarecendo que por isso ele fizera um projeto de lei criando a semana de conscientização da importância dos dois exames, e falou da abertura, no dia 07/04 próximo, do 9</w:t>
      </w:r>
      <w:r>
        <w:rPr>
          <w:rFonts w:cs="Microsoft Sans Serif" w:ascii="Microsoft Sans Serif" w:hAnsi="Microsoft Sans Serif"/>
          <w:bCs/>
        </w:rPr>
        <w:t xml:space="preserve">º </w:t>
      </w:r>
      <w:r>
        <w:rPr>
          <w:rFonts w:cs="Microsoft Sans Serif" w:ascii="Arial" w:hAnsi="Arial"/>
          <w:bCs/>
        </w:rPr>
        <w:t xml:space="preserve">Campeonato de Futebol do Jardim Três Marias, realizado [este ano] em homenagem ao cônego Pedro Paulo Scannavino. O </w:t>
      </w:r>
      <w:r>
        <w:rPr>
          <w:rFonts w:cs="Microsoft Sans Serif" w:ascii="Arial" w:hAnsi="Arial"/>
          <w:bCs/>
          <w:u w:val="single"/>
        </w:rPr>
        <w:t>vereador Paulo Bola</w:t>
      </w:r>
      <w:r>
        <w:rPr>
          <w:rFonts w:cs="Microsoft Sans Serif" w:ascii="Arial" w:hAnsi="Arial"/>
          <w:bCs/>
        </w:rPr>
        <w:t xml:space="preserve"> homenageou Maria Olívia, diretora da EMEB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bCs/>
        </w:rPr>
        <w:t xml:space="preserve">  Conrado Caldeira, por estar se aposentando, se disse contente por ter o prefeito, atendendo a indicações suas, enviado dois projetos à Casa, um em que ele homenageava </w:t>
      </w:r>
      <w:r>
        <w:rPr>
          <w:rFonts w:cs="Arial" w:ascii="Arial" w:hAnsi="Arial"/>
        </w:rPr>
        <w:t xml:space="preserve">Nilce Rustice Ribeiro dando seu nome à Rua Projetada A do Residencial Moriá, e outro em que ele homenageava Irmã Maria José Bonato dando seu nome à Rua Projetada D do mesmo residencial, e orientou novamente os funcionários municipais a irem à COOCRESB para “trocarem” suas férias e licenças-prêmio por suas dívidas de IPTU e outros tributos. Disse então ao Amarildo, diretor do Sindicato dos Servidores Municipais, que ele aguardava a segunda reunião com o presidente Basílio para voltarem a discutir os caminhos que deveriam trilhar para a concessão da cesta básica aos servidores aposentados, e, indignado, cobrou do DER o reinício imediato das obras na Rodovia Armando de Salles Oliveira, conforme haviam prometido na solenidade ocorrida na Casa para apresentação do projeto, pois toda a água do leito da rodovia corre para a Rua Pedro Varrichio, Jardim Aeroporto, causando sofrimento aos moradores do local, onde, ademais, falta sinalização de segurança apropriada, coisa que ele e outros vereadores haviam pedido ao DER e ainda não tinham obtido resposta do órgão. O </w:t>
      </w:r>
      <w:r>
        <w:rPr>
          <w:rFonts w:cs="Arial" w:ascii="Arial" w:hAnsi="Arial"/>
          <w:u w:val="single"/>
        </w:rPr>
        <w:t>vereador Juliano</w:t>
      </w:r>
      <w:r>
        <w:rPr>
          <w:rFonts w:cs="Arial" w:ascii="Arial" w:hAnsi="Arial"/>
        </w:rPr>
        <w:t xml:space="preserve"> disse que discutira com o prefeito naquela data sobre o problema de falta de espaço que os organizadores da feira de carros aos domingos no estacionamento do mercado novo vinham enfrentando após a inauguração do Supermercado Laranjão naquele espaço, problema que discutiriam com os próprios feirantes. Disse em seguida que estivera naquela data no Jardim São Carlos e verificara que as famílias vitimadas pela enchente do dia 10/02 último estão recebendo o tratamento adequado por parte do Executivo, contudo, pedia ao responsável pela Garagem Municipal, Luiz Carlos, que aproveitasse a parada das chuvas para mandar a máquina nivelar a Rua A. Agradeceu depois ao ex-vereador Nelson Sanchez pelos remédios de alto custo que conseguira em atendimento a seu pedido, parabenizou a Artsol pelo bonito evento que realizara na semana anterior sobre a Páscoa, pediu a poda das árvores da Avenida Francisco Martins Alvarez e se disse indignado com a estagnação econômica da cidade por conta, a seu ver, do ciúme e inveja entre homens, mulheres, órgãos de imprensa, entidades, órgãos públicos, vereadores, opinando que, enquanto houvesse isso em Bebedouro, a cidade não se desenvolveria. Exemplificou o que dizia afirmando que eles, vereadores, tornavam-se manchete de jornais locais quando apontavam algum erro de um órgão público, mas não quando, como ele fizera, traziam um evento da magnitude da 4</w:t>
      </w:r>
      <w:r>
        <w:rPr>
          <w:rFonts w:cs="Microsoft Sans Serif" w:ascii="Microsoft Sans Serif" w:hAnsi="Microsoft Sans Serif"/>
        </w:rPr>
        <w:t xml:space="preserve">ª </w:t>
      </w:r>
      <w:r>
        <w:rPr>
          <w:rFonts w:cs="Microsoft Sans Serif" w:ascii="Arial" w:hAnsi="Arial"/>
        </w:rPr>
        <w:t xml:space="preserve">Caravana da Acessibilidade e Cidadania, longe disto, nem mesmo citavam seus nomes. Seguindo a mesma linha de raciocínio, indagou, em tom indignado, quando, afinal, com as “diferenças políticas” que aqui temos, conseguiríamos eleger um deputado, haja vista o ciúme engendrado entre vereadores por um deles destacar-se mais que os outros e o fato de, enquanto a Administração tenta trabalhar, alguns tentarem atrapalhá-la, razões pelas quais, em seu ponto de vista, a cidade não se desenvolvia, não crescia. Disse ainda que ele ingressara na política por seu inconformismo em convivermos sempre com as mesmas coisas, as quais, advertiu, não mudariam enquanto pessoas de bem não ingressassem na política. Disse também que, enquanto ele procurava trabalhar, mostrar serviço, havia quem só pensava em bater nele, em ferir-lhe a imagem, e que ele ingressara na política pensando em não ser apenas mais um, queria ficar na história pelas coisas boas que fizesse, não por coisas ruins. Reafirmou que, enquanto em nossa cidade homem tivesse ciúme de homem, não deixássemos as diferenças políticas de lado, a cidade continuaria pequena, jamais elegeria um deputado. O </w:t>
      </w:r>
      <w:r>
        <w:rPr>
          <w:rFonts w:cs="Microsoft Sans Serif" w:ascii="Arial" w:hAnsi="Arial"/>
          <w:u w:val="single"/>
        </w:rPr>
        <w:t>vereador Dr. Fernando Piffer</w:t>
      </w:r>
      <w:r>
        <w:rPr>
          <w:rFonts w:cs="Microsoft Sans Serif" w:ascii="Arial" w:hAnsi="Arial"/>
        </w:rPr>
        <w:t>, dirigindo-se ao vereador Juliano, disse-lhe que suas palavras eram prudentes e deveriam ser objeto de reflexão, contudo, advertiu, não valiam para ele nem para o vereador Angelo Daolio, ambos do PSDB, porque saíram candidatos independentes nas eleições passadas e estiveram naquela data em São Paulo atrás de projetos, recursos, em conformidade com as metas de campanha da atual administração. Falando então da viagem a São Paulo naquela data, informou que na parte da manhã ele e o vereador Angelo tinham estado, juntamente com o deputado Duarte Nogueira e o secretário de Esporte, Lazer e Juventude José Auricchio Junior, a quem levaram alguns pedidos, a saber, academia ao ar livre, kit esportivo, viabilização da iluminação do Estádio Sócrates Stamato, sede da Internacional, e na parte da tarde com o deputado federal e secretário da Energia José Aníbal, bem como com o secretário-adjunto, com os quais discutiram um problema que todos os municípios enfrentarão a partir do dia 31/01/2014, data a partir da qual terão de, por força de lei federal, assumir a gestão da iluminação pública. Falando então da Saúde, disse que 07/04 é o Dia Mundial da Saúde, a propósito do que mencionou dois fatos, um bom e um ruim. O fato bom era a aposentadoria de Dr</w:t>
      </w:r>
      <w:r>
        <w:rPr>
          <w:rFonts w:cs="Microsoft Sans Serif" w:ascii="Arial" w:hAnsi="Arial"/>
          <w:spacing w:val="-60"/>
        </w:rPr>
        <w:t>.</w:t>
      </w:r>
      <w:r>
        <w:rPr>
          <w:rFonts w:cs="Microsoft Sans Serif" w:ascii="Arial" w:hAnsi="Arial"/>
          <w:vertAlign w:val="superscript"/>
        </w:rPr>
        <w:t>a</w:t>
      </w:r>
      <w:r>
        <w:rPr>
          <w:rFonts w:cs="Microsoft Sans Serif" w:ascii="Arial" w:hAnsi="Arial"/>
        </w:rPr>
        <w:t xml:space="preserve"> Iara, que elogiou por suas qualidades profissionais e pessoais à frente da Coordenadoria de Vigilância Sanitária, lamentando que a Administração ainda não tivesse designado um novo coordenador para o órgão, coisa, advertiu, que precisava fazer com urgência, ou então </w:t>
      </w:r>
      <w:r>
        <w:rPr>
          <w:rFonts w:cs="Arial" w:ascii="Arial" w:hAnsi="Arial"/>
        </w:rPr>
        <w:t xml:space="preserve">chamasse a competente doutora de volta, mesmo porque aí estavam os casos de doenças e epidemias como a dengue; o fato ruim era o caos na Saúde quanto ao financiamento público, informando que circulava uma PEC de iniciativa popular em que coletavam assinaturas para a aprovação de uma emenda constitucional que obrigava o governo federal a aplicar 10% da receita bruta da União na Saúde, pois, justificou, o Brasil é um dos países que menos investem na área, e se queria tornar-se país de primeiro mundo, devia investir [pesado] na Saúde e na Educação. Falando então sobre os problemas na Saúde, disse que as Santas Casas deviam uma vultosa quantia, cogitavam em paralisar suas atividades no dia 08/04 e brigavam pelo aumento dos repasses da tabela, pois se encontra defasada, e que logo seria retomada em Bebedouro a coleta de assinaturas naquela PEC, informando que precisavam conseguir um milhão e quatrocentas mil assinaturas para que pudessem dar-lhe entrada no Congresso Nacional. O </w:t>
      </w:r>
      <w:r>
        <w:rPr>
          <w:rFonts w:cs="Arial" w:ascii="Arial" w:hAnsi="Arial"/>
          <w:u w:val="single"/>
        </w:rPr>
        <w:t>vereador Beto Mazzeu</w:t>
      </w:r>
      <w:r>
        <w:rPr>
          <w:rFonts w:cs="Arial" w:ascii="Arial" w:hAnsi="Arial"/>
        </w:rPr>
        <w:t xml:space="preserve"> iniciou sua fala discorrendo sobre sua indicação n. 199/2013. (Vide pág. 1.) Disse depois ao estudante Michael que o vereador Lucas Seren conversaria com ele e os outros estudantes sobre [a ajuda financeira para] o transporte de estudantes a outros municípios, pediu a reabertura das portas do Teatro Municipal durante o dia para que o pessoal que trabalha na Zona Azul e também taxistas e outras pessoas que trabalham nas proximidades do local pudessem continuar a beber água no bebedouro d’água lá existente, e disse ao vereador Lucas Seren que ele fizera uma indicação em que sugeria a construção de uma ciclofaixa do tiro de guerra até o final do lago artificial, a qual funcionasse aos sábados e domingos de manhã e viesse a servir como um teste e o início de uma grande ciclofaixa. O </w:t>
      </w:r>
      <w:r>
        <w:rPr>
          <w:rFonts w:cs="Arial" w:ascii="Arial" w:hAnsi="Arial"/>
          <w:u w:val="single"/>
        </w:rPr>
        <w:t>vereador Engenheiro Nasser</w:t>
      </w:r>
      <w:r>
        <w:rPr>
          <w:rFonts w:cs="Arial" w:ascii="Arial" w:hAnsi="Arial"/>
        </w:rPr>
        <w:t xml:space="preserve"> falou inicialmente de suas indicações constantes da pauta. (Vide pág. 2.) Ato contínuo, falou do requerimento que ele apresentaria na sessão seguinte, a propósito do qual agradeceu à “Folha da Cidade” por ter abordado a matéria de antemão, a saber, a razão de a Prefeitura não pavimentar a Alameda Aníbal de Carvalho, e agradeceu à 3</w:t>
      </w:r>
      <w:r>
        <w:rPr>
          <w:rFonts w:cs="Microsoft Sans Serif" w:ascii="Microsoft Sans Serif" w:hAnsi="Microsoft Sans Serif"/>
        </w:rPr>
        <w:t xml:space="preserve">ª </w:t>
      </w:r>
      <w:r>
        <w:rPr>
          <w:rFonts w:cs="Microsoft Sans Serif" w:ascii="Arial" w:hAnsi="Arial"/>
        </w:rPr>
        <w:t xml:space="preserve">Companhia </w:t>
      </w:r>
      <w:r>
        <w:rPr>
          <w:rFonts w:cs="Arial" w:ascii="Arial" w:hAnsi="Arial"/>
        </w:rPr>
        <w:t xml:space="preserve">da Polícia Militar, na pessoa do capitão Flávio Mira D’Arbo, pela resposta que dera a um ofício seu sobre o policiamento em Botafogo, na qual o capitão o informava que uma viatura passaria a circular com mais frequência no distrito, independentemente de lá estar operando ou não a viatura efetiva. Agradeceu também ao Executivo pelas respostas que dera a alguns de seus requerimentos. Comentando tais respostas, disse que lhe preocupara um pouco a resposta que o prefeito dera a seu requerimento referente à paralisação das obras do Centro Esportivo do bairro Santa Terezinha, porque lhe dizia que estudariam a viabilidade ou não da obra. Quanto à resposta a seu requerimento sobre a Praça Chico Mendes, o prefeito o informava que não iniciara as obras porque a empresa estava sob investigação da Operação Cartas Marcadas e também porque nenhuma empresa se interessara pelas obras nas três licitações abertas, resposta em que ainda o informava que o convênio encontrava-se em análise na ERPLAN, de Barretos. Comentando depois a resposta que recebera a seu requerimento sobre o Centro de Convivência do Idoso, no Jardim do Bosque, disse que o prefeito o informava de que a prestação de contas encontrava-se na DRADS de Barretos aguardando parecer, e que estavam sendo tomadas providências para a inauguração do referido centro. Por último, agradeceu ao vereador Dr. Fernando Piffer por se unir a ele em sua batalha pela iluminação do Estádio Sócrates Stamato, obra pela qual ele, Nasser, vinha trabalhando desde o ano anterior a pedido do radialista Roberto Oliveira, a quem disse no sábado anterior ao vivo durante seu programa que ele tinha o projeto da obra pronto e o levaria a Brasília. A </w:t>
      </w:r>
      <w:r>
        <w:rPr>
          <w:rFonts w:cs="Arial" w:ascii="Arial" w:hAnsi="Arial"/>
          <w:u w:val="single"/>
        </w:rPr>
        <w:t>vereadora Sebastiana</w:t>
      </w:r>
      <w:r>
        <w:rPr>
          <w:rFonts w:cs="Arial" w:ascii="Arial" w:hAnsi="Arial"/>
        </w:rPr>
        <w:t xml:space="preserve"> informou que a carreta do Hospital do Câncer de Barretos permaneceria no Jardim União até a sexta-feira próxima, dia 05/04, e que o ônibus que também lá estivera passara a atender a partir daquela data na UBS do Centenário. Apelou às mulheres para que procurassem as UBSs e as ESFs e agendassem seus exames, apoiou o Movimento Saúde + 10, disse que, quando se falava na preocupação com as Santas Casas quando ao financiamento por parte do governo federal, [não podiam esquecer] a preocupação com nosso hospital municipal, que, advertiu, atendia a região, lamentou que os governos passados não tenham dado, a seu ver, a devida atenção ao hospital, e disse que a entristecia ver os royalties do petróleo serem dirigidos praticamente todos à Educação, não também à Saúde, que está doente. Disse ainda que muito a angustiava a falta de medicamentos no hospital municipal e a paralisação das cirurgias eletivas, parabenizou </w:t>
      </w:r>
      <w:r>
        <w:rPr>
          <w:rFonts w:cs="Microsoft Sans Serif" w:ascii="Arial" w:hAnsi="Arial"/>
        </w:rPr>
        <w:t>Dr</w:t>
      </w:r>
      <w:r>
        <w:rPr>
          <w:rFonts w:cs="Microsoft Sans Serif" w:ascii="Arial" w:hAnsi="Arial"/>
          <w:spacing w:val="-60"/>
        </w:rPr>
        <w:t>.</w:t>
      </w:r>
      <w:r>
        <w:rPr>
          <w:rFonts w:cs="Microsoft Sans Serif" w:ascii="Arial" w:hAnsi="Arial"/>
          <w:vertAlign w:val="superscript"/>
        </w:rPr>
        <w:t xml:space="preserve">a  </w:t>
      </w:r>
      <w:r>
        <w:rPr>
          <w:rFonts w:cs="Arial" w:ascii="Arial" w:hAnsi="Arial"/>
        </w:rPr>
        <w:t xml:space="preserve">Iara pelo trabalho humanitário que realizara durante muitos anos à frente da Vigilância Sanitária, a quem deu seu muito obrigado, parabenizou o vereador Chanel pela iniciativa da audiência pública em que discutiram o problema das enchentes na cidade, e, comentando a fala do vereador Juliano sobre o ciúme que impedia o progresso da cidade, disse que isso não se via apenas na política, mas em todos os lugares, e que era normal um ficar meio enciumado quando o outro começava a sobressair, pois as vaidades são muitas. Parabenizou então o Gão e o Rui por se disporem a fazer gratuitamente o mapeamento de nossa bacia hidrográfica, exortou a todos a nos unirmos em benefício de Bebedouro, e demonstrou confiança em que a atual administração conseguiria solucionar os problemas da cidade e “dar” dignidade à população, pois, afirmou, tinham vontade de trabalhar e acertar. O </w:t>
      </w:r>
      <w:r>
        <w:rPr>
          <w:rFonts w:cs="Arial" w:ascii="Arial" w:hAnsi="Arial"/>
          <w:u w:val="single"/>
        </w:rPr>
        <w:t>vereador Freitas</w:t>
      </w:r>
      <w:r>
        <w:rPr>
          <w:rFonts w:cs="Arial" w:ascii="Arial" w:hAnsi="Arial"/>
        </w:rPr>
        <w:t xml:space="preserve"> citou uma frase de Jacob Gorender, um dos mais importantes historiadores marxistas brasileiros, na qual este diz que a sociedade capitalista se apresenta como a sociedade do espetáculo, frase que ele citava, esclareceu, porque estivera na última sexta-feira com estudantes que reivindicavam da Prefeitura apoio ao custeio de suas despesas com transporte para as cidades onde estudavam e deles soube que haviam agendado uma audiência com o prefeito na terça-feira anterior para discutirem o assunto, mas, em vez de o prefeito receber o representante do grupo às duas e meia da tarde, conforme agendado, quem o fez foi um de seus assessores às quatro ou quatro e meia da tarde por apenas dois minutos, e apenas para dizer-lhe que a Prefeitura não tinha dinheiro de imediato para ajudá-los no custeio do transporte. Rebatendo então em tom de crítica a alegação de que o prefeito não tinha tempo para receber os estudantes, o vereador disse que o via em fotos estampadas nos jornais, sorrindo, fazendo pose, entregando ovos de Páscoa, em fotos dentro de ônibus, sorrindo, fazendo pose, em fotos no trote solidário da FAFIBE, sorrindo, fazendo pose, o que o levava a perguntar se o prefeito tinha tempo para tirar fotos mas não tinha tempo para atender os estudantes e as pessoas e deles ouvir suas críticas, seus problemas e suas sugestões. Pediu aos vereadores da bancada da situação que levassem aquela sua preocupação ao prefeito e lhe pedissem que atendesse os estudantes, ainda que fosse somente para ouvir suas propostas. Criticou também o prefeito por não garantir a continuidade do programa de ginástica e dança, que, opinou, funcionara muito bem nas duas gestões anteriores, disse que da tribuna ele não conseguia ler os cartazes dos manifestantes no auditório, um dos quais dizia: “Nós éramos felizes e não sabíamos”, informou que tais pessoas eram atendidas na FECCIB velha e na Estação Cultura, e opinou que disponibilizar ginástica e dança às pessoas era prevenir doenças, uma questão de saúde, portanto, não apenas de esporte, e, consequentemente, menos gastos com remédios, internações hospitalares e consultas a médicos. Pediu à bancada da situação que levasse o problema ao prefeito, comentou que lhe parecia que o prefeito tentava criar uma agenda positiva em torno de si e lamentou que tais coisas estivessem acontecendo em Bebedouro. Encerrada a Palavra Livre, o presidente passou à Explicação Pessoal. O </w:t>
      </w:r>
      <w:r>
        <w:rPr>
          <w:rFonts w:cs="Arial" w:ascii="Arial" w:hAnsi="Arial"/>
          <w:u w:val="single"/>
        </w:rPr>
        <w:t>vereador Lucas Seren</w:t>
      </w:r>
      <w:r>
        <w:rPr>
          <w:rFonts w:cs="Arial" w:ascii="Arial" w:hAnsi="Arial"/>
        </w:rPr>
        <w:t xml:space="preserve"> disse ao vereador Freitas que o termo “sociedade do espetáculo” fora cunhado por Zygmunt Bauman, sociólogo polonês que muito militara pela esquerda, cansara-se desta e hoje é pós-moderno de direita, que ele, Lucas, concordava que vivemos numa sociedade do espetáculo, mas, advertiu, discordava dele quanto a sua opinião de que o prefeito tinha tempo para fazer pose e sair bem nas fotos, pois ele cria que o prefeito tinha tempo de programar sua agenda, ir às escolas do município, participar de festividade com as crianças, entregar ovos de Páscoa, etc., eventos aos quais os jornalistas estão eventualmente presentes. “É melhor sair sorrindo [nas fotos] que chorando”, arrematou o vereador. Disse ainda ao vereador Freitas que o prefeito tinha também tempo para verificar os novos ônibus, da Rápido D’Oeste, que estão rodando pela cidade, e conversar com usuários para deles saber se estão satisfeitos com a qualidade dos veículos, contudo, estava trabalhando, e que ele sentia muito que o prefeito não tivesse atendido os estudantes, pois deveria tê-lo feito, acrescendo que ele próprio às vezes esperava por sua vez de ser atendido, [dada a agenda apertada do prefeito]. Pediu desculpas ao estudante pelo ocorrido e disse que ele, Lucas, talvez pudesse ajudar a resolver de alguma maneira o problema. Falando então dos problemas na Saúde, disse que estes seriam agravados com a suspensão de exames do SUS pelas Santas Casas, por conta dos baixos valores da tabela, que aquele era um problema mundial, tanto que a Inglaterra deixaria de atender os estrangeiros, opinou que o sistema de saúde teria de ser repensado em todo o país, que Bebedouro não resolveria sozinha tal problema e que ele cobrara do deputado Gilson de Souza a liberação da verba de R$ 500 mil que prometera ao Hospital Municipal, o qual lhe garantira que estava despachando a verba e que teríamos boas notícias num futuro próximo em relação ao tomógrafo solicitado. O </w:t>
      </w:r>
      <w:r>
        <w:rPr>
          <w:rFonts w:cs="Arial" w:ascii="Arial" w:hAnsi="Arial"/>
          <w:u w:val="single"/>
        </w:rPr>
        <w:t>vereador Dr. Tiago</w:t>
      </w:r>
      <w:r>
        <w:rPr>
          <w:rFonts w:cs="Arial" w:ascii="Arial" w:hAnsi="Arial"/>
        </w:rPr>
        <w:t xml:space="preserve"> deu razão ao vereador Lucas em relação ao caos em que se encontra a Saúde no mundo todo, mas, advertiu, muita gente ainda não abrira os olhos para o fato de que a Saúde somente funcionaria quando entendessem que nela o mais importante é a prevenção, a atuação na origem das doenças. Parabenizou em seguida as empregadas domésticas por terem finalmente conquistado os mesmos direitos que os demais trabalhadores, coisa, opinou, que deveria ter ocorrido havia muito tempo. O </w:t>
      </w:r>
      <w:r>
        <w:rPr>
          <w:rFonts w:cs="Arial" w:ascii="Arial" w:hAnsi="Arial"/>
          <w:u w:val="single"/>
        </w:rPr>
        <w:t>vereador Paulo Bola</w:t>
      </w:r>
      <w:r>
        <w:rPr>
          <w:rFonts w:cs="Arial" w:ascii="Arial" w:hAnsi="Arial"/>
        </w:rPr>
        <w:t xml:space="preserve"> bradou que estava na hora de darem um basta ao descaso da CPFL às recorrentes solicitações que lhe faziam de que trocasse os postes de madeira por postes de cimento, questão que se arrastava desde 2005, razão pela qual ele estivera no Ministério Público naquela data para obter orientações de como deveria proceder em relação à empresa. “Eu vou nessa luta até o fim”, asseverou. Informou depois ao vereador Beto Mazzeu que, em reunião com o prefeito, pedira-lhe que acrescesse, na concorrência pública que abriria para contratação da empresa que prestaria o serviço de transporte coletivo urbano, a exigência da cobertura do ponto de ônibus da Avenida José Cutrale Júnior onde aguardam os passageiros que vão a Botafogo. Voltou então a bradar que desde 2005 brigavam com a CPFL sobre aquela questão, informando que o ex-vereador Fábio Campanelli foi o primeiro a levantá-la. O </w:t>
      </w:r>
      <w:r>
        <w:rPr>
          <w:rFonts w:cs="Arial" w:ascii="Arial" w:hAnsi="Arial"/>
          <w:u w:val="single"/>
        </w:rPr>
        <w:t>vereador Juliano</w:t>
      </w:r>
      <w:r>
        <w:rPr>
          <w:rFonts w:cs="Arial" w:ascii="Arial" w:hAnsi="Arial"/>
        </w:rPr>
        <w:t>, falando de uma indicação do vereador Nasser, disse que, realmente, havia muitos anos os moradores da Alameda Aníbal de Carvalho sofriam com a seca e as chuvas. Falando depois da suspensão do programa de ginástica e dança, informou que o chefe de Gabinete, Dr. Archibaldo, estivera em reunião com o professor de dança Evair e lhe parecia que a “situação” havia sido solucionada. Esclareceu ainda que o jornal mencionado por ele em sua fala na Palavra Livre e que em nenhum momento citara seu nome como o responsável por ter trazido a 4</w:t>
      </w:r>
      <w:r>
        <w:rPr>
          <w:rFonts w:cs="Microsoft Sans Serif" w:ascii="Microsoft Sans Serif" w:hAnsi="Microsoft Sans Serif"/>
        </w:rPr>
        <w:t xml:space="preserve">ª </w:t>
      </w:r>
      <w:r>
        <w:rPr>
          <w:rFonts w:cs="Microsoft Sans Serif" w:ascii="Arial" w:hAnsi="Arial"/>
        </w:rPr>
        <w:t xml:space="preserve">Caravana da Acessibilidade e Cidadania a Bebedouro [mas destacara na primeira página o comentário que ele fizera sobre a merenda escolar], foi o “O Jornal”, coisa que ele dizia embora soubesse que sofreria “consequências” por dizê-la. O </w:t>
      </w:r>
      <w:r>
        <w:rPr>
          <w:rFonts w:cs="Microsoft Sans Serif" w:ascii="Arial" w:hAnsi="Arial"/>
          <w:u w:val="single"/>
        </w:rPr>
        <w:t>vereador Dr. Fernando Piffer</w:t>
      </w:r>
      <w:r>
        <w:rPr>
          <w:rFonts w:cs="Microsoft Sans Serif" w:ascii="Arial" w:hAnsi="Arial"/>
        </w:rPr>
        <w:t xml:space="preserve"> repercutiu as várias reclamações que ele recebera sobre a falta de transporte para alunos da ETEC, situação que, a seu ver, poderia ser remediada colocando-se à disposição dos alunos os ônibus da Prefeitura que não são da Educação, até que se regularizasse a situação do transporte coletivo e o retorno da distribuição de passes. Afirmou depois que a Saúde é uma garantia constitucional, que o faltava era priorizá-la, e que fizera bobagem quem suspendera as aulas de ginástica e dança por algum motivo, talvez perseguição política, deixando de priorizar financeiramente tal atividade. Opinou que o governo federal não tem a Saúde como prioridade, porque, justificou, investia em propaganda na televisão e impedia os deputados da base aliada do PT de votar a favor da proposta que aumentava a receita do SUS. Disse ainda que cobraria do prefeito sua promessa de campanha de que em seu governo a Saúde seria prioridade, que ele concordava com o vereador Dr. Tiago de que a prevenção básica era a saída, tanto que ele, em sua gestão à frente do DMS, montara um grande programa de recuperação das UBSs, sendo oito ampliações e oito reformas, as quais, advertiu, aconteciam somente agora porque faltara capacidade técnica da equipe de engenharia da gestão anterior para pôr em prática as equipes do PSF que o pessoal da Saúde conquistara então junto ao Ministério, e apelou ao vereador Dr. Tiago para que colocassem quanto antes em funcionamento as seis equipes pois isso era atenção básica. Concluiu sua fala dizendo que ele esperava que não viesse a acontecer em outros setores o que havia acontecido com o programa de ginástica e dança, isto é, sua paralisação, que eles precisavam lutar pelos 10% orçamentários da União para a Saúde e que no município a Saúde tinha de ser prioridade. O </w:t>
      </w:r>
      <w:r>
        <w:rPr>
          <w:rFonts w:cs="Microsoft Sans Serif" w:ascii="Arial" w:hAnsi="Arial"/>
          <w:u w:val="single"/>
        </w:rPr>
        <w:t>vereador Angelo Daólio</w:t>
      </w:r>
      <w:r>
        <w:rPr>
          <w:rFonts w:cs="Microsoft Sans Serif" w:ascii="Arial" w:hAnsi="Arial"/>
        </w:rPr>
        <w:t xml:space="preserve">, fazendo uso da prerrogativa de falar sentado, informou que naquela data ele e o vereador Dr. Fernando Piffer haviam estado com nada mais, nada menos, que com três secretários de Estado e em quatro gabinetes de deputados estaduais, e que o que mais lhe impressionara fora o deputado federal e secretário da Energia José Aníbal pedir-lhe com a maior urgência possível o projeto do poço profundo do Residencial Dr. Pedro Paschoal, lembrando que fora o deputado que nos dera também o poço profundo do Jardim Alvorada, razão pela qual lhe pedira o do Residencial Dr. Pedro Paschoal. Advertiu ainda que teríamos um problema muito sério a partir de janeiro de 2014, pois a CPFL “acabaria” e as prefeituras teriam de se virar para garantir o fornecimento de energia elétrica à população, para o que a Prefeitura de Bebedouro teria de contratar empresas, já que não possuía condições de fazê-lo. Informou também que a questão seria discutida no dia 16 próximo na Secretaria de Energia, onde ele estaria, para que pudéssemos ter nosso projeto de iluminação pública a partir de janeiro de 2014, já que a CPFL apenas venderia energia. Por último, o vereador informou que na mesma ocasião ele e o vereador Dr. Fernando Piffer estiveram com os deputados Rafael Silva, Dr. Godini, Roberto Engler e Samuel Moreira, que lhes pedira que lhe enviassem urgentemente o projeto de iluminação do Estádio Sócrates Stamato. O </w:t>
      </w:r>
      <w:r>
        <w:rPr>
          <w:rFonts w:cs="Microsoft Sans Serif" w:ascii="Arial" w:hAnsi="Arial"/>
          <w:u w:val="single"/>
        </w:rPr>
        <w:t>vereador Engenheiro Nasser</w:t>
      </w:r>
      <w:r>
        <w:rPr>
          <w:rFonts w:cs="Microsoft Sans Serif" w:ascii="Arial" w:hAnsi="Arial"/>
        </w:rPr>
        <w:t xml:space="preserve"> disse ao presidente que, por mera coincidência ou não, os projetos pelos quais ele, Nasser, batalhava, vinham sendo “levados” também por ele, Angelo, e o vereador Dr. Fernando Piffer [ao governo do estado], advertindo que dizia aquilo não por ciúme ou ego, antes ficava feliz, porque tais projetos beneficiariam Bebedouro, a saber, o da iluminação do campo da Inter e, agora, o do poço profundo no Residencial Dr. Pedro Paschoal, projeto que ele protocolara em sua primeira viagem a São Paulo [como vereador], no início de fevereiro. Opinou ainda que ele achava bom [para evitarem tais desencontros] afinarem os discursos e unirem esforços, e que ele acreditava que aquilo ou era muita coincidência ou então falha de divulgação. Disse depois que ele comungava em gênero, número e grau com as palavras do vereador Freitas a respeito de suas palavras sobre os dois assuntos que abordara em sua fala, que ele tinha a impressão de que o prefeito não gostava de idosos [por sua postura em relação aos praticantes de ginástica e dança], e que ele queria puxar a orelha [do presidente], pois o munícipe que aqui vinha não podia ser constrangido, mesmo porque a senhora que se manifestara tinha razão em sua reclamação relativa ao projeto de ginástica e dança deixado para trás na atual gestão. Disse ainda que ele tinha a impressão de que o prefeito não gostava também de jovens, de que o prefeito não fora estudante, que ele tinha certeza de que de ônibus o prefeito não precisara para ir a São Carlos estudar, que ele, Nasser, enquanto estudante, precisara muito de ônibus, trem e carona, e que o mínimo que o prefeito poderia fazer pelos estudantes era respeitá-los e atendê-los pessoalmente no horário agendado. Emendando então a informação prestada pela vereadora Sebastiana em sua fala de que teria início o levantamento da bacia hidrográfica, informou que na verdade ele, Rui Pastore e a equipe deste já o haviam feito durante toda a Quinta-Feira Santa, trabalho para o qual precisaram de um canoa e um motor, os quais pediram a um funcionário da Prefeitura, porém este, lamentavelmente, lhes respondeu que os disponibilizaria para eles somente na segunda-feira, pessoa, advertiu, cujo nome ele não citaria daquela feita, para não constrangê-la, mas citá-lo-ia na próxima vez [que não atendesse a um pedido seu por má vontade]. Depois, acresceu o vereador, falavam em ciúme, que um luta contra outro. Concluiu sua fala pedindo que tivessem mais respeito por aqueles que doavam seu trabalho em prol da cidade. O </w:t>
      </w:r>
      <w:r>
        <w:rPr>
          <w:rFonts w:cs="Microsoft Sans Serif" w:ascii="Arial" w:hAnsi="Arial"/>
          <w:u w:val="single"/>
        </w:rPr>
        <w:t>presidente Angelo</w:t>
      </w:r>
      <w:r>
        <w:rPr>
          <w:rFonts w:cs="Microsoft Sans Serif" w:ascii="Arial" w:hAnsi="Arial"/>
        </w:rPr>
        <w:t xml:space="preserve"> disse ao vereador Nasser que ele pediria ao secretário da Energia, José Aníbal, que entrasse em contato com ele, Nasser, para tentar agilizar o projeto do poço profundo do Residencial Dr. Pedro Paschoal, que eles, vereadores, tinham de trabalhar por Bebedouro, e que eles, do PSDB, não queriam saber quem era fulano ou sicrano, pois o partido deles era Bebedouro. A </w:t>
      </w:r>
      <w:r>
        <w:rPr>
          <w:rFonts w:cs="Microsoft Sans Serif" w:ascii="Arial" w:hAnsi="Arial"/>
          <w:u w:val="single"/>
        </w:rPr>
        <w:t>vereadora Sebastiana</w:t>
      </w:r>
      <w:r>
        <w:rPr>
          <w:rFonts w:cs="Microsoft Sans Serif" w:ascii="Arial" w:hAnsi="Arial"/>
        </w:rPr>
        <w:t xml:space="preserve">, falando ao vereador Freitas, disse-lhe que a presidente Dilma também tirava fotos sorrindo, sempre, e fazia seu trabalho, assim como o prefeito, e que ela tinha certeza de que este atenderia os estudantes. Disse depois que o prefeito nada tinha contra os idosos, pelo contrário, preocupava-se com eles, e que ela estava surpresa [com a manifestação de idosos que participavam do programa de ginástica e dança], aos quais prometeu levar sua reivindicação ao prefeito, garantindo que este estava atento à reivindicação [e a atenderia], ainda que não fosse no “tempo certo”. Falou então de suas duas indicações constantes da pauta (vide pág. 1 e 2), uma em parceria com o vereador Juliano, informou que o maior índice de pessoas vitimadas pela dengue é da região central, porque não permitem o ingresso dos agentes da Divisão de Vetores e Zoonoses em suas residências, e pediu à imprensa que conclamasse tais moradores a abrir suas portas à Fiscalização. O </w:t>
      </w:r>
      <w:r>
        <w:rPr>
          <w:rFonts w:cs="Microsoft Sans Serif" w:ascii="Arial" w:hAnsi="Arial"/>
          <w:u w:val="single"/>
        </w:rPr>
        <w:t>vereador Freitas</w:t>
      </w:r>
      <w:r>
        <w:rPr>
          <w:rFonts w:cs="Microsoft Sans Serif" w:ascii="Arial" w:hAnsi="Arial"/>
        </w:rPr>
        <w:t xml:space="preserve"> disse aos vereadores Lucas Seren e Sebastiana que manifestava o contraditório para provocar o debate, que ele dissera ali que não falava contra pessoas, mas criticava costumes, e que, da provocação do debate, talvez se resolvesse alguma coisa</w:t>
      </w:r>
      <w:r>
        <w:rPr>
          <w:rFonts w:cs="Arial" w:ascii="Arial" w:hAnsi="Arial"/>
        </w:rPr>
        <w:t xml:space="preserve">. “Maldita a sociedade que não permite o contraditório”, acresceu, “[a sociedade em que há] rádios e jornais que não permitem o contraditório, [nos quais] só aparece quem fala bem do prefeito ou coisa parecida”, coisa que, a seu ver, ocorria em nível nacional na Rede Globo. Agradeceu depois ao vereador Lucas Seren por não ter pedido concessão de urgência, para inclusão à Ordem do Dia, ao Projeto de Lei n. 63/2013, embora tenha chegado com pedido de regime de urgência à Casa, porque, explicou, como membro da Comissão de Finanças e Orçamento, precisava verificar a razão de os repasses às escolas para as festividades do aniversário da cidade variarem, coisa que a Prefeitura não explicava no ofício com que enviara o projeto à Casa. Opinou ainda que a Saúde continuaria mal enquanto os pacientes precisassem da intermediação dos vereadores para obterem os remédios de alto custo de que precisavam, coisa que eles haviam ouvido ali [da boca do vereador Juliano] naquela data e condenou, porque, primeiro, aquilo era tráfico de influência; segundo, todos os pacientes tinham o mesmo direito; terceiro, fazer aquilo não era papel (função) do vereador. </w:t>
      </w:r>
      <w:r>
        <w:rPr>
          <w:rFonts w:cs="Arial" w:ascii="Arial" w:hAnsi="Arial"/>
          <w:bCs/>
        </w:rPr>
        <w:t xml:space="preserve">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n. 34/2013, de autoria do vereador Engenheiro Nasser - PV, requerendo ao diretor do Departamento Municipal de Obras e ao diretor do Departamento Municipal de Finanças que nos esclareçam sobre questionamentos referentes aos convênios que a Prefeitura formalizou para recapear vias públicas e construir galerias de águas pluviai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o por nove votos, ausente do plenário a vereadora Sebastiana. </w:t>
      </w:r>
      <w:r>
        <w:rPr>
          <w:rFonts w:cs="Arial" w:ascii="Arial" w:hAnsi="Arial"/>
          <w:u w:val="single"/>
        </w:rPr>
        <w:t>Requerimento n. 35/2013, de autoria do vereador Beto Mazzeu - DEM, requerendo ao Prefeito e ao administrador do Cemitério Municipal que nos inteirem a respeito da Capela São João Batista, especificamente quanto às condições do relógio da torre, inclusive sobre a possibilidade do seu funcionamento, bem como a respeito do destino dado ao sino de bronze e à imagem de Santo Antonio há algum tempo ausentes daquele templo</w:t>
      </w:r>
      <w:r>
        <w:rPr>
          <w:rFonts w:cs="Arial" w:ascii="Arial" w:hAnsi="Arial"/>
        </w:rPr>
        <w:t xml:space="preserve">. Na discussão, falou o autor da propositura. Aprovado por nove votos, ausente do plenário a vereadora Sebastiana. </w:t>
      </w:r>
      <w:r>
        <w:rPr>
          <w:rFonts w:cs="Arial" w:ascii="Arial" w:hAnsi="Arial"/>
          <w:u w:val="single"/>
        </w:rPr>
        <w:t>Requerimento n. 36/2013, de autoria do vereador Engenheiro Nasser - PV, requerendo ao Prefeito que nos esclareça sobre questionamentos referentes às variadas comissões nomeadas pela administração municipal</w:t>
      </w:r>
      <w:r>
        <w:rPr>
          <w:rFonts w:cs="Arial" w:ascii="Arial" w:hAnsi="Arial"/>
        </w:rPr>
        <w:t xml:space="preserve">. Na discussão, falou o autor da propositura. No encaminhamento, falou também apenas o autor da propositura. Aprovado por unanimidade. </w:t>
      </w:r>
      <w:r>
        <w:rPr>
          <w:rFonts w:cs="Arial" w:ascii="Arial" w:hAnsi="Arial"/>
          <w:bCs/>
          <w:u w:val="single"/>
        </w:rPr>
        <w:t>Moção n. 40/2013, de autoria do vereador Engenheiro Nasser - PV, de APLAUSOS E RECONHECIMENTO ao Movimento Raul Furquim sem Fim, na pessoa do seu líder, Dr. Camilo de Souza Cruz, por todo o empenho voltado à alteração do projeto inicial das obras de duplicação da Rodovia Armando de Salles Oliveira, para que contemplasse, no perímetro urbano de Bebedouro, um dispositivo de acesso dos bairros da zona norte ao centro da cidade pela Avenida C</w:t>
      </w:r>
      <w:r>
        <w:rPr>
          <w:rFonts w:cs="Arial" w:ascii="Arial" w:hAnsi="Arial"/>
          <w:bCs/>
          <w:spacing w:val="-60"/>
          <w:u w:val="single"/>
        </w:rPr>
        <w:t>.</w:t>
      </w:r>
      <w:r>
        <w:rPr>
          <w:rFonts w:cs="Arial" w:ascii="Arial" w:hAnsi="Arial"/>
          <w:bCs/>
          <w:u w:val="single"/>
          <w:vertAlign w:val="superscript"/>
        </w:rPr>
        <w:t>el</w:t>
      </w:r>
      <w:r>
        <w:rPr>
          <w:rFonts w:cs="Arial" w:ascii="Arial" w:hAnsi="Arial"/>
          <w:bCs/>
          <w:u w:val="single"/>
        </w:rPr>
        <w:t xml:space="preserve"> Raul Furquim</w:t>
      </w:r>
      <w:r>
        <w:rPr>
          <w:rFonts w:cs="Arial" w:ascii="Arial" w:hAnsi="Arial"/>
          <w:bCs/>
        </w:rPr>
        <w:t xml:space="preserve">. Na discussão, falaram os </w:t>
      </w:r>
      <w:r>
        <w:rPr>
          <w:rFonts w:cs="Arial" w:ascii="Arial" w:hAnsi="Arial"/>
          <w:bCs/>
          <w:u w:val="single"/>
        </w:rPr>
        <w:t>vereadores Engenheiro Nasser, Paulo Bola e Freitas</w:t>
      </w:r>
      <w:r>
        <w:rPr>
          <w:rFonts w:cs="Arial" w:ascii="Arial" w:hAnsi="Arial"/>
          <w:bCs/>
        </w:rPr>
        <w:t xml:space="preserve">. No encaminhamento, falou o </w:t>
      </w:r>
      <w:r>
        <w:rPr>
          <w:rFonts w:cs="Arial" w:ascii="Arial" w:hAnsi="Arial"/>
          <w:bCs/>
          <w:u w:val="single"/>
        </w:rPr>
        <w:t>vereador Dr. Fernando Piffer, lider do PSDB</w:t>
      </w:r>
      <w:r>
        <w:rPr>
          <w:rFonts w:cs="Arial" w:ascii="Arial" w:hAnsi="Arial"/>
          <w:bCs/>
        </w:rPr>
        <w:t xml:space="preserve">. Aprovada por unanimidade. </w:t>
      </w:r>
      <w:r>
        <w:rPr>
          <w:rFonts w:cs="Arial" w:ascii="Arial" w:hAnsi="Arial"/>
          <w:bCs/>
          <w:u w:val="single"/>
        </w:rPr>
        <w:t>Moção n. 43/2013, de autoria do vereador Beto Mazzeu - DEM, de APLAUSOS ao Sr. Ricardo Costa, pela criação da página “Bebedouro em Foco” no Facebook, onde centenas de fotos são continuamente postadas e as pessoas, independentemente de aqui viverem, podem conhecer, comentar ou, até mesmo, acrescentar dados sobre fatos nelas registrados em anos passados, relacionados com o município em si ou habitantes</w:t>
      </w:r>
      <w:r>
        <w:rPr>
          <w:rFonts w:cs="Arial" w:ascii="Arial" w:hAnsi="Arial"/>
          <w:bCs/>
        </w:rPr>
        <w:t xml:space="preserve">. Na discussão, falaram os </w:t>
      </w:r>
      <w:r>
        <w:rPr>
          <w:rFonts w:cs="Arial" w:ascii="Arial" w:hAnsi="Arial"/>
          <w:bCs/>
          <w:u w:val="single"/>
        </w:rPr>
        <w:t>vereadores Beto Mazzeu e Paulo Bola</w:t>
      </w:r>
      <w:r>
        <w:rPr>
          <w:rFonts w:cs="Arial" w:ascii="Arial" w:hAnsi="Arial"/>
          <w:bCs/>
        </w:rPr>
        <w:t xml:space="preserve">. No encaminhamento, falaram os </w:t>
      </w:r>
      <w:r>
        <w:rPr>
          <w:rFonts w:cs="Arial" w:ascii="Arial" w:hAnsi="Arial"/>
          <w:bCs/>
          <w:u w:val="single"/>
        </w:rPr>
        <w:t>vereadores Lucas Seren, líder do Governo, e Engenheiro Nasser</w:t>
      </w:r>
      <w:r>
        <w:rPr>
          <w:rFonts w:cs="Arial" w:ascii="Arial" w:hAnsi="Arial"/>
          <w:bCs/>
        </w:rPr>
        <w:t xml:space="preserve">. Aprovada por unanimidade. Na justificativa de voto, falou a </w:t>
      </w:r>
      <w:r>
        <w:rPr>
          <w:rFonts w:cs="Arial" w:ascii="Arial" w:hAnsi="Arial"/>
          <w:bCs/>
          <w:u w:val="single"/>
        </w:rPr>
        <w:t>vereadora Sebastiana</w:t>
      </w:r>
      <w:r>
        <w:rPr>
          <w:rFonts w:cs="Arial" w:ascii="Arial" w:hAnsi="Arial"/>
          <w:bCs/>
        </w:rPr>
        <w:t>. Nada mais havendo a tratar-se, o presidente deu por encerrada a sessão, convocando a edilidade para a 10</w:t>
      </w:r>
      <w:r>
        <w:rPr>
          <w:rFonts w:cs="Microsoft Sans Serif" w:ascii="Microsoft Sans Serif" w:hAnsi="Microsoft Sans Serif"/>
          <w:bCs/>
        </w:rPr>
        <w:t xml:space="preserve">ª </w:t>
      </w:r>
      <w:r>
        <w:rPr>
          <w:rFonts w:cs="Arial" w:ascii="Arial" w:hAnsi="Arial"/>
          <w:bCs/>
        </w:rPr>
        <w:t>Sessão Ordinária, a realizar-se dia 08</w:t>
      </w:r>
      <w:r>
        <w:rPr>
          <w:rFonts w:cs="Microsoft Sans Serif" w:ascii="Microsoft Sans Serif" w:hAnsi="Microsoft Sans Serif"/>
          <w:bCs/>
        </w:rPr>
        <w:t xml:space="preserve"> </w:t>
      </w:r>
      <w:r>
        <w:rPr>
          <w:rFonts w:cs="Arial" w:ascii="Arial" w:hAnsi="Arial"/>
          <w:bCs/>
        </w:rPr>
        <w:t>de abril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1 de abril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0:00Z</dcterms:created>
  <dc:creator>Secretaria da Câmara Municipal de Bebedouro</dc:creator>
  <dc:description/>
  <dc:language>en-US</dc:language>
  <cp:lastModifiedBy>jorge</cp:lastModifiedBy>
  <dcterms:modified xsi:type="dcterms:W3CDTF">2014-04-08T18:30:00Z</dcterms:modified>
  <cp:revision>2</cp:revision>
  <dc:subject/>
  <dc:title>Ata da 9ª  Sessão Ordinária da Câmara Municipal de Bebedouro do ano 2013, realizada em 01/04</dc:title>
</cp:coreProperties>
</file>