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SESSÃO ORDINÁRIA DO ANO DOIS MIL E TREZE, REALIZADA AOS OIT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ito do mês de abril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Dr. Fernando Piffer que lesse um versículo da Bíblia Sagrada na tribuna. Feita a leitura, o presidente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4 ofícios); balanços gerais do ano 2012 da Prefeitura Municipal de Bebedouro, SAAEB, SASEMB e IMESBVC; do SASEMB (encaminha balanço geral do ano 2012);  da Câmara Municipal de Itupeva; da Câmara Municipal de Estância Turística de Ibitinga; do Conselho Municipal para Assuntos da Pessoa com Deficiência de Bebedouro. </w:t>
      </w:r>
      <w:r>
        <w:rPr>
          <w:rFonts w:cs="Arial" w:ascii="Arial" w:hAnsi="Arial"/>
          <w:u w:val="single"/>
        </w:rPr>
        <w:t>PROJETOS</w:t>
      </w:r>
      <w:r>
        <w:rPr>
          <w:rFonts w:cs="Arial" w:ascii="Arial" w:hAnsi="Arial"/>
        </w:rPr>
        <w:t xml:space="preserve"> - Projeto de Lei n. 63/2013, de autoria do Poder Executivo, que autoriza o Executivo a conceder subvenções às entidades do município de Bebedouro que especifica. Projeto de Lei n. 64/2013, de autoria do vereador Beto Mazzeu - DEM, que institui o Dia Municipal da Consciência Negra no calendário oficial de eventos do município, que especifica. Projeto de Lei n. 65/2013, de autoria do Poder Executivo, que dispõe sobre denominação de logradouro público que especifica. (Denomina “Pedro Sanchez Legal” a Rua Projetada C do Residencial Moriá.) Projeto de Lei n. 66/2013, de autoria do Poder Executivo, que dispõe sobre denominação de logradouro público que especifica. (Denomina “Olávio Dinardi” a Rua Projetada B do Residencial Moriá.) </w:t>
      </w:r>
      <w:r>
        <w:rPr>
          <w:rFonts w:cs="Arial" w:ascii="Arial" w:hAnsi="Arial"/>
          <w:u w:val="single"/>
        </w:rPr>
        <w:t>INDICAÇÕES</w:t>
      </w:r>
      <w:r>
        <w:rPr>
          <w:rFonts w:cs="Arial" w:ascii="Arial" w:hAnsi="Arial"/>
        </w:rPr>
        <w:t xml:space="preserve"> - </w:t>
      </w:r>
      <w:r>
        <w:rPr>
          <w:rFonts w:cs="Arial" w:ascii="Arial" w:hAnsi="Arial"/>
          <w:u w:val="single"/>
        </w:rPr>
        <w:t xml:space="preserve">Beto Mazzeu - DEM </w:t>
      </w:r>
      <w:r>
        <w:rPr>
          <w:rFonts w:cs="Arial" w:ascii="Arial" w:hAnsi="Arial"/>
        </w:rPr>
        <w:t xml:space="preserve">- n. 213/2013 (limpeza da área permeável e paralela à FECCIB nova, na Rua Frei Marcelo Manillia, Vila Irmã Antonieta Farani, bem como a construção de dois redutores de velocidade (lombada) na referida via pública, sendo um na sua confluência com a Rua João XXIII e outro na sua confluência com a Rua São Lucas); </w:t>
      </w:r>
      <w:r>
        <w:rPr>
          <w:rFonts w:cs="Arial" w:ascii="Arial" w:hAnsi="Arial"/>
          <w:u w:val="single"/>
        </w:rPr>
        <w:t>Juliano - PMDB</w:t>
      </w:r>
      <w:r>
        <w:rPr>
          <w:rFonts w:cs="Arial" w:ascii="Arial" w:hAnsi="Arial"/>
        </w:rPr>
        <w:t xml:space="preserve"> - n. 214/2013 (vistoria do situado em frente ao n. 439 da Alameda Ouro Preto, Jardim do Bosque, quanto à limpeza e à roçadura do mato); n. 215/2013 (construção de uma canaleta para o escoamento das águas pluviais, bem como o recapeamento da pavimentação asfáltica nas imediações da sua extensão, na confluência das ruas Geracy Ferreira dos Santos e José Minholo, localizada na divisa dos Residenciais Bebedouro e Souza Lima); n. 216/2013 (reparo do alambrado que cerca a unidade do Programa de Saúde da Família Dr. Mauro Neto, Jardim Três Marias, e, com o fim de se evitar o uso indevido por parte das pessoas causadoras do referido dano ou aproveitadoras dessa condição, a intensificação do policiamento daquele patrimônio municipal); n. 217/2013 (vistoria dos bueiros existentes nas proximidades da confluência das ruas Botafogo e Palmares, Jardim Três Marias, tendo por finalidade limpá-los e, posteriormente, provê-los de grades); </w:t>
      </w:r>
      <w:r>
        <w:rPr>
          <w:rFonts w:cs="Arial" w:ascii="Arial" w:hAnsi="Arial"/>
          <w:u w:val="single"/>
        </w:rPr>
        <w:t>Freitas - PT</w:t>
      </w:r>
      <w:r>
        <w:rPr>
          <w:rFonts w:cs="Arial" w:ascii="Arial" w:hAnsi="Arial"/>
        </w:rPr>
        <w:t xml:space="preserve">  - n. 221/2013 (reparo do leito carroçável existente no cruzamento em nível entre a Rua Lucas Evangelista e os desvios ferroviários de acesso à empresa Citrosuco); n. 222/2013 (ofício à CPFL para que a empresa faça um levantamento e posterior reparo dos pontos de iluminação pública do município de Bebedouro que se encontram fora de uso por problemas de manutenção); </w:t>
      </w:r>
      <w:r>
        <w:rPr>
          <w:rFonts w:cs="Arial" w:ascii="Arial" w:hAnsi="Arial"/>
          <w:u w:val="single"/>
        </w:rPr>
        <w:t>Engenheiro Nasser - PV</w:t>
      </w:r>
      <w:r>
        <w:rPr>
          <w:rFonts w:cs="Arial" w:ascii="Arial" w:hAnsi="Arial"/>
        </w:rPr>
        <w:t xml:space="preserve"> - n. 223/2013 (reparos dos telhados, forros de madeira, PVC, lajes, calhas e condutores do imóvel onde funciona a EMEF C</w:t>
      </w:r>
      <w:r>
        <w:rPr>
          <w:rFonts w:cs="Arial" w:ascii="Arial" w:hAnsi="Arial"/>
          <w:spacing w:val="-60"/>
        </w:rPr>
        <w:t>.</w:t>
      </w:r>
      <w:r>
        <w:rPr>
          <w:rFonts w:cs="Arial" w:ascii="Arial" w:hAnsi="Arial"/>
          <w:vertAlign w:val="superscript"/>
        </w:rPr>
        <w:t>el</w:t>
      </w:r>
      <w:r>
        <w:rPr>
          <w:rFonts w:cs="Arial" w:ascii="Arial" w:hAnsi="Arial"/>
        </w:rPr>
        <w:t xml:space="preserve"> Conrado Caldeira, Centro); n. 224/2013 (averiguação das condições da estrutura metálica (paredes laterais e cobertura) do ginásio de esportes da EMEF Cel. Conrado Caldeira, Centro, com o fim de se definirem os pontos críticos que abalam toda sua sustentação, para em seguida proceder-se aos reparos necessários); n. 225/2013 (providências necessárias para se resolver o antigo problema relacionado ao grande número de pombos alojados na EMEF C</w:t>
      </w:r>
      <w:r>
        <w:rPr>
          <w:rFonts w:cs="Arial" w:ascii="Arial" w:hAnsi="Arial"/>
          <w:spacing w:val="-60"/>
        </w:rPr>
        <w:t>.</w:t>
      </w:r>
      <w:r>
        <w:rPr>
          <w:rFonts w:cs="Arial" w:ascii="Arial" w:hAnsi="Arial"/>
          <w:vertAlign w:val="superscript"/>
        </w:rPr>
        <w:t>el</w:t>
      </w:r>
      <w:r>
        <w:rPr>
          <w:rFonts w:cs="Arial" w:ascii="Arial" w:hAnsi="Arial"/>
        </w:rPr>
        <w:t xml:space="preserve">  Conrado Caldeira, abordando inclusive a necessidade de promoção de campanhas de conscientização para que as pessoas não os alimentem e da contratação de uma empresa especializada); </w:t>
      </w:r>
      <w:r>
        <w:rPr>
          <w:rFonts w:cs="Arial" w:ascii="Arial" w:hAnsi="Arial"/>
          <w:u w:val="single"/>
        </w:rPr>
        <w:t>Sebastiana - DEM</w:t>
      </w:r>
      <w:r>
        <w:rPr>
          <w:rFonts w:cs="Arial" w:ascii="Arial" w:hAnsi="Arial"/>
        </w:rPr>
        <w:t xml:space="preserve"> - n. 219/2013 (construção de uma canaleta na confluência da Avenida Major Eduardo da Silva Pereira com a Rua Sete de Setembro, na altura do n. 136); n. 220/2013 (adoção do modelo de projeto ecológico que utiliza pneus inservíveis como barreiras de contenção de erosões, e também estudo sobre a possibilidade da aquisição de equipamento triturador de pneus; </w:t>
      </w:r>
      <w:r>
        <w:rPr>
          <w:rFonts w:cs="Arial" w:ascii="Arial" w:hAnsi="Arial"/>
          <w:u w:val="single"/>
        </w:rPr>
        <w:t>Dr. Tiago - PcdoB</w:t>
      </w:r>
      <w:r>
        <w:rPr>
          <w:rFonts w:cs="Arial" w:ascii="Arial" w:hAnsi="Arial"/>
        </w:rPr>
        <w:t xml:space="preserve"> - n. 206/2013 (intensificação, pela Polícia Militar e a Guarda Civil Municipal, do policiamento nas vias públicas próximas às áreas onde é realizada a feira livre, a bares, pizzarias e lago artificial, principalmente nos finais de semana, com o fim de inibir a atuação de flanelinhas “guardadores de veículos”, atividade que tem gerado constantes reclamações por parte de muitos munícipes); n. 209/2013 (vistoria das condições da pavimentação no trecho da Rua C</w:t>
      </w:r>
      <w:r>
        <w:rPr>
          <w:rFonts w:cs="Arial" w:ascii="Arial" w:hAnsi="Arial"/>
          <w:spacing w:val="-60"/>
        </w:rPr>
        <w:t>.</w:t>
      </w:r>
      <w:r>
        <w:rPr>
          <w:rFonts w:cs="Arial" w:ascii="Arial" w:hAnsi="Arial"/>
          <w:vertAlign w:val="superscript"/>
        </w:rPr>
        <w:t>el</w:t>
      </w:r>
      <w:r>
        <w:rPr>
          <w:rFonts w:cs="Arial" w:ascii="Arial" w:hAnsi="Arial"/>
        </w:rPr>
        <w:t xml:space="preserve"> João Manoel na altura do n. 69 até o n. 251, objetivando verificar as razões do rebaixamento dos paralelepípedos e em seguida proceder aos devidos ajustes); n. 211/2013 (recuperação, por tapa-buraco, de um pequeno trecho da pavimentação asfáltica da Rua das Passionistas na altura do n. 402, Jardim Tropical); n. 212/2013 (vistoria do bueiro localizado próximo à altura do n. 404 da Rua Dr. Eurico Medeiros, Jardim São Carlos, com o fim de se efetuar urgentemente a limpeza e, posteriormente, a colocação de grades); n. 218/2013 (vistoria no Cemitério Municipal São João Batista, com o fim de constatar sua real condição e adotar as providências necessárias, tais quais: retirada do mato e sujeira existente, principalmente na ala mais antiga, conclusão da informatização dos dados, necessária para facilitar o trabalho dos servidores e as dúvidas dos visitantes, principalmente na localização de sepulturas, colocação de guardas civis municipais, reparo da enorme rachadura no túnel de ligação do cemitério antigo, troca da fiação elétrica e aumento da capacidade de carga, reparo da iluminação e troca das lâmpadas quebradas ou queimadas, reparo do portão secundário e colocação de cadeado, reparo e troca das placas do muro do cemitério antigo, construção dos 303,32 m² de muro, construção do muro lado da viela e reparo da rede de água para abastecimento dos tanques da quadra 18); </w:t>
      </w:r>
      <w:r>
        <w:rPr>
          <w:rFonts w:cs="Arial" w:ascii="Arial" w:hAnsi="Arial"/>
          <w:u w:val="single"/>
        </w:rPr>
        <w:t>Dr. Tiago - PcdoB -, e Paulo Bola - PTB</w:t>
      </w:r>
      <w:r>
        <w:rPr>
          <w:rFonts w:cs="Arial" w:ascii="Arial" w:hAnsi="Arial"/>
        </w:rPr>
        <w:t xml:space="preserve">  - n. 208/2013 (envio de um técnico à Rua Sete de Setembro, para que avalie os estragos decorrentes das chuvas de 10 de fevereiro último e providencie os serviços adequados para o reparo e reconstrução do pavimento asfáltico, bem como coloque placas especiais de advertência de obras); n. 210/2013 (vistoria dos bueiros localizados na altura do n. 136 da Rua Sete de Setembro,  com o fim de se efetuar urgentemente a limpeza e, posteriormente, a colocação de grades); </w:t>
      </w:r>
      <w:r>
        <w:rPr>
          <w:rFonts w:cs="Arial" w:ascii="Arial" w:hAnsi="Arial"/>
          <w:u w:val="single"/>
        </w:rPr>
        <w:t>Dr. Tiago - PcdoB -, Paulo Bola - PTB - e Sebastiana - DEM</w:t>
      </w:r>
      <w:r>
        <w:rPr>
          <w:rFonts w:cs="Arial" w:ascii="Arial" w:hAnsi="Arial"/>
        </w:rPr>
        <w:t xml:space="preserve"> - n. 207/2013 (envio de um técnico à Rua Sete de Setembro, para que coloque guarda-corpo ou parapeito na ponte). </w:t>
      </w:r>
      <w:r>
        <w:rPr>
          <w:rFonts w:cs="Arial" w:ascii="Arial" w:hAnsi="Arial"/>
          <w:u w:val="single"/>
        </w:rPr>
        <w:t xml:space="preserve">MOÇÕES </w:t>
      </w:r>
      <w:r>
        <w:rPr>
          <w:rFonts w:cs="Arial" w:ascii="Arial" w:hAnsi="Arial"/>
        </w:rPr>
        <w:t xml:space="preserve">- n. 47/2013, de autoria do vereador Engenheiro Nasser - PV, de APELO ao Ministério das Comunicações e à ANATEL - Agência Nacional de Telecomunicações - para que façam cumprir à risca o Decreto n. 6.523, de 31 de julho de 2008, que regulamentou a Lei n. 8.078, de 11 de setembro de 1990, e fixou normas gerais sobre o Serviço de Atendimento ao Consumidor - SAC - por telefone, haja vista o péssimo atendimento prestado aos usuários pelas empresas de TV por assinatura, telefonia fixa, telefonia móvel e afins por meio de suas centrais de atendimento, em flagrante desrespeito às normais preceituadas no supracitado decreto. </w:t>
      </w:r>
      <w:r>
        <w:rPr>
          <w:rFonts w:cs="Arial" w:ascii="Arial" w:hAnsi="Arial"/>
          <w:bCs/>
        </w:rPr>
        <w:t xml:space="preserve">Concluída a leitura, o presidente informou sobre os despachos que seriam dados às matérias e que os balanços do exercício 2012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 Projeto de Lei 63/2013,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Freitas</w:t>
      </w:r>
      <w:r>
        <w:rPr>
          <w:rFonts w:cs="Arial" w:ascii="Arial" w:hAnsi="Arial"/>
          <w:bCs/>
        </w:rPr>
        <w:t xml:space="preserve"> alertou a Administração, repercutindo reclamações de usuários da Casa de São Camilo, em Barretos, cuja importância salientou, quanto aos problemas de procedimentos ali existentes, para agravamento das dificuldades que tais pessoas enfrentam, como o fato de a funcionária que faz o café viajar com os pacientes de manhã e estes terem de esperar o café ficar pronto, quando em gestões anteriores a funcionária morava na Casa, e o fato de uma perua da Prefeitura não se deslocar até Barretos para recolher os pacientes que lá permanecem até as 22h por não terem podido voltar no ônibus que retorna às 18h. Repercutiu também reclamações de pessoas sobre o péssimo estado em que se encontra a calçada em torno do mercado municipal novo, toda esburacada. Comentou depois a decisão dos professores paulistas de entrar em greve no dia 19/04 próximo, a propósito do que afirmou que São Paulo, em que pese ser o estado mais rico da nação, amarga os piores índices educacionais do Brasil, opinando que tal coisa era lamentável, falou da pauta de reivindicações da categoria, entre as quais a não privatização do Hospital do Servidor Público e do IANSP, e manifestou sua solidariedade aos professores, coisa que ele também era, embora não desse aulas. O </w:t>
      </w:r>
      <w:r>
        <w:rPr>
          <w:rFonts w:cs="Arial" w:ascii="Arial" w:hAnsi="Arial"/>
          <w:bCs/>
          <w:u w:val="single"/>
        </w:rPr>
        <w:t>vereador Juliano</w:t>
      </w:r>
      <w:r>
        <w:rPr>
          <w:rFonts w:cs="Arial" w:ascii="Arial" w:hAnsi="Arial"/>
          <w:bCs/>
        </w:rPr>
        <w:t xml:space="preserve"> leu um texto em que ele falava da COAF, cooperativa bebedourense que instalaria um novo centro operacional num terreno cedido pela Prefeitura, pelo que agradeceu, em nome de Cássio Chebabi, presidente da Cooperativa, à Prefeitura e aos vereadores, informou que o empreendimento geraria cerca de 300 empregos diretos e indiretos e parabenizou o vereador Nasser por sua empresa, Pentágono, ter assinado o layout do projeto do referido centro. Parabenizou também o Diquinho pela abertura do 3</w:t>
      </w:r>
      <w:r>
        <w:rPr>
          <w:rFonts w:cs="Microsoft Sans Serif" w:ascii="Microsoft Sans Serif" w:hAnsi="Microsoft Sans Serif"/>
          <w:bCs/>
        </w:rPr>
        <w:t xml:space="preserve">º </w:t>
      </w:r>
      <w:r>
        <w:rPr>
          <w:rFonts w:cs="Arial" w:ascii="Arial" w:hAnsi="Arial"/>
          <w:bCs/>
        </w:rPr>
        <w:t xml:space="preserve">Campeonato de Futebol Society para Adultos no Jardim Três Marias, e agradeceu aos vereadores Paulo Bola, Dr. Tiago, Sebastiana e Angelo por terem estado presentes ao evento. O vereador informou ainda que os responsáveis pela feira de carros aos domingos no estacionamento do mercado novo haviam concordado com a proposta feita pela Administração de que passassem a realizar o evento na FECCIB velha, onde é realizada a Festa das Entidades, local onde já não se misturariam com as pessoas que vão ao Supermercado Laranjão [instalado recentemente naquele espaço]. O </w:t>
      </w:r>
      <w:r>
        <w:rPr>
          <w:rFonts w:cs="Arial" w:ascii="Arial" w:hAnsi="Arial"/>
          <w:bCs/>
          <w:u w:val="single"/>
        </w:rPr>
        <w:t>vereador Paulo Bola</w:t>
      </w:r>
      <w:r>
        <w:rPr>
          <w:rFonts w:cs="Arial" w:ascii="Arial" w:hAnsi="Arial"/>
          <w:bCs/>
        </w:rPr>
        <w:t xml:space="preserve"> cumprimentou, em nome dos jornalistas da Câmara Municipal, os jornalistas de Bebedouro pelo dia da categoria, comemorado em 07/04, opinando que o jornalismo local é sério e conta com profissionais competentes, e também o Diquinho pela abertura do 3</w:t>
      </w:r>
      <w:r>
        <w:rPr>
          <w:rFonts w:cs="Microsoft Sans Serif" w:ascii="Microsoft Sans Serif" w:hAnsi="Microsoft Sans Serif"/>
          <w:bCs/>
        </w:rPr>
        <w:t xml:space="preserve">º </w:t>
      </w:r>
      <w:r>
        <w:rPr>
          <w:rFonts w:cs="Arial" w:ascii="Arial" w:hAnsi="Arial"/>
          <w:bCs/>
        </w:rPr>
        <w:t xml:space="preserve">Campeonato de Futebol Society no Jardim Três Marias, evento ao qual ele estivera presente. O vereador parabenizou ainda a EE Abílio Manoel por ter ficado em primeiro lugar entre as escolas estaduais de Bebedouro no IDESP - Índice de Desenvolvimento da Educação do Estado de São Paulo -, disse que ficara feliz com o apoio dado pelo prefeito à COAF cedendo-lhe um terreno para a instalação do centro operacional e pediu ao diretor do Departamento Municipal de Desenvolvimento Econômico, Roberto Campanelli, que fizesse o mesmo pelas empresas interessadas em áreas de terra, para que pudessem crescer. Agradeceu depois ao prefeito e ao engenheiro José Paulo por terem atendido a seu pedido de que implementassem melhorias na área onde seria construída a Praça Anselmo Gomes, localizada atrás do Posto de Saúde Dr. Ramiro, Parque Furquim, na qual haviam instalado iluminação, ainda que precária, tornando mais seguro o local, e na qual concretariam um espaço onde uma patrulha policial poderia permanecer quando passasse em ronda por lá a cada 15, 20 minutos. O </w:t>
      </w:r>
      <w:r>
        <w:rPr>
          <w:rFonts w:cs="Arial" w:ascii="Arial" w:hAnsi="Arial"/>
          <w:bCs/>
          <w:u w:val="single"/>
        </w:rPr>
        <w:t>vereador Lucas Seren</w:t>
      </w:r>
      <w:r>
        <w:rPr>
          <w:rFonts w:cs="Arial" w:ascii="Arial" w:hAnsi="Arial"/>
          <w:bCs/>
        </w:rPr>
        <w:t xml:space="preserve"> externou sua preocupação com o problema de falta de vagas de UTI no hospital municipal, disse que sabia do movimento nacional que pediria ao governo federal mais recursos para a Saúde, opinou que todos têm direito ao melhor tratamento possível, independentemente de ter ou não chance de sobreviver,  e lamentou que o Hospital Júlia Pinto Caldeira não possua leitos de UTI, a cujo diretor colocou-se à disposição para solucionar tal questão, com a qual, advertiu, precisavam bater de frente, pois não podiam mais esperar. Rebatendo depois a afirmação do vereador Freitas sobre a Educação no estado de São Paulo, disse que a Educação de nosso estado é na verdade a segunda melhor do país segundo o MEC, ficando atrás apenas de Santa Catarina, o que não significava, observou o vereador, que nossa Educação estava como gostaríamos. Falou então com satisfação sobre a visita que o empresário José Francisco dos Santos fizera à Casa naquela data para apresentar-lhes o projeto habitacional que construiria na região do lago artificial, pelo qual o parabenizou, disse que votariam naquela noite seu projeto de lei que institui a Semana de Estudos sobre o TDAH no calendário oficial de eventos do município e discorreu sobre o projeto cria a Imprensa Oficial Eletrônica no município, de autoria do Poder Executivo, ao qual ele havia pedido vistas duas semanas antes, esclarecendo que a publicação oficial dos atos públicos do Executivo, Legislativo e Judiciário existe para dar visibilidade a tais atos, em cumprimento ao princípio da publicidade e à transparência administrativa, para o que não havia, a seu ver, ideia melhor que a criação de uma imprensa eletrônica, não apenas, portanto, por se tratar de uma questão de economia, que, advertiu, seria significativa, já que o Executivo gastara em torno de R$ 600 mil com publicações em jornais no ano anterior e, com a implantação da Imprensa Eletrônica, gastaria apenas R$ 8 mil anuais com a manutenção do site. Pediu aos vereadores que votassem a favor do projeto, em atendimento ao princípio da publicidade e à premente necessidade de economia. O </w:t>
      </w:r>
      <w:r>
        <w:rPr>
          <w:rFonts w:cs="Arial" w:ascii="Arial" w:hAnsi="Arial"/>
          <w:bCs/>
          <w:u w:val="single"/>
        </w:rPr>
        <w:t>vereador Dr. Tiago</w:t>
      </w:r>
      <w:r>
        <w:rPr>
          <w:rFonts w:cs="Arial" w:ascii="Arial" w:hAnsi="Arial"/>
          <w:bCs/>
        </w:rPr>
        <w:t xml:space="preserve"> parabenizou o bairro Três Marias, na pessoa do Diquinho, presidente da SABES - Sociedade de Amigos dos Bairros do Extremo Sul -, pela abertura do 3</w:t>
      </w:r>
      <w:r>
        <w:rPr>
          <w:rFonts w:cs="Microsoft Sans Serif" w:ascii="Microsoft Sans Serif" w:hAnsi="Microsoft Sans Serif"/>
          <w:bCs/>
        </w:rPr>
        <w:t xml:space="preserve">º </w:t>
      </w:r>
      <w:r>
        <w:rPr>
          <w:rFonts w:cs="Arial" w:ascii="Arial" w:hAnsi="Arial"/>
          <w:bCs/>
        </w:rPr>
        <w:t xml:space="preserve">Campeonato de Futebol Society, no dia anterior, evento ao que ele estivera presente. Falou depois de suas indicações e do vereador Paulo Bola, bem como de sua indicação n. 218/2013, todas três constantes da pauta. (Vide pág. 2.) Ato contínuo, o vereador discorreu sobre a carreta do Hospital do Câncer de Barretos que se encontra na cidade, informando que o objetivo do Hospital é realizar 2280 exames de papanicolau e 1440 mamografias nos 48 dias que aqui ficaria a carreta. Informou também que ele apresentara o projeto que institui a </w:t>
      </w:r>
      <w:r>
        <w:rPr>
          <w:rFonts w:cs="Arial" w:ascii="Arial" w:hAnsi="Arial"/>
        </w:rPr>
        <w:t xml:space="preserve">Semana de Prevenção do Câncer de Mama e do Colo do Útero no calendário oficial de eventos do município, assim como o que institui a Semana de Combate à Dengue, para alertar, conscientizar e educar a população quanto à importância da prevenção de doenças e, consequentemente, para não mais ocorrerem casos como o da criança de seis meses de idade falecida naquela data, vítima da dengue hemorrágica. Disse ainda que, para combate aos focos do mosquito da dengue, que já virara epidemia, seriam espalhados estandes ou barracas pela cidade inteira e também comprada uma nova bomba de nebulização. Falou então de sua indicação n. 206/2013 (vide pág. 2), informou que naquela data houvera a licitação para a contratação em caráter emergencial de um laboratório de análises clínicas pelo prazo de seis meses, na qual saíra vencedor o Laboratório Samaritano, tempo durante o qual, esclareceu, a Administração pagaria aos fornecedores de remédios e materiais e reestruturaria o Laboratório Municipal, e, para tranquilizar os funcionários deste, disse-lhes que a contratação do Laboratório Samaritano era em caráter emergencial e que eles seriam muito importantes naquela fase emergencial de terceirização dos serviços para que conseguissem atender os munícipes. O </w:t>
      </w:r>
      <w:r>
        <w:rPr>
          <w:rFonts w:cs="Arial" w:ascii="Arial" w:hAnsi="Arial"/>
          <w:u w:val="single"/>
        </w:rPr>
        <w:t>vereador Dr. Fernando Piffer</w:t>
      </w:r>
      <w:r>
        <w:rPr>
          <w:rFonts w:cs="Arial" w:ascii="Arial" w:hAnsi="Arial"/>
        </w:rPr>
        <w:t xml:space="preserve">  falou do congresso estadual do PSDB, iniciado em janeiro, no qual haviam discutido desde então, em nível estadual, três eixos principais, a saber, o social, o político e o econômico, sobre os quais discorreu, destacando que, no eixo social, buscavam a excelência do serviço público em todos os níveis, a exemplo da ETEC, da USP e do Poupatempo; no eixo político, o aperfeiçoamento institucional com foco no combate à proliferação de partidos políticos e ao inchaço da máquina pública, assim como no desafio às instituições, na liberdade de imprensa, na subordinação do Parlamento ao Executivo, no “inchaço” deste e na adoção da Lei das Contas Limpas, acabando-se com as indicações políticas para os tribunais nos três níveis;  no eixo econômico, o crescimento sustentável, para se evitarem os erros dos últimos anos e, consequentemente, a inflação, seriedade nas instituições, austeridade com os gastos públicos e o fim das interferências nas estatais e nas agências reguladoras, além de um novo modelo de gestão dos projetos de infraestrutura do setor público. Cumprimentou então seu “irmão” Garcia, diretor do Departamento de Compras e Licitações da Prefeitura, pelo bom trabalho que vem realizando na organização do estratégico e importante setor e também ter “resgatado” o experiente técnico Fernando Lima. Agradeceu depois ao empresário José Francisco dos Santos por ter vindo à Casa naquela data, a convite dele e dos vereadores Angelo e Chanel (José Baptista), para apresentar-lhes seu projeto do empreendimento mobiliário ecologicamente correto que construiria na região do lago artificial, sobre o qual discorreu e pelo qual parabenizou o empresário. Respondendo em seguida ao vereador Freitas sobre seus questionamentos sobre a Casa de São Camilo, disse-lhe que esta fora exemplo de algo que funcionava bem e precisavam melhorá-la, porque, opinou, é possível termos qualidade no serviço público. O </w:t>
      </w:r>
      <w:r>
        <w:rPr>
          <w:rFonts w:cs="Arial" w:ascii="Arial" w:hAnsi="Arial"/>
          <w:u w:val="single"/>
        </w:rPr>
        <w:t>vereador Chanel</w:t>
      </w:r>
      <w:r>
        <w:rPr>
          <w:rFonts w:cs="Arial" w:ascii="Arial" w:hAnsi="Arial"/>
        </w:rPr>
        <w:t xml:space="preserve"> informou que, como desdobramento da audiência pública em que discutiram o problema das enchentes na cidade, a TEBE faria um novo estudo sobre a passagem na Rodovia Armando de Salles Oliveira onde fica a antiga ponte, entre a Citrosuco e o Residencial Bebedouro, para atender à nova demanda da água fluvial e solucionar o problema das vigas que poderiam barrar a sujeira trazida pela chuva e o acúmulo da sujeira provocar inundações. Agradeceu em seguida a todos aqueles que estavam colaborando com a 3</w:t>
      </w:r>
      <w:r>
        <w:rPr>
          <w:rFonts w:cs="Microsoft Sans Serif" w:ascii="Microsoft Sans Serif" w:hAnsi="Microsoft Sans Serif"/>
        </w:rPr>
        <w:t xml:space="preserve">º </w:t>
      </w:r>
      <w:r>
        <w:rPr>
          <w:rFonts w:cs="Arial" w:ascii="Arial" w:hAnsi="Arial"/>
        </w:rPr>
        <w:t xml:space="preserve">Festa das Entidades, inclusive ao prefeito, e pediu a todos que prestigiassem o evento. O </w:t>
      </w:r>
      <w:r>
        <w:rPr>
          <w:rFonts w:cs="Arial" w:ascii="Arial" w:hAnsi="Arial"/>
          <w:u w:val="single"/>
        </w:rPr>
        <w:t>vereador Engenheiro Nasser</w:t>
      </w:r>
      <w:r>
        <w:rPr>
          <w:rFonts w:cs="Arial" w:ascii="Arial" w:hAnsi="Arial"/>
        </w:rPr>
        <w:t xml:space="preserve">  iniciou sua fala discorrendo sobre suas três indicações constantes da pauta. (Vide pág. 2.) Parabenizou depois a diretoria da COAF pela área que adquirira por decreto do prefeito, agradeceu ao vereador Juliano por tê-lo parabenizado por sua empresa ter sido a autora do projeto do centro operacional, informou que sua construtora formulara o projeto básico para que pudesse ser pleiteado o investimento no valor de R$ 1,2 mi junto ao Banco Internacional e também que ele tivera a grata satisfação de intervir junto ao diretor de Desenvolvimento Econômico e evitar que a cooperativa se instalasse em Colina. Agradeceu então à diretoria da empresa Louis Dreyfus pelo saboroso almoço que lhes proporcionara após uma reunião na sexta-feira anterior, reunião na qual lhes deixaram claro que, desmentindo os boatos, a empresa não fecharia as portas, apenas transferiria um setor para Santos, com a adequação dos funcionários que aqui trabalham. Alertou ainda a Prefeitura sobre o mato e os galhos cortados que vinham sendo deixados para trás após a poda e a roçadura nas praças e outros locais, os quais poderiam causar entupimento de bueiros, agradeceu ao vereador Juliano por ter feito a indicação n. 215/2013, embora, advertiu, uma parte dos pedidos que nela fazia já havia sido atendida, porque ele, Nassar, havia feito alguns pedidos para o local em sua indicação de n. 129/2013, indicação que vinha a calhar porque nela o vereador Juliano pedia o recapeamento e a construção de uma canaleta no local. Ato contínuo, mencionando a fala do vereador Dr. Tiago sobre o falecimento da criança de seis meses de idade vítima da dengue hemorrágica, opinou que este era um problema muito sério e precisava ser encarado também pela população, e, falando da reunião com o empresário José Francisco dos Santos naquela data na Casa, disse que não pudera estar presente a ela porque tivera de ir ao velório de um grande amigo, mas, observou, esperava ter contato com o projeto e conhecer detalhes do empreendimento. En</w:t>
      </w:r>
      <w:r>
        <w:rPr>
          <w:rFonts w:cs="Arial" w:ascii="Arial" w:hAnsi="Arial"/>
          <w:bCs/>
        </w:rPr>
        <w:t xml:space="preserve">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reitas</w:t>
      </w:r>
      <w:r>
        <w:rPr>
          <w:rFonts w:cs="Arial" w:ascii="Arial" w:hAnsi="Arial"/>
          <w:bCs/>
        </w:rPr>
        <w:t xml:space="preserve"> disse que gostaria de deixar registrado que na última sexta-feira ocorrera em Brasília a Marcha das Três Horas, patrocinada pelas centrais sindicais do Brasil, com a presença de 50 mil trabalhadores, os quais, dentre os itens da pauta de reivindicações, se manifestaram pelo fim do fator previdenciário, pela jornada de 40 horas semanais sem redução do salário e também por uma política de valorização dos aposentados, ressaltando que uma parte dos trabalhadores se manifestara a favor da PEC que reduz para 30 horas semanais a jornada dos trabalhadores em enfermagem, já implantada em algumas cidades. Pediu à Prefeitura que estudasse a questão com atenção especial. A </w:t>
      </w:r>
      <w:r>
        <w:rPr>
          <w:rFonts w:cs="Arial" w:ascii="Arial" w:hAnsi="Arial"/>
          <w:bCs/>
          <w:u w:val="single"/>
        </w:rPr>
        <w:t>vereadora Sebastiana</w:t>
      </w:r>
      <w:r>
        <w:rPr>
          <w:rFonts w:cs="Arial" w:ascii="Arial" w:hAnsi="Arial"/>
          <w:bCs/>
        </w:rPr>
        <w:t xml:space="preserve"> disse que foi com muita tristeza que ela recebera a notícia da morte do bebê de seis meses vitimado pela dengue hemorrágica, que cabia a cada um de nós a responsabilidade pela limpeza de nossos quintais, que cabia aos agentes do Setor de Vetores e Zoonoses a incumbência de irem de casa em casa, e, aos brados, tachou de irresponsáveis os proprietários que não cumprem sua obrigação de limpar seus quintais nem deixam os agentes entrar em suas propriedades para inspecioná-las, advertindo que ela fazia aquele alerta de que a dengue matava naquele tom indignado porque ela sabia o que significava a dor de perder um filho. Asseverou ainda que cabia a cada um de nós cuidarmos de mantermos limpos nossos quintais e denunciarmos nossos vizinhos que não o faziam, e se estes não obedecessem às leis, sentiriam no bolso. Parabenizou em seguida, na pessoa de Luiz Sergio Ferrante, coordenador do projeto Circuito de Festivais de Judô Branco Zanol em Bebedouro, as crianças que haviam conquistado o terceiro lugar no X Torneio de Judô Uemura &amp; Yamashita, em Guaíra, e convidou a população para a primeira audiência pública do COMUTRAN, na próxima quinta-feira, dia 11/04. O </w:t>
      </w:r>
      <w:r>
        <w:rPr>
          <w:rFonts w:cs="Arial" w:ascii="Arial" w:hAnsi="Arial"/>
          <w:bCs/>
          <w:u w:val="single"/>
        </w:rPr>
        <w:t>vereador Paulo Bola</w:t>
      </w:r>
      <w:r>
        <w:rPr>
          <w:rFonts w:cs="Arial" w:ascii="Arial" w:hAnsi="Arial"/>
          <w:bCs/>
        </w:rPr>
        <w:t xml:space="preserve"> esclareceu que a falta de água em alguns setores da cidade no dia 22/02 último deveu-se, segundo o diretor do SAAEB, à sobretensão e subtensão da bomba do poço profundo causadas pela queda da tensão elétrica durante a chuva, que o conserto da bomba, pela empresa Ebara, ficara em R$ 28.473,31, e que a autarquia dava entrada numa ação [contra a CPFL] para ressarcimento do valor, coisa, opinou, que a população também poderia fazer em caso de danos causados por queda de tensão. O </w:t>
      </w:r>
      <w:r>
        <w:rPr>
          <w:rFonts w:cs="Arial" w:ascii="Arial" w:hAnsi="Arial"/>
          <w:bCs/>
          <w:u w:val="single"/>
        </w:rPr>
        <w:t>vereador Lucas Seren</w:t>
      </w:r>
      <w:r>
        <w:rPr>
          <w:rFonts w:cs="Arial" w:ascii="Arial" w:hAnsi="Arial"/>
          <w:bCs/>
        </w:rPr>
        <w:t xml:space="preserve"> agradeceu a Antonio Carlos, diretor da empresa Louis Dreyfus, pela boa recepção que lhes deram na sexta-feira anterior, noticiou que a Prefeitura está promovendo alguns cursos de capacitação profissional, disse que a dengue fizera uma vítima fatal e, infelizmente, talvez não fosse a única, opinou que a criança de seis meses fora vítima do descaso e da falta de educação da população, já que a proliferação dos focos do mosquito se dá por conta da irresponsabilidade de algumas pessoas que não cuidam de seus quintais, e disse que acreditava que cabia às escolas promover um trabalho de educação com as crianças e os adolescentes sobre a dengue para que estes, como tarefa de casa, vasculhassem seus quintais, bem como às empresas realizar um trabalho de conscientização de seus funcionários. O </w:t>
      </w:r>
      <w:r>
        <w:rPr>
          <w:rFonts w:cs="Arial" w:ascii="Arial" w:hAnsi="Arial"/>
          <w:bCs/>
          <w:u w:val="single"/>
        </w:rPr>
        <w:t>vereador Dr. Tiago</w:t>
      </w:r>
      <w:r>
        <w:rPr>
          <w:rFonts w:cs="Arial" w:ascii="Arial" w:hAnsi="Arial"/>
          <w:bCs/>
        </w:rPr>
        <w:t xml:space="preserve">, mencionando suas indicações n. 51 e 52/2013, nas quais pedira o asfaltamento de um trecho da Rua Augusta, Vila Paula, melhorias na drenagem das águas pluviais e instalação de alguns pontos de iluminação na rua, disse que, por conta de tal situação, naquele fim de semana um assalto numa residência da rua passara despercebido aos transeuntes, o que permitiu aos assaltantes levar todos os pertences dos munícipes. Opinou depois que eles precisavam tomar uma providência urgente em relação à falta de regulação de vagas de leitos de UTI no Hospital Municipal por parte da DRS de Barretos, e, falando sobre a dengue, fez coro com o vereador Lucas Seren de que esta era uma questão de educação. O </w:t>
      </w:r>
      <w:r>
        <w:rPr>
          <w:rFonts w:cs="Arial" w:ascii="Arial" w:hAnsi="Arial"/>
          <w:bCs/>
          <w:u w:val="single"/>
        </w:rPr>
        <w:t>vereador Dr. Fernando Piffer</w:t>
      </w:r>
      <w:r>
        <w:rPr>
          <w:rFonts w:cs="Arial" w:ascii="Arial" w:hAnsi="Arial"/>
          <w:bCs/>
        </w:rPr>
        <w:t xml:space="preserve"> agradeceu a Antonio Carlos, da empresa Louis Dreyfus, por tê-los recebido na sexta-feira anterior e lhes apresentado toda a logística da empresa para os próximos anos. Cumprimentou em seguida os jornalistas pelo seu dia, 07/04, disse que naquela data comemoravam o Dia Mundial de Luta contra o Câncer, a propósito do qual discorreu sobre os diversos tipos da doença e suas causas, todos evitáveis mediante a prevenção, e, rebatendo a afirmação do vereador Freitas sobre a educação no estado de São Paulo, afirmou que pelo IDEB o estado ocupara o segundo melhor lugar em 2011, só perdendo para Santa Catarina, ficando o Paraná em 3</w:t>
      </w:r>
      <w:r>
        <w:rPr>
          <w:rFonts w:cs="Microsoft Sans Serif" w:ascii="Microsoft Sans Serif" w:hAnsi="Microsoft Sans Serif"/>
          <w:bCs/>
        </w:rPr>
        <w:t>º lugar</w:t>
      </w:r>
      <w:r>
        <w:rPr>
          <w:rFonts w:cs="Arial" w:ascii="Arial" w:hAnsi="Arial"/>
          <w:bCs/>
        </w:rPr>
        <w:t xml:space="preserve"> e Minas Gerais em 4</w:t>
      </w:r>
      <w:r>
        <w:rPr>
          <w:rFonts w:cs="Microsoft Sans Serif" w:ascii="Microsoft Sans Serif" w:hAnsi="Microsoft Sans Serif"/>
          <w:bCs/>
        </w:rPr>
        <w:t>º</w:t>
      </w:r>
      <w:r>
        <w:rPr>
          <w:rFonts w:cs="Arial" w:ascii="Arial" w:hAnsi="Arial"/>
          <w:bCs/>
        </w:rPr>
        <w:t xml:space="preserve">, coincidentemente, quatro estados administrados pelo PSDB nos últimos anos. Opinou depois que era fundamental a ação efetiva da Administração no combate à dengue e que não podíamos ficar na mão da população, coisa que ele sabia como diretor do DMS que fora por duas vezes; caso contrário, não conseguiríamos debelar a epidemia. Informou ainda que a RAS 13, organização pública com sede em Ribeirão Preto, que compreende as quatro regionais de saúde, da qual ele e Dr. Eurico Medeiros faziam parte, já definira em 2012 a garantia de 10 leitos de UTI para Bebedouro, cabendo apenas ao Executivo formular a planta do projeto para, assim que forem liberados os recursos, proceder à licitação. Não precisávamos, portanto, lutar pelos leitos, ir atrás de políticos, etc. Informou também que já em 2001 poderíamos ter conseguido uma UTI para o hospital municipal, a qual havíamos perdido porque quem estava à frente [do DMS na época] julgou que não valeria a pena tê-la por conta do custo mensal de sua manutenção. O </w:t>
      </w:r>
      <w:r>
        <w:rPr>
          <w:rFonts w:cs="Arial" w:ascii="Arial" w:hAnsi="Arial"/>
          <w:bCs/>
          <w:u w:val="single"/>
        </w:rPr>
        <w:t>vereador Chanel</w:t>
      </w:r>
      <w:r>
        <w:rPr>
          <w:rFonts w:cs="Arial" w:ascii="Arial" w:hAnsi="Arial"/>
          <w:bCs/>
        </w:rPr>
        <w:t xml:space="preserve"> convidou a população a participar da 1</w:t>
      </w:r>
      <w:r>
        <w:rPr>
          <w:rFonts w:cs="Microsoft Sans Serif" w:ascii="Microsoft Sans Serif" w:hAnsi="Microsoft Sans Serif"/>
          <w:bCs/>
        </w:rPr>
        <w:t xml:space="preserve">º </w:t>
      </w:r>
      <w:r>
        <w:rPr>
          <w:rFonts w:cs="Arial" w:ascii="Arial" w:hAnsi="Arial"/>
          <w:bCs/>
        </w:rPr>
        <w:t xml:space="preserve">audiência pública do COMUTRAN, na qual discutiriam inclusive a contratação da nova empresa de transporte coletivo público, e disse que apresentaria um requerimento em que proporia a realização de uma audiência pública para pensarem o trânsito da cidade dali a dez, vinte, trinta anos, em vista do grande aumento de veículos nas ruas e os congestionamentos nos horários de pico. Agradeceu então a Antonio Carlos, da empresa Louis Dreyfus, a quem pediu que transmitisse seu abraço a Paulo do Carmo, pela boa recepção que lhes deram na sexta-feira anterior e também pela parceria que fazia com o município, comentando que ele acreditava que geraria ainda mais frutos e que poucas pessoas sabiam do apoio que a empresa dá à Educação. O vereador disse ainda que a briga de Bebedouro com a DRS de Barretos pela conquista de regulação de vagas de leitos de UTI no hospital municipal era antiga, lembrou que a cidade por pouco não perdera a UPA em 2009, com a qual viria o SAMU, coisa que somente não ocorrera graças à intervenção de Dr. Fernando Piffer na questão, e propôs a formulação de uma moção de repúdio à DRS de Barretos onde deixassem clara nossa insatisfação com o modo como conduzia a questão. Disse depois ao vereador Nasser que o empresário José Francisco dos Santos deixara a engenheira Angela Brunelli, que ele trouxera consigo à reunião na Casa, à disposição deles para sanar quaisquer dúvidas que tivessem em relação ao projeto do empreendimento imobiliário. O </w:t>
      </w:r>
      <w:r>
        <w:rPr>
          <w:rFonts w:cs="Arial" w:ascii="Arial" w:hAnsi="Arial"/>
          <w:bCs/>
          <w:u w:val="single"/>
        </w:rPr>
        <w:t>vereador Engenheiro Nasser</w:t>
      </w:r>
      <w:r>
        <w:rPr>
          <w:rFonts w:cs="Arial" w:ascii="Arial" w:hAnsi="Arial"/>
          <w:bCs/>
        </w:rPr>
        <w:t xml:space="preserve"> agradeceu ao empresário José Francisco dos Santos por lhes ter disponibilizado a engenheira Angela Brunelli para sanar-lhes as dúvidas que tivessem sobre seu projeto. Saudou então, na pessoa de Antonio Carlos, toda a diretoria do grupo LDC - Louis Dreyfus Commodities - pelas razões supracitadas por ele em sua fala. Justificou depois sua ausência à abertura do 3</w:t>
      </w:r>
      <w:r>
        <w:rPr>
          <w:rFonts w:cs="Microsoft Sans Serif" w:ascii="Microsoft Sans Serif" w:hAnsi="Microsoft Sans Serif"/>
          <w:bCs/>
        </w:rPr>
        <w:t xml:space="preserve">º </w:t>
      </w:r>
      <w:r>
        <w:rPr>
          <w:rFonts w:cs="Arial" w:ascii="Arial" w:hAnsi="Arial"/>
          <w:bCs/>
        </w:rPr>
        <w:t xml:space="preserve">Campeonato de Futebol Society para Adultos no Jardim Três Marias com o fato de ter de cuidar de seus pais nos finais de semana, lembrando que, juntamente com o vereador Dr. Tiago, ele fora autor de várias proposituras em que pediram benfeitorias para aquela região. Falando então da Saúde, disse que a situação desta, se não fosse trágica, seria cômica, pois ele tinha conhecimento de relatos calamitosos, como o de um paciente com úlcera gástrica sangrando que precisava de médico vascular e o vice-prefeito, que é médico vascular, alegar que não podia atuar por impedimento da lei, e o de uma paciente que morrera por obstrução das vias respiratórias por falta do antibiótico que tomava. Disse ainda que é péssimo o estado dos veículos do hospital municipal, que o aparelho de raios-X e o arco cirúrgico estão quebrados, que o aparelho ultrassom está sem operador, que o laboratório não está funcionando, que faltam medicamentos básicos, que há médicos em greve, que não temos UTI, que ele recebera uma denúncia de privilégio no agendamento de encaminhamentos para a Fundação Abílio Alves Marques e, pior, que, segundo a funcionária Valdete, o pé de dona Marilsa Lisboa Freitas, que fraturara a perna no dia 22/12 do ano anterior e se achava na clínica cirúrgica, estava estranho, mole, de modo que a munícipe enfrentava problemas quando pisava e ficava “tudo aquele regaço” (palavras da funcionária), advertindo que esta ficara de pedir ao médico ortopedista Dr. Guilherme que entrasse em contato com ele, mas o médico não o fizera, nem o ex-vereador Nelson Sanchez, a quem dona Flávia ficara de pedir que entrasse em contato com ele, Nasser, nem o próprio Dr. Eurico Medeiros, diretor do DMS, com que ele falara pessoalmente na reunião na empresa Dreyfus na sexta-feira anterior. Encerrada a Explicação Pessoal, o presidente consultou o plenário sobre o pedido feito na Questão de Ordem Regimental. Havendo concordância com o pedido, a matéria passou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3/2013, de autoria do Poder Executivo, que autoriza o Executivo a conceder subvenções às entidades do município de Bebedouro que especifica</w:t>
      </w:r>
      <w:r>
        <w:rPr>
          <w:rFonts w:cs="Arial" w:ascii="Arial" w:hAnsi="Arial"/>
        </w:rPr>
        <w:t xml:space="preserve">. Na discussão, falaram os </w:t>
      </w:r>
      <w:r>
        <w:rPr>
          <w:rFonts w:cs="Arial" w:ascii="Arial" w:hAnsi="Arial"/>
          <w:u w:val="single"/>
        </w:rPr>
        <w:t>vereadores Lucas Seren e Engenheiro Nasser</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 xml:space="preserve">Emenda Aglutinativa n. 01/2013, de autoria da Comissão de Justiça e Redação, que </w:t>
      </w:r>
      <w:r>
        <w:rPr>
          <w:rFonts w:cs="Arial" w:ascii="Arial" w:hAnsi="Arial"/>
          <w:bCs/>
          <w:u w:val="single"/>
        </w:rPr>
        <w:t>dá nova redação à ementa, aos artigos 1</w:t>
      </w:r>
      <w:r>
        <w:rPr>
          <w:rFonts w:cs="Arial" w:ascii="Microsoft Sans Serif" w:hAnsi="Microsoft Sans Serif"/>
          <w:bCs/>
          <w:u w:val="single"/>
        </w:rPr>
        <w:t>º</w:t>
      </w:r>
      <w:r>
        <w:rPr>
          <w:rFonts w:cs="Arial" w:ascii="Arial" w:hAnsi="Arial"/>
          <w:bCs/>
          <w:u w:val="single"/>
        </w:rPr>
        <w:t>, 7</w:t>
      </w:r>
      <w:r>
        <w:rPr>
          <w:rFonts w:cs="Arial" w:ascii="Microsoft Sans Serif" w:hAnsi="Microsoft Sans Serif"/>
          <w:bCs/>
          <w:u w:val="single"/>
        </w:rPr>
        <w:t>º</w:t>
      </w:r>
      <w:r>
        <w:rPr>
          <w:rFonts w:cs="Arial" w:ascii="Arial" w:hAnsi="Arial"/>
          <w:bCs/>
          <w:u w:val="single"/>
        </w:rPr>
        <w:t>, 19, 21, 22, 23, 24, 29 e 31, suprime o artigo 32, renumera os artigos 33 e 34, passando a 32 e 33, respectivamente, e dá nova redação ao artigo 33 renumerado, do Projeto de Lei n. 44/2013, de autoria do Poder Executivo</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questão de ordem e pediu o adiamento para a sessão seguinte, dia 15/04, da emenda e do Projeto de Lei n. 44/2013, para que pudesse analisá-los melhor e sanar algumas dúvidas que ainda pairavam sobre o projeto, acrescendo que a planilha do impacto orçamentário que ele pedira ao Executivo apresentava erros de datas e não se referia, a seu ver, ao projeto em si, mas às despesas de R$ 8 mil anuais [que o Executivo alegava que teria com a manutenção do site da Imprensa Oficial Eletrônica]. Fez questão de deixar claro que ele era simpático ao projeto, contudo, advertiu, não votaria a seu favor enquanto tivesse dúvidas sobre ele. O </w:t>
      </w:r>
      <w:r>
        <w:rPr>
          <w:rFonts w:cs="Arial" w:ascii="Arial" w:hAnsi="Arial"/>
          <w:bCs/>
          <w:u w:val="single"/>
        </w:rPr>
        <w:t>vereador Lucas Seren</w:t>
      </w:r>
      <w:r>
        <w:rPr>
          <w:rFonts w:cs="Arial" w:ascii="Arial" w:hAnsi="Arial"/>
          <w:bCs/>
        </w:rPr>
        <w:t xml:space="preserve"> solicitou questão de ordem e defendeu a discussão e votação do projeto naquela noite, mesmo porque todos eles haviam tido tempo bastante para analisá-lo, inclusive as planilhas. Posto em votação, o pedido de adiamento do projeto foi rejeitado por oito votos, votando a seu favor os vereadores Nasser e Freitas. Ato contínuo, o presidente passou à discussão da emenda aglutinativa. Na discussão, falaram os </w:t>
      </w:r>
      <w:r>
        <w:rPr>
          <w:rFonts w:cs="Arial" w:ascii="Arial" w:hAnsi="Arial"/>
          <w:bCs/>
          <w:u w:val="single"/>
        </w:rPr>
        <w:t>vereadores Freitas, Lucas Seren, Paulo Bola, Dr. Fernando Piffer e Engenheiro Nasser</w:t>
      </w:r>
      <w:r>
        <w:rPr>
          <w:rFonts w:cs="Arial" w:ascii="Arial" w:hAnsi="Arial"/>
          <w:bCs/>
        </w:rPr>
        <w:t xml:space="preserve">. A emenda foi aprovada por oito votos, abstendo-se da votação os vereadores Nasser e Freitas. Na justificativa de voto, falou o </w:t>
      </w:r>
      <w:r>
        <w:rPr>
          <w:rFonts w:cs="Arial" w:ascii="Arial" w:hAnsi="Arial"/>
          <w:bCs/>
          <w:u w:val="single"/>
        </w:rPr>
        <w:t>vereador Dr. Tiago</w:t>
      </w:r>
      <w:r>
        <w:rPr>
          <w:rFonts w:cs="Arial" w:ascii="Arial" w:hAnsi="Arial"/>
          <w:bCs/>
        </w:rPr>
        <w:t xml:space="preserve">. Com a anuência do plenário, a emenda votada foi incluída ao Projeto de Lei n. 44/2013 sem que este voltasse à Comissão de Justiça e Redação para nova redação. </w:t>
      </w:r>
      <w:r>
        <w:rPr>
          <w:rFonts w:cs="Arial" w:ascii="Arial" w:hAnsi="Arial"/>
          <w:u w:val="single"/>
        </w:rPr>
        <w:t>Projeto de Lei n. 44/2013, de autoria do Poder Executivo, que dispõe sobre a criação da Imprensa Oficial Eletrônica - Diário Oficial - do Poder Executivo municipal, e dá outras providências</w:t>
      </w:r>
      <w:r>
        <w:rPr>
          <w:rFonts w:cs="Arial" w:ascii="Arial" w:hAnsi="Arial"/>
        </w:rPr>
        <w:t xml:space="preserve">. Na discussão, falaram os </w:t>
      </w:r>
      <w:r>
        <w:rPr>
          <w:rFonts w:cs="Arial" w:ascii="Arial" w:hAnsi="Arial"/>
          <w:u w:val="single"/>
        </w:rPr>
        <w:t>vereadores Freitas, Sebastiana, Chanel e Engenheiro Nasser</w:t>
      </w:r>
      <w:r>
        <w:rPr>
          <w:rFonts w:cs="Arial" w:ascii="Arial" w:hAnsi="Arial"/>
        </w:rPr>
        <w:t xml:space="preserve">. No encaminhamento, falaram os </w:t>
      </w:r>
      <w:r>
        <w:rPr>
          <w:rFonts w:cs="Arial" w:ascii="Arial" w:hAnsi="Arial"/>
          <w:u w:val="single"/>
        </w:rPr>
        <w:t>vereadores Lucas Seren, líder do Governo, Dr. Fernando Piffer, líder do PSDB, Freitas, líder do PT, Paulo Bola, líder do PTB, Chanel, líder do PDT, e Engenheiro Nasser, líder do PV</w:t>
      </w:r>
      <w:r>
        <w:rPr>
          <w:rFonts w:cs="Arial" w:ascii="Arial" w:hAnsi="Arial"/>
        </w:rPr>
        <w:t xml:space="preserve">. Posto em votação, o Projeto de Lei n. 44/2013 foi aprovado, com a Emenda Aglutinativa n. 01/2013, de autoria da Comissão de Justiça e Redação, por oito votos, abstendo-se da votação os vereadores Nasser e Freitas. </w:t>
      </w:r>
      <w:r>
        <w:rPr>
          <w:rFonts w:cs="Arial" w:ascii="Arial" w:hAnsi="Arial"/>
          <w:u w:val="single"/>
        </w:rPr>
        <w:t>Projeto de Lei n. 58/2013, de autoria do Poder Executivo, que dispõe sobre abertura de crédito especial no valor de R$ 240.000,00 (duzentos e quarenta mil reais), que especifica</w:t>
      </w:r>
      <w:r>
        <w:rPr>
          <w:rFonts w:cs="Arial" w:ascii="Arial" w:hAnsi="Arial"/>
        </w:rPr>
        <w:t xml:space="preserve">. Na discussão, falaram os </w:t>
      </w:r>
      <w:r>
        <w:rPr>
          <w:rFonts w:cs="Arial" w:ascii="Arial" w:hAnsi="Arial"/>
          <w:u w:val="single"/>
        </w:rPr>
        <w:t>vereadores Lucas Seren e Dr. Fernando Piffer</w:t>
      </w:r>
      <w:r>
        <w:rPr>
          <w:rFonts w:cs="Arial" w:ascii="Arial" w:hAnsi="Arial"/>
        </w:rPr>
        <w:t xml:space="preserve">. Aprovado por unanimidade. </w:t>
      </w:r>
      <w:r>
        <w:rPr>
          <w:rFonts w:cs="Arial" w:ascii="Arial" w:hAnsi="Arial"/>
          <w:u w:val="single"/>
        </w:rPr>
        <w:t>Projeto de Lei n. 59/2013, de autoria do Poder Executivo, que dispõe sobre denominação de logradouro público que especifica. (Denomina “Irmã Maria José Bonato” a Rua Projetada D do Residencial Moriá.</w:t>
      </w:r>
      <w:r>
        <w:rPr>
          <w:rFonts w:cs="Arial" w:ascii="Arial" w:hAnsi="Arial"/>
        </w:rPr>
        <w:t xml:space="preserve">) Na discussão, falaram os </w:t>
      </w:r>
      <w:r>
        <w:rPr>
          <w:rFonts w:cs="Arial" w:ascii="Arial" w:hAnsi="Arial"/>
          <w:u w:val="single"/>
        </w:rPr>
        <w:t>vereadores Paulo Bola e Dr. Fernando Piffer</w:t>
      </w:r>
      <w:r>
        <w:rPr>
          <w:rFonts w:cs="Arial" w:ascii="Arial" w:hAnsi="Arial"/>
        </w:rPr>
        <w:t xml:space="preserve">. Aprovado por unanimidade. O presidente transferiu interinamente a presidência da Mesa ao vice-presidente, vereador Engenheiro Nasser, que deu prosseguimento à Ordem do Dia.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60/2013, de autoria do Poder Executivo, que dispõe sobre denominação de logradouro público que especifica. (Denomina “Nilce Rustice Ribeiro” a Rua Projetada A do Residencial Moriá.</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ou a </w:t>
      </w:r>
      <w:r>
        <w:rPr>
          <w:rFonts w:cs="Arial" w:ascii="Arial" w:hAnsi="Arial"/>
          <w:u w:val="single"/>
        </w:rPr>
        <w:t>vereadora Sebastiana, líder do DEM, e Dr. Fernando Piffer</w:t>
      </w:r>
      <w:r>
        <w:rPr>
          <w:rFonts w:cs="Arial" w:ascii="Arial" w:hAnsi="Arial"/>
        </w:rPr>
        <w:t xml:space="preserve">. Aprovado por nove votos, ausente do plenário o vereador Angelo Daolio. </w:t>
      </w:r>
      <w:r>
        <w:rPr>
          <w:rFonts w:cs="Arial" w:ascii="Arial" w:hAnsi="Arial"/>
          <w:u w:val="single"/>
        </w:rPr>
        <w:t>Projeto de Lei n. 57/2013, de autoria dos vereadores Dr. Tiago - PcdoB -, Juliano - PMDB -, Paulo Bola - PTB - e Lucas Seren - DEM, que institui a Semana Municipal de Estudos do Transtorno de Déficit de Atenção com Hiperatividade (TDAH), na forma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Reassumindo a presidência da Mesa, o vereador Angelo passou a palavra ao </w:t>
      </w:r>
      <w:r>
        <w:rPr>
          <w:rFonts w:cs="Arial" w:ascii="Arial" w:hAnsi="Arial"/>
          <w:u w:val="single"/>
        </w:rPr>
        <w:t>vereador Juliano</w:t>
      </w:r>
      <w:r>
        <w:rPr>
          <w:rFonts w:cs="Arial" w:ascii="Arial" w:hAnsi="Arial"/>
        </w:rPr>
        <w:t xml:space="preserve">. Falou ainda na discussão da propositura o </w:t>
      </w:r>
      <w:r>
        <w:rPr>
          <w:rFonts w:cs="Arial" w:ascii="Arial" w:hAnsi="Arial"/>
          <w:u w:val="single"/>
        </w:rPr>
        <w:t>vereador Dr. Tiago</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nove votos, ausente do plenário o vereador Dr. Fernando Piffer. Na justificativa de voto, falou o </w:t>
      </w:r>
      <w:r>
        <w:rPr>
          <w:rFonts w:cs="Arial" w:ascii="Arial" w:hAnsi="Arial"/>
          <w:u w:val="single"/>
        </w:rPr>
        <w:t>vereador Lucas Seren</w:t>
      </w:r>
      <w:r>
        <w:rPr>
          <w:rFonts w:cs="Arial" w:ascii="Arial" w:hAnsi="Arial"/>
        </w:rPr>
        <w:t>. Dado o avançado da hora, o presidente solicitou destaque aos Projetos de Decreto Legislativo n. 03 e 04/2013, em conformidade com o inciso 2 do § 2</w:t>
      </w:r>
      <w:r>
        <w:rPr>
          <w:rFonts w:cs="Microsoft Sans Serif" w:ascii="Microsoft Sans Serif" w:hAnsi="Microsoft Sans Serif"/>
        </w:rPr>
        <w:t xml:space="preserve">º </w:t>
      </w:r>
      <w:r>
        <w:rPr>
          <w:rFonts w:cs="Arial" w:ascii="Arial" w:hAnsi="Arial"/>
        </w:rPr>
        <w:t xml:space="preserve">do artigo 164 do Regimento Interno. Havendo concordância com o destaque das matérias, o presidente passou à discussão do Projeto de Decreto Legislativo n. 03/2013. </w:t>
      </w:r>
      <w:r>
        <w:rPr>
          <w:rFonts w:cs="Arial" w:ascii="Arial" w:hAnsi="Arial"/>
          <w:u w:val="single"/>
        </w:rPr>
        <w:t>Projeto de Decreto Legislativo n. 03/2013, de autoria da Comissão de Finanças e Orçamento, que aprova as contas relativas ao exercício de 2010 do Poder Executivo municipal de Bebedouro, que especifica</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unanimidade. </w:t>
      </w:r>
      <w:r>
        <w:rPr>
          <w:rFonts w:cs="Arial" w:ascii="Arial" w:hAnsi="Arial"/>
          <w:u w:val="single"/>
        </w:rPr>
        <w:t>Projeto de Decreto Legislativo n. 04/2013, de autoria da Comissão Especial constituída pelos vereadores Dr. Fernando Piffer - PSDB -, Sebastiana - DEM - e Juliano - PMDB, que concede os títulos Trabalhador do Ano 2013 e Honra ao Mérito, que especifica e dá outras providências</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o por nove votos, ausente do plenário o vereador Chanel. </w:t>
      </w:r>
      <w:r>
        <w:rPr>
          <w:rFonts w:cs="Arial" w:ascii="Arial" w:hAnsi="Arial"/>
          <w:u w:val="single"/>
        </w:rPr>
        <w:t>Projeto de Lei n. 61/2013, de autoria do vereador Dr. Tiago - PcdoB, que institui a Semana de Prevenção do Câncer de Mama e do Colo do Útero no calendário oficial de eventos do município, que especifica</w:t>
      </w:r>
      <w:r>
        <w:rPr>
          <w:rFonts w:cs="Arial" w:ascii="Arial" w:hAnsi="Arial"/>
        </w:rPr>
        <w:t xml:space="preserve">. Na discussão, falaram os </w:t>
      </w:r>
      <w:r>
        <w:rPr>
          <w:rFonts w:cs="Arial" w:ascii="Arial" w:hAnsi="Arial"/>
          <w:u w:val="single"/>
        </w:rPr>
        <w:t>vereadores Dr. Tiago e Sebastiana</w:t>
      </w:r>
      <w:r>
        <w:rPr>
          <w:rFonts w:cs="Arial" w:ascii="Arial" w:hAnsi="Arial"/>
        </w:rPr>
        <w:t xml:space="preserve">. Aprovado por unanimidade. </w:t>
      </w:r>
      <w:r>
        <w:rPr>
          <w:rFonts w:cs="Arial" w:ascii="Arial" w:hAnsi="Arial"/>
          <w:u w:val="single"/>
        </w:rPr>
        <w:t>Projeto de Lei n. 62/2013, de autoria do vereador Freitas - PT, que dispõe sobre divulgação pela internet da regularidade dos alvarás de estabelecimentos comerciais e eventos itinerantes no município de Bebedouro e dá outras providências</w:t>
      </w:r>
      <w:r>
        <w:rPr>
          <w:rFonts w:cs="Arial" w:ascii="Arial" w:hAnsi="Arial"/>
        </w:rPr>
        <w:t xml:space="preserve">. O </w:t>
      </w:r>
      <w:r>
        <w:rPr>
          <w:rFonts w:cs="Arial" w:ascii="Arial" w:hAnsi="Arial"/>
          <w:u w:val="single"/>
        </w:rPr>
        <w:t>vereador Engenheiro Nasser</w:t>
      </w:r>
      <w:r>
        <w:rPr>
          <w:rFonts w:cs="Arial" w:ascii="Arial" w:hAnsi="Arial"/>
        </w:rPr>
        <w:t xml:space="preserve"> solicitou questão de ordem e pediu vista do projeto para que pudesse apresentar-lhe uma emenda, de comum com seu autor. O presidente concedeu vista do projeto ao vereador Nasser e passou à próxima matéria em pauta. </w:t>
      </w:r>
      <w:r>
        <w:rPr>
          <w:rFonts w:cs="Arial" w:ascii="Arial" w:hAnsi="Arial"/>
          <w:u w:val="single"/>
        </w:rPr>
        <w:t>Projeto de Resolução n. 04/2013, de autoria da Mesa Diretoria, que dá nova redação ao artigo 2</w:t>
      </w:r>
      <w:r>
        <w:rPr>
          <w:rFonts w:cs="Arial" w:ascii="Microsoft Sans Serif" w:hAnsi="Microsoft Sans Serif"/>
          <w:u w:val="single"/>
        </w:rPr>
        <w:t>º</w:t>
      </w:r>
      <w:r>
        <w:rPr>
          <w:rFonts w:cs="Arial" w:ascii="Arial" w:hAnsi="Arial"/>
          <w:u w:val="single"/>
        </w:rPr>
        <w:t xml:space="preserve"> da Resolução n. 124, de 10 de agosto de 2009, que disciplina o uso dos veículos automotores da Câmara Municipal de Bebedouro, e dá outras providências</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unanimidade. O </w:t>
      </w:r>
      <w:r>
        <w:rPr>
          <w:rFonts w:cs="Arial" w:ascii="Arial" w:hAnsi="Arial"/>
          <w:u w:val="single"/>
        </w:rPr>
        <w:t>vereador Chanel</w:t>
      </w:r>
      <w:r>
        <w:rPr>
          <w:rFonts w:cs="Arial" w:ascii="Arial" w:hAnsi="Arial"/>
        </w:rPr>
        <w:t xml:space="preserve"> </w:t>
      </w:r>
      <w:r>
        <w:rPr>
          <w:rFonts w:cs="Arial" w:ascii="Arial" w:hAnsi="Arial"/>
          <w:bCs/>
        </w:rPr>
        <w:t xml:space="preserve">solicitou questão de ordem e propôs a dispensa da leitura dos requerimentos e moções constantes da Ordem do Dia e sua discussão e votação em bloco. Acatado o pedido, o presidente colocou englobadamente em discussão os requerimentos e moções em pauta. </w:t>
      </w:r>
      <w:r>
        <w:rPr>
          <w:rFonts w:cs="Arial" w:ascii="Arial" w:hAnsi="Arial"/>
          <w:u w:val="single"/>
        </w:rPr>
        <w:t>Requerimento n. 37/2013, de autoria do vereador Engenheiro Nasser - PV, requerendo ao Prefeito e ao diretor do Departamento Municipal de Planejamento e Desenvolvimento Urbano que nos informem como a Administração vê o problema relacionado com as obras necessárias para as vias públicas do Loteamento Dr. Pedro Paschoal (guias, sarjetas e asfaltamento) e o que pretende fazer a respeito</w:t>
      </w:r>
      <w:r>
        <w:rPr>
          <w:rFonts w:cs="Arial" w:ascii="Arial" w:hAnsi="Arial"/>
        </w:rPr>
        <w:t xml:space="preserve">; </w:t>
      </w:r>
      <w:r>
        <w:rPr>
          <w:rFonts w:cs="Arial" w:ascii="Arial" w:hAnsi="Arial"/>
          <w:i/>
        </w:rPr>
        <w:t>n. 38/2013, de autoria do vereador Beto Mazzeu - DEM, requerendo ao Prefeito que nos inteire a respeito do Matadouro Municipal, quanto ao seu funcionamento, quem o administra, suas atuais instalações, capacidade de produção e, obviamente, os investimentos efetivamente incorporados a seu patrimônio desde a autorização de concessão</w:t>
      </w:r>
      <w:r>
        <w:rPr>
          <w:rFonts w:cs="Arial" w:ascii="Arial" w:hAnsi="Arial"/>
        </w:rPr>
        <w:t xml:space="preserve">; </w:t>
      </w:r>
      <w:r>
        <w:rPr>
          <w:rFonts w:cs="Arial" w:ascii="Arial" w:hAnsi="Arial"/>
          <w:u w:val="single"/>
        </w:rPr>
        <w:t>n. 39/2013, de autoria do vereador Engenheiro Nasser - PV, requerendo ao Prefeito que nos informe se, quando e como pretende solucionar os problemas infraestruturais observados na rotatória da confluência das avenidas Santos Dumont e Prefeito Joaquim Alves Guimarães, nas proximidades da EE João Domingos Madeira e do Centro Educacional Dr. Tancredo de Almeida Neves, quanto à sua efetiva capacidade de vazão, colocação de grades nos bueiros e, conforme pautou a Indicação n. 80/2013, à recuperação das calçadas, observando, inclusive, a necessidade de se redimensionar o seu traçado para comportar o tráfego de veículos de grande porte</w:t>
      </w:r>
      <w:r>
        <w:rPr>
          <w:rFonts w:cs="Arial" w:ascii="Arial" w:hAnsi="Arial"/>
        </w:rPr>
        <w:t xml:space="preserve">; </w:t>
      </w:r>
      <w:r>
        <w:rPr>
          <w:rFonts w:cs="Arial" w:ascii="Arial" w:hAnsi="Arial"/>
          <w:i/>
        </w:rPr>
        <w:t>n. 40/2013, de autoria do vereador Engenheiro Nasser - PV, requerendo ao prefeito que nos informe se, quando e como pretende solucionar os problemas infraestruturais observados na Alameda Aníbal de Carvalho, que compreende os bairros Jardim Califórnia, Parque Eldorado, Jardim Canadá e a expansão comercial até a Rua Frei Clemente Grassi, quanto ao asfaltamento, conforme pautou a Indicação n. 30/2013 recentemente, à reparação ou construção das guias e sarjetas, à construção dos passeios públicos e, se inexistentes, às galerias de águas pluviais</w:t>
      </w:r>
      <w:r>
        <w:rPr>
          <w:rFonts w:cs="Arial" w:ascii="Arial" w:hAnsi="Arial"/>
        </w:rPr>
        <w:t xml:space="preserve">; </w:t>
      </w:r>
      <w:r>
        <w:rPr>
          <w:rFonts w:cs="Arial" w:ascii="Arial" w:hAnsi="Arial"/>
          <w:u w:val="single"/>
        </w:rPr>
        <w:t>n. 41/2013, de autoria do vereador Chanel - PDT, requerendo ao Prefeito que, juntamente com o presidente da Comissão de Licitações e os diretores dos Departamentos Municipais de Desenvolvimento Econômico, de Planejamento e Desenvolvimento Urbano e de Finanças, nos informe o que motivou o Termo Circunstanciado de Revogação da Concorrência Pública n. 11/2012 publicado no Diário oficial do Estado - Edição de 13/03/2013, referente à alienação do imóvel da municipalidade localizado na Rua Dr. Brandão Veras, entre a Rua Dr. Tobias Lima e a Rua Antônio Alves de Toledo, bem como quais providências se darão a partir de agora</w:t>
      </w:r>
      <w:r>
        <w:rPr>
          <w:rFonts w:cs="Arial" w:ascii="Arial" w:hAnsi="Arial"/>
        </w:rPr>
        <w:t xml:space="preserve">; </w:t>
      </w:r>
      <w:r>
        <w:rPr>
          <w:rFonts w:cs="Arial" w:ascii="Arial" w:hAnsi="Arial"/>
          <w:i/>
        </w:rPr>
        <w:t xml:space="preserve">n. 43/2013, de autoria do vereador Engenheiro Nasser - PV, requerendo ao Prefeito que nos informe se a Administração está embasada em alguma elaboração de laudo técnico de condições de trabalho a cargo de engenheiro ou médico do Trabalho (registrados no Ministério do Trabalho e Emprego ou em seus respectivos conselhos de classe) para disponibilizar os EPIs aos funcionários da coleta de lixo e obrigá-los a usá-los. </w:t>
      </w:r>
      <w:r>
        <w:rPr>
          <w:rFonts w:cs="Arial" w:ascii="Arial" w:hAnsi="Arial"/>
          <w:u w:val="single"/>
        </w:rPr>
        <w:t xml:space="preserve">Moção </w:t>
      </w:r>
      <w:r>
        <w:rPr>
          <w:rFonts w:cs="Arial" w:ascii="Arial" w:hAnsi="Arial"/>
          <w:bCs/>
          <w:u w:val="single"/>
        </w:rPr>
        <w:t>n. 44/2013, de autoria do vereador Dr. Fernando Piffer - PSDB, de APLAUSOS ao IBENE - Instituto Bebedouro de Nefrologia -, pela mobilização da Campanha de Prevenção às Doenças Renais, realizada em parceria com o SENAC e o apoio da Prefeitura Municipal, empresas e instituições de ensino no último dia 14 de março, data em que se comemora o Dia Internacional do Rim, com o intuito de diagnosticar problemas renais e chamar a atenção para situações que podem agredir esse essencial órgão do sistema excretor</w:t>
      </w:r>
      <w:r>
        <w:rPr>
          <w:rFonts w:cs="Arial" w:ascii="Arial" w:hAnsi="Arial"/>
          <w:bCs/>
        </w:rPr>
        <w:t xml:space="preserve">; </w:t>
      </w:r>
      <w:r>
        <w:rPr>
          <w:rFonts w:cs="Arial" w:ascii="Arial" w:hAnsi="Arial"/>
          <w:bCs/>
          <w:i/>
        </w:rPr>
        <w:t>n. 45/2013, de autoria da vereadora Sebastiana - DEM, de AGRADECIMENTO ao Frei Valmir Ramos pela disponibilidade em atender prontamente a três famílias desabrigadas pela chuva do último dia 17 de março, cedendo um espaço para que pudessem se abrigar, gesto fraternal que vem uma vez mais demonstrar todo o seu envolvimento e comprometimento, bem como da Paróquia Sagrado Coração de Jesus e do Educandário Santo Antônio de Bebedouro, com a nossa população, suas necessidades, carências e aflições</w:t>
      </w:r>
      <w:r>
        <w:rPr>
          <w:rFonts w:cs="Arial" w:ascii="Arial" w:hAnsi="Arial"/>
          <w:bCs/>
        </w:rPr>
        <w:t xml:space="preserve">; </w:t>
      </w:r>
      <w:r>
        <w:rPr>
          <w:rFonts w:cs="Arial" w:ascii="Arial" w:hAnsi="Arial"/>
          <w:bCs/>
          <w:u w:val="single"/>
        </w:rPr>
        <w:t>n. 46/2013,  de autoria da edilidade, de APELO à ministra do Desenvolvimento Social e Combate à Fome, Exma. Sra. Tereza Campello, e ao secretário estadual de Desenvolvimento Social, Exmo. Sr. Rodrigo Garcia, para, com o fim de dar o apoio necessário ao essencial trabalho desenvolvido em prol da comunidade bebedourense, envidarem esforços para se viabilizarem os meios apropriados de se elevar o valor das verbas federal e estadual destinadas às entidades sociais que aqui atuam no segmento da Criança e do Adolescente, da Pessoa Portadora de Deficiência e do Idoso</w:t>
      </w:r>
      <w:r>
        <w:rPr>
          <w:rFonts w:cs="Arial" w:ascii="Arial" w:hAnsi="Arial"/>
          <w:bCs/>
        </w:rPr>
        <w:t xml:space="preserve">. Na discussão, falaram os </w:t>
      </w:r>
      <w:r>
        <w:rPr>
          <w:rFonts w:cs="Arial" w:ascii="Arial" w:hAnsi="Arial"/>
          <w:bCs/>
          <w:u w:val="single"/>
        </w:rPr>
        <w:t>vereadores Beto Mazzeu, Paulo Bola e Engenheiro Nasser</w:t>
      </w:r>
      <w:r>
        <w:rPr>
          <w:rFonts w:cs="Arial" w:ascii="Arial" w:hAnsi="Arial"/>
          <w:bCs/>
        </w:rPr>
        <w:t>. As proposituras foram aprovadas por oito votos, ausentes do plenário os vereadores Dr. Tiago e Juliano. Nada mais havendo a tratar-se, o presidente deu por encerrada a sessão, convocando a edilidade para a 11</w:t>
      </w:r>
      <w:r>
        <w:rPr>
          <w:rFonts w:cs="Arial" w:ascii="Microsoft Sans Serif" w:hAnsi="Microsoft Sans Serif"/>
          <w:bCs/>
        </w:rPr>
        <w:t>º</w:t>
      </w:r>
      <w:r>
        <w:rPr>
          <w:rFonts w:cs="Arial" w:ascii="Arial" w:hAnsi="Arial"/>
          <w:bCs/>
        </w:rPr>
        <w:t xml:space="preserve"> Sessão Ordinária, a realizar-se dia 15 de abril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abril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4:00Z</dcterms:created>
  <dc:creator>Secretaria da Câmara Municipal de Bebedouro</dc:creator>
  <dc:description/>
  <dc:language>en-US</dc:language>
  <cp:lastModifiedBy>jorge</cp:lastModifiedBy>
  <dcterms:modified xsi:type="dcterms:W3CDTF">2014-04-02T14:34:00Z</dcterms:modified>
  <cp:revision>2</cp:revision>
  <dc:subject/>
  <dc:title>Ata da 10ª Sessão Ordinária da Câmara Municipal de Bebedouro do ano 2013, realizada em 08/04/2013</dc:title>
</cp:coreProperties>
</file>