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1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mai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ssociação de Populações Vulneráveis - APV.</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68/2013, </w:t>
      </w:r>
      <w:r>
        <w:rPr>
          <w:rFonts w:cs="Arial" w:ascii="Arial" w:hAnsi="Arial"/>
          <w:b/>
        </w:rPr>
        <w:t>de autoria do vereador Freitas - PT</w:t>
      </w:r>
      <w:r>
        <w:rPr>
          <w:rFonts w:cs="Arial" w:ascii="Arial" w:hAnsi="Arial"/>
        </w:rPr>
        <w:t>, que dispõe sobre a instalação de câmeras de vídeo nas áreas externas das agências bancárias, casas lotéricas, agências dos correios e correspondentes bancários,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79/2013, </w:t>
      </w:r>
      <w:r>
        <w:rPr>
          <w:rFonts w:cs="Arial" w:ascii="Arial" w:hAnsi="Arial"/>
          <w:b/>
        </w:rPr>
        <w:t>de autoria do vereador Engenheiro Nasser - PV</w:t>
      </w:r>
      <w:r>
        <w:rPr>
          <w:rFonts w:cs="Arial" w:ascii="Arial" w:hAnsi="Arial"/>
        </w:rPr>
        <w:t>, que institui o Dia Municipal de Combate à Homofobia no calendário oficial de eventos do município, que especifica.</w:t>
      </w:r>
    </w:p>
    <w:p>
      <w:pPr>
        <w:pStyle w:val="Normal"/>
        <w:jc w:val="both"/>
        <w:rPr>
          <w:rFonts w:ascii="Arial" w:hAnsi="Arial" w:cs="Arial"/>
        </w:rPr>
      </w:pPr>
      <w:r>
        <w:rPr>
          <w:rFonts w:cs="Arial" w:ascii="Arial" w:hAnsi="Arial"/>
        </w:rPr>
      </w:r>
    </w:p>
    <w:p>
      <w:pPr>
        <w:pStyle w:val="TextosemFormatao"/>
        <w:jc w:val="both"/>
        <w:rPr/>
      </w:pPr>
      <w:r>
        <w:rPr>
          <w:rFonts w:cs="Arial" w:ascii="Arial" w:hAnsi="Arial"/>
          <w:sz w:val="24"/>
          <w:szCs w:val="24"/>
        </w:rPr>
        <w:t xml:space="preserve">- Projeto de Lei n. 81/2013, </w:t>
      </w:r>
      <w:r>
        <w:rPr>
          <w:rFonts w:cs="Arial" w:ascii="Arial" w:hAnsi="Arial"/>
          <w:b/>
          <w:sz w:val="24"/>
          <w:szCs w:val="24"/>
        </w:rPr>
        <w:t>de autoria do vereador Engenheiro Nasser - PV</w:t>
      </w:r>
      <w:r>
        <w:rPr>
          <w:rFonts w:cs="Arial" w:ascii="Arial" w:hAnsi="Arial"/>
          <w:sz w:val="24"/>
          <w:szCs w:val="24"/>
        </w:rPr>
        <w:t>, que Institui a Semana de Mobilização para Incentivo à Doação de Medula Óssea - Lei Ana Laura - no calendário oficial de eventos do município de Bebedour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Angelo Daolio - PSDB -, Dr. Fernando Piffer - PSDB - e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9/2013 - indicam ao Prefeito que determine a elaboração de um projeto de lei denominando “Adhemar Valladão de Souza” a Rua Projetada H do Jardim Itália, haja vista os relevantes serviços prestados pelo saudoso munícipe a nossa comun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Beto Mazzeu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3/2013 - indica ao Prefeito que determine a elaboração de um projeto de lei denominando “José Mesquita (Juca Mesquita)” a Rua Projetada I do Jardim Itália, haja vista os relevantes serviços prestados pelo saudoso munícipe a noss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 n. 284/2013 - indica ao Prefeito que, juntamente com a CPFL e o Departamento Municipal de Obras, determine ações de melhoria na iluminação pública e a colocação de grados nos bueiros no trecho da Rua Lucas Evangelista compreendido entre a Avenida Eduardo da Silva pereira e a Rua José Pedro dos Santos;</w:t>
      </w:r>
    </w:p>
    <w:p>
      <w:pPr>
        <w:pStyle w:val="Normal"/>
        <w:jc w:val="both"/>
        <w:rPr>
          <w:rFonts w:ascii="Arial" w:hAnsi="Arial" w:cs="Arial"/>
        </w:rPr>
      </w:pPr>
      <w:r>
        <w:rPr>
          <w:rFonts w:cs="Arial" w:ascii="Arial" w:hAnsi="Arial"/>
        </w:rPr>
      </w:r>
    </w:p>
    <w:p>
      <w:pPr>
        <w:pStyle w:val="Normal"/>
        <w:jc w:val="both"/>
        <w:rPr/>
      </w:pPr>
      <w:r>
        <w:rPr>
          <w:rFonts w:cs="Arial" w:ascii="Arial" w:hAnsi="Arial"/>
        </w:rPr>
        <w:t>- n. 285/2013 - indica ao Prefeito que determine abertura que dê continuidade à Rua Ilhéus e à Alameda Cabo Frio, com o fim de delimitar a área verde (Quadra 164.113) já, em parte, delimitada pela Alameda Ipanema e a Rua Ângelo Rímoli,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7/2013 - indica ao Prefeito que determine as providências possíveis para a reconstrução do muro que divide as residências n. 205 e 199, localizadas na Rua Sete de Setembr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De autoria do vereador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0/2013 - indica ao Prefeito que faça estudos com o intuito de determinar a interligação das estradas municipais BBD-368/370 e BBD-164, num pequeno trecho de aproximadamente 200 m,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1/2013 - indica ao Prefeito que promova estudos e execução de melhorias na área institucional destinada à construção de praça, situada entre as ruas Prof. Edmundo Pacheco de Melo, Prof. Júlio Briscese e Firmino Zanelato, Residencial Pedro Maia, com a finalidade de implantação de calçamento, iluminação, bancos, plantio de árvores e, se possível, instalação de uma academia de ginástica ao ar liv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Engenheiro Nasser - PV</w:t>
      </w:r>
    </w:p>
    <w:p>
      <w:pPr>
        <w:pStyle w:val="Normal"/>
        <w:jc w:val="both"/>
        <w:rPr>
          <w:rFonts w:ascii="Arial" w:hAnsi="Arial" w:cs="Arial"/>
          <w:b/>
          <w:b/>
          <w:u w:val="single"/>
        </w:rPr>
      </w:pPr>
      <w:r>
        <w:rPr>
          <w:rFonts w:cs="Arial" w:ascii="Arial" w:hAnsi="Arial"/>
          <w:b/>
          <w:u w:val="single"/>
        </w:rPr>
      </w:r>
    </w:p>
    <w:p>
      <w:pPr>
        <w:pStyle w:val="Heading5"/>
        <w:rPr>
          <w:b w:val="false"/>
          <w:b w:val="false"/>
          <w:sz w:val="24"/>
        </w:rPr>
      </w:pPr>
      <w:r>
        <w:rPr>
          <w:b w:val="false"/>
          <w:sz w:val="24"/>
        </w:rPr>
        <w:t>- n. 280/2013 - indica ao Prefeito</w:t>
      </w:r>
      <w:r>
        <w:rPr>
          <w:sz w:val="24"/>
        </w:rPr>
        <w:t xml:space="preserve"> </w:t>
      </w:r>
      <w:r>
        <w:rPr>
          <w:b w:val="false"/>
          <w:bCs w:val="false"/>
          <w:sz w:val="24"/>
        </w:rPr>
        <w:t xml:space="preserve">que nos encaminhe projeto de lei alterando a Lei n. 3.153, de 01 de abril de 2002, que criou a COMDEC - Coordenadoria Municipal da Defesa Civil -, transformando-a em COMPDEC  - Coordenadoria Municipal de Proteção e Defesa Civil -, de acordo com o modelo de projeto de lei em anexo e em consonância com a Lei n. 12.608/2012, que institui a Política Nacional de Proteção e Defesa Civil e dispõe sobre o Sistema Nacional de Proteção e Defesa Civi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81/2013 - indica ao prefeito que verifique a viabilidade de se iniciar um programa de coleta de lixo seletiva, bem como uma campanha de conscientização, em noss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282/2013 - indica ao Prefeito que verifique a viabilidade de um “caminhão cata-treco” circular uma vez por semana pelas ruas da cidade recolhendo materiais dos mais variados t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6/2013 - indica ao Prefeito que determine uma vistoria na extensão da Avenida Maria de Lourdes Hortal, Residencial Hércules Pereira Hortal, objetivando verificar, para as devidas providências, as condições do sistema de drenagem, guias e sarjetas, bem como de limpeza da área aberta reservada ao passeio público e também a de proteção permanente, além dos terrenos baldios que a delimi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8/2013 - indica ao prefeito que determine a vistoria do espaço que ladeia a área da Rodovia Comendador Pedro Monteleone e é reservado ao passeio público em toda a extensão da Rua Amazonas, com o fim de executar a roçadura do mato e, também, a instalação de placas de advertência (PROIBIDO JOGAR LIXO) em pontos apropriados dessa extens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Dr. Tiago - PcdoB - e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2/2013 - indicam ao Prefeito que determine a elaboração de um projeto de lei nos moldes do anteprojeto de lei em anexo autorizando pessoas físicas e jurídicas a compensar os débitos tributários e de outra natureza com a Fazenda Pública do Município de Bebedouro com créditos que tenham como fornecedores de produtos e/ou serviços, e que impliquem dívida do município empenhada no ano em exercício ou em restos a p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3/2013, </w:t>
      </w:r>
      <w:r>
        <w:rPr>
          <w:rFonts w:cs="Arial" w:ascii="Arial" w:hAnsi="Arial"/>
          <w:b/>
        </w:rPr>
        <w:t>de autoria do vereador Lucas Seren - DEM</w:t>
      </w:r>
      <w:r>
        <w:rPr>
          <w:rFonts w:cs="Arial" w:ascii="Arial" w:hAnsi="Arial"/>
        </w:rPr>
        <w:t xml:space="preserve">, de APELO ao governador do estado de São Paulo para que seja alterado o local de perícia médica dos professores da Rede Estadual de Educação para o município de Bebedouro, uma vez que, atualmente, são obrigados a realizarem tal perícia nas cidades de Barretos ou Ribeirão Preto, tendo, portanto, que disporem de tempo e dinheiro para se deslocarem para as referidas cidades. </w:t>
      </w:r>
      <w:r>
        <w:rPr>
          <w:rFonts w:cs="Arial" w:ascii="Arial" w:hAnsi="Arial"/>
          <w:b/>
        </w:rPr>
        <w:t>Solicita, ainda</w:t>
      </w:r>
      <w:r>
        <w:rPr>
          <w:rFonts w:cs="Arial" w:ascii="Arial" w:hAnsi="Arial"/>
        </w:rPr>
        <w:t>, o envio desta moção ao secretário estadual de Educação, para que tome conhecimento dessa realidade e corrobore a solução do proble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0/2013, </w:t>
      </w:r>
      <w:r>
        <w:rPr>
          <w:rFonts w:cs="Arial" w:ascii="Arial" w:hAnsi="Arial"/>
          <w:b/>
        </w:rPr>
        <w:t>de autoria dos vereadores Dr. Tiago - PcdoB - e Paulo Bola - PTB</w:t>
      </w:r>
      <w:r>
        <w:rPr>
          <w:rFonts w:cs="Arial" w:ascii="Arial" w:hAnsi="Arial"/>
        </w:rPr>
        <w:t>, requerendo ao Prefeito, ao diretor do Departamento Municipal de Agricultura, Abastecimento e Meio Ambiente e à diretora do Departamento Municipal de Tráfego que nos esclareçam sobre questionamentos referentes à Lei n. 3.977/2009, que dispõe sobre a obrigatoriedade de todos os veículos pertencentes à administração direta ou indireta do município, bem como de prestadores de serviços, passarem por inspeção ve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1/2013, </w:t>
      </w:r>
      <w:r>
        <w:rPr>
          <w:rFonts w:cs="Arial" w:ascii="Arial" w:hAnsi="Arial"/>
          <w:b/>
        </w:rPr>
        <w:t>de autoria do vereador Freitas - PT</w:t>
      </w:r>
      <w:r>
        <w:rPr>
          <w:rFonts w:cs="Arial" w:ascii="Arial" w:hAnsi="Arial"/>
        </w:rPr>
        <w:t>, requerendo o agendamento de uma audiência pública no próximo dia 21 de maio, às 20h, para a promoção de debate a respeito do aumento da violência nas escolas estaduais e municip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52/2013, </w:t>
      </w:r>
      <w:r>
        <w:rPr>
          <w:rFonts w:cs="Arial" w:ascii="Arial" w:hAnsi="Arial"/>
          <w:b/>
        </w:rPr>
        <w:t xml:space="preserve">de autoria do vereador Engenheiro Nasser - PV, </w:t>
      </w:r>
      <w:r>
        <w:rPr>
          <w:rFonts w:cs="Arial" w:ascii="Arial" w:hAnsi="Arial"/>
        </w:rPr>
        <w:t xml:space="preserve">de APLAUSOS à Ambev - Companhia de Bebidas das Américas - pela decisão da empresa em dar continuidade às atividades da Cerbel Distribuidora de Bebidas em nosso município, após assumir parte das operações desta última, mostrando confiança no potencial de Bebedouro, mantendo os empregos dos funcionários, investindo na empresa, contribuindo, dessa forma, para o desenvolvimento de nossa cidade, empresa que, com planos de expansão de grande porte, aliados à posição privilegiada de Bebedouro como potencial centro de distribuição, terá meios para desenvolver projetos que poderão se concretizar em nosso município, gerando desenvolvimento econômico. </w:t>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18:00Z</dcterms:created>
  <dc:creator>Secretaria da Câmara Municipal de Bebedouro</dc:creator>
  <dc:description/>
  <dc:language>en-US</dc:language>
  <cp:lastModifiedBy>jorge</cp:lastModifiedBy>
  <cp:lastPrinted>2013-02-01T11:04:00Z</cp:lastPrinted>
  <dcterms:modified xsi:type="dcterms:W3CDTF">2013-05-07T17:18:00Z</dcterms:modified>
  <cp:revision>2</cp:revision>
  <dc:subject/>
  <dc:title>Pauta da 13ª Sessão Ordinária da Câmara Municipal de Bebedouro, realizada em 06/05/2013</dc:title>
</cp:coreProperties>
</file>