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0 de mai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1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Paulista de Municíp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Assembleia Legislativa do Estado de São Paul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BN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PF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Dr. Tiago - PCdo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Justiç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da EMEB João Pereira P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Departamento Municipal de 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Monte Alto;</w:t>
      </w:r>
    </w:p>
    <w:p>
      <w:pPr>
        <w:pStyle w:val="Normal"/>
        <w:jc w:val="both"/>
        <w:rPr>
          <w:rFonts w:ascii="Arial" w:hAnsi="Arial" w:cs="Arial"/>
        </w:rPr>
      </w:pPr>
      <w:r>
        <w:rPr>
          <w:rFonts w:cs="Arial" w:ascii="Arial" w:hAnsi="Arial"/>
        </w:rPr>
      </w:r>
    </w:p>
    <w:p>
      <w:pPr>
        <w:pStyle w:val="Normal"/>
        <w:jc w:val="both"/>
        <w:rPr/>
      </w:pPr>
      <w:r>
        <w:rPr>
          <w:rFonts w:cs="Arial" w:ascii="Arial" w:hAnsi="Arial"/>
        </w:rPr>
        <w:t>- da UNIFAF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da União dos Vereadores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89/2013, </w:t>
      </w:r>
      <w:r>
        <w:rPr>
          <w:rFonts w:cs="Arial" w:ascii="Arial" w:hAnsi="Arial"/>
          <w:b/>
        </w:rPr>
        <w:t>de autoria do Poder Executivo</w:t>
      </w:r>
      <w:r>
        <w:rPr>
          <w:rFonts w:cs="Arial" w:ascii="Arial" w:hAnsi="Arial"/>
        </w:rPr>
        <w:t>, que proíbe a discriminação aos portadores do vírus HIV ou às pessoas com AIDS no municípi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0/2013, </w:t>
      </w:r>
      <w:r>
        <w:rPr>
          <w:rFonts w:cs="Arial" w:ascii="Arial" w:hAnsi="Arial"/>
          <w:b/>
        </w:rPr>
        <w:t>de autoria do Poder Executivo</w:t>
      </w:r>
      <w:r>
        <w:rPr>
          <w:rFonts w:cs="Arial" w:ascii="Arial" w:hAnsi="Arial"/>
        </w:rPr>
        <w:t>, que revoga a Lei Municipal n. 4.534, de 13 de novembro de 2012,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1/2013, </w:t>
      </w:r>
      <w:r>
        <w:rPr>
          <w:rFonts w:cs="Arial" w:ascii="Arial" w:hAnsi="Arial"/>
          <w:b/>
        </w:rPr>
        <w:t>de autoria do Poder Executivo</w:t>
      </w:r>
      <w:r>
        <w:rPr>
          <w:rFonts w:cs="Arial" w:ascii="Arial" w:hAnsi="Arial"/>
        </w:rPr>
        <w:t>, que dá nova redação ao art. 3</w:t>
      </w:r>
      <w:r>
        <w:rPr>
          <w:rFonts w:cs="Microsoft Sans Serif" w:ascii="Microsoft Sans Serif" w:hAnsi="Microsoft Sans Serif"/>
        </w:rPr>
        <w:t>º</w:t>
      </w:r>
      <w:r>
        <w:rPr>
          <w:rFonts w:cs="Arial" w:ascii="Arial" w:hAnsi="Arial"/>
        </w:rPr>
        <w:t xml:space="preserve"> da Lei Municipal 3.439, de 27 de janeiro de 2005, com a redação alterada pela Lei Municipal 3.766, de 27 de março de 2008, com a redação alterada pela Lei Municipal 3.906, de 31 de março de 2009, e pela Lei n. 4.167, de 22 de junho de 2010,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92/2013, </w:t>
      </w:r>
      <w:r>
        <w:rPr>
          <w:rFonts w:cs="Arial" w:ascii="Arial" w:hAnsi="Arial"/>
          <w:b/>
        </w:rPr>
        <w:t>de autoria do Poder Executivo</w:t>
      </w:r>
      <w:r>
        <w:rPr>
          <w:rFonts w:cs="Arial" w:ascii="Arial" w:hAnsi="Arial"/>
        </w:rPr>
        <w:t>, que institui o Prêmio Economia Pública na administração municipal,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3/2013, </w:t>
      </w:r>
      <w:r>
        <w:rPr>
          <w:rFonts w:cs="Arial" w:ascii="Arial" w:hAnsi="Arial"/>
          <w:b/>
        </w:rPr>
        <w:t>de autoria do vereador Chanel - PDT</w:t>
      </w:r>
      <w:r>
        <w:rPr>
          <w:rFonts w:cs="Arial" w:ascii="Arial" w:hAnsi="Arial"/>
        </w:rPr>
        <w:t>, que declara de utilidade pública a entidade que especifica. (Instituto Sonho V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4/2013, </w:t>
      </w:r>
      <w:r>
        <w:rPr>
          <w:rFonts w:cs="Arial" w:ascii="Arial" w:hAnsi="Arial"/>
          <w:b/>
        </w:rPr>
        <w:t>de autoria do Poder Executivo</w:t>
      </w:r>
      <w:r>
        <w:rPr>
          <w:rFonts w:cs="Arial" w:ascii="Arial" w:hAnsi="Arial"/>
        </w:rPr>
        <w:t>, que dispõe sobre abertura de crédito suplementar no valor de R$ 428.165,90 (quatrocentos e vinte e oito mil cento e sessenta e cinco reais e noventa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5/2013, </w:t>
      </w:r>
      <w:r>
        <w:rPr>
          <w:rFonts w:cs="Arial" w:ascii="Arial" w:hAnsi="Arial"/>
          <w:b/>
        </w:rPr>
        <w:t>de autoria do Poder Executivo</w:t>
      </w:r>
      <w:r>
        <w:rPr>
          <w:rFonts w:cs="Arial" w:ascii="Arial" w:hAnsi="Arial"/>
        </w:rPr>
        <w:t>, que dá nova redação ao caput do art. 2</w:t>
      </w:r>
      <w:r>
        <w:rPr>
          <w:rFonts w:cs="Microsoft Sans Serif" w:ascii="Microsoft Sans Serif" w:hAnsi="Microsoft Sans Serif"/>
        </w:rPr>
        <w:t>º</w:t>
      </w:r>
      <w:r>
        <w:rPr>
          <w:rFonts w:cs="Arial" w:ascii="Arial" w:hAnsi="Arial"/>
        </w:rPr>
        <w:t xml:space="preserve"> da Lei Municipal n. 3.483, de 07 de junho de 2005, alterada pela Lei 3.562, de 22 de fevereiro de 2006, alterada pela Lei 4.550, de 31 de janeiro de 2013,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6/2013, </w:t>
      </w:r>
      <w:r>
        <w:rPr>
          <w:rFonts w:cs="Arial" w:ascii="Arial" w:hAnsi="Arial"/>
          <w:b/>
        </w:rPr>
        <w:t>de autoria do vereador Engenheiro Nasser - PV</w:t>
      </w:r>
      <w:r>
        <w:rPr>
          <w:rFonts w:cs="Arial" w:ascii="Arial" w:hAnsi="Arial"/>
        </w:rPr>
        <w:t>, que institui o Programa de Proteção ao Pedestre - PPP - no âmbito do município de Bebedouro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8/2013 - indica ao Prefeito que viabilize uma forma de identificar os prédios públicos municipais por meio de instrumentos apropriados, os quais, além do nome, permitam também a colocação de um breve histórico a respeito de sua denominação e aquilo que por ela pretendeu-se imortalizar;</w:t>
      </w:r>
    </w:p>
    <w:p>
      <w:pPr>
        <w:pStyle w:val="Normal"/>
        <w:jc w:val="both"/>
        <w:rPr>
          <w:rFonts w:ascii="Arial" w:hAnsi="Arial" w:cs="Arial"/>
        </w:rPr>
      </w:pPr>
      <w:r>
        <w:rPr>
          <w:rFonts w:cs="Arial" w:ascii="Arial" w:hAnsi="Arial"/>
        </w:rPr>
      </w:r>
    </w:p>
    <w:p>
      <w:pPr>
        <w:pStyle w:val="Normal"/>
        <w:jc w:val="both"/>
        <w:rPr/>
      </w:pPr>
      <w:r>
        <w:rPr>
          <w:rFonts w:cs="Arial" w:ascii="Arial" w:hAnsi="Arial"/>
        </w:rPr>
        <w:t>- n. 309/2013 - indica ao Prefeito que determine que se contate a administração do Centro Universitário UNIFAFIBE, com o fim de se discutir a busca por uma área específica que sirva de estacionamento aos ônibus fretados para o transporte de universitários oriundos de outras localidades, enquanto aguardam para levá-los de volta e, também, de desembarque e embarque desses passageiros, caso a distância entre essa área e a universidade não ultrapasse cinco quad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0/2013 - indica à diretora do Departamento Municipal de Tráfego que, com exceção do trecho duplicado da Rua Oscar Werneck e da Rua Nossa Senhora de Fátima, estude a possibilidade de se estabelecer sentido único de circulação nas demais vias públicas localizadas na parte mais ao sul da região central da cidade (Jd. São Sebastião, Vila Novo Lar e Jd. Piratininga), onde, parcial ou integralmente, se permite sentido duplo de circulação, bem como a colocação de placas verticais com sinais de regulamentação e de advertência nos cruzamentos de vi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Beto Mazzeu - DEM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1/2013 - indicam ao Prefeito que determine o reparo e a execução de algumas melhorias (elevação do alambrado ou a colocação de uma tela de proteção no lado onde se encontram as residências da Rua Henrique Teixeira de Carvalho, a limpeza da área ao seu redor e a funcionalidade dos refletores) na quadra de esportes coberta e construída no Jardim São Carlos, bem como a disponibilização de material esportivo e de um responsável, com o fim de efetivamente utilizá-la para se promoverem atividades naquela comunidade da região sul da ci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2/2013 - indica ao Prefeito que determine a reconstrução da guia na altura do n. 72 da Alameda Augusto Deleuse, Jardim Alvo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5/2013 - indica ao Prefeito que efetue um estudo técnico para adequação de todos os semáforos de nossa cidade, a fim de sincronizar as unidades, formando “faixas verdes” (fluxo contínuo), modernizar os analógicos com lâmpadas de filamento, substituindo-os para digital com LED, realizar a manutenção dos já existentes e, ainda, instalar outro onde necessário, no intuito de conter congestionamentos em horário de trânsito intenso e assim evitar mais riscos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6/2013 - indica ao Prefeito que determine a realização de um trabalho junto aos moradores de rua, em especial aos que ficam alojados na Praça Tiradentes, Jardim Marajá e arredores, logo abaixo do Viaduto da Avenida Raul Furquim com a Rodovia Pedro Monteleone, objetivando reintegrá-los à família, quando bebedourenses, ou, se não, encaminhá-los a sua cidade de orig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e autoria da vereadora Sebastiana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8/2013 - indica ao diretor do Departamento Municipal de Obras que providencie o recapeamento asfáltico da Avenida José Augusto de Carvalho, nos dois sentidos do trecho compreendido na extensão do Distrito Industrial II e do Residencial Antônia Santaella;</w:t>
      </w:r>
    </w:p>
    <w:p>
      <w:pPr>
        <w:pStyle w:val="Normal"/>
        <w:jc w:val="both"/>
        <w:rPr>
          <w:rFonts w:ascii="Arial" w:hAnsi="Arial" w:cs="Arial"/>
        </w:rPr>
      </w:pPr>
      <w:r>
        <w:rPr>
          <w:rFonts w:cs="Arial" w:ascii="Arial" w:hAnsi="Arial"/>
        </w:rPr>
      </w:r>
    </w:p>
    <w:p>
      <w:pPr>
        <w:pStyle w:val="Normal"/>
        <w:jc w:val="both"/>
        <w:rPr/>
      </w:pPr>
      <w:r>
        <w:rPr>
          <w:rFonts w:cs="Arial" w:ascii="Arial" w:hAnsi="Arial"/>
        </w:rPr>
        <w:t>- n. 320/2013 - indica ao Prefeito que determine a recuperação da pavimentação asfáltica na confluência das avenidas José Augusto de Carvalho e José Cardassi, onde é preciso ponderar a importância da construção de uma canaleta para o adequado escoamento das águas pluviais, e também da conclusão das obras de infraestrutura na Avenida José Cardassi, no mínimo estendendo para o seu trecho na extensão do Distrito Industrial II o serviço de pavimentação já realizado na sua extensão do Residencial Santaella;</w:t>
      </w:r>
    </w:p>
    <w:p>
      <w:pPr>
        <w:pStyle w:val="Normal"/>
        <w:jc w:val="both"/>
        <w:rPr>
          <w:rFonts w:ascii="Arial" w:hAnsi="Arial" w:cs="Arial"/>
        </w:rPr>
      </w:pPr>
      <w:r>
        <w:rPr>
          <w:rFonts w:cs="Arial" w:ascii="Arial" w:hAnsi="Arial"/>
        </w:rPr>
      </w:r>
    </w:p>
    <w:p>
      <w:pPr>
        <w:pStyle w:val="Normal"/>
        <w:jc w:val="both"/>
        <w:rPr/>
      </w:pPr>
      <w:r>
        <w:rPr>
          <w:rFonts w:cs="Arial" w:ascii="Arial" w:hAnsi="Arial"/>
        </w:rPr>
        <w:t>- n. 321/2013 - indica ao Prefeito que determine as providências necessárias para se resolverem os problemas que afetam as atividades da APAE, a saber, recolocação de redutores de velocidade nas proximidades da entidade, na Avenida São Francisco, disponibilização de uma faixa cimentada sobre o piso de paralelepípedo no trecho da calçada em frente à entrada da entidade e construção de uma rampa para facilitar o acesso dos cadeirantes, inclusive dos veículos utilizados para o transporte dos alun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2/2013 - indica ao Prefeito que determine a revitalização da Praça dos Ferroviários, Vila Major Cícero de Carvalho, em frente à Escola Estadual José Francisco Paschoal, através de serviços de manutenção, como o corte do mato e a podadura das árvores, grama e outras plantas, bem como um trabalho de ajardinamento, reparo de iluminação inexistente, recolocação dos bancos e da placa que especifica o nome da praça, e, ainda,  reparo do piso dos passeios e das guias e sarjetas deterioradas ao seu r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3/2013 - indica ao Prefeito que acione a CPFL para que a empresa promova melhoria na iluminação entre a Rua Paul Harris, Rua Almeida Pinto e Avenida Maria Dias, que circundam a Escola Estadual José Francisco Paschoal, local em que a iluminação é ineficiente, provocando natural sensação de insegurança entre os estudantes, professores, empresários e moradores, sobretudo na Avenida Maria Dias, onde existem pendências de trocas de lâmpadas há mais de seis meses;</w:t>
      </w:r>
    </w:p>
    <w:p>
      <w:pPr>
        <w:pStyle w:val="Normal"/>
        <w:jc w:val="both"/>
        <w:rPr>
          <w:rFonts w:ascii="Arial" w:hAnsi="Arial" w:cs="Arial"/>
        </w:rPr>
      </w:pPr>
      <w:r>
        <w:rPr>
          <w:rFonts w:cs="Arial" w:ascii="Arial" w:hAnsi="Arial"/>
        </w:rPr>
      </w:r>
    </w:p>
    <w:p>
      <w:pPr>
        <w:pStyle w:val="Normal"/>
        <w:jc w:val="both"/>
        <w:rPr/>
      </w:pPr>
      <w:r>
        <w:rPr>
          <w:rFonts w:cs="Arial" w:ascii="Arial" w:hAnsi="Arial"/>
        </w:rPr>
        <w:t>- n. 314/2013 - indica ao Prefeito que providencie a troca da pintura da nova rotatória nas imediações da base da Polícia Militar do Jardim Cláudia por uma cor de tonalidade clara, pois da forma como está, grafite, acaba confundindo os motoristas, podendo gerar graves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 n. 315/2013 - indica ao comandante da Guarda Civil Municipal que, assim como já faz nas escolas municipais, envide esforços na intensificação da ronda nas adjacências das escolas públicas estaduais, especi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6/2013 - indica ao comandante da 3</w:t>
      </w:r>
      <w:r>
        <w:rPr>
          <w:rFonts w:cs="Microsoft Sans Serif" w:ascii="Microsoft Sans Serif" w:hAnsi="Microsoft Sans Serif"/>
        </w:rPr>
        <w:t>ª</w:t>
      </w:r>
      <w:r>
        <w:rPr>
          <w:rFonts w:cs="Arial" w:ascii="Arial" w:hAnsi="Arial"/>
        </w:rPr>
        <w:t xml:space="preserve"> Companhia da Polícia Militar que intensifique a ronda nas escolas públicas estaduais e adjacências, princip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7/2013 - indica ao Prefeito que agilize a execução do recorte, já previsto, sobre parte do canteiro central em ponto localizado na altura do n. 305 da Avenida Amélia Bernardini Cutrale, conforme planta anexada, com o fim de permitir a manobra dos caminhões que têm por destino as empresas ali existe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Dr. Tiago - PCdoB - e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23/2013 - indicam ao Prefeito e ao diretor do Departamento Municipal de Obras que que vistoriem em conjunto as condições da pavimentação no trecho entre as ruas Nossa Senhora de Fátima e XV de Novembro, objetivando verificar as razões do rebaixamento dos paralelepípedos e, em seguida, procedam aos devidos aju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4/2013 - indicam ao Prefeito e ao diretor do Departamento Municipal de Obras que  vistoriem em conjunto as condições da pavimentação no trecho da rua C</w:t>
      </w:r>
      <w:r>
        <w:rPr>
          <w:rFonts w:cs="Arial" w:ascii="Arial" w:hAnsi="Arial"/>
          <w:spacing w:val="-60"/>
        </w:rPr>
        <w:t>.</w:t>
      </w:r>
      <w:r>
        <w:rPr>
          <w:rFonts w:cs="Arial" w:ascii="Arial" w:hAnsi="Arial"/>
          <w:vertAlign w:val="superscript"/>
        </w:rPr>
        <w:t>el</w:t>
      </w:r>
      <w:r>
        <w:rPr>
          <w:rFonts w:cs="Arial" w:ascii="Arial" w:hAnsi="Arial"/>
        </w:rPr>
        <w:t xml:space="preserve"> João Manoel na altura do n. 69 até o n. 251, objetivando verificar as razões do rebaixamento dos paralelepípedos e, em seguida, procedam aos devidos aju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6/2013, </w:t>
      </w:r>
      <w:r>
        <w:rPr>
          <w:rFonts w:cs="Arial" w:ascii="Arial" w:hAnsi="Arial"/>
          <w:b/>
        </w:rPr>
        <w:t>de autoria da vereadora Sebastiana - DEM</w:t>
      </w:r>
      <w:r>
        <w:rPr>
          <w:rFonts w:cs="Arial" w:ascii="Arial" w:hAnsi="Arial"/>
        </w:rPr>
        <w:t>, de PESAR à família Silva, pelo passamento do Sr. Manoel Inácio, ocorrido no dia 0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7/2013, </w:t>
      </w:r>
      <w:r>
        <w:rPr>
          <w:rFonts w:cs="Arial" w:ascii="Arial" w:hAnsi="Arial"/>
          <w:b/>
        </w:rPr>
        <w:t>de autoria da vereadora Sebastiana - DEM</w:t>
      </w:r>
      <w:r>
        <w:rPr>
          <w:rFonts w:cs="Arial" w:ascii="Arial" w:hAnsi="Arial"/>
        </w:rPr>
        <w:t>, de PESAR à família Ivaldi, pelo passamento da Sra. Heloise Velloso Chagas, ocorrido no dia 0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3, </w:t>
      </w:r>
      <w:r>
        <w:rPr>
          <w:rFonts w:cs="Arial" w:ascii="Arial" w:hAnsi="Arial"/>
          <w:b/>
        </w:rPr>
        <w:t>de autoria da vereadora Sebastiana - DEM</w:t>
      </w:r>
      <w:r>
        <w:rPr>
          <w:rFonts w:cs="Arial" w:ascii="Arial" w:hAnsi="Arial"/>
        </w:rPr>
        <w:t>, de RECONHECIMENTO ao grupo ADC - Amor, Devoção e Carinho -, pela magnitude da iniciativa voluntária de um grupo de pessoas imbuídas de um espírito humanitário notável, no qual se incluem também os doadores, grupo que há seis anos vem prestando um trabalho essencial em prol do Hospital Júlia Pinto Caldeira e dos seus usuários, confeccionando panos de prato, toalhas, camisolas, bermudas, pijamas, campos e roupas de cama (fronhas e lençóis) para os seus diversos setores, um trabalho maravilhoso, necessário e, por isso, digno deste singelo reconhecimento.</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3/2013, </w:t>
      </w:r>
      <w:r>
        <w:rPr>
          <w:rFonts w:cs="Arial" w:ascii="Arial" w:hAnsi="Arial"/>
          <w:b/>
        </w:rPr>
        <w:t>de autoria do Poder Executivo</w:t>
      </w:r>
      <w:r>
        <w:rPr>
          <w:rFonts w:cs="Arial" w:ascii="Arial" w:hAnsi="Arial"/>
        </w:rPr>
        <w:t>, que dá nova redação ao parágrafo único do artigo 1</w:t>
      </w:r>
      <w:r>
        <w:rPr>
          <w:rFonts w:cs="Microsoft Sans Serif" w:ascii="Microsoft Sans Serif" w:hAnsi="Microsoft Sans Serif"/>
        </w:rPr>
        <w:t xml:space="preserve">º </w:t>
      </w:r>
      <w:r>
        <w:rPr>
          <w:rFonts w:cs="Arial" w:ascii="Arial" w:hAnsi="Arial"/>
        </w:rPr>
        <w:t xml:space="preserve">da Lei n. 3.602, de 11 de julho de 2006,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4/2013, </w:t>
      </w:r>
      <w:r>
        <w:rPr>
          <w:rFonts w:cs="Arial" w:ascii="Arial" w:hAnsi="Arial"/>
          <w:b/>
        </w:rPr>
        <w:t>de autoria do Poder Executivo</w:t>
      </w:r>
      <w:r>
        <w:rPr>
          <w:rFonts w:cs="Arial" w:ascii="Arial" w:hAnsi="Arial"/>
        </w:rPr>
        <w:t>, que dispõe sobre abertura de crédito especial no valor de R$ 88.522,00 (oitenta e oito mil quinhentos e vinte e dois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5/2013, </w:t>
      </w:r>
      <w:r>
        <w:rPr>
          <w:rFonts w:cs="Arial" w:ascii="Arial" w:hAnsi="Arial"/>
          <w:b/>
        </w:rPr>
        <w:t>de autoria do Poder Executivo</w:t>
      </w:r>
      <w:r>
        <w:rPr>
          <w:rFonts w:cs="Arial" w:ascii="Arial" w:hAnsi="Arial"/>
        </w:rPr>
        <w:t>, que dispõe sobre abertura de crédito suplementar no valor de R$ 230.000,00 (duzentos e trinta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6/2013, </w:t>
      </w:r>
      <w:r>
        <w:rPr>
          <w:rFonts w:cs="Arial" w:ascii="Arial" w:hAnsi="Arial"/>
          <w:b/>
        </w:rPr>
        <w:t>de autoria do Poder Executivo</w:t>
      </w:r>
      <w:r>
        <w:rPr>
          <w:rFonts w:cs="Arial" w:ascii="Arial" w:hAnsi="Arial"/>
        </w:rPr>
        <w:t>, que dispõe sobre abertura de crédito suplementar no valor de R$ 253.959,37 (duzentos e cinquenta e três mil novecentos e cinquenta e nove reais e trinta e sete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7/2013, </w:t>
      </w:r>
      <w:r>
        <w:rPr>
          <w:rFonts w:cs="Arial" w:ascii="Arial" w:hAnsi="Arial"/>
          <w:b/>
        </w:rPr>
        <w:t>de autoria do Poder Executivo</w:t>
      </w:r>
      <w:r>
        <w:rPr>
          <w:rFonts w:cs="Arial" w:ascii="Arial" w:hAnsi="Arial"/>
        </w:rPr>
        <w:t>, que dispõe sobre denominação de próprio público que especifica. (Denomina “Patrícia Rocha de Souza Rodrigues” o CRAS da Vila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8/2013, </w:t>
      </w:r>
      <w:r>
        <w:rPr>
          <w:rFonts w:cs="Arial" w:ascii="Arial" w:hAnsi="Arial"/>
          <w:b/>
        </w:rPr>
        <w:t>de autoria do Poder Executivo</w:t>
      </w:r>
      <w:r>
        <w:rPr>
          <w:rFonts w:cs="Arial" w:ascii="Arial" w:hAnsi="Arial"/>
        </w:rPr>
        <w:t>, que dispõe sobre denominação de logradouro público que especifica. (Denomina “Professor Nicolau Barbon” a Rua Projetada K do Residencial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8/2013, </w:t>
      </w:r>
      <w:r>
        <w:rPr>
          <w:rFonts w:cs="Arial" w:ascii="Arial" w:hAnsi="Arial"/>
          <w:b/>
        </w:rPr>
        <w:t>de autoria do vereador Freitas - PT</w:t>
      </w:r>
      <w:r>
        <w:rPr>
          <w:rFonts w:cs="Arial" w:ascii="Arial" w:hAnsi="Arial"/>
        </w:rPr>
        <w:t>, que dispõe sobre a instalação de câmeras de vídeo nas áreas externas das agências bancárias, casas lotéricas, agências dos correios e correspondentes bancário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79/2013, </w:t>
      </w:r>
      <w:r>
        <w:rPr>
          <w:rFonts w:cs="Arial" w:ascii="Arial" w:hAnsi="Arial"/>
          <w:b/>
        </w:rPr>
        <w:t>de autoria do vereador Engenheiro Nasser - PV</w:t>
      </w:r>
      <w:r>
        <w:rPr>
          <w:rFonts w:cs="Arial" w:ascii="Arial" w:hAnsi="Arial"/>
        </w:rPr>
        <w:t>, que institui o Dia Municipal de Combate à Homofobi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ind w:right="-170" w:hanging="0"/>
        <w:jc w:val="both"/>
        <w:rPr>
          <w:rFonts w:ascii="Arial" w:hAnsi="Arial" w:cs="Arial"/>
        </w:rPr>
      </w:pPr>
      <w:r>
        <w:rPr>
          <w:rFonts w:cs="Arial" w:ascii="Arial" w:hAnsi="Arial"/>
        </w:rPr>
        <w:t xml:space="preserve">- n. 59/2013, </w:t>
      </w:r>
      <w:r>
        <w:rPr>
          <w:rFonts w:cs="Arial" w:ascii="Arial" w:hAnsi="Arial"/>
          <w:b/>
        </w:rPr>
        <w:t>de autoria da Mesa Diretora</w:t>
      </w:r>
      <w:r>
        <w:rPr>
          <w:rFonts w:cs="Arial" w:ascii="Arial" w:hAnsi="Arial"/>
        </w:rPr>
        <w:t xml:space="preserve">, requerendo o agendamento de uma audiência pública no dia 06 de junho, às 20h, no recinto da Câmara Municipal de Bebedouro, para se discutir a respeito do Projeto de Lei n. 82/2013, que dispõe sobre as diretrizes para a elaboração e execução da Lei Orçamentária de 2014. </w:t>
      </w:r>
      <w:r>
        <w:rPr>
          <w:rFonts w:cs="Arial" w:ascii="Arial" w:hAnsi="Arial"/>
          <w:b/>
        </w:rPr>
        <w:t>Requerem ainda</w:t>
      </w:r>
      <w:r>
        <w:rPr>
          <w:rFonts w:cs="Arial" w:ascii="Arial" w:hAnsi="Arial"/>
        </w:rPr>
        <w:t>, para a realização da referida audiência, o envio de convites ao Prefeito, ao Vice-Prefeito, aos departamentos municipais, às autarquias, a todas as entidades, associações, sindicatos e escolas cadastrados na secretaria desta Casa Legislativa, bem como aos meios de comunicação da cidade, visando tanto a sua participação como a ampla divulgação do evento junto ao público;</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 xml:space="preserve">- n. 60/2013, </w:t>
      </w:r>
      <w:r>
        <w:rPr>
          <w:rFonts w:cs="Arial" w:ascii="Arial" w:hAnsi="Arial"/>
          <w:b/>
        </w:rPr>
        <w:t>de autoria do vereador Beto Mazzeu - DEM</w:t>
      </w:r>
      <w:r>
        <w:rPr>
          <w:rFonts w:cs="Arial" w:ascii="Arial" w:hAnsi="Arial"/>
        </w:rPr>
        <w:t>, requerendo ao Prefeito que nos informe quais as pretensões e eventuais ações (em desenvolvimento e/ou já desenvolvidas) da Administração em relação à regularização da via pública projetada no mapa PD19 (zoneamento, uso e ocupação do solo) do Plano Diretor, compreendendo um trecho que interliga a Rua Raimundo Ferreira Aquino, na Vila Santa Terezinha, e a alça de acesso da Rodovia Armando Sales de Oliveira à Rua Barretos, e, obviamente, à autorização necessária para acessar essa alça junto à Concessionária de Rodovias TEBE e aos órgãos estaduais competentes;</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 xml:space="preserve">- n. 61/2013, </w:t>
      </w:r>
      <w:r>
        <w:rPr>
          <w:rFonts w:cs="Arial" w:ascii="Arial" w:hAnsi="Arial"/>
          <w:b/>
        </w:rPr>
        <w:t>de autoria do vereador Dr. Tiago - PCdoB</w:t>
      </w:r>
      <w:r>
        <w:rPr>
          <w:rFonts w:cs="Arial" w:ascii="Arial" w:hAnsi="Arial"/>
        </w:rPr>
        <w:t>, requerendo ao Prefeito que nos informe sobre questionamentos referentes à Sutaco, autarquia vinculada à SERT - Secretaria do Emprego e Relações do Trabalho - em Bebedouro;</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 xml:space="preserve">- n. 62/2013, </w:t>
      </w:r>
      <w:r>
        <w:rPr>
          <w:rFonts w:cs="Arial" w:ascii="Arial" w:hAnsi="Arial"/>
          <w:b/>
        </w:rPr>
        <w:t>de autoria do vereador Chanel - PDT</w:t>
      </w:r>
      <w:r>
        <w:rPr>
          <w:rFonts w:cs="Arial" w:ascii="Arial" w:hAnsi="Arial"/>
        </w:rPr>
        <w:t>, requerendo à diretora do Departamento Municipal de Educação e Cultura que nos informe qual o posicionamento da Administração em relação ao Programa do Ministério da Educação para, até 2014, construir seis mil creches e pré-escolas no país, bem como à segunda etapa do PAC relacionada com o Programa Nacional de Reestruturação e Aquisição de Equipamentos da Rede Escolar Pública de Educação Infantil (Pró-Infância);</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 xml:space="preserve">- n. 63/2013, </w:t>
      </w:r>
      <w:r>
        <w:rPr>
          <w:rFonts w:cs="Arial" w:ascii="Arial" w:hAnsi="Arial"/>
          <w:b/>
        </w:rPr>
        <w:t>de autoria dos vereadores Engenheiro Nasser - PV - e Freitas - PT</w:t>
      </w:r>
      <w:r>
        <w:rPr>
          <w:rFonts w:cs="Arial" w:ascii="Arial" w:hAnsi="Arial"/>
        </w:rPr>
        <w:t>, requerendo ao Prefeito que nos envie cópia do edital do processo licitatório e do contrato firmado para recapeamento asfáltico em certame inicialmente vencido pela empresa Demop e esclareça as razões do cancelamento do referido certame licitatório ou contrato com a Demop, a data em que ocorreu o referido cancelamento (antes ou após a deflagração da Operação Fratelli/Máfia do Asfalto), bem como, quanto à informação publicada no Jornal Diário da Região relacionada com conversas entre o deputado estadual Itamar Borges, do PMDB, e o empresário, se procede, se tem a ver com eventuais processos de liberação de emendas parlamentares que tenham por finalidade a realização de obras civis e/ou recapeamento asfáltico em Bebedouro, quem é Lucas, nela mencionado, e ainda, no caso de não ser procedente a informação, qual a providência adotada pela Administração para esclarecer o fato, visto que foi citado o nome de Bebedouro nas conversas.</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b/>
          <w:b/>
          <w:u w:val="single"/>
        </w:rPr>
      </w:pPr>
      <w:r>
        <w:rPr>
          <w:rFonts w:cs="Arial" w:ascii="Arial" w:hAnsi="Arial"/>
          <w:b/>
          <w:u w:val="single"/>
        </w:rPr>
        <w:t>MOÇÕES</w:t>
      </w:r>
    </w:p>
    <w:p>
      <w:pPr>
        <w:pStyle w:val="Normal"/>
        <w:ind w:left="-170" w:right="-17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4/2013, </w:t>
      </w:r>
      <w:r>
        <w:rPr>
          <w:rFonts w:cs="Arial" w:ascii="Arial" w:hAnsi="Arial"/>
          <w:b/>
        </w:rPr>
        <w:t>de autoria do vereador Engenheiro Nasser - PV</w:t>
      </w:r>
      <w:r>
        <w:rPr>
          <w:rFonts w:cs="Arial" w:ascii="Arial" w:hAnsi="Arial"/>
        </w:rPr>
        <w:t>, de APELO à COHAB-BAURU, na pessoa de seu presidente, Sr. Edison Bastos Gasparini Júnior, para que a Companhia reveja os procedimentos atualmente adotados em relação aos mutuários de nosso município referente à questão da posse dos imóveis e abra diálogo com os posseiros, estudando meios de rever os contratos atuais como também de celebrar novos contratos com os reais moradores dos imóveis que, comprovadamente, agiram de boa-fé e agora se veem sem alternativas de diálogo nem negociação com a Compan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3, </w:t>
      </w:r>
      <w:r>
        <w:rPr>
          <w:rFonts w:cs="Arial" w:ascii="Arial" w:hAnsi="Arial"/>
          <w:b/>
        </w:rPr>
        <w:t>de autoria do vereador Beto Mazzeu - DEM</w:t>
      </w:r>
      <w:r>
        <w:rPr>
          <w:rFonts w:cs="Arial" w:ascii="Arial" w:hAnsi="Arial"/>
        </w:rPr>
        <w:t>, de APLAUSOS ao Excelentíssimo Senhor deputado Roberto Engler, pela forma brilhante com que honra seu trabalho na Assembleia Legislativa do Estado de São Paulo e, considerando apenas algumas conquistas mais recentes em que atuou decisivamente</w:t>
      </w:r>
      <w:r>
        <w:rPr>
          <w:rFonts w:cs="Arial" w:ascii="Arial" w:hAnsi="Arial"/>
          <w:i/>
        </w:rPr>
        <w:t xml:space="preserve"> </w:t>
      </w:r>
      <w:r>
        <w:rPr>
          <w:rFonts w:cs="Arial" w:ascii="Arial" w:hAnsi="Arial"/>
        </w:rPr>
        <w:t>(construção</w:t>
      </w:r>
      <w:r>
        <w:rPr/>
        <w:t xml:space="preserve"> </w:t>
      </w:r>
      <w:r>
        <w:rPr>
          <w:rFonts w:cs="Arial" w:ascii="Arial" w:hAnsi="Arial"/>
        </w:rPr>
        <w:t>do novo prédio da ETEC Professor Idio Zucchi, decisão de se</w:t>
      </w:r>
      <w:r>
        <w:rPr/>
        <w:t xml:space="preserve"> </w:t>
      </w:r>
      <w:r>
        <w:rPr>
          <w:rFonts w:cs="Arial" w:ascii="Arial" w:hAnsi="Arial"/>
        </w:rPr>
        <w:t>trazer uma unidade da FATEC e destinação de R$ 960 mil durante este ano), pela notória dedicação às causas mais importantes para nosso município e nossos cidadã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6:00Z</dcterms:created>
  <dc:creator>Secretaria da Câmara Municipal de Bebedouro</dc:creator>
  <dc:description/>
  <dc:language>en-US</dc:language>
  <cp:lastModifiedBy>jorge</cp:lastModifiedBy>
  <cp:lastPrinted>2013-02-01T11:04:00Z</cp:lastPrinted>
  <dcterms:modified xsi:type="dcterms:W3CDTF">2013-05-17T11:56:00Z</dcterms:modified>
  <cp:revision>2</cp:revision>
  <dc:subject/>
  <dc:title>Pauta da 15ª Sessão Ordinária da Câmara Municipal de Bebedouro, realizada em 20/05/2013</dc:title>
</cp:coreProperties>
</file>