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b w:val="false"/>
          <w:sz w:val="24"/>
        </w:rPr>
        <w:t>ATA DA DÉCIMA QUARTA SESSÃO ORDINÁRIA DO ANO DOIS MIL E TREZE, REALIZADA AOS TREZE DIAS DO MÊS DE MAIO</w:t>
      </w:r>
      <w:r>
        <w:rPr>
          <w:b w:val="false"/>
          <w:sz w:val="24"/>
          <w:u w:val="none"/>
        </w:rPr>
        <w:t>.</w:t>
      </w:r>
      <w:r>
        <w:rPr>
          <w:b w:val="false"/>
          <w:sz w:val="24"/>
        </w:rPr>
        <w:t xml:space="preserve"> </w:t>
      </w:r>
    </w:p>
    <w:p>
      <w:pPr>
        <w:pStyle w:val="BodyText2"/>
        <w:rPr>
          <w:b w:val="false"/>
          <w:b w:val="false"/>
          <w:sz w:val="24"/>
        </w:rPr>
      </w:pPr>
      <w:r>
        <w:rPr>
          <w:b w:val="false"/>
          <w:sz w:val="24"/>
        </w:rPr>
      </w:r>
    </w:p>
    <w:p>
      <w:pPr>
        <w:pStyle w:val="Normal"/>
        <w:jc w:val="both"/>
        <w:rPr/>
      </w:pPr>
      <w:r>
        <w:rPr>
          <w:rFonts w:cs="Arial" w:ascii="Arial" w:hAnsi="Arial"/>
        </w:rPr>
        <w:t xml:space="preserve">Às vinte horas do dia treze do mês de maio do ano dois mil e treze, reuniu-se, no salão nobre “Arnaldo de Rosis Garrido” da Câmara Municipal de Bebedouro, </w:t>
      </w:r>
      <w:r>
        <w:rPr>
          <w:rFonts w:cs="Arial" w:ascii="Arial" w:hAnsi="Arial"/>
          <w:bCs/>
        </w:rPr>
        <w:t xml:space="preserve">a edilidade local, sob a presidência do </w:t>
      </w:r>
      <w:r>
        <w:rPr>
          <w:rFonts w:cs="Arial" w:ascii="Arial" w:hAnsi="Arial"/>
          <w:bCs/>
          <w:u w:val="single"/>
        </w:rPr>
        <w:t>vereador Angelo Rafael Latorre Daolio</w:t>
      </w:r>
      <w:r>
        <w:rPr>
          <w:rFonts w:cs="Arial" w:ascii="Arial" w:hAnsi="Arial"/>
          <w:bCs/>
        </w:rPr>
        <w:t xml:space="preserve">, secretariado pelos vereadores </w:t>
      </w:r>
      <w:r>
        <w:rPr>
          <w:rFonts w:cs="Arial" w:ascii="Arial" w:hAnsi="Arial"/>
          <w:bCs/>
          <w:u w:val="single"/>
        </w:rPr>
        <w:t>Luiz Carlos de Freitas</w:t>
      </w:r>
      <w:r>
        <w:rPr>
          <w:rFonts w:cs="Arial" w:ascii="Arial" w:hAnsi="Arial"/>
          <w:bCs/>
        </w:rPr>
        <w:t>, 1</w:t>
      </w:r>
      <w:r>
        <w:rPr>
          <w:rFonts w:cs="Arial" w:ascii="Microsoft Sans Serif" w:hAnsi="Microsoft Sans Serif"/>
          <w:bCs/>
        </w:rPr>
        <w:t>º</w:t>
      </w:r>
      <w:r>
        <w:rPr>
          <w:rFonts w:cs="Arial" w:ascii="Arial" w:hAnsi="Arial"/>
          <w:bCs/>
        </w:rPr>
        <w:t xml:space="preserve"> secretário, e </w:t>
      </w:r>
      <w:r>
        <w:rPr>
          <w:rFonts w:cs="Arial" w:ascii="Arial" w:hAnsi="Arial"/>
          <w:bCs/>
          <w:u w:val="single"/>
        </w:rPr>
        <w:t>José Roberto de Rosis Mazzeu</w:t>
      </w:r>
      <w:r>
        <w:rPr>
          <w:rFonts w:cs="Arial" w:ascii="Arial" w:hAnsi="Arial"/>
          <w:bCs/>
        </w:rPr>
        <w:t>, 2</w:t>
      </w:r>
      <w:r>
        <w:rPr>
          <w:rFonts w:cs="Arial" w:ascii="Microsoft Sans Serif" w:hAnsi="Microsoft Sans Serif"/>
          <w:bCs/>
        </w:rPr>
        <w:t>º</w:t>
      </w:r>
      <w:r>
        <w:rPr>
          <w:rFonts w:cs="Arial" w:ascii="Arial" w:hAnsi="Arial"/>
          <w:bCs/>
        </w:rPr>
        <w:t xml:space="preserve"> secretário, e estando presentes os </w:t>
      </w:r>
      <w:r>
        <w:rPr>
          <w:rFonts w:cs="Arial" w:ascii="Arial" w:hAnsi="Arial"/>
          <w:bCs/>
          <w:u w:val="single"/>
        </w:rPr>
        <w:t>vereadores Fernando Jose Piffer, José Baptista de Carvalho Neto, Juliano Cesar Rodrigues, Lucas Gibin Seren, Nasser José Delgado Abdallah, Paulo  Henrique Ignácio Pereira, Sebastiana Maria Ribeiro Tavares de Camargo e Tiago Bosco de Souza Elias</w:t>
      </w:r>
      <w:r>
        <w:rPr>
          <w:rFonts w:cs="Arial" w:ascii="Arial" w:hAnsi="Arial"/>
          <w:bCs/>
        </w:rPr>
        <w:t>. Aberta a sessão, o presidente solicitou ao vereador Dr. Tiago que lesse um versículo da Bíblia Sagrada na tribuna. Feita a leitura, o presidente solicitou ao 1</w:t>
      </w:r>
      <w:r>
        <w:rPr>
          <w:rFonts w:cs="Arial" w:ascii="Microsoft Sans Serif" w:hAnsi="Microsoft Sans Serif"/>
          <w:bCs/>
        </w:rPr>
        <w:t>º</w:t>
      </w:r>
      <w:r>
        <w:rPr>
          <w:rFonts w:cs="Arial" w:ascii="Arial" w:hAnsi="Arial"/>
          <w:bCs/>
        </w:rPr>
        <w:t xml:space="preserve"> secretário que lesse a matéria constante do Expediente da pauta do dia. OFÍCIOS ENVIADOS AO PRESIDENTE - da Prefeitura Municipal de Bebedouro (13 ofícios); balancetes da Prefeitura Municipal de Bebedouro, SAAEB, SASEMB e IMESBVC referentes ao mês de março de 2013; do BNDES; do Fundo Nacional de Desenvolvimento da Educação; do Banco do Brasil (dois ofícios); da CPFL; do SEBRAE SP; da agência do IBGE em Bebedouro; do FUNDEB. CONVITES </w:t>
      </w:r>
      <w:r>
        <w:rPr>
          <w:rFonts w:cs="Arial" w:ascii="Arial" w:hAnsi="Arial"/>
        </w:rPr>
        <w:t xml:space="preserve">- da Prefeitura Municipal de Bebedouro e Secretaria de Estado da Saúde de São Paulo. </w:t>
      </w:r>
      <w:r>
        <w:rPr>
          <w:rFonts w:cs="Arial" w:ascii="Arial" w:hAnsi="Arial"/>
          <w:u w:val="single"/>
        </w:rPr>
        <w:t>PROJETOS</w:t>
      </w:r>
      <w:r>
        <w:rPr>
          <w:rFonts w:cs="Arial" w:ascii="Arial" w:hAnsi="Arial"/>
        </w:rPr>
        <w:t xml:space="preserve"> - Projeto de Lei n. 82/2013, de autoria do Poder Executivo, que dispõe sobre as diretrizes para elaboração e execução da Lei Orçamentária de 2014, e dá outras providências - LDO. Projeto de Lei n. 83/2013, de autoria do Poder Executivo, que dá nova redação ao parágrafo único do artigo 1</w:t>
      </w:r>
      <w:r>
        <w:rPr>
          <w:rFonts w:cs="Arial" w:ascii="Microsoft Sans Serif" w:hAnsi="Microsoft Sans Serif"/>
        </w:rPr>
        <w:t>º</w:t>
      </w:r>
      <w:r>
        <w:rPr>
          <w:rFonts w:cs="Arial" w:ascii="Arial" w:hAnsi="Arial"/>
        </w:rPr>
        <w:t xml:space="preserve"> da Lei n. 3.602, de 11 de julho de 2006, que especifica e dá outras providências. Projeto de Lei n. 84/2013, de autoria do Poder Executivo, que dispõe sobre abertura de crédito especial no valor de R$ 88.522,00 (oitenta e oito mil quinhentos e vinte e dois reais), que especifica. Projeto de Lei n. 85/2013, de autoria do Poder Executivo, que dispõe sobre abertura de crédito suplementar no valor de R$ 230.000,00 (duzentos e trinta mil reais), que especifica. Projeto de Lei n. 86/2013, de autoria do Poder Executivo, que dispõe sobre abertura de crédito suplementar no valor de R$ 253.959,37 (duzentos e cinquenta e três mil novecentos e cinquenta e nove reais e trinta e sete centavos), que especifica. Projeto de Lei n. 87/2013, de autoria do Poder Executivo, que dispõe sobre denominação de próprio público que especifica. (Denomina “Patrícia Rocha de Souza Rodrigues” o CRAS da Vila Paulista.) Projeto de Lei n. 88/2013, de autoria do Poder Executivo, que dispõe sobre denominação de logradouro público que especifica. (Denomina “Professor Nicolau Barbon” a Rua Projetada K do Residencial Itália.) Projeto de Decreto Legislativo n. 05/2013, de autoria do vereador Paulo Bola - PTB, que concede título de Cidadão Bebedourense ao Sr. Jovane Mariano da Silva, que especifica. </w:t>
      </w:r>
      <w:r>
        <w:rPr>
          <w:rFonts w:cs="Arial" w:ascii="Arial" w:hAnsi="Arial"/>
          <w:u w:val="single"/>
        </w:rPr>
        <w:t>INDICAÇÕES</w:t>
      </w:r>
      <w:r>
        <w:rPr>
          <w:rFonts w:cs="Arial" w:ascii="Arial" w:hAnsi="Arial"/>
        </w:rPr>
        <w:t xml:space="preserve"> - </w:t>
      </w:r>
      <w:r>
        <w:rPr>
          <w:rFonts w:cs="Arial" w:ascii="Arial" w:hAnsi="Arial"/>
          <w:u w:val="single"/>
        </w:rPr>
        <w:t>Beto Mazzeu - DEM</w:t>
      </w:r>
      <w:r>
        <w:rPr>
          <w:rFonts w:cs="Arial" w:ascii="Arial" w:hAnsi="Arial"/>
        </w:rPr>
        <w:t xml:space="preserve"> - n. 293/2013 (vistoria das condições em que se encontram as vias públicas do Jardim São Carlos, com o fim de nortear ações de recapeamento das vias públicas e de construção de canaletas para o escoamento das águas pluviais onde for necessário, iniciando sua execução pelas mais afetadas e contidas nos itinerários do transporte coletivo, como, por exemplo, o trecho da Rua Domingos Pitelli compreendido entre a Rua dos Missionários e a Avenida Maria Dias); n. 294/2013 (recapeamento da pavimentação asfáltica das duas quadras da Viela Dom Pedro II, sendo uma na Vila Maria e a outra no Jardim Primavera, ambas na região central da cidade); n. 295/2013 (realização de estudos, nos termos do anteprojeto em anexo, voltados à instalação de caixas de sugestões, elogios e críticas nos órgãos públicos municipais, visando elaborar o projeto de lei respectivo); n. 296/2013 (podadura de uma árvore localizada nas proximidades da confluência das ruas Vanor Junqueira Franco e Oscar Werneck, e de outra localizada na esquina das ruas General Osório e Oscar Werneck, Centro); </w:t>
      </w:r>
      <w:r>
        <w:rPr>
          <w:rFonts w:cs="Arial" w:ascii="Arial" w:hAnsi="Arial"/>
          <w:u w:val="single"/>
        </w:rPr>
        <w:t>Lucas Seren - DEM</w:t>
      </w:r>
      <w:r>
        <w:rPr>
          <w:rFonts w:cs="Arial" w:ascii="Arial" w:hAnsi="Arial"/>
        </w:rPr>
        <w:t xml:space="preserve"> - n. 297/2013 (manutenção da iluminação, substituindo lâmpadas queimadas, da Praça Nove de Julho, localizada entre as ruas Dr. Brandão Veras e Vicente Paschoal, Centro); n. 298/2013 (estudo para viabilizar-se a implementação do Programa Vale-Livro); n. 306/2013 (recapeamento da pavimentação asfáltica nas redondezas do Bebedouro Shopping, nos trechos de sua entrada pela Avenida Allan Kardec e também pela do Supermercado Savegnago, localizada na Rua Ascânio de Carvalho); </w:t>
      </w:r>
      <w:r>
        <w:rPr>
          <w:rFonts w:cs="Arial" w:ascii="Arial" w:hAnsi="Arial"/>
          <w:u w:val="single"/>
        </w:rPr>
        <w:t>vereador Freitas - PT</w:t>
      </w:r>
      <w:r>
        <w:rPr>
          <w:rFonts w:cs="Arial" w:ascii="Arial" w:hAnsi="Arial"/>
        </w:rPr>
        <w:t xml:space="preserve"> - n. 304/2013 (realização de melhorias em toda a extensão da Alameda Aníbal de Carvalho, Jardim Canadá, objetivando a realização de pavimentação asfáltica, eliminação de depósito de ferro velho a céu aberto e acúmulo de lixo, drenagem de águas pluviais, iluminação adequada e a destinação de efetivos da Guarda Civil Municipal para a realização de rondas periódicas, a fim de coibir os pontos de drogas e prostituição existentes no local); n. 305/2013 (estudos para a realização de melhorias no espaço reservado para construção de praça que fica entre as seguintes vias Rua Angelo Rímoli, Avenida Mário Rímoli, Alameda Cabo Frio e Alameda Bertioga, Jardim Menino Deus I, objetivando a instalação de bancos, mesas para lazer (jogos de cartas), plantio de grama, calçamento, iluminação, academia ao ar livre e reaproveitamento de árvores nativas existentes no local); </w:t>
      </w:r>
      <w:r>
        <w:rPr>
          <w:rFonts w:cs="Arial" w:ascii="Arial" w:hAnsi="Arial"/>
          <w:u w:val="single"/>
        </w:rPr>
        <w:t>Engenheiro Nasser - PV</w:t>
      </w:r>
      <w:r>
        <w:rPr>
          <w:rFonts w:cs="Arial" w:ascii="Arial" w:hAnsi="Arial"/>
        </w:rPr>
        <w:t xml:space="preserve"> - n. 301/2013 (construção de banheiros públicos na Praça Abel Pedro de Freitas, Jardim Paraíso, utilizando, com o fim de se preservarem espaços permeáveis do logradouro, a dependência existente debaixo do Coreto Antônio Carlos Carvalho); n. 302/2013 (designação de um servidor para que realize diariamente os serviços administrativos rotineiros na Praça dos Motoristas, Jardim Marajá, como, entre outros, a limpeza geral, a regadura das plantas, a roçadura do mato e pequenos reparos); </w:t>
      </w:r>
      <w:r>
        <w:rPr>
          <w:rFonts w:cs="Arial" w:ascii="Arial" w:hAnsi="Arial"/>
          <w:u w:val="single"/>
        </w:rPr>
        <w:t>Paulo Bola - PTB</w:t>
      </w:r>
      <w:r>
        <w:rPr>
          <w:rFonts w:cs="Arial" w:ascii="Arial" w:hAnsi="Arial"/>
        </w:rPr>
        <w:t xml:space="preserve">  - n. 303/2013 (adoção das providências necessárias a fim de viabilizar o encaminhamento a esta Casa de Leis de um projeto de lei denominando “Paulo Sérgio da Silva Pedro” (Barbante) a Rua Projetada A do Jardim Itália, haja vista os relevantes serviços prestados pelo saudoso munícipe à nossa comunidade); </w:t>
      </w:r>
      <w:r>
        <w:rPr>
          <w:rFonts w:cs="Arial" w:ascii="Arial" w:hAnsi="Arial"/>
          <w:u w:val="single"/>
        </w:rPr>
        <w:t>Dr. Tiago - PCdoB</w:t>
      </w:r>
      <w:r>
        <w:rPr>
          <w:rFonts w:cs="Arial" w:ascii="Arial" w:hAnsi="Arial"/>
        </w:rPr>
        <w:t xml:space="preserve"> - n. 299/2013 (limpeza do terreno localizado na Rua Zacarias Paula Rocha (antiga Rua 1), ao lado do n. 18, Jardim São Carlos, procedendo, se for o caso, à execução do serviço e repassando o custo deste a seus proprietários, juntamente com a respectiva multa prevista no artigo 192 da mesma lei); n. 300/2013 (vistoria das condições em que se encontra a Rua Zacarias Paula Rocha (antiga Rua 1), ao lado do n. 18, Jardim São Carlos, objetivando verificar-se a necessidade de limpeza, operação tapa-buracos e/ou recapeamento da pavimentação asfáltica, bem como de construção de canaletas para o escoamento das águas pluviais onde for necessário); n. 307/2013 (vistoria das condições em que se encontra a Rua Angelo Rebelato, ao lado do n. 926, Jardim Tropical, objetivando verificar-se a necessidade de limpeza, operação tapa-buracos e/ou recapeamento da pavimentação asfáltica e construção de canaletas para o escoamento das águas pluviais onde for necessário). </w:t>
      </w:r>
      <w:r>
        <w:rPr>
          <w:rFonts w:cs="Arial" w:ascii="Arial" w:hAnsi="Arial"/>
          <w:u w:val="single"/>
        </w:rPr>
        <w:t>MOÇÕES</w:t>
      </w:r>
      <w:r>
        <w:rPr>
          <w:rFonts w:cs="Arial" w:ascii="Arial" w:hAnsi="Arial"/>
        </w:rPr>
        <w:t xml:space="preserve"> - n. 54/2013, de autoria do vereador Engenheiro Nasser - PV, de APELO à COHAB-BAURU, na pessoa de seu presidente, Sr. Edison Bastos Gasparini Júnior, para que a Companhia reveja os procedimentos atualmente adotados em relação aos mutuários de nosso município referente à questão da posse dos imóveis e abra diálogo com os posseiros, estudando meios de rever os contratos atuais como também de celebrar novos contratos com os reais moradores dos imóveis que, comprovadamente, agiram de boa-fé e agora se veem sem alternativas de diálogo nem negociação com a Companhia; n. 55/2013, de autoria do vereador Beto Mazzeu - DEM, de APLAUSOS ao Excelentíssimo Senhor deputado Roberto Engler, pela forma brilhante com que honra seu trabalho na Assembleia Legislativa do Estado de São Paulo e, considerando apenas algumas conquistas mais recentes em que atuou decisivamente</w:t>
      </w:r>
      <w:r>
        <w:rPr>
          <w:rFonts w:cs="Arial" w:ascii="Arial" w:hAnsi="Arial"/>
          <w:i/>
        </w:rPr>
        <w:t xml:space="preserve"> </w:t>
      </w:r>
      <w:r>
        <w:rPr>
          <w:rFonts w:cs="Arial" w:ascii="Arial" w:hAnsi="Arial"/>
        </w:rPr>
        <w:t xml:space="preserve">(construção do novo prédio da ETEC Professor Idio Zucchi, decisão de se trazer uma unidade da FATEC e destinação de R$ 960 mil durante este ano), pela notória dedicação às causas mais importantes para nosso município e nossos cidadãos. </w:t>
      </w:r>
      <w:r>
        <w:rPr>
          <w:rFonts w:cs="Arial" w:ascii="Arial" w:hAnsi="Arial"/>
          <w:bCs/>
        </w:rPr>
        <w:t xml:space="preserve">Concluída a leitura, o presidente informou sobre os despachos que seriam dados às matérias e que os balancetes encontram-se à disposição dos senhores vereadores na Secretaria da Casa, passando, em seguida, à </w:t>
      </w:r>
      <w:r>
        <w:rPr>
          <w:rFonts w:cs="Arial" w:ascii="Arial" w:hAnsi="Arial"/>
          <w:bCs/>
          <w:u w:val="single"/>
        </w:rPr>
        <w:t>Questão de Ordem Regimental</w:t>
      </w:r>
      <w:r>
        <w:rPr>
          <w:rFonts w:cs="Arial" w:ascii="Arial" w:hAnsi="Arial"/>
          <w:bCs/>
        </w:rPr>
        <w:t xml:space="preserve">. Não havendo nenhum pedido, o presidente passou à </w:t>
      </w:r>
      <w:r>
        <w:rPr>
          <w:rFonts w:cs="Arial" w:ascii="Arial" w:hAnsi="Arial"/>
          <w:bCs/>
          <w:u w:val="single"/>
        </w:rPr>
        <w:t>Palavra Livre no Expediente</w:t>
      </w:r>
      <w:r>
        <w:rPr>
          <w:rFonts w:cs="Arial" w:ascii="Arial" w:hAnsi="Arial"/>
          <w:bCs/>
        </w:rPr>
        <w:t xml:space="preserve">. O </w:t>
      </w:r>
      <w:r>
        <w:rPr>
          <w:rFonts w:cs="Arial" w:ascii="Arial" w:hAnsi="Arial"/>
          <w:bCs/>
          <w:u w:val="single"/>
        </w:rPr>
        <w:t>vereador Dr. Tiago</w:t>
      </w:r>
      <w:r>
        <w:rPr>
          <w:rFonts w:cs="Arial" w:ascii="Arial" w:hAnsi="Arial"/>
          <w:bCs/>
        </w:rPr>
        <w:t xml:space="preserve">, falando, como o fazia toda sessão, sobre a carreta do Hospital Pio XII, de Barretos, que aqui se encontra realizando exames de prevenção de câncer de mama e do colo do útero, demonstrou preocupação com o fato de novamente não atingirem a meta almejada. Falando então da bandeira da acessibilidade que ele e os vereadores Paulo Bola e Juliano estavam levantando, informou que no site da Câmara seriam instaladas mídias em MP3 para facilitar o acesso de deficientes visuais a leis e outras proposituras, e também que os três tinham vários projetos para conversão de livros em braile. Parabenizou depois o Diquinho e os moradores do bairro Três Marias pelo campeonato de futebol society que lá promoviam pela organização e trabalho bem-feito, bem como o pessoal do futebol sub-15 pela vitória contra o time do Comercial no sábado anterior, apesar da boa estrutura deste. O </w:t>
      </w:r>
      <w:r>
        <w:rPr>
          <w:rFonts w:cs="Arial" w:ascii="Arial" w:hAnsi="Arial"/>
          <w:bCs/>
          <w:u w:val="single"/>
        </w:rPr>
        <w:t>vereador Lucas Seren</w:t>
      </w:r>
      <w:r>
        <w:rPr>
          <w:rFonts w:cs="Arial" w:ascii="Arial" w:hAnsi="Arial"/>
          <w:bCs/>
        </w:rPr>
        <w:t xml:space="preserve"> discorreu inicialmente sobre suas três indicações constantes da pauta. (Vide pág. 2.) Falou ainda de sua indicação em que encaminhara ao prefeito um anteprojeto de lei pedindo-lhe que, baseado neste, nos encaminhe um projeto de lei que institua o Programa Vale-Livro em nossa cidade, sobre o qual discorreu. O </w:t>
      </w:r>
      <w:r>
        <w:rPr>
          <w:rFonts w:cs="Arial" w:ascii="Arial" w:hAnsi="Arial"/>
          <w:bCs/>
          <w:u w:val="single"/>
        </w:rPr>
        <w:t>vereador Dr. Fernando Piffer</w:t>
      </w:r>
      <w:r>
        <w:rPr>
          <w:rFonts w:cs="Arial" w:ascii="Arial" w:hAnsi="Arial"/>
          <w:bCs/>
        </w:rPr>
        <w:t xml:space="preserve"> mencionou o ofício que recebera do DER em resposta ao ofício em que ele e o deputado Roberto Engler haviam pedido ao órgão a inclusão da pavimentação asfáltica da vicinal BBD-050 em programação futura, informou que no dia 07/05 ele e outros vereadores haviam estado no IMESB, no lançamento do curso MBA para docentes e diretores, promovido pelo Instituto em parceria com o IVPESP e a USP, evento sobre o qual discorreu, advertindo que logo teriam novas perspectivas de parcerias para o IMESB e parabenizando as diretoras Luciana e Vanda, e informou que nesta semana o governador Geraldo Alckmin lançaria um programa de inclusão de pessoas deficientes nas empresas de serviço público. Comentou então que em 2012 o Brasil tivera o pior desempenho econômico entre as 25 nações emergentes e da América Latina, pois sofrera uma queda de 2,06% na produção industrial, coisa, lamentou, que afetava o município, apelando à presidente da República para que, se [a situação econômica do país] estava ruim, ela precisava trocar [sua política econômica, seus ministros, etc.], não podia “ficar no marasmo” [em que se achava]. O vereador parabenizou ainda todos os assistentes sociais pelo Dia do Assistente Social e também pelo empenho, dedicação e comprometimento com que atuam na defesa dos direitos [sociais] e da cidadania, lembrando que haveria uma palestra no IMESB em comemoração da data, advertindo que no dia 15/05 se comemora também o Dia Nacional de Controle das Infecções Hospitalares, a propósito do qual destacou a lavagem das mãos, tema de campanha, como uma das ações que poderiam ajudar a reduzir as infecções hospitalares. O vereador informou também que em 18/05 comemora-se o Dia Nacional de Combate ao Abuso Sexual de Crianças e Adolescentes, problema grave, advertiu, causado por pessoas insanas. Por fim, parabenizou o vigia da Câmara Valter por seu aniversário em 14/05 e a esposa do vereador Nasser, Aline, por seu aniversário em 16/05. O </w:t>
      </w:r>
      <w:r>
        <w:rPr>
          <w:rFonts w:cs="Arial" w:ascii="Arial" w:hAnsi="Arial"/>
          <w:bCs/>
          <w:u w:val="single"/>
        </w:rPr>
        <w:t>vereador Paulo Bola</w:t>
      </w:r>
      <w:r>
        <w:rPr>
          <w:rFonts w:cs="Arial" w:ascii="Arial" w:hAnsi="Arial"/>
          <w:bCs/>
        </w:rPr>
        <w:t xml:space="preserve"> alertou a população para a epidemia de dengue na cidade, advertindo que já havia 311 casos de dengues confirmados, disse que ele ficara contente com a decisão da 3</w:t>
      </w:r>
      <w:r>
        <w:rPr>
          <w:rFonts w:cs="Arial" w:ascii="Microsoft Sans Serif" w:hAnsi="Microsoft Sans Serif"/>
          <w:bCs/>
        </w:rPr>
        <w:t>ª</w:t>
      </w:r>
      <w:r>
        <w:rPr>
          <w:rFonts w:cs="Arial" w:ascii="Arial" w:hAnsi="Arial"/>
          <w:bCs/>
        </w:rPr>
        <w:t xml:space="preserve"> Vara de Justiça de Bebedouro de aprovar o pedido do Departamento Municipal de Saúde autorizando os agentes da Divisão de Controle de Vetores e Zoonoses a vistoriar imóveis de proprietários que não lhes permitem adentrá-los, e também de terrenos comprados para especulação, dos quais não cuidam, bradando que a Prefeitura estava fazendo sua parte [no combate aos focos do mosquito] e clamando às pessoas para que pensassem no vizinho que mora ao lado, não apenas em si mesmas. Disse então que ficara contente com a notícia de que o engenheiro José Paulo já providenciara e passara ao Jorge, diretor regional da CPFL, o orçamento de iluminação da Rua Agostinho de Brito, Jardim São Paulo, pedida pelo vereador Dr. Tiago, o qual parabenizou por aquilo, advertindo que ele continuaria a cobrar a concessionária em relação à substituição da troca de postes de madeira por postes de concreto, tanto que voltaria aquela semana ainda ao Ministério Público para tratar do assunto. Disse em seguida acreditar que os vigilantes também seriam contemplados pela lei que altera a lei que concede adicional de periculosidade aos guardas-civis, e lembrou ao DMT que se fazia urgente a pintura da rotatória do Jardim Alvorada e das lombadas, porque, opinou, a situação [da sinalização de trânsito] está caótica. O </w:t>
      </w:r>
      <w:r>
        <w:rPr>
          <w:rFonts w:cs="Arial" w:ascii="Arial" w:hAnsi="Arial"/>
          <w:bCs/>
          <w:u w:val="single"/>
        </w:rPr>
        <w:t>vereador Freitas</w:t>
      </w:r>
      <w:r>
        <w:rPr>
          <w:rFonts w:cs="Arial" w:ascii="Arial" w:hAnsi="Arial"/>
          <w:bCs/>
        </w:rPr>
        <w:t xml:space="preserve"> pediu que se registrasse sua lembrança de que naquela data comemorava-se o Dia da Abolição da Escravatura no Brasil, a qual completava 125 anos, opinando que ainda precisamos lutar pelas igualdades racial e social e lamentando que a Justiça no Brasil apenas prenda negros e pobres. Falou então da passeata ocorrida no sábado anterior pela defesa da adoção de políticas públicas de atendimento a animais abandonados nas ruas, problema antigo que afetava outros municípios também, e informou que a  greve dos professores terminara na última sexta-feira e que estes haviam aceitado [as propostas do governo estadual a] alguns pontos da pauta, entre eles o compromisso assumido pela APEOSP de desenvolver um projeto sobre a violência nas escolas e da Secretaria da Educação de acatá-lo, tema que debateriam na Casa no próximo dia 21/05 em audiência pública. O vereador discorreu depois sobre o problema do lixo na cidade, lembrando que o ex-prefeito Davi implantara a Cooperluxo em 2001 inspirado no projeto O Luxo de Lixo, de Catanduva, com o intuito de atender não somente às questões ambientais, mas também à necessidade de geração de emprego e renda, e, posteriormente, o ex-prefeito Hélio Bastos implantara a Cooperlimpo, à qual o ex-prefeito Italiano dera continuidade e o atual prefeito, segundo comentários que ele recebia principalmente pelo Facebook, não vinha dando o apoio que prometera dar durante a campanha eleitoral. Sublinhou a importância do projeto. Falando então das solicitações de troca de lâmpadas queimadas feitas por ele e outros vereadores, disse que, ao contrário do que se passava em sua infância, ele já não via funcionários da CPFL trocando lâmpadas, não obstante pagássemos pela manutenção da iluminação pública. O </w:t>
      </w:r>
      <w:r>
        <w:rPr>
          <w:rFonts w:cs="Arial" w:ascii="Arial" w:hAnsi="Arial"/>
          <w:bCs/>
          <w:u w:val="single"/>
        </w:rPr>
        <w:t>vereador Juliano</w:t>
      </w:r>
      <w:r>
        <w:rPr>
          <w:rFonts w:cs="Arial" w:ascii="Arial" w:hAnsi="Arial"/>
          <w:bCs/>
        </w:rPr>
        <w:t xml:space="preserve"> falou da “tarde maravilhosa” que ele passara no dia anterior no Lar do Idoso, onde, com três estudantes de direito, haviam promovido uma festinha, pela qual os parabenizou. Parabenizou também os times de futebol do Jardim União, Jardim Alvorada e Artsol pelo campeonato que haviam vencido na cidade de Monte Azul Paulista no dia anterior em suas respectivas categorias, e a equipe de atletismo do DME por ter brilhado na cidade de Monte Alto e se sagrado campeã num circuito regional de atletismo realizado no sábado anterior, estendendo seus parabéns aos professores Reinaldo e Procópio. Agradeceu depois ao vereador Paulo Bola por reforçar seu pedido de que o DMT sinalizasse a rotatória do Jardim Alvorada. Agradeceu ainda ao vereador Paulo Bola e ao vereador Dr. Tiago por o terem incluído no projeto de acessibilidade da pessoa com deficiência. O </w:t>
      </w:r>
      <w:r>
        <w:rPr>
          <w:rFonts w:cs="Arial" w:ascii="Arial" w:hAnsi="Arial"/>
          <w:bCs/>
          <w:u w:val="single"/>
        </w:rPr>
        <w:t>vereador Engenheiro Nasser</w:t>
      </w:r>
      <w:r>
        <w:rPr>
          <w:rFonts w:cs="Arial" w:ascii="Arial" w:hAnsi="Arial"/>
          <w:bCs/>
        </w:rPr>
        <w:t xml:space="preserve"> falou inicialmente de suas duas indicações constantes da pauta. (Vide pág. 2.) Agradeceu então à Prefeitura pela resposta positiva que dera a sua indicação em que ele pedia reparos e melhorias na EMEB Coronel Conrado Caldeira, advertindo, contudo, que ele aguardava resposta ao questionamento que fizera sobre o problema dos pombos na escola. Ato contínuo, mencionou a passeata ocorrida no sábado anterior em defesa da adoção de políticas públicas para atendimento dos animais abandonados nas ruas, discorreu sobre a reunião que ele tivera com Cássio Chebabi, presidente da COAF, o qual lhe falara sobre seu novo empreendimento e demonstrara preocupação com o fato de não ter tido ainda nenhum posicionamento da Prefeitura a respeito da ligação das redes de esgoto e energia elétrica e terraplenagem na área em que instalaria o empreendimento — compromissos assumidos pelo prefeito e o diretor do Departamento de Desenvolvimento Econômico, aos quais pediu que dessem uma atenção especial ao setor, prolongamento do Distrito IV —, e discorreu sobre a visita que ele e o vereador Freitas, a convite dos jogadores e da comissão técnica da Internacional, fizeram ao Lar do Idoso na semana anterior, agradecendo a seus anfitriões pela boa receptividade com que os receberam. O vereador falou ainda de sua visita ao SENAC, a convite da professora Rose Scatambulo, que lhe apresentara o Projeto Educação para o Trabalho Trampolim. O </w:t>
      </w:r>
      <w:r>
        <w:rPr>
          <w:rFonts w:cs="Arial" w:ascii="Arial" w:hAnsi="Arial"/>
          <w:bCs/>
          <w:u w:val="single"/>
        </w:rPr>
        <w:t>vereador Chanel (José Baptista</w:t>
      </w:r>
      <w:r>
        <w:rPr>
          <w:rFonts w:cs="Arial" w:ascii="Arial" w:hAnsi="Arial"/>
          <w:bCs/>
        </w:rPr>
        <w:t xml:space="preserve">) convidou a todos para a audiência pública que haveria na Casa no dia seguinte, na qual discutiriam o trânsito no município, em busca de soluções para os problemas, como congestionamentos em horário de pico em alguns setores da cidade e acidentes, bem como alternativas para o futuro. Solidarizou-se depois com o ex-vereador Sensei (Valdeci Ramos de Castro) em relação à entrevista que este concedera a um veículo de imprensa e declarara que não seria construído (concluído) o Centro de Esporte e Lazer do Residencial Santa Terezinha, pelo qual o ex-vereador muito trabalhara e com quem, por aquela razão, os moradores estavam indignados, tachavam-no de mentiroso e dele cobravam uma justificativa [plausível] para a não conclusão do Centro. Opinou que faltara entrosamento, mais conversação entre o ex-prefeito e o ex-vereador para a solução dos impasses que impediam a conclusão da obra, como falta de dinheiro para seu término, coisa, a seu ver, que o ex-vereador poderia ter conseguido, disse que a comunidade do bairro ansiava pelo referido centro, e pediu ao atual prefeito e ao ex-vereador que dialogassem e chegassem a um melhor denominador para a solução do problema, advertindo que, embora ele não concordasse com tudo o que o ex-vereador dissera na entrevista, a comunidade não poderia perder tal obra, pois todos sairiam ganhando com ela. Disse ainda que ele defendia o ex-vereador porque ele próprio sentira na pele as cobranças injustas que lhe faziam na legislatura anterior em relação ao canil municipal, para cuja construção ele havia conseguido R$ 300 mil, contudo, embora o dinheiro estivesse depositado na conta da Prefeitura, ninguém dava conta de realizar o projeto, até que o vereador Dr. Fernando Piffer, então diretor do DMS, tomara a peito realizá-lo, acrescendo que, como o projeto mais barato ficaria em R$ 650 mil e ele não poderia colocar mais dinheiro de parlamentar nele, propusera ao ex-prefeito Italiano (João Batista) que o realizasse colocando R$ 350 mil da Prefeitura e ele conseguiria esse mesmo valor de deputados para utilização na obra em que quisesse; como, no entanto, as negociações não avançaram, ele fez a mesma proposta ao atual prefeito e este a aceitou. O vereador comentou depois que, embora o vereador Nasser estivesse formulando um requerimento para a realização de uma audiência pública em que discutiriam o problema dos animais abandonados nas ruas e ele considerasse a passeata ocorrida no sábado anterior um ato legal (bacana), da qual não participara, muita coisa haviam conseguido do ano anterior para este em relação aos animais, como a criação nesta gestão do Fundo dos Animais e do Conselho Municipal de Proteção dos Animais. “Vai lá em cima ver a organização que tá hoje lá!”, bradou, advertindo que, embora a coisa não estivesse ainda da forma como devia, o passo dado fora muito grande, tanto mais quanto o prefeito destinara uma verba mensal para dispensa de cuidados aos animais. Comentou também que todos sabiam das divergências políticas que havia entre ele e o prefeito, mas este, advertiu, as deixara de lado e estava realizando o projeto, pelo qual o parabenizou. “Primeiro se organiza, pra depois fazer as coisas que têm que ser feitas!”, opinou aos brados. Disse em seguida que ele não vinha gostando das ações do diretor do DMS para a solução dos graves problemas da Saúde, opinando que Dr. Eurico é uma pessoa muito boa de coração, mas ele, Chanel, não sabia se Dr. Eurico era a pessoa adequada para resolver os problemas da área. Por último, informou que ele estaria presente à audiência pública que discutiria os problemas dos animais abandonados nas ruas. O </w:t>
      </w:r>
      <w:r>
        <w:rPr>
          <w:rFonts w:cs="Arial" w:ascii="Arial" w:hAnsi="Arial"/>
          <w:bCs/>
          <w:u w:val="single"/>
        </w:rPr>
        <w:t>vereador Beto Mazzeu</w:t>
      </w:r>
      <w:r>
        <w:rPr>
          <w:rFonts w:cs="Arial" w:ascii="Arial" w:hAnsi="Arial"/>
          <w:bCs/>
        </w:rPr>
        <w:t xml:space="preserve"> disse que, embora o Departamento Municipal de Obras tenha lhes comunicado por e-mail os setores da cidade prioritários a serem recapeados, ainda assim ele fazia uma indicação pedindo o rápido recapeamento das ruas do Jardim São Carlos, pois, justificou, encontram-se em estado lastimável, cheias de buracos, sobretudo um trecho da Rua Domingos Pitelli, objeto de sua indicação n. 293/2013, constante da pauta. Comentou depois que ficara muito boa a poda das árvores do Jardim Misterioso, a propósito do que pediu a agilização da poda de árvores em toda a cidade, com ou sem laudo, já que muitas delas correm o risco de tombar com o vento, como as das ruas Vanor Junqueira Franco e General Osório. A </w:t>
      </w:r>
      <w:r>
        <w:rPr>
          <w:rFonts w:cs="Arial" w:ascii="Arial" w:hAnsi="Arial"/>
          <w:bCs/>
          <w:u w:val="single"/>
        </w:rPr>
        <w:t>vereadora Sebastiana</w:t>
      </w:r>
      <w:r>
        <w:rPr>
          <w:rFonts w:cs="Arial" w:ascii="Arial" w:hAnsi="Arial"/>
          <w:bCs/>
        </w:rPr>
        <w:t xml:space="preserve"> parabenizou as mães pelo Dia das Mães e o Dia de Nossa de Fátima, comemorado naquela data, mencionou o Dia da Abolição da Escravatura, comemorado também naquela data, e convidou a todos para os eventos que a Rede Criança e outras entidades promoveriam em comemoração ao Dia Nacional de Combate ao Abuso e à Exploração Sexual de Crianças e Adolescentes, comemorado em 18/05. Parabenizou depois os membros da Paróquia Sagrado Coração de Jesus pela realização da Festa Franciscana, bem como os voluntários que com esta colaboravam, e também o Grupo ADC - Amor, Devoção e Carinho –, composto por voluntárias e encabeçado pela “eterna vereadora” Cleyde do Espírito Santo, pelo belo trabalho que prestam ao hospital municipal, como doação de peças de roupas de cama, para o centro cirúrgico, etc. Falando então ao vereador Beto Mazzeu, disse-lhe que ela ficava preocupada quando se falava em [ruas que precisavam de urgente] recapeamento asfáltico, como, por exemplo, o das ruas do extremo sul; contudo, advertiu, todas as ruas da cidade precisavam de recapeamento asfáltico, coisa que, felizmente, já havia começado. Opinou em seguida que, infelizmente, a cidade ficara ao deus-dará na administração anterior, que, embora tenham feito [algo de bom pela cidade], não haviam feito aquilo que [de fato] precisavam ter feito, pediu um pouco mais de paciência à população e disse que precisávamos parabenizar “os meninos” da própria Prefeitura que vinham executando o recapeamento asfáltico pelo belo trabalho que vinham realizando. Comentou ainda o parecer do Conselho de Acompanhamento e Controle Social do FUNDEB, que aprovava as contas da Educação referentes ao primeiro trimestre, o que lhe parecia um bom sinal, de que nosso dinheiro vinha sendo bem aplicado. Encerrada a Palavra Livre, o presidente passou à </w:t>
      </w:r>
      <w:r>
        <w:rPr>
          <w:rFonts w:cs="Arial" w:ascii="Arial" w:hAnsi="Arial"/>
          <w:bCs/>
          <w:u w:val="single"/>
        </w:rPr>
        <w:t>Explicação Pessoal</w:t>
      </w:r>
      <w:r>
        <w:rPr>
          <w:rFonts w:cs="Arial" w:ascii="Arial" w:hAnsi="Arial"/>
          <w:bCs/>
        </w:rPr>
        <w:t xml:space="preserve">, transferindo interinamente a presidência da Mesa ao vice-presidente, Engenheiro Nasser. O </w:t>
      </w:r>
      <w:r>
        <w:rPr>
          <w:rFonts w:cs="Arial" w:ascii="Arial" w:hAnsi="Arial"/>
          <w:bCs/>
          <w:u w:val="single"/>
        </w:rPr>
        <w:t>vereador Lucas Seren</w:t>
      </w:r>
      <w:r>
        <w:rPr>
          <w:rFonts w:cs="Arial" w:ascii="Arial" w:hAnsi="Arial"/>
          <w:bCs/>
        </w:rPr>
        <w:t xml:space="preserve"> lembrou que, logo após as eleições, ele estivera com o prefeito na Secretaria da Educação, onde levaram “um belo puxão de orelhas”, foram questionados sobre as contas da gestão anterior, porque não fechavam, não eram aprovadas, razão pela qual perderíamos diversos convênios, esclarecendo que eles tinham ido à Secretaria justamente para pedir que tais convênios não fossem suspensos. Parabenizou a diretora da Educação pelo belo trabalho que vinha realizando. Retomando então a fala do vereador Freitas sobre a Cooperlimpo, informou que houvera naquela data uma reunião na Câmara em que trataram da delicada situação por que passava a cooperativa, à qual, garantiu, a Prefeitura e ele próprio dariam todo o apoio, mesmo porque é fundamental para o município e seria ainda mais importante a partir do ano vindouro, quando o município teria de dar uma destinação mais adequada ao lixo. O </w:t>
      </w:r>
      <w:r>
        <w:rPr>
          <w:rFonts w:cs="Arial" w:ascii="Arial" w:hAnsi="Arial"/>
          <w:bCs/>
          <w:u w:val="single"/>
        </w:rPr>
        <w:t>vereador Dr. Fernando Piffer</w:t>
      </w:r>
      <w:r>
        <w:rPr>
          <w:rFonts w:cs="Arial" w:ascii="Arial" w:hAnsi="Arial"/>
          <w:bCs/>
        </w:rPr>
        <w:t xml:space="preserve">, discorrendo sobre o Movimento Saúde + 10, advertiu que este já vinha dando resultado, pois, pressionado pela manifestação popular, o Ministério da Saúde voltara atrás e anunciara planos de reajuste da tabela SUS, conquanto ainda não dobraria os valores, como queriam as Santas Casas e hospitais públicos, observando que tal reajuste elevaria os gastos com a Saúde para algo em torno de R$ 7,8 bi ao ano — muito pouco, a seu ver, pois representava menos de 1% da receita bruta — e opinando que, se o Ministério da Saúde dobrasse os valores da tabela, teriam fim os problemas financeiros da saúde pública de Bebedouro. Pediu então que orássemos pelo vice-prefeito, Dr. Rômulo, que, acometido de diverticulite, vinha passando por intervenção cirúrgica, ao qual desejou pronto estabelecimento, e, a propósito da entrevista concedida pelo ex-vereador Tota ao radialista Roberto Oliveira na semana anterior a respeito do poupatempo, que o ex-vereador havia pedido ao deputado Arnaldo Jardim para Bebedouro, disse que precisávamos pôr os pingos, e esclareceu que, durante sua gestão como diretor do DMS, ele e sua equipe haviam aprovado quinze projetos, contudo, por falta de apoio do prefeito da época, tais projetos acabaram não andando, o primeiro dos quais era a reforma, a ser inaugurada no próximo domingo, de um posto de saúde. O </w:t>
      </w:r>
      <w:r>
        <w:rPr>
          <w:rFonts w:cs="Arial" w:ascii="Arial" w:hAnsi="Arial"/>
          <w:bCs/>
          <w:u w:val="single"/>
        </w:rPr>
        <w:t>vereador Paulo Bola</w:t>
      </w:r>
      <w:r>
        <w:rPr>
          <w:rFonts w:cs="Arial" w:ascii="Arial" w:hAnsi="Arial"/>
          <w:bCs/>
        </w:rPr>
        <w:t xml:space="preserve"> informou que procuraria o coordenador da Cultura, maestro Glauco, para, com Sérgio Marin e outras pessoas, tratarem da criação do Conselho Municipal de Cultura e também do Conservatório Municipal com Especialidade em Musicalidade para Educação Especial. O </w:t>
      </w:r>
      <w:r>
        <w:rPr>
          <w:rFonts w:cs="Arial" w:ascii="Arial" w:hAnsi="Arial"/>
          <w:bCs/>
          <w:u w:val="single"/>
        </w:rPr>
        <w:t>vereador Freitas</w:t>
      </w:r>
      <w:r>
        <w:rPr>
          <w:rFonts w:cs="Arial" w:ascii="Arial" w:hAnsi="Arial"/>
          <w:bCs/>
        </w:rPr>
        <w:t xml:space="preserve"> disse que lhe ocorrera, lembrando que era comum no passado, diferentemente do que se passa atualmente, verem pessoal da CPFL trocando lâmpadas queimadas e realizando manutenção de equipamentos, que a empresa era então estatal, não privada, como se dá atualmente, fato que, a seu ver, servia para que refletíssemos sobre as consequências das privatizações no país. Sublinhou ainda a importância de as pessoas participarem da audiência pública sobre a LDO do exercício de 2014 e fazerem suas propostas, porque, advertiu, a peça orçamentária, a LOA, somente contemplaria aquilo que estivesse previsto na LDO. O </w:t>
      </w:r>
      <w:r>
        <w:rPr>
          <w:rFonts w:cs="Arial" w:ascii="Arial" w:hAnsi="Arial"/>
          <w:bCs/>
          <w:u w:val="single"/>
        </w:rPr>
        <w:t>vereador Juliano</w:t>
      </w:r>
      <w:r>
        <w:rPr>
          <w:rFonts w:cs="Arial" w:ascii="Arial" w:hAnsi="Arial"/>
          <w:bCs/>
        </w:rPr>
        <w:t xml:space="preserve">, falando da competição regional de atletismo ocorrida no sábado anterior em Monte Alto, destacou os atletas do DME que dela haviam participado. Ato contínuo, agradeceu à Rede Criança e outras entidades pelo convite que lhe haviam enviado para os eventos que promoveriam em comemoração ao Dia Nacional de Combate ao Abuso e à Exploração Sexual de Crianças e Adolescentes. O </w:t>
      </w:r>
      <w:r>
        <w:rPr>
          <w:rFonts w:cs="Arial" w:ascii="Arial" w:hAnsi="Arial"/>
          <w:bCs/>
          <w:u w:val="single"/>
        </w:rPr>
        <w:t>vereador Engenheiro</w:t>
      </w:r>
      <w:r>
        <w:rPr>
          <w:rFonts w:cs="Arial" w:ascii="Arial" w:hAnsi="Arial"/>
          <w:bCs/>
        </w:rPr>
        <w:t xml:space="preserve"> disse que ele retornava à tribuna para externar sua preocupação com a Saúde, desejou breve recuperação ao vice-prefeito, Dr. Rômulo, observando que não ficara claro se este passava por cirurgia no Hospital Samaritano ou no hospital municipal, e, falando de sua participação na semana anterior na reunião do Conselho da Saúde, parabenizou todos os conselheiros por sua efetiva participação no quadro da Saúde e destacou alguns pontos discutidos na reunião, a saber, a conferência que realizariam na cidade, com o tema Humanização do Serviço Público na Saúde, o Programa Pró-Santa Casa e um fato que o preocupara, a saber, que o gestor não tinha utilizado toda a verba destinada ao programa e, por isso, fora obrigado a devolver parte dela, não obstante todas as nossas carências de verbas na área, o que motivara uma advertência da parte Conselho para que a utilizasse toda; como, no entanto, o fato viera a se repetir, o Conselho aprovara as contas com ressalvas, somente porque, se não as aprovasse, o município perderia verbas. Ecoou um comentário feito pela ex-vereadora Cleyde durante a reunião, de que mudara o prefeito mas as coisas não, pelo contrário, até pioraram, comentário com o qual muitas das pessoas presentes à reunião concordaram balançando a cabeça. Disse ainda que ao final da reunião ele questionara o diretor do DMS, Dr. Eurico, sobre dona Mariulza, e dele soube que a munícipe estava sendo operada da perna naquela data, meses após tê-la fraturado, fato que, a seu ver, era um retrato da administração pública, do estado da Saúde em Bebedouro. Ilustrou o que dizia com a música “Aleluia”, de Haendel. Referindo-se ainda ao caso de dona Mariulza, opinou que, se este não fosse trágico, seria cômico. Reassumindo a presidência da Mesa, o vereador Angelo Daolio passou a palavra ao </w:t>
      </w:r>
      <w:r>
        <w:rPr>
          <w:rFonts w:cs="Arial" w:ascii="Arial" w:hAnsi="Arial"/>
          <w:bCs/>
          <w:u w:val="single"/>
        </w:rPr>
        <w:t>vereador Beto Mazzeu</w:t>
      </w:r>
      <w:r>
        <w:rPr>
          <w:rFonts w:cs="Arial" w:ascii="Arial" w:hAnsi="Arial"/>
          <w:bCs/>
        </w:rPr>
        <w:t xml:space="preserve">. Este observou que eles, vereadores, eram portadores das “vontades” dos munícipes, com o que acabavam se tornando “ouvidores” deles, e opinou que, se a ouvidoria municipal funcionasse de fato, os munícipes poderiam recorrer diretamente a ela para fazer seus pedidos à Prefeitura. Falou então de sua indicação n. 295/2013, constante da pauta, formulada a partir de uma sugestão feita pelo munícipe Elvis Salgasso, a propósito da qual sugeriu à Administração que adotasse um sistema do tipo 0800 para ouvir sugestões e reclamações dos munícipes e dar uma efetiva resposta ou solução a elas. A </w:t>
      </w:r>
      <w:r>
        <w:rPr>
          <w:rFonts w:cs="Arial" w:ascii="Arial" w:hAnsi="Arial"/>
          <w:bCs/>
          <w:u w:val="single"/>
        </w:rPr>
        <w:t>vereadora Sebastiana</w:t>
      </w:r>
      <w:r>
        <w:rPr>
          <w:rFonts w:cs="Arial" w:ascii="Arial" w:hAnsi="Arial"/>
          <w:bCs/>
        </w:rPr>
        <w:t xml:space="preserve"> parabenizou a equipe masculina de futsal pela vitória que havia obtido naquela noite em Ribeirão, embora, lamentou, não tenha conseguido se classificar para a próxima fase da Taça EPTV, agradeceu, em nome da pastora Rose, à Igreja Batista Renovada, do Jardim Sanderson, pelo chá que promovera no sábado anterior em comemoração ao Dia das Mães, e, falando da Saúde, disse que, embora ela reconhecesse que a Saúde em nosso município não andava bem, o atraso na cirurgia de dona Mariulza deveu-se à falta do arco cirúrgico, não por não quererem operá-la ou não quererem transferi-la para outra cidade, por se tratar de um caso de média complexidade. Disse ainda que, se, de um lado, nossa Saúde não ia bem, de outro, não era a pior, e também que estavam trabalhando [muito] para que nossa população tivesse um atendimento de qualidade, coisa que conseguiriam, ela acreditava, por tudo o que vinham fazendo para isto. Opinou que devíamos agradecer a Deus pelo hospital que temos, e esclareceu que Dr. Rômulo estava sendo operado no Hospital Samaritano, da Unimed, porque tem convênio, acrescendo que, com isso, o município deixava de gastar com sua cirurgia, conquanto pudesse tê-la feito no hospital municipal com o mesmo padrão de qualidade do Samaritano. Desejou pleno restabelecimento ao vice-prefeito. Encerrada a Explicação Pessoal, o presidente passou à </w:t>
      </w:r>
      <w:r>
        <w:rPr>
          <w:rFonts w:cs="Arial" w:ascii="Arial" w:hAnsi="Arial"/>
          <w:bCs/>
          <w:u w:val="single"/>
        </w:rPr>
        <w:t>Ordem do Dia</w:t>
      </w:r>
      <w:r>
        <w:rPr>
          <w:rFonts w:cs="Arial" w:ascii="Arial" w:hAnsi="Arial"/>
          <w:bCs/>
        </w:rPr>
        <w:t xml:space="preserve">. </w:t>
      </w:r>
      <w:r>
        <w:rPr>
          <w:rFonts w:cs="Arial" w:ascii="Arial" w:hAnsi="Arial"/>
          <w:u w:val="single"/>
        </w:rPr>
        <w:t>Requerimento n. 52/2013, de autoria do vereador Engenheiro Nasser - PV, requerendo ao Prefeito e aos diretores de Tráfego e de Planejamento e Desenvolvimento Urbano que nos informem as providências que pretendem tomar a respeito dos caminhões de carga que, infringindo os sinais de regulamentação de trânsito, insistem em utilizar rota pela Rua Pará, em de seguirem pela Rua Pedro Varrichio, e, ainda, enquanto não se concluírem as obras de duplicação da Rodovia Armando de Salles Oliveira, se haveria possibilidade de se liberar em caráter emergencial o acesso da passagem da Vila Santa Terezinha até o viaduto da Rua Barretos</w:t>
      </w:r>
      <w:r>
        <w:rPr>
          <w:rFonts w:cs="Arial" w:ascii="Arial" w:hAnsi="Arial"/>
        </w:rPr>
        <w:t xml:space="preserve">. Na discussão, falaram os </w:t>
      </w:r>
      <w:r>
        <w:rPr>
          <w:rFonts w:cs="Arial" w:ascii="Arial" w:hAnsi="Arial"/>
          <w:u w:val="single"/>
        </w:rPr>
        <w:t>vereadores Engenheiro Nasser, Paulo Bola e Freitas</w:t>
      </w:r>
      <w:r>
        <w:rPr>
          <w:rFonts w:cs="Arial" w:ascii="Arial" w:hAnsi="Arial"/>
        </w:rPr>
        <w:t xml:space="preserve">. No encaminhamento, falou o </w:t>
      </w:r>
      <w:r>
        <w:rPr>
          <w:rFonts w:cs="Arial" w:ascii="Arial" w:hAnsi="Arial"/>
          <w:u w:val="single"/>
        </w:rPr>
        <w:t>vereador Chanel, líder do PDT</w:t>
      </w:r>
      <w:r>
        <w:rPr>
          <w:rFonts w:cs="Arial" w:ascii="Arial" w:hAnsi="Arial"/>
        </w:rPr>
        <w:t xml:space="preserve">. Aprovado por sete votos, ausentes do plenário os vereadores Dr. Tiago, Dr. Fernando Piffer e Sebastiana. </w:t>
      </w:r>
      <w:r>
        <w:rPr>
          <w:rFonts w:cs="Arial" w:ascii="Arial" w:hAnsi="Arial"/>
          <w:u w:val="single"/>
        </w:rPr>
        <w:t>Requerimento n. 53/2013, de autoria do vereador Beto Mazzeu - DEM, requerendo ao Prefeito que nos inteire a respeito da obra de construção há tempos parada na Praça Francisco Ferreira de Medeiros, na região sul da cidade, quanto à sua finalidade (se se trata realmente de banheiro público) e as ações pretendidas pela atual administração em relação à sua conclusão</w:t>
      </w:r>
      <w:r>
        <w:rPr>
          <w:rFonts w:cs="Arial" w:ascii="Arial" w:hAnsi="Arial"/>
        </w:rPr>
        <w:t xml:space="preserve">. Na discussão, falaram os </w:t>
      </w:r>
      <w:r>
        <w:rPr>
          <w:rFonts w:cs="Arial" w:ascii="Arial" w:hAnsi="Arial"/>
          <w:u w:val="single"/>
        </w:rPr>
        <w:t>vereadores Beto Mazzeu e Paulo Bola</w:t>
      </w:r>
      <w:r>
        <w:rPr>
          <w:rFonts w:cs="Arial" w:ascii="Arial" w:hAnsi="Arial"/>
        </w:rPr>
        <w:t xml:space="preserve">. No encaminhamento, falou o </w:t>
      </w:r>
      <w:r>
        <w:rPr>
          <w:rFonts w:cs="Arial" w:ascii="Arial" w:hAnsi="Arial"/>
          <w:u w:val="single"/>
        </w:rPr>
        <w:t>autor da propositura</w:t>
      </w:r>
      <w:r>
        <w:rPr>
          <w:rFonts w:cs="Arial" w:ascii="Arial" w:hAnsi="Arial"/>
        </w:rPr>
        <w:t xml:space="preserve">. Aprovado por oito votos, ausentes do plenário os vereadores Dr. Fernando Piffer e Sebastiana. </w:t>
      </w:r>
      <w:r>
        <w:rPr>
          <w:rFonts w:cs="Arial" w:ascii="Arial" w:hAnsi="Arial"/>
          <w:u w:val="single"/>
        </w:rPr>
        <w:t>Requerimento n. 54/2013, de autoria dos vereadores Chanel - PDT -, Freitas - PT -, Angelo Daolio - PSDB -, Beto Mazzeu - DEM -, Dr. Tiago - PCdoB - e Engenheiro Nasser - PV, requerendo ao Prefeito que nos informe a situação atual dos loteamentos Residencial Ville de France, Residencial Moriá, Quinta do Parque e Portal do Lago, especificamente, quanto à data da apresentação do projeto — constando data de registro do loteamento, cronograma de obra e termo de caução —,  data de aprovação do projeto - constando Alvará de Execução de Obras e certidão do órgão ambiental GRAPROHAB —, efetiva abertura de matrículas junto ao Cartório de Registro de Imóveis e irregularidade de comercialização das unidades ofertadas pelos empreendedores, no que tange ao poder de polícia da administração pública municipal</w:t>
      </w:r>
      <w:r>
        <w:rPr>
          <w:rFonts w:cs="Arial" w:ascii="Arial" w:hAnsi="Arial"/>
        </w:rPr>
        <w:t xml:space="preserve">. Na discussão, falou o </w:t>
      </w:r>
      <w:r>
        <w:rPr>
          <w:rFonts w:cs="Arial" w:ascii="Arial" w:hAnsi="Arial"/>
          <w:u w:val="single"/>
        </w:rPr>
        <w:t>vereador Engenheiro Nasser</w:t>
      </w:r>
      <w:r>
        <w:rPr>
          <w:rFonts w:cs="Arial" w:ascii="Arial" w:hAnsi="Arial"/>
        </w:rPr>
        <w:t xml:space="preserve">. Aprovado por oito votos, ausentes do plenário os vereadores Dr. Fernando Piffer e Sebastiana. </w:t>
      </w:r>
      <w:r>
        <w:rPr>
          <w:rFonts w:cs="Arial" w:ascii="Arial" w:hAnsi="Arial"/>
          <w:u w:val="single"/>
        </w:rPr>
        <w:t xml:space="preserve">Requerimento n. 55/2013, de autoria do vereador Freitas - PT, requerendo ao Prefeito que nos informe a situação legal </w:t>
      </w:r>
      <w:r>
        <w:rPr>
          <w:rFonts w:cs="Arial" w:ascii="Arial" w:hAnsi="Arial"/>
          <w:bCs/>
          <w:u w:val="single"/>
        </w:rPr>
        <w:t>das áreas de terra doadas nas Leis n. 2.805/1998 e 2.926/1999, quanto à propriedade e responsabilidades, e, principalmente no caso de tais áreas terem sido revertidas à municipalidade, como a Administração pretende utilizá-las ou mantê-las asseadas nos termos das legislações municipais vigentes</w:t>
      </w:r>
      <w:r>
        <w:rPr>
          <w:rFonts w:cs="Arial" w:ascii="Arial" w:hAnsi="Arial"/>
          <w:bCs/>
        </w:rPr>
        <w:t xml:space="preserve">. Na discussão, falaram os </w:t>
      </w:r>
      <w:r>
        <w:rPr>
          <w:rFonts w:cs="Arial" w:ascii="Arial" w:hAnsi="Arial"/>
          <w:bCs/>
          <w:u w:val="single"/>
        </w:rPr>
        <w:t>vereadores Freitas e Paulo Bola</w:t>
      </w:r>
      <w:r>
        <w:rPr>
          <w:rFonts w:cs="Arial" w:ascii="Arial" w:hAnsi="Arial"/>
          <w:bCs/>
        </w:rPr>
        <w:t xml:space="preserve">. Aprovado por sete votos, ausentes do plenário os vereadores Juliano, Dr. Fernando Piffer e Dr. Tiago. </w:t>
      </w:r>
      <w:r>
        <w:rPr>
          <w:rFonts w:cs="Arial" w:ascii="Arial" w:hAnsi="Arial"/>
          <w:u w:val="single"/>
        </w:rPr>
        <w:t>Requerimento n. 56/2013, de autoria do vereador Engenheiro Nasser - PV, requerendo ao Prefeito que nos informe se, quanto aos percentuais estabelecidos na Lei Complementar n. 94/2013, a administração municipal faz o controle dos membros de suas comissões, e, havendo tal controle, nos encaminhe relatório associando o nome de cada servidor à comissão que representa com a gratificação que recebe</w:t>
      </w:r>
      <w:r>
        <w:rPr>
          <w:rFonts w:cs="Arial" w:ascii="Arial" w:hAnsi="Arial"/>
        </w:rPr>
        <w:t xml:space="preserve">. Na discussão, falou o </w:t>
      </w:r>
      <w:r>
        <w:rPr>
          <w:rFonts w:cs="Arial" w:ascii="Arial" w:hAnsi="Arial"/>
          <w:u w:val="single"/>
        </w:rPr>
        <w:t>vereador Engenheiro Nasser</w:t>
      </w:r>
      <w:r>
        <w:rPr>
          <w:rFonts w:cs="Arial" w:ascii="Arial" w:hAnsi="Arial"/>
        </w:rPr>
        <w:t xml:space="preserve">. Aprovado por nove votos, ausente do plenário o vereador Dr. Fernando Piffer. </w:t>
      </w:r>
      <w:r>
        <w:rPr>
          <w:rFonts w:cs="Arial" w:ascii="Arial" w:hAnsi="Arial"/>
          <w:u w:val="single"/>
        </w:rPr>
        <w:t>Requerimento n. 57/2013, de autoria do vereador Dr. Tiago - PCdoB, requerendo ao Prefeito que nos informe se a Praça Abílio Alves Marques foi adotada, e, ainda, a respeito da situação atual para a formalização dessa adoção, ou, caso não tenha sido concretizada com a UNIMED, os motivos e se há interesse de outra empresa ou entidade em adotá-la</w:t>
      </w:r>
      <w:r>
        <w:rPr>
          <w:rFonts w:cs="Arial" w:ascii="Arial" w:hAnsi="Arial"/>
        </w:rPr>
        <w:t xml:space="preserve">. Na discussão, falaram os </w:t>
      </w:r>
      <w:r>
        <w:rPr>
          <w:rFonts w:cs="Arial" w:ascii="Arial" w:hAnsi="Arial"/>
          <w:u w:val="single"/>
        </w:rPr>
        <w:t>vereadores Dr. Tiago e Paulo Bola</w:t>
      </w:r>
      <w:r>
        <w:rPr>
          <w:rFonts w:cs="Arial" w:ascii="Arial" w:hAnsi="Arial"/>
        </w:rPr>
        <w:t xml:space="preserve">. No encaminhamento, falaram os </w:t>
      </w:r>
      <w:r>
        <w:rPr>
          <w:rFonts w:cs="Arial" w:ascii="Arial" w:hAnsi="Arial"/>
          <w:u w:val="single"/>
        </w:rPr>
        <w:t>vereadores Dr. Fernando Piffer, líder do PSDB, Chanel, líder do PDT, e Paulo Bola, líder do PTB</w:t>
      </w:r>
      <w:r>
        <w:rPr>
          <w:rFonts w:cs="Arial" w:ascii="Arial" w:hAnsi="Arial"/>
        </w:rPr>
        <w:t xml:space="preserve">. Aprovado por unanimidade. </w:t>
      </w:r>
      <w:r>
        <w:rPr>
          <w:rFonts w:cs="Arial" w:ascii="Arial" w:hAnsi="Arial"/>
          <w:u w:val="single"/>
        </w:rPr>
        <w:t>Requerimento n. 58/2013, de autoria do vereador Engenheiro Nasser - PV, requerendo o agendamento de uma audiência pública no próximo dia 23 de maio, às 19h30min, no recinto desta Casa de Leis, para se discutir, entre outras ideias, a real situação dos animais abandonados ou maltratados no município atualmente e o que, a curto e a médio prazo, já vem sendo ou deve ser feito para minimizar ou, quiçá, resolver o problema</w:t>
      </w:r>
      <w:r>
        <w:rPr>
          <w:rFonts w:cs="Arial" w:ascii="Arial" w:hAnsi="Arial"/>
        </w:rPr>
        <w:t xml:space="preserve">. Na discussão, falaram os </w:t>
      </w:r>
      <w:r>
        <w:rPr>
          <w:rFonts w:cs="Arial" w:ascii="Arial" w:hAnsi="Arial"/>
          <w:u w:val="single"/>
        </w:rPr>
        <w:t>vereadores Engenheiro Nasser, Chanel e Paulo Bola</w:t>
      </w:r>
      <w:r>
        <w:rPr>
          <w:rFonts w:cs="Arial" w:ascii="Arial" w:hAnsi="Arial"/>
        </w:rPr>
        <w:t xml:space="preserve">. No encaminhamento, falaram os </w:t>
      </w:r>
      <w:r>
        <w:rPr>
          <w:rFonts w:cs="Arial" w:ascii="Arial" w:hAnsi="Arial"/>
          <w:u w:val="single"/>
        </w:rPr>
        <w:t>vereadores Engenheiro Nasser, líder do PV, e Dr. Fernando Piffer</w:t>
      </w:r>
      <w:r>
        <w:rPr>
          <w:rFonts w:cs="Arial" w:ascii="Arial" w:hAnsi="Arial"/>
        </w:rPr>
        <w:t xml:space="preserve">. Aprovado por unanimidade. Na justificativa de voto, falou a </w:t>
      </w:r>
      <w:r>
        <w:rPr>
          <w:rFonts w:cs="Arial" w:ascii="Arial" w:hAnsi="Arial"/>
          <w:u w:val="single"/>
        </w:rPr>
        <w:t>vereadora Sebastiana</w:t>
      </w:r>
      <w:r>
        <w:rPr>
          <w:rFonts w:cs="Arial" w:ascii="Arial" w:hAnsi="Arial"/>
        </w:rPr>
        <w:t xml:space="preserve">. O presidente lembrou que no dia seguinte, às 20h, haveria na Casa uma audiência pública em que discutiriam a situação do trânsito em nossa cidade. </w:t>
      </w:r>
      <w:r>
        <w:rPr>
          <w:rFonts w:cs="Arial" w:ascii="Arial" w:hAnsi="Arial"/>
          <w:bCs/>
        </w:rPr>
        <w:t>Nada mais havendo a tratar-se, encerrou a sessão, convocando a edilidade para a 15</w:t>
      </w:r>
      <w:r>
        <w:rPr>
          <w:rFonts w:cs="Arial" w:ascii="Microsoft Sans Serif" w:hAnsi="Microsoft Sans Serif"/>
          <w:bCs/>
        </w:rPr>
        <w:t>ª</w:t>
      </w:r>
      <w:r>
        <w:rPr>
          <w:rFonts w:cs="Arial" w:ascii="Arial" w:hAnsi="Arial"/>
          <w:bCs/>
        </w:rPr>
        <w:t xml:space="preserve"> Sessão Ordinária, a realizar-se dia 20 de maio de 2013, segunda-feira, às vinte horas. Para constar dos anais desta Casa de Leis, lavrou-se, sob a supervisão do 2</w:t>
      </w:r>
      <w:r>
        <w:rPr>
          <w:rFonts w:cs="Arial" w:ascii="Microsoft Sans Serif" w:hAnsi="Microsoft Sans Serif"/>
          <w:bCs/>
        </w:rPr>
        <w:t>º</w:t>
      </w:r>
      <w:r>
        <w:rPr>
          <w:rFonts w:cs="Arial" w:ascii="Arial" w:hAnsi="Arial"/>
          <w:bCs/>
        </w:rPr>
        <w:t xml:space="preserve"> secretário, a presente ata. Bebedouro, Capital Nacional da Laranja, 13 de maio de 2013.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Angelo Rafael Latorre Daolio</w:t>
      </w:r>
    </w:p>
    <w:p>
      <w:pPr>
        <w:pStyle w:val="Normal"/>
        <w:jc w:val="center"/>
        <w:rPr>
          <w:rFonts w:ascii="Arial" w:hAnsi="Arial" w:cs="Arial"/>
          <w:bCs/>
        </w:rPr>
      </w:pPr>
      <w:r>
        <w:rPr>
          <w:rFonts w:cs="Arial" w:ascii="Arial" w:hAnsi="Arial"/>
          <w:bCs/>
        </w:rPr>
        <w:t>PRESIDENTE</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eastAsia="Arial" w:cs="Arial" w:ascii="Arial" w:hAnsi="Arial"/>
          <w:bCs/>
        </w:rPr>
        <w:t xml:space="preserve">              </w:t>
      </w:r>
      <w:r>
        <w:rPr>
          <w:rFonts w:cs="Arial" w:ascii="Arial" w:hAnsi="Arial"/>
          <w:bCs/>
        </w:rPr>
        <w:t>Luiz Carlos de Freitas                 José Roberto de Rosis Mazzeu</w:t>
      </w:r>
    </w:p>
    <w:p>
      <w:pPr>
        <w:pStyle w:val="Normal"/>
        <w:jc w:val="center"/>
        <w:rPr/>
      </w:pPr>
      <w:r>
        <w:rPr>
          <w:rFonts w:eastAsia="Arial" w:cs="Arial" w:ascii="Arial" w:hAnsi="Arial"/>
          <w:bCs/>
        </w:rPr>
        <w:t xml:space="preserve">         </w:t>
      </w:r>
      <w:r>
        <w:rPr>
          <w:rFonts w:cs="Arial" w:ascii="Arial" w:hAnsi="Arial"/>
          <w:bCs/>
        </w:rPr>
        <w:t>1</w:t>
      </w:r>
      <w:r>
        <w:rPr>
          <w:rFonts w:cs="Arial" w:ascii="Microsoft Sans Serif" w:hAnsi="Microsoft Sans Serif"/>
          <w:bCs/>
        </w:rPr>
        <w:t>º</w:t>
      </w:r>
      <w:r>
        <w:rPr>
          <w:rFonts w:cs="Arial" w:ascii="Arial" w:hAnsi="Arial"/>
          <w:bCs/>
        </w:rPr>
        <w:t xml:space="preserve"> SECRETÁRIO                                2</w:t>
      </w:r>
      <w:r>
        <w:rPr>
          <w:rFonts w:cs="Arial" w:ascii="Microsoft Sans Serif" w:hAnsi="Microsoft Sans Serif"/>
          <w:bCs/>
        </w:rPr>
        <w:t>º</w:t>
      </w:r>
      <w:r>
        <w:rPr>
          <w:rFonts w:cs="Arial" w:ascii="Arial" w:hAnsi="Arial"/>
          <w:bCs/>
        </w:rPr>
        <w:t xml:space="preserve"> SECRETÁRIO</w:t>
      </w:r>
    </w:p>
    <w:sectPr>
      <w:headerReference w:type="default" r:id="rId2"/>
      <w:footerReference w:type="default" r:id="rId3"/>
      <w:type w:val="nextPage"/>
      <w:pgSz w:w="11906" w:h="16838"/>
      <w:pgMar w:left="1418" w:right="851"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rFonts w:cs="Arial" w:ascii="Arial" w:hAnsi="Arial"/>
        <w:b/>
        <w:bCs/>
        <w:i/>
        <w:iCs/>
        <w:spacing w:val="6"/>
        <w:sz w:val="20"/>
      </w:rPr>
      <w:t>“</w:t>
    </w:r>
    <w:r>
      <w:rPr>
        <w:rFonts w:cs="Arial" w:ascii="Arial" w:hAnsi="Arial"/>
        <w:b/>
        <w:bCs/>
        <w:i/>
        <w:iCs/>
        <w:spacing w:val="6"/>
        <w:sz w:val="20"/>
      </w:rPr>
      <w:t>Deus Seja Louvado”</w:t>
    </w:r>
    <w:r>
      <w:rPr>
        <w:b/>
        <w:bCs/>
        <w:i/>
        <w:iCs/>
        <w:spacing w:val="6"/>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tabs>
        <w:tab w:val="clear" w:pos="4419"/>
        <w:tab w:val="clear" w:pos="8838"/>
      </w:tabs>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11">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BodyText2">
    <w:name w:val="Body Text 2"/>
    <w:basedOn w:val="Normal"/>
    <w:qFormat/>
    <w:pPr>
      <w:tabs>
        <w:tab w:val="clear" w:pos="709"/>
        <w:tab w:val="left" w:pos="2268" w:leader="none"/>
      </w:tabs>
      <w:jc w:val="both"/>
    </w:pPr>
    <w:rPr>
      <w:rFonts w:ascii="Arial" w:hAnsi="Arial" w:cs="Arial"/>
      <w:b/>
      <w:bCs/>
      <w:sz w:val="28"/>
      <w:u w:val="single"/>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12:20:00Z</dcterms:created>
  <dc:creator>Secretaria da Câmara Municipal de Bebedouro</dc:creator>
  <dc:description/>
  <dc:language>en-US</dc:language>
  <cp:lastModifiedBy>jorge</cp:lastModifiedBy>
  <cp:lastPrinted>2013-05-24T09:18:00Z</cp:lastPrinted>
  <dcterms:modified xsi:type="dcterms:W3CDTF">2013-05-24T12:20:00Z</dcterms:modified>
  <cp:revision>2</cp:revision>
  <dc:subject/>
  <dc:title>Ata da 14ª Sessão Ordinária da Câmara Municipal de Bebedouro do ano 2013, realizada em 13/05</dc:title>
</cp:coreProperties>
</file>