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DÉCIMA SEXTA SESSÃO ORDINÁRIA DO ANO DOIS MIL E TREZE, REALIZADA AOS VINTE E SETE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sete do mês de maio do ano dois mil e tre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Lucas Gibin Seren, Nasser José Delgado Abdallah, Paulo  Henrique Ignácio Pereira, Sebastiana Maria Ribeiro Tavares de Camargo e Tiago Bosco de Souza Elias</w:t>
      </w:r>
      <w:r>
        <w:rPr>
          <w:rFonts w:cs="Arial" w:ascii="Arial" w:hAnsi="Arial"/>
          <w:bCs/>
        </w:rPr>
        <w:t>. Aberta a sessão, o presidente solicitou ao vereador Dr. Tiago que lesse um versículo da Bíblia Sagrada na tribuna. Feita a leitura, o presidente consultou o plenário sobre o teor da ata da 14</w:t>
      </w:r>
      <w:r>
        <w:rPr>
          <w:rFonts w:cs="Arial" w:ascii="Microsoft Sans Serif" w:hAnsi="Microsoft Sans Serif"/>
          <w:bCs/>
        </w:rPr>
        <w:t>ª</w:t>
      </w:r>
      <w:r>
        <w:rPr>
          <w:rFonts w:cs="Arial" w:ascii="Arial" w:hAnsi="Arial"/>
          <w:bCs/>
        </w:rPr>
        <w:t xml:space="preserve"> 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6 ofícios); balancetes da Prefeitura Municipal de Bebedouro, SAAEB, SASEMB e IMESBVC referentes ao mês de abril de 2013; da TEBE (02 ofícios); do Fundo Nacional de Saúde; do Fundo Nacional de Desenvolvimento da Educação (37 ofícios); do deputado estadual Enio Tatto; do Conselho da Cidade. CONVITES </w:t>
      </w:r>
      <w:r>
        <w:rPr>
          <w:rFonts w:cs="Arial" w:ascii="Arial" w:hAnsi="Arial"/>
        </w:rPr>
        <w:t xml:space="preserve">- da ETEC; da Associação José do Patrocínio; da União dos Escoteiros do Brasil; da Rede Protetiva da Infância e Juventude de Bebedouro; do Lar do Idoso Servas do Senhor; da EMEB João Pereira Pinho; da secretária de Estado dos Direitos da Pessoa com Deficiência, Linamara Rizzo Battistella.  </w:t>
      </w:r>
      <w:r>
        <w:rPr>
          <w:rFonts w:cs="Arial" w:ascii="Arial" w:hAnsi="Arial"/>
          <w:u w:val="single"/>
        </w:rPr>
        <w:t>PROJETOS</w:t>
      </w:r>
      <w:r>
        <w:rPr>
          <w:rFonts w:cs="Arial" w:ascii="Arial" w:hAnsi="Arial"/>
        </w:rPr>
        <w:t xml:space="preserve"> - Projeto de Lei n. 97/2013, de autoria do Poder Executivo, que dispõe sobre a estrutura administrativa da Prefeitura Municipal de Bebedouro e dá outras providências. Projeto de Lei n. 98/2013, de autoria do Poder Executivo, que dispõe sobre abertura de crédito suplementar no valor de R$ 5.880,00 (cinco mil oitocentos e oitenta reais), que especifica. Projeto de Lei n. 99/2013, de autoria do Poder Executivo, que dispõe sobre abertura de crédito suplementar no valor de R$ 150.000,00 (cento e cinquenta mil reais), que especifica. Projeto de Lei n. 100/2013, de autoria do Poder Executivo, que dispõe sobre abertura de crédito suplementar no valor de R$ 24.120,00 (vinte e quatro mil cento e vinte reais), que especifica. Projeto de Lei n. 101/2013, de autoria do Poder Executivo, que dispõe sobre abertura de crédito suplementar no valor de R$ 41.000,00 (quarenta e um mil reais), que especifica. Projeto de Lei n. 102/2013, de autoria do Poder Executivo, que dispõe sobre abertura de crédito suplementar no valor de R$ 585.000,00 (quinhentos e oitenta e cinco mil reais), que especifica. Projeto de Lei n. 103/2013, de autoria do vereador Paulo Bola - PTB, que proíbe a instalação de postes de iluminação pública de madeira e estabelece a sua troca de forma gradativa e dá outras providências. Projeto de Resolução n. 05/2013, de autoria dos vereadores Angelo Daolio - PSDB -, Dr. Fernando Piffer - PSDB -, Chanel - PDT -, Beto Mazzeu - DEM -, Juliano - PMDB -, Lucas Seren - DEM -, Paulo Bola - PTB -, Sebastiana - DEM - e Dr. Tiago - PCdoB, que dispõe sobre a criação de vagas no âmbito da Câmara Municipal de Bebedouro e alteração de anexos da Resolução n. 74, de 08 de setembro de 2003, que especifica. </w:t>
      </w:r>
      <w:r>
        <w:rPr>
          <w:rFonts w:cs="Arial" w:ascii="Arial" w:hAnsi="Arial"/>
          <w:u w:val="single"/>
        </w:rPr>
        <w:t>INDICAÇÕES</w:t>
      </w:r>
      <w:r>
        <w:rPr>
          <w:rFonts w:cs="Arial" w:ascii="Arial" w:hAnsi="Arial"/>
        </w:rPr>
        <w:t xml:space="preserve"> - </w:t>
      </w:r>
      <w:r>
        <w:rPr>
          <w:rFonts w:cs="Arial" w:ascii="Arial" w:hAnsi="Arial"/>
          <w:u w:val="single"/>
        </w:rPr>
        <w:t>vereadores Angelo Daolio - PSDB - e Dr. Fernando Piffer - PSDB</w:t>
      </w:r>
      <w:r>
        <w:rPr>
          <w:rFonts w:cs="Arial" w:ascii="Arial" w:hAnsi="Arial"/>
        </w:rPr>
        <w:t xml:space="preserve"> - n. 327/2013 (estudo, pelo DMT, da melhor forma de tornar o trânsito mais seguro na confluência das ruas Dr. Tobias Lima e Vicente Paschoal, utilizando, para tanto, sinalização semafórica ou redutor de velocidade); n. 328/2013 (construção de uma rampa de acesso ou, na impossibilidade, ao menos a colocação de corrimão na escadaria do prédio onde funciona a 83</w:t>
      </w:r>
      <w:r>
        <w:rPr>
          <w:rFonts w:cs="Arial" w:ascii="Microsoft Sans Serif" w:hAnsi="Microsoft Sans Serif"/>
        </w:rPr>
        <w:t>ª</w:t>
      </w:r>
      <w:r>
        <w:rPr>
          <w:rFonts w:cs="Arial" w:ascii="Arial" w:hAnsi="Arial"/>
        </w:rPr>
        <w:t xml:space="preserve"> CIRETRAN, quadra n. 113.089, nas dependências do Bebedouro Shopping, delimitado pelas ruas Valim e Joaquim José de Lima); n. 343/2013 (levantamento dos servidores municipais braçais, pedreiros e auxiliares de campo que vêm executando a função de vigia, visando, assim, viabilizar-lhes a concessão dos benefícios concedidos aos guardas-civis municipais); </w:t>
      </w:r>
      <w:r>
        <w:rPr>
          <w:rFonts w:cs="Arial" w:ascii="Arial" w:hAnsi="Arial"/>
          <w:u w:val="single"/>
        </w:rPr>
        <w:t>Beto Mazzeu - DEM</w:t>
      </w:r>
      <w:r>
        <w:rPr>
          <w:rFonts w:cs="Arial" w:ascii="Arial" w:hAnsi="Arial"/>
        </w:rPr>
        <w:t xml:space="preserve"> - n. 329/2013 (esforços junto ao Governo do Estado para celebrar convênio com o DER para se asfaltar um trecho de quatro quilômetros da BBD-189 a partir do distrito de Turvínea); n. 330/2013 (vistoria da condição de trafegabilidade nas vias públicas do lado mais antigo do Residencial Dr. Pedro Paschoal, principalmente quanto à necessidade de aterrar trechos desgastados e proceder ao nivelamento, observando-se a forma de drenagem menos prejudicial das águas pluviais); n. 331/2013 (estudo de uma forma segura para tornar viável a utilização da faixa de travessia de pedestres localizada na confluência da Rua Brandão Veras com a Avenida Pedro Paschoal, abordando a possibilidade de autuar os condutores de veículos que desrespeitam as regras de trânsito e avançam sobre os pedestres que já iniciaram a travessia, ou, então, utilizando redutores de velocidade de forma apropriada para inibir esse tipo de comportamento); </w:t>
      </w:r>
      <w:r>
        <w:rPr>
          <w:rFonts w:cs="Arial" w:ascii="Arial" w:hAnsi="Arial"/>
          <w:u w:val="single"/>
        </w:rPr>
        <w:t>De autoria do vereador Engenheiro Nasser - PV</w:t>
      </w:r>
      <w:r>
        <w:rPr>
          <w:rFonts w:cs="Arial" w:ascii="Arial" w:hAnsi="Arial"/>
        </w:rPr>
        <w:t xml:space="preserve"> - n. 332/2013 (prestação de assistência à família do munícipe Carlos Alberto de Souza, quanto à necessidade de alimentação, roupas e calçados, bem como à de reconstrução da casa em que morava na Rua Nicodemos Rosa, Vila Bom Retiro); n. 336/2013 (elaboração de um projeto de lei denominando “Carlito Jaquetto” a Rua Projetada “E/J” do Jardim Itália, haja vista os relevantes serviços prestados pelo saudoso munícipe à nossa comunidade); n. 337/2013 (reconstrução da canaleta existente no cruzamento das ruas Cel. João Manoel e Rubião Júnior, substituindo-a por uma constituída de blocos pré-moldados, a exemplo do que foi feito no cruzamento das ruas São João e Rubião Júnior); n. 338/2013 (encaminhamento de projeto de lei que autorize o município de Bebedouro a restituir o valor correspondente a parte do recolhimento do IPVA - Imposto sobre a Propriedade de Veículos Automotores - dos veículos transferidos para o município de Bebedouro); </w:t>
      </w:r>
      <w:r>
        <w:rPr>
          <w:rFonts w:cs="Arial" w:ascii="Arial" w:hAnsi="Arial"/>
          <w:u w:val="single"/>
        </w:rPr>
        <w:t>Sebastiana - DEM</w:t>
      </w:r>
      <w:r>
        <w:rPr>
          <w:rFonts w:cs="Arial" w:ascii="Arial" w:hAnsi="Arial"/>
        </w:rPr>
        <w:t xml:space="preserve"> - n. 333/2013 (colocação de placas com a frase “PROIBIDO JOGAR LIXO E ENTULHO, FICANDO O INFRATOR SUJEITO A MULTA” e uma fiscalização maior na área da Praça Chico Mendes, Jardim Talarico, com o fim de inibir esse tipo de comportamento e, efetivamente, autuar quem o comete, e, enquanto a praça não é construída, baseado no fato de que áreas abandonadas instigam tais comportamentos, determine aos técnicos da Estação Ecológica de Bebedouro Jorge Caram Sabbag a realização de um ajardinamento provisório e bem distribuído pela área); n. 334/2013 (contato com a direção da empresa Granol para confirmar a procedência das sucatas acumuladas há anos na área a ela anexada, com o fim de se estabelecer algum destino correto para todo aquele material inerte, e à Divisão de Controle de Vetores e Zoonoses que proceda à vistoria desse material exposto ao ar livre, quanto à existência de criadouros de pequenos animais e insetos, inclusive o </w:t>
      </w:r>
      <w:r>
        <w:rPr>
          <w:rFonts w:cs="Arial" w:ascii="Arial" w:hAnsi="Arial"/>
          <w:i/>
        </w:rPr>
        <w:t>Aedes aegypti</w:t>
      </w:r>
      <w:r>
        <w:rPr>
          <w:rFonts w:cs="Arial" w:ascii="Arial" w:hAnsi="Arial"/>
        </w:rPr>
        <w:t xml:space="preserve">); n. 335/2013 (vistoria nos bueiros existentes na Rua Orlando Vinhado e imediações da Praça Chico Mendes, Jardim Talarico, tendo por finalidade limpá-los, trocar tampa danificada e, posteriormente, colocar grades);  n. 339/2013 (estudos de uma nova área a ser viabilizada para a construção de outro cemitério municipal); n. 340/2013 (disponibilização de dispensadores de parede com álcool-gel antisséptico nas entradas das salas e nos banheiros do Velório Municipal Arnaldo Daolio); </w:t>
      </w:r>
      <w:r>
        <w:rPr>
          <w:rFonts w:cs="Arial" w:ascii="Arial" w:hAnsi="Arial"/>
          <w:u w:val="single"/>
        </w:rPr>
        <w:t>Dr. Tiago - PCdoB</w:t>
      </w:r>
      <w:r>
        <w:rPr>
          <w:rFonts w:cs="Arial" w:ascii="Arial" w:hAnsi="Arial"/>
        </w:rPr>
        <w:t xml:space="preserve"> - n. 341/2013 (reparo da canaleta situada no cruzamento da Rua Cesar Ceneviva com a Avenida São Francisco); n. 342/2013 (vistoria das condições em que se encontra a Rua Dos Missionários na altura do número 452, Jardim Tropical, objetivando verificar a necessidade de limpeza, operação tapa-buracos e/ou recapeamento da pavimentação asfáltica, bem como de canaletas para o escoamento das águas pluviais onde for necessário). </w:t>
      </w:r>
      <w:r>
        <w:rPr>
          <w:rFonts w:cs="Arial" w:ascii="Arial" w:hAnsi="Arial"/>
          <w:u w:val="single"/>
        </w:rPr>
        <w:t>MOÇÕES</w:t>
      </w:r>
      <w:r>
        <w:rPr>
          <w:rFonts w:cs="Arial" w:ascii="Arial" w:hAnsi="Arial"/>
        </w:rPr>
        <w:t xml:space="preserve"> - n. 61/2013, de autoria dos vereadores Dr. Tiago - PCdoB -, Angelo Daólio - PSDB - e Dr. Fernando Piffer - PSDB, de CONGRATULAÇÕES ao Centro Espírita Santo Agostinho, na pessoa do presidente Antonio Ricardo Jacobs, pelos 47 anos de fundação, comemorado no último dia 19 de maio. </w:t>
      </w:r>
      <w:r>
        <w:rPr>
          <w:rFonts w:cs="Arial" w:ascii="Arial" w:hAnsi="Arial"/>
          <w:bCs/>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Dr. Tiago</w:t>
      </w:r>
      <w:r>
        <w:rPr>
          <w:rFonts w:cs="Arial" w:ascii="Arial" w:hAnsi="Arial"/>
          <w:bCs/>
        </w:rPr>
        <w:t xml:space="preserve"> solicitou concessão de urgência, para inclusão à Ordem do Dia, à Moção n. 61/2013, de sua autoria e dos vereadores Angelo Daolio e Dr. Fernando Piffer, o </w:t>
      </w:r>
      <w:r>
        <w:rPr>
          <w:rFonts w:cs="Arial" w:ascii="Arial" w:hAnsi="Arial"/>
          <w:bCs/>
          <w:u w:val="single"/>
        </w:rPr>
        <w:t>vereador Lucas Seren</w:t>
      </w:r>
      <w:r>
        <w:rPr>
          <w:rFonts w:cs="Arial" w:ascii="Arial" w:hAnsi="Arial"/>
          <w:bCs/>
        </w:rPr>
        <w:t xml:space="preserve"> aos Projetos de Lei n. 97, 99 e 102/2013, todos três de autoria do Poder Executivo, bem como ao Projeto de Resolução n. 05/2013, de autoria de vários vereadores, e o </w:t>
      </w:r>
      <w:r>
        <w:rPr>
          <w:rFonts w:cs="Arial" w:ascii="Arial" w:hAnsi="Arial"/>
          <w:bCs/>
          <w:u w:val="single"/>
        </w:rPr>
        <w:t>vereador Engenheiro Nasser</w:t>
      </w:r>
      <w:r>
        <w:rPr>
          <w:rFonts w:cs="Arial" w:ascii="Arial" w:hAnsi="Arial"/>
          <w:bCs/>
        </w:rPr>
        <w:t xml:space="preserve"> solicitou a dispensa dos trâmites regimentais, para inclusão ao Expediente, à Moção de Pesar n. 63/2013, de sua autoria.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Dr. Tiago</w:t>
      </w:r>
      <w:r>
        <w:rPr>
          <w:rFonts w:cs="Arial" w:ascii="Arial" w:hAnsi="Arial"/>
          <w:bCs/>
        </w:rPr>
        <w:t xml:space="preserve"> sublinhou a importância para a cidade da construção de uma loja (supermercado) do Grupo Pão de Açúcar nas proximidades da Escola Abílio Manoel, opinando que o investimento geraria 250 empregos e indicava que a cidade tinha credibilidade e voltava a fazer parte do mapa de desenvolvimento [econômico] de nosso estado e nosso país. Parabenizou depois a Prefeitura pelo conserto do trator que estava parado desde 2009, alertou a população sobre a importância de continuar a combater os focos de mosquito da dengue mantendo limpas suas residências, e informou que no dia seguinte o mutirão de limpeza seria realizado no bairro Santa Terezinha. Informou também a população sobre a programação da carreta do Hospital do Câncer de Barretos que aqui se acha procedendo a exames preventivos de cânceres de mama e do colo de útero, apelou às mulheres que ainda não haviam se submetido a eles, para que o fizessem, advertiu que mais uma vez a meta não seria atingida e também que, se tais cânceres fossem diagnosticados no início, havia a possibilidade de quase 100% de cura. Falou então sobre sua proveitosa participação num curso no CRATOD - Centro de Referência de Álcool, Tabaco e Outras Drogas -, em São Paulo, “programa” (serviço da Secretaria de Estado da Saúde do Estado de São Paulo) que ele gostaria de ver estendido a outras cidades, coisa, aliás, que já havia começado a ocorrer. Discorreu sobre o programa. O </w:t>
      </w:r>
      <w:r>
        <w:rPr>
          <w:rFonts w:cs="Arial" w:ascii="Arial" w:hAnsi="Arial"/>
          <w:bCs/>
          <w:u w:val="single"/>
        </w:rPr>
        <w:t>vereador Angelo Daolio</w:t>
      </w:r>
      <w:r>
        <w:rPr>
          <w:rFonts w:cs="Arial" w:ascii="Arial" w:hAnsi="Arial"/>
          <w:bCs/>
        </w:rPr>
        <w:t xml:space="preserve"> comentou, fazendo uso da prerrogativa de falar sentado, as três indicações de sua autoria e do vereador Dr. Fernando Piffer constantes da pauta. (Vide pág. 1.) Disse depois ao vereador Dr. Tiago que gostaria que ele falasse sobre a Moção n. 61/2013, de autoria deste vereador e também dele, Daolio, e do vereador Dr. Fernando Piffer. O </w:t>
      </w:r>
      <w:r>
        <w:rPr>
          <w:rFonts w:cs="Arial" w:ascii="Arial" w:hAnsi="Arial"/>
          <w:bCs/>
          <w:u w:val="single"/>
        </w:rPr>
        <w:t>vereador Paulo Bola</w:t>
      </w:r>
      <w:r>
        <w:rPr>
          <w:rFonts w:cs="Arial" w:ascii="Arial" w:hAnsi="Arial"/>
          <w:bCs/>
        </w:rPr>
        <w:t xml:space="preserve"> opinou que Bebedouro era uma cidade abençoada, porque, explicou, um bombeiro bebedourense lotado em Ibitinga fora escolhido como um dos oito bombeiros que iriam ao Texas, Estados Unidos, participar de um curso, façanha pela qual o parabenizou. Parabenizou também a Compuway, na pessoa de Rosilene Garibaldi, por, junto com integrantes do Programa Jovem Educação, terem visitado escolas para apresentarem seus “currículos” aos alunos, lastimando que três escolas — Madeira, Marques e Paschoal — não lhes tivessem aberto as portas. Falou também de sua participação na inauguração do Ecoparque, na Escola João Pereira Pinho, construído pelas próprias crianças, pelo qual parabenizou Murilo e Andréia. Ato contínuo, agradeceu ao diretor Feltrin pela liberação naquela data de uma passagem na estrada do tomba-carro, onde uma ponte caíra com as chuvas, advertindo que aquela era uma medida provisória da Prefeitura, a qual vigoraria enquanto não chegassem as três pontes metálicas prometidas pelo governo federal. Por último, pediu a seus colegas vereadores que votassem a favor do título de Cidadão Bebedourense que ele concederia ao Sr. Jovane Mariano da Silva, objeto do Projeto de Decreto Legislativo n. 05/2013, constante da Ordem do Dia. O </w:t>
      </w:r>
      <w:r>
        <w:rPr>
          <w:rFonts w:cs="Arial" w:ascii="Arial" w:hAnsi="Arial"/>
          <w:bCs/>
          <w:u w:val="single"/>
        </w:rPr>
        <w:t>vereador Chanel (José Baptista</w:t>
      </w:r>
      <w:r>
        <w:rPr>
          <w:rFonts w:cs="Arial" w:ascii="Arial" w:hAnsi="Arial"/>
          <w:bCs/>
        </w:rPr>
        <w:t xml:space="preserve">) transmitiu a boa notícia, falando à funcionária Edna, diretora do PAT, de que deram certos os cadastros da Frente de Trabalho do estado e que seriam chamados todos os cadastrados, esclarecendo que, por empenho dele, do prefeito e da própria diretora do PAT, haviam conseguido mais de 300 vagas da Frente de Trabalho do estado junto ao secretário do Trabalho, Carlos Ortiz, o que representaria R$ 540 mil, fora os cursos profissionalizantes, injetados em seis meses no município. Informou ainda que ele entregara em mãos ao ministro do Esporte, Aldo Rebelo, a nova camisa da Internacional, com quem ele e o vereador Dr. Tiago haviam agendado uma audiência à qual, além dos dois, estaria presente o diretor de Esporte, Cesinha, ex-jogador do Palmeiras, time do ministro, e também o prefeito, para levarem-lhe as reivindicações da cidade. Discorreu depois sobre a reunião que ele e a diretora da Promoção Social, Márcia, tinham tido, na vez anterior que ele estivera em Brasília, com a ministra da Secretaria de Políticas Públicas para as Mulheres, com a qual trataram a respeito do Centro de Referência da Mulher, que, advertiu, ainda não tinha sido oficialmente inaugurado por, em seu ponto de vista, perseguições políticas. Parabenizou a diretora Márcia pelo bom trabalho que vinha realizando para melhorar o atendimento às mulheres. Informou em seguida em tom de alerta que a presidente Dilma havia estipulado o prazo de 30/06 para início de todas as obras a serem realizadas por meio de emendas parlamentares “antigas”, pois, caso não o fizéssemos, perderíamos os recursos, como os das duas emendas que ele havia conquistado junto ao deputado Paulinho da Força, uma para a realização de cursos profissionalizantes — por isso, advertiu, o Executivo precisava agilizar a licitação — e outra para a construção do centro de zoonoses. A </w:t>
      </w:r>
      <w:r>
        <w:rPr>
          <w:rFonts w:cs="Arial" w:ascii="Arial" w:hAnsi="Arial"/>
          <w:bCs/>
          <w:u w:val="single"/>
        </w:rPr>
        <w:t>vereadora Sebastiana</w:t>
      </w:r>
      <w:r>
        <w:rPr>
          <w:rFonts w:cs="Arial" w:ascii="Arial" w:hAnsi="Arial"/>
          <w:bCs/>
        </w:rPr>
        <w:t xml:space="preserve"> convidou a população para a audiência pública de prestação de contas do 1</w:t>
      </w:r>
      <w:r>
        <w:rPr>
          <w:rFonts w:cs="Microsoft Sans Serif" w:ascii="Microsoft Sans Serif" w:hAnsi="Microsoft Sans Serif"/>
          <w:bCs/>
        </w:rPr>
        <w:t xml:space="preserve">º </w:t>
      </w:r>
      <w:r>
        <w:rPr>
          <w:rFonts w:cs="Arial" w:ascii="Arial" w:hAnsi="Arial"/>
          <w:bCs/>
        </w:rPr>
        <w:t>quadrimestre de 2013 do Departamento Municipal de Saúde, às onze da manhã, no dia seguinte, na Casa, para a audiência pública de prestação de contas do Poder Executivo do 1</w:t>
      </w:r>
      <w:r>
        <w:rPr>
          <w:rFonts w:cs="Microsoft Sans Serif" w:ascii="Microsoft Sans Serif" w:hAnsi="Microsoft Sans Serif"/>
          <w:bCs/>
        </w:rPr>
        <w:t>º</w:t>
      </w:r>
      <w:r>
        <w:rPr>
          <w:rFonts w:cs="Arial" w:ascii="Arial" w:hAnsi="Arial"/>
          <w:bCs/>
        </w:rPr>
        <w:t xml:space="preserve"> quadrimestre de 2013, na mesma data e local, às 14h, e também para a Conferência da Cidade 2013, na quarta-feira, dia 29/05, a partir das 18h30. Parabenizou depois o Lar do Idoso por contemplar 25 anos de existência no dia anterior, discorreu sobre suas indicações constantes da pauta (vide pág. 2), e agradeceu à diretora da Educação, Ana Sílvia, assim como ao Murilo, pela “sensibilidade” que demonstraram ouvindo os apelos que ela e o ex-vereador Antonio da Vidraçaria haviam feito nos últimos quatro anos para que a Administração reutilizasse os pneus rodados e construído o Ecoparque na escola adjacente à João Pereira Pinho, Jardim Tropical, opinando que o Ecoparque poderia ser construído não apenas em escolas, mas também em praças públicas, porque, justificou, as crianças não têm onde brincar, e também porque ajudariam o meio ambiente e alegrariam o espaço circunstante. O </w:t>
      </w:r>
      <w:r>
        <w:rPr>
          <w:rFonts w:cs="Arial" w:ascii="Arial" w:hAnsi="Arial"/>
          <w:bCs/>
          <w:u w:val="single"/>
        </w:rPr>
        <w:t>vereador Dr. Fernando Piffer</w:t>
      </w:r>
      <w:r>
        <w:rPr>
          <w:rFonts w:cs="Arial" w:ascii="Arial" w:hAnsi="Arial"/>
          <w:bCs/>
        </w:rPr>
        <w:t xml:space="preserve"> discorreu sobre as duas PECs que, a seu ver, atentavam contra o regime democrático, a cidadania e o estado de direito. Uma delas, de n. 37/2011, proposta pelo deputado Lourival Mendes, do PT, era chamada “PEC da Impunidade”, porque, esclareceu o vereador, pretendia tirar o poder de investigação criminal dos Ministérios Públicos Federal e Estadual, com o que inviabilizaria a investigação contra diversos crimes, coisa que deplorou, mesmo porque tentava impedir também investigações da parte de outros órgãos, como a Receita Federal, o COAF - Conselho de Controle de Atividades Financeiras -, o Tribunal de Contas da União e outros. Advertiu que no mundo todo apenas três países vedam o poder de investigação do Ministério Público: Quênia, Indonésia e Uganda, e que o PSDB queria apenas que a Constituição fosse respeitada e o Ministério Público pudesse realizar o controle externo da atividade policial e da gestão pública. Disse ainda, falando contra a PEC 37/2011, que esta era tão inconsistente que, se fosse aprovada, seria como dizerem que o Ministério Público, que é o único órgão competente para ajuizar ações em crimes de ação penal pública, tinha obrigação de provar as “acusações” (denúncias) que fazia mas não podia buscar as provas para fazê-lo, bem como que a PEC 37/2011 ia contra todas as decisões judiciais de tribunais superiores que garantiam o poder de investigação ao Ministério Público e na contramão dos tratados internacionais assinados pelo Brasil, gerava insegurança jurídica e desorganizava o sistema de investigação criminal, enfraquecia as instituições e desconsiderava os interesses da sociedade e dos cidadãos.  A outra PEC, de n. 33/2011, propunha a alteração do quórum para que o STF pudesse declarar inconstitucional uma lei, passando para 4/5 do total dos ministros, proibia que um ministro concedesse uma liminar em decisão individual que suspendesse a eficácia de uma emenda constitucional e ainda estabelecia que as súmulas vinculantes seriam submetidas ao crivo do Congresso antes de entrarem em vigor. Sublinhou que a PEC 33/2011, “patrocinada também pelo deputado petista Nazareno”, havia sido aprovada pela Comissão de Constituição e Justiça da Câmara Federal de forma simbólica, com os votos dos réus condenados [no processo do Mensalão] João Paulo Cunha e José Genoíno, numa tentativa, a seu ver, de amordaçar o STF, coisa já prometida pelo ex-presidente da Câmara, Marco Maia, como retaliação à cassação de quatro deputados “mensaleiros”. “A quem interessa ter um Congresso fraco?”, indagou. “A quem interessa ter uma Câmara Municipal fraca, sem condições de trabalho, (...) sem pessoas que auxiliem o trabalho legislativo?”. E respondeu: “Interessa ao Executivo que deseja não democracia; interessa ao Executivo que deseja ditadura; apenas a fala de uma pessoa que teria valor”.  Afirmou que ele era a favor de uma democracia com poderes independentes, de uma Câmara autônoma, que conseguisse realizar seu trabalho, assim como de um poder judiciário autônomo, que conseguisse realizar seu trabalho, cabendo ao Executivo sua função de executar, advertindo que aquela era a proposta do PSDB. Voltou então a indagar a quem interessava desmoralizar o Legislativo municipal e o Congresso Nacional, salientando que a democracia dependia da independência dos Poderes e de que a Câmara exercesse seu trabalho de fiscalização e se mantivesse ativa, ouvindo a população nas ruas, coisas para as quais, opinou, os vereadores dependiam de uma equipe de trabalho. “E é isso o que o PSDB defende”, concluiu o vereador. O </w:t>
      </w:r>
      <w:r>
        <w:rPr>
          <w:rFonts w:cs="Arial" w:ascii="Arial" w:hAnsi="Arial"/>
          <w:bCs/>
          <w:u w:val="single"/>
        </w:rPr>
        <w:t>vereador Beto Mazzeu</w:t>
      </w:r>
      <w:r>
        <w:rPr>
          <w:rFonts w:cs="Arial" w:ascii="Arial" w:hAnsi="Arial"/>
          <w:bCs/>
        </w:rPr>
        <w:t xml:space="preserve"> parabenizou o prefeito e o diretor do Departamento Municipal de Obras, em nome dos funcionários da empresa Natura Citrus, pela abertura da passagem na estrada do tomba-carro. Falou, em seguida, sobre suas indicações n. 330 e 329/2013 constantes da pauta. (Vide pág. 2.) O </w:t>
      </w:r>
      <w:r>
        <w:rPr>
          <w:rFonts w:cs="Arial" w:ascii="Arial" w:hAnsi="Arial"/>
          <w:bCs/>
          <w:u w:val="single"/>
        </w:rPr>
        <w:t>vereador Lucas Seren</w:t>
      </w:r>
      <w:r>
        <w:rPr>
          <w:rFonts w:cs="Arial" w:ascii="Arial" w:hAnsi="Arial"/>
          <w:bCs/>
        </w:rPr>
        <w:t xml:space="preserve"> parabenizou todos os envolvidos no lançamento da Rede Protetiva da Criança e do Adolescente, ocorrido naquela data no Tancredão, evento que, a seu ver, marcava o primeiro passo de um movimento que deveria mobilizar diversas frentes organizadas da sociedade, já que muitos são as crianças e os adolescentes em situação de risco social no país. Comentou depois sua viagem a Brasília na quarta-feira da semana anterior, quando tivera a oportunidade de “desfrutar da maravilhosa companhia do Dr. Eurico” [Medeiros, diretor do DMS], para visitar o Instituto Legislativo Brasileiro, que, esclareceu, fora “fundido” com o Interlegis, dois órgãos mantidos pelo Senado Federal que têm a função de trazer capacitação aos servidores do Legislativo e ministrar cursos a toda a comunidade, coisas que ele pretendia viabilizar em Bebedouro por meio de seu projeto que cria a Escola Legislativa. Falando ainda de sua viagem a Brasília, informou que no período da tarde fora recebido pelo deputado Dr. Eleuses Paiva, do PSD, médico, a quem ele e Dr. Eurico entregaram alguns pedidos para a área da Saúde, e com quem procuraram, numa área técnica do Ministério da Saúde, resolver algumas demandas do hospital municipal, como recebimento de verbas e benefícios. Discorreu então sobre a indicação em que ele encaminhara um anteprojeto de lei ao Executivo criando o vale-livro, o qual, segundo a diretora da Educação, Ana Sílvia, já vinha sendo viabilizado, pois sua ideia fora bem recebida, por cujo acolhimento agradeceu à diretora. Fez depois suas as palavras do vereador Dr. Fernando Piffer sobre a PEC 37/2011, acrescendo que esta, se fosse aprovada, seria um retrocesso do processo democrático de nosso país, questão extremamente delicada, que poderia comprometer a democracia em nosso país, dificultando a investigação do Ministério Público, inclusive dos crimes cometidos por políticos. O </w:t>
      </w:r>
      <w:r>
        <w:rPr>
          <w:rFonts w:cs="Arial" w:ascii="Arial" w:hAnsi="Arial"/>
          <w:bCs/>
          <w:u w:val="single"/>
        </w:rPr>
        <w:t>vereador Freitas</w:t>
      </w:r>
      <w:r>
        <w:rPr>
          <w:rFonts w:cs="Arial" w:ascii="Arial" w:hAnsi="Arial"/>
          <w:bCs/>
        </w:rPr>
        <w:t xml:space="preserve"> comentou que, ao longo de sua atuação como vereador, encontrara pessoas que não entendiam seu jeito de fazer política, resultado de um processo de militância que o levava a assumir determinados comportamentos, militância iniciada após o término do golpe militar no Brasil, quando as pessoas não podiam se manifestar e ele, junto com outros, defendiam a liberdade de expressão escrevendo em muros, sempre precavidos contra a polícia. Posteriormente, prosseguiu o vereador, já no Legislativo, respondera em certa ocasião a sete inquéritos policiais movidos por funcionários e assessores do prefeito da época, por ter ele se manifestado ali na tribuna a respeito de uma denúncia apresentada pelo procurador de Justiça do Estado de São Paulo, inquéritos que, subidos ao Fórum, acabaram por ser arquivados. Fora isso, continuou o edil, enfrentara outras situações em que ele se sentira ameaçado por manifestar suas opiniões políticas, advertindo que ele dizia aquilo porque sua militância política fora construída na base da ameaça, tanto que em certa ocasião sua esposa recebia frequentes ligações em casa de pessoas que a aconselhavam a pedir a seu marido que falasse menos, inclusive durante a madrugada, quando ouviam sinal de fax do outro lado. Disse então que ele dizia aquilo porque na sessão anterior, no final da discussão do Requerimento n. 63/2013, um vereador subira à tribuna e pedira a transcrição na íntegra de sua fala e também da do vereador Nasser, pedido que, embora ele reconhecesse que era um direito dos vereadores fazê-lo, poderia ser entendido, embora ele tivesse todo o respeito ao vereador que o fizera, como três coisas: tentativa de intimidação, ameaça e tentativa de cerceamento da função de vereador. Reafirmou que sua militância política fora construída sob ameaça e com a defesa da liberdade de expressão; portanto, não seria qualquer ameaça ali na Câmara que reduziria sua palavra e sua capacidade de manifestação. Ato contínuo, pediu ao diretor do DMS, Dr. Eurico Medeiros, por quem, advertiu, ele tinha grande respeito e em cujo trabalho confiava, que apurasse as responsabilidades na morte da paciente que fora ao hospital de madrugada e, liberada, voltara a pé para casa, por não haver ambulância de plantão naquele horário, até porque, acresceu, quando falavam em humanização da saúde, falavam na troca solidária entre gestores, funcionários e usuários. O </w:t>
      </w:r>
      <w:r>
        <w:rPr>
          <w:rFonts w:cs="Arial" w:ascii="Arial" w:hAnsi="Arial"/>
          <w:bCs/>
          <w:u w:val="single"/>
        </w:rPr>
        <w:t>vereador Engenheiro Nasser</w:t>
      </w:r>
      <w:r>
        <w:rPr>
          <w:rFonts w:cs="Arial" w:ascii="Arial" w:hAnsi="Arial"/>
          <w:bCs/>
        </w:rPr>
        <w:t>, retomando a fala do vereador Freitas sobre o pedido de transcrição na íntegra das falas de ambos feito por um vereador, disse que, se ele tivesse medo de ameaças, ele não estaria ali, já que, quando ingressara na vida pública, estava ciente de tudo o que poderia acontecer-lhe, inclusive retaliações, ameaças. Disse ainda que ele, que vira a morte passar perto dele, confessava que não tinha medo de morrer, e que sua família também estava se “vacinando” contra tais covardias. Discorreu em seguida sobre suas indicações constantes da pauta (vide pág. 2), falou de sua participação na audiência pública realizada no dia 21/05, convocada pelo vereador Freitas, na qual discutiram a violência nas escolas, e na audiência pública realizada no dia 23/05, convocada por ele, na qual discutiram questões relacionadas aos animais, advertindo que se ressentira da falta de algumas presenças importantes à audiência, a saber, representantes do canil municipal, veterinários em maior número, a primeira-dama Aline, que é veterinária, e o prefeito. Parabenizou o “O Jornal” pela divulgação da audiência e os jornais “Quatro Páginas” e “Folha da Cidade” pelo destaque que haviam dado ao projeto que instituiu o Dia Municipal de Combate à Homofobia, o qual fora encaminhado por ele ao Executivo como anteprojeto de lei. O vereador comentou depois respostas que recebera do Executivo a requerimentos de sua autoria, numa das quais o Departamento de Desenvolvimento Econômico o informava de que não dispunha no momento de uma relação atualizada das áreas ociosas ou mal aproveitadas disponíveis, que o Departamento não disponibilizava relação de nomes das empresas interessadas em áreas nem das áreas de interesse, e que, a respeito de alguns projetos apresentados como compromisso de campanha, o Departamento seguia seu cronograma de atividades visando identificar oportunidades e mecanismos. Noutra resposta, o Departamento de Promoção Social o informava que o Conselho Municipal de Defesa dos Direitos Humanos fora legalmente constituído e realizara algumas reuniões, porém, como o presidente não convocara novas reuniões e não houve pedido de demissão, o Conselho achava-se “estagnado”, mas não lhe respondia ao item em que ele perguntava quando tal providência se daria. O vereador comentou ainda a resposta que recebera a sua indicação em que pedira ao Departamento de Promoção Social que averiguasse a situação da família da Sr</w:t>
      </w:r>
      <w:r>
        <w:rPr>
          <w:rFonts w:cs="Arial" w:ascii="Arial" w:hAnsi="Arial"/>
          <w:bCs/>
          <w:spacing w:val="-60"/>
        </w:rPr>
        <w:t>.</w:t>
      </w:r>
      <w:r>
        <w:rPr>
          <w:rFonts w:cs="Arial" w:ascii="Arial" w:hAnsi="Arial"/>
          <w:bCs/>
          <w:vertAlign w:val="superscript"/>
        </w:rPr>
        <w:t>a</w:t>
      </w:r>
      <w:r>
        <w:rPr>
          <w:rFonts w:cs="Arial" w:ascii="Arial" w:hAnsi="Arial"/>
          <w:bCs/>
        </w:rPr>
        <w:t xml:space="preserve"> Ana Carolina Nascimento, cuja casa fora afetada por incêndio em outubro do ano anterior e em razão disso a família encontra-se sem condições dignas de moradia, resposta segundo a qual a família achava-se na relação de famílias que aguardam uma casa popular em caráter emergencial. “Enquanto isso [não acontecer]”, indagou o vereador, “onde vão morar?”. Por último, registrou a moção de pesar que ele enviaria à família Gerbasi, pelo falecimento do saudoso Birinaite (Antonio) na última sexta-feira. Encerrada a Palavra Livre, o presidente passou à </w:t>
      </w:r>
      <w:r>
        <w:rPr>
          <w:rFonts w:cs="Arial" w:ascii="Arial" w:hAnsi="Arial"/>
          <w:bCs/>
          <w:u w:val="single"/>
        </w:rPr>
        <w:t>Explicação Pessoal</w:t>
      </w:r>
      <w:r>
        <w:rPr>
          <w:rFonts w:cs="Arial" w:ascii="Arial" w:hAnsi="Arial"/>
          <w:bCs/>
        </w:rPr>
        <w:t xml:space="preserve">, transferindo interinamente a presidência da Mesa ao vice-presidente, vereador Engenheiro Nasser. O </w:t>
      </w:r>
      <w:r>
        <w:rPr>
          <w:rFonts w:cs="Arial" w:ascii="Arial" w:hAnsi="Arial"/>
          <w:bCs/>
          <w:u w:val="single"/>
        </w:rPr>
        <w:t>vereador Dr. Tiago</w:t>
      </w:r>
      <w:r>
        <w:rPr>
          <w:rFonts w:cs="Arial" w:ascii="Arial" w:hAnsi="Arial"/>
          <w:bCs/>
        </w:rPr>
        <w:t xml:space="preserve"> discorreu sobre a moção de congratulações que ele e os vereadores Angelo e Piffer enviariam ao Centro Espírita Santo Agostinho. Externou depois contentamento com a vitória da Internacional no dia anterior, à qual pediu o apoio da população no próximo domingo. O </w:t>
      </w:r>
      <w:r>
        <w:rPr>
          <w:rFonts w:cs="Arial" w:ascii="Arial" w:hAnsi="Arial"/>
          <w:bCs/>
          <w:u w:val="single"/>
        </w:rPr>
        <w:t>vereador Paulo Bola</w:t>
      </w:r>
      <w:r>
        <w:rPr>
          <w:rFonts w:cs="Arial" w:ascii="Arial" w:hAnsi="Arial"/>
          <w:bCs/>
        </w:rPr>
        <w:t xml:space="preserve"> alertou a população sobre a epidemia de dengue e disse que fora realizado um trabalho de limpeza e colocação de placas de advertência numa área do Jardim São Carlos, contudo, advertiu, havia relatos segundos os quais pessoas que moram no Centro vão até aquela área jogar entulho. Opinou ainda que a pessoa em cuja casa fosse encontrado foco de dengue deveria pegar um ano de cadeia. O </w:t>
      </w:r>
      <w:r>
        <w:rPr>
          <w:rFonts w:cs="Arial" w:ascii="Arial" w:hAnsi="Arial"/>
          <w:bCs/>
          <w:u w:val="single"/>
        </w:rPr>
        <w:t>vereador Chanel</w:t>
      </w:r>
      <w:r>
        <w:rPr>
          <w:rFonts w:cs="Arial" w:ascii="Arial" w:hAnsi="Arial"/>
          <w:bCs/>
        </w:rPr>
        <w:t xml:space="preserve"> sugeriu ao vereador Nasser que, antes de enviar ao Executivo a proposta do anteprojeto de lei que institui o Estatuto dos Animais Domésticos e Comunitários, remetesse-o ao Conselho Municipal de Proteção dos Animais. Disse depois ao vereador Freitas que ele sabia quanto era difícil fazer oposição, coisa que ele conhecia das perseguições e “encaminhamento” de cassação de mandato que sofrera, advertindo que, quando falávamos a verdade, esta nos dava respaldo, deixava-nos com a consciência tranquila, que o maior é Deus, a quem um dia teremos de prestar contas, e que, quando tínhamos convicção do que fazíamos, não tínhamos de temer a ninguém. Contudo, acresceu, ele gostava que respeitassem sua opinião como ele respeitava a opinião alheia, já que cada um de nós tem sua maneira de enxergar a vida. Lamentou o fato de uns quererem impor sua opinião a outros, coisa ruim, péssima para o vereador, opinou, como, por exemplo, havia ocorrido dias antes, quando tentaram fazê-lo recuar da apresentação de um requerimento. Reafirmou sua convicção em tudo o que ele fazia e seu respeito pela opinião alheia. Reassumindo a presidência da Mesa, o vereador Angelo Daolio passou a palavra ao </w:t>
      </w:r>
      <w:r>
        <w:rPr>
          <w:rFonts w:cs="Arial" w:ascii="Arial" w:hAnsi="Arial"/>
          <w:bCs/>
          <w:u w:val="single"/>
        </w:rPr>
        <w:t>vereador Juliano</w:t>
      </w:r>
      <w:r>
        <w:rPr>
          <w:rFonts w:cs="Arial" w:ascii="Arial" w:hAnsi="Arial"/>
          <w:bCs/>
        </w:rPr>
        <w:t xml:space="preserve">. Este informou que recebera uma boa notícia do diretor Feltrin em relação às ruas do Jardim Alvorada e outros bairros da região oeste, isto é, a de que no final de junho teria início o recapeamento asfáltico de algumas ruas, que nomeou. Demonstrou depois preocupação com o problema das drogas e a falta de clínicas de tratamento para drogados em nossa região, informando que verificara num site que Rodrigo Garcia, secretário de Desenvolvimento Social, vinha propondo parceria com as cidades que tivessem interesse em tratamento de dependentes químicos, assunto sobre o qual ele falara com o diretor de Gabinete e este demonstrara interesse em tal parceria. Parabenizou depois os promotores de eventos Carlinhos e Bonafim pelo projeto de músicas nas praças que vinham realizando, informou que na sexta-feira próxima o grupo Kid Mais se apresentaria no Jardim Alvorada, e, dirigindo-se ao vereador Freitas, disse-lhe que infelizmente ele não pudera participar da audiência pública realizada na terça-feira anterior na Casa porque na ocasião ele achava-se participando de um curso. A </w:t>
      </w:r>
      <w:r>
        <w:rPr>
          <w:rFonts w:cs="Arial" w:ascii="Arial" w:hAnsi="Arial"/>
          <w:bCs/>
          <w:u w:val="single"/>
        </w:rPr>
        <w:t>vereadora Sebastiana</w:t>
      </w:r>
      <w:r>
        <w:rPr>
          <w:rFonts w:cs="Arial" w:ascii="Arial" w:hAnsi="Arial"/>
          <w:bCs/>
        </w:rPr>
        <w:t xml:space="preserve"> informou ao vereador Nasser que a Prefeitura nada poderia fazer pelo Sr. Carlos, porque o terreno em que se achava a casa que caiu não se encontrava em seu nome, pertencia a herdeiros, que o munícipe e outros classificados como famílias em situação de risco seriam contemplados com uma casa quando da construção de novos conjuntos habitacionais sem precisarem submeter-se a sorteio, que o munícipe, além do mais, munícipe invadira uma casa no Residencial Dr. Pedro Paschoal, e que não era de hoje que ela procurava ajudar sua família, lamentando que ela não pudesse ajudar a todos os munícipes cujas casas davam medo devido ao risco de desabar. Lamentou também que tais munícipes não tivessem recebido aquele “olhar” na gestão passada, “olhar” que a atual gestão deveria ter, opinou, assim como que com a construção das quase mil novas casas estimadas, conseguiriam “zerar” as pessoas em situação de risco. O </w:t>
      </w:r>
      <w:r>
        <w:rPr>
          <w:rFonts w:cs="Arial" w:ascii="Arial" w:hAnsi="Arial"/>
          <w:bCs/>
          <w:u w:val="single"/>
        </w:rPr>
        <w:t>vereador Dr. Fernando Piffer</w:t>
      </w:r>
      <w:r>
        <w:rPr>
          <w:rFonts w:cs="Arial" w:ascii="Arial" w:hAnsi="Arial"/>
          <w:bCs/>
        </w:rPr>
        <w:t xml:space="preserve"> parabenizou o maçom bebedourense Mário Pereira Gomes Filho, 1</w:t>
      </w:r>
      <w:r>
        <w:rPr>
          <w:rFonts w:cs="Microsoft Sans Serif" w:ascii="Microsoft Sans Serif" w:hAnsi="Microsoft Sans Serif"/>
          <w:bCs/>
        </w:rPr>
        <w:t>º</w:t>
      </w:r>
      <w:r>
        <w:rPr>
          <w:rFonts w:cs="Arial" w:ascii="Arial" w:hAnsi="Arial"/>
          <w:bCs/>
        </w:rPr>
        <w:t xml:space="preserve"> sargento do Corpo de Bombeiros, por ter sido escolhido um dos oito bombeiros que representariam o Brasil num curso de sistema de comando de incidentes no Texas, Estados Unidos. Observou depois que no dia seguinte, 28/05, comemorar-se-ia o Dia Internacional de Luta pela Saúde da Mulher e também o Dia Nacional pela Redução da Mortalidade Materna, opinando que deveríamos fazer uma campanha para não perdermos mulheres em idade fértil. Transmitiu então a informação de que havia sido oficializada pelo governo federal a emenda no valor de R$ 250 mil destinada pelo deputado Duarte Nogueira à Saúde, razão pela qual ele e o diretor do DMS precisavam se encontrar para definir a aplicação daquele investimento. Comentou em seguida que no dia 31/05 comemora-se o Dia Mundial sem Tabaco, que o tabagismo é público e leva a incapacidade e óbito, que o governo estadual, conforme comentara o vereador Dr. Tiago, disponibilizara na quinta e sexta-feira internação em todos os municípios do estado, e que, infelizmente, em nossa região somente Bebedouro, Vista Alegre e Taquaral enviaram equipes para treinamento na redução do tabagismo. Comentou ainda que, quando uma cidade da região deixava de fazer alguma atividade, sobrecarregava o munícipe-sede, e que precisávamos estimular as demais cidades da região a enviar equipes, porque em julho haveria um novo treinamento. O </w:t>
      </w:r>
      <w:r>
        <w:rPr>
          <w:rFonts w:cs="Arial" w:ascii="Arial" w:hAnsi="Arial"/>
          <w:bCs/>
          <w:u w:val="single"/>
        </w:rPr>
        <w:t>vereador Beto Mazzeu</w:t>
      </w:r>
      <w:r>
        <w:rPr>
          <w:rFonts w:cs="Arial" w:ascii="Arial" w:hAnsi="Arial"/>
          <w:bCs/>
        </w:rPr>
        <w:t xml:space="preserve"> disse que na audiência pública sobre o trânsito comentou-se que a cidade ainda não possui recursos eletrônicos para controle do tráfego, razão pela qual ele sugerira que se adotassem dispositivos rústicos de controle, como a lombada. Comentou depois que é crítico o movimento no cruzamento da Rua Brandão Veras com a Avenida Dr. Pedro Paschoal, local de difícil travessia para pedestres, sobretudo idosos; por isso ele pedia ao DMT que tomasse alguma providência para fazer os motoristas respeitar a faixa de pedestres, construindo talvez uma lombada no local ou lá dispondo um policial para controlar o tráfego e garantir segurança aos pedestres. Leu então o artigo 69 do Código de Trânsito Brasileiro, que criticou por impor aos pedestres a responsabilidade de cuidar da própria segurança nas travessias, opinando que, a partir do momento em que o pedestre punha o pé na faixa, a responsabilidade por sua segurança cabia ao motorista, não àquele. Opinou também que, numa cidade pequena como a nossa, não precisávamos de faixa para travessia de pedestres, que o Código de Trânsito Brasileiro está errado, pois, ademais, não fazia sentido obrigar o pedestre a ir até a esquina para poder atravessar uma rua estreita, de mão única, e que o motorista deveria parar o veículo no meio da rua, se fosse o caso, porque sua velocidade deveria ser baixa. O vereador disse também que ele morara nos Estados Unidos, onde se utiliza muito o guarda para controlar o trânsito nos momentos de tráfego intenso, esclarecendo que o guarda fica no meio das ruas e que nestas não há semáforos, lombadas, etc. O </w:t>
      </w:r>
      <w:r>
        <w:rPr>
          <w:rFonts w:cs="Arial" w:ascii="Arial" w:hAnsi="Arial"/>
          <w:bCs/>
          <w:u w:val="single"/>
        </w:rPr>
        <w:t>vereador Lucas Seren</w:t>
      </w:r>
      <w:r>
        <w:rPr>
          <w:rFonts w:cs="Arial" w:ascii="Arial" w:hAnsi="Arial"/>
          <w:bCs/>
        </w:rPr>
        <w:t xml:space="preserve"> pediu aos vereadores que aprovassem o projeto de lei, constante da Ordem do Dia, que concede aumento do valor do auxílio-alimentação dos servidores municipais, para que estes pudessem recebê-lo já no início do mês de junho. Parabenizou então o vereador Chanel pelas conquistas que vinha obtendo para a cidade, como as vagas da Frente de Trabalho estadual, e comentou que ele também tinha alguns pedidos no âmbito do esporte. O </w:t>
      </w:r>
      <w:r>
        <w:rPr>
          <w:rFonts w:cs="Arial" w:ascii="Arial" w:hAnsi="Arial"/>
          <w:bCs/>
          <w:u w:val="single"/>
        </w:rPr>
        <w:t>vereador Freitas</w:t>
      </w:r>
      <w:r>
        <w:rPr>
          <w:rFonts w:cs="Arial" w:ascii="Arial" w:hAnsi="Arial"/>
          <w:bCs/>
        </w:rPr>
        <w:t xml:space="preserve"> disse que ele estivera no bairro Santa Terezinha a pedido dos moradores, os quais reclamavam que eram lembrados apenas em época de campanha eleitoral e que ficavam isolados do resto da cidade, mormente depois da colocação de defensas na rodovia. Informou que ele faria um documento com as muitas reivindicações que lhe haviam feito, o qual encaminharia talvez por meio de indicação ao Executivo, pediu à diretora do DMT, em nome dos moradores do bairro, que fosse até lá averiguar a situação do trânsito nas ruas, sobretudo as ocupadas pelos caminhões, disse que a situação por que os moradores passavam era terrível e opinou que o poder público poderia talvez estabelecer um diálogo com a empresa [aonde vão levar e pegar cargas] para tentar solucionar o problema do barulho que os veículos faziam a noite toda, tanto que os moradores mal conseguiam dormir. O </w:t>
      </w:r>
      <w:r>
        <w:rPr>
          <w:rFonts w:cs="Arial" w:ascii="Arial" w:hAnsi="Arial"/>
          <w:bCs/>
          <w:u w:val="single"/>
        </w:rPr>
        <w:t>vereador Engenheiro Nasser</w:t>
      </w:r>
      <w:r>
        <w:rPr>
          <w:rFonts w:cs="Arial" w:ascii="Arial" w:hAnsi="Arial"/>
          <w:bCs/>
        </w:rPr>
        <w:t xml:space="preserve"> pediu à diretora do DMT, presente na Casa, que resolvesse de uma vez por todas o problema da Rua Pará, decorrente do “fechamento” da “Vila” Santa Terezinha. Respondeu depois ao vereador Chanel que no requerimento que convocara a audiência pública para discussão dos problemas dos animais foram convidados também os representantes do Conselho Municipal de Proteção dos Animais, os quais, opinou, tinham perdido uma grande oportunidade [de discutirem a questão]; contudo, ele procuraria atender a sua sugestão, pela qual agradeceu. Disse ainda que ele estivera praticamente o sábado anterior inteiro no distrito de Botafogo ouvindo reivindicações de moradores, as quais seriam objeto de indicações na próxima sessão, e, após ler três notícias de mortes de munícipes no hospital municipal e comentar que ele pudera verificar que a Prefeitura gastara 30% do orçamento com a Saúde no quadrimestre anterior e neste primeiro quadrimestre de 2013 em torno de 20%, opinou que aquele era o resultado da “economia”: atendimento precário e mortes. Encerrada a Explicação Pessoal, o presidente consultou o plenário sobre os pedidos feitos na Questão de Ordem Regimental. O </w:t>
      </w:r>
      <w:r>
        <w:rPr>
          <w:rFonts w:cs="Arial" w:ascii="Arial" w:hAnsi="Arial"/>
          <w:bCs/>
          <w:u w:val="single"/>
        </w:rPr>
        <w:t>vereador Freitas</w:t>
      </w:r>
      <w:r>
        <w:rPr>
          <w:rFonts w:cs="Arial" w:ascii="Arial" w:hAnsi="Arial"/>
          <w:bCs/>
        </w:rPr>
        <w:t xml:space="preserve"> solicitou questão de ordem e pediu a não inclusão do Projeto de Lei n. 97/2013 e também do Projeto de Resolução n. 05/2013 à Ordem do Dia, porque, justificou, ele não tinha recebido cópia de nenhum dos dois nem tido tempo hábil para analisá-los.  O presidente consultou o plenário sobre os pedidos feitos na Questão de Ordem Regimental. O </w:t>
      </w:r>
      <w:r>
        <w:rPr>
          <w:rFonts w:cs="Arial" w:ascii="Arial" w:hAnsi="Arial"/>
          <w:bCs/>
          <w:u w:val="single"/>
        </w:rPr>
        <w:t>vereador Engenheiro Nasser</w:t>
      </w:r>
      <w:r>
        <w:rPr>
          <w:rFonts w:cs="Arial" w:ascii="Arial" w:hAnsi="Arial"/>
          <w:bCs/>
        </w:rPr>
        <w:t xml:space="preserve"> solicitou questão de ordem e fez suas as palavras do vereador Freitas, deixando claro, em relação ao Projeto de Lei n. 97/2013, que ele não era contra a reforma administrativa, apenas não podia aprová-la naquelas condições, assim como não podia aprovar o Projeto de Resolução n. 05/2013 naquelas condições, porque, explicou, ele sentira “um certo cerceamento”, já que, como vice-presidente da Casa e presidente da Comissão de Finanças e Orçamento, não conseguira ter acesso até aquele momento aos dois projetos, não recebera cópia de nenhum dos dois, como de praxe ocorria, dentro do envelope, junto com a pauta, nem vira divulgação dos projetos no site da Câmara, que, advertiu, permanecera fora do ar o dia todo. Por tudo aquilo, seu voto era contrário à inclusão das duas proposituras à Ordem do Dia.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e suspendeu a sessão por 10 (dez) minutos, convocando os vereadores integrantes da Comissão de Finanças e Orçamento a reunirem-se para apreciarem o Projeto de Lei n. 97/2013 e o Projeto de Resolução n. 05/2013. Reaberta a sessão, o presidente informou que as Comissões Permanentes da Casa haviam emitido pareceres pela legalidade, constitucionalidade e regularidade das proposituras e consultou o plenário sobre a inversão preferencial do Projeto de Resolução n. 05/2013, em conformidade com o artigo 225 do Regimento Interno, e os edis concordaram com a inversão preferencial para que o citado projeto fosse discutido e votado antes dos demais. O </w:t>
      </w:r>
      <w:r>
        <w:rPr>
          <w:rFonts w:cs="Arial" w:ascii="Arial" w:hAnsi="Arial"/>
          <w:bCs/>
          <w:u w:val="single"/>
        </w:rPr>
        <w:t>vereador Freitas</w:t>
      </w:r>
      <w:r>
        <w:rPr>
          <w:rFonts w:cs="Arial" w:ascii="Arial" w:hAnsi="Arial"/>
          <w:bCs/>
        </w:rPr>
        <w:t xml:space="preserve"> </w:t>
      </w:r>
      <w:r>
        <w:rPr>
          <w:rFonts w:cs="Arial" w:ascii="Arial" w:hAnsi="Arial"/>
        </w:rPr>
        <w:t xml:space="preserve">solicitou questão de ordem e pediu ao presidente que lhe concedesse vista do Projeto de Resolução n. 05/2013. O presidente negou vista do projeto ao vereador Freitas, porque, explicou, precisavam “pôr pra frente” os dois projetos (de lei n. 97/2013 e de resolução n. 05/2013), e também porque, além de tudo, ambos eram legais. </w:t>
      </w:r>
      <w:r>
        <w:rPr>
          <w:rFonts w:cs="Arial" w:ascii="Arial" w:hAnsi="Arial"/>
          <w:u w:val="single"/>
        </w:rPr>
        <w:t>Projeto de Resolução n. 05/2013, de autoria dos vereadores Angelo Daolio - PSDB -, Dr. Fernando Piffer - PSDB -, Chanel - PDT -, Beto Mazzeu - DEM -, Juliano - PMDB -, Lucas Seren - DEM -, Paulo Bola - PTB -, Sebastiana - DEM - e Dr. Tiago - PCdoB, que dispõe sobre a criação de vagas no âmbito da Câmara Municipal de Bebedouro e alteração de anexos da Resolução n. 74, de 08 de setembro de 2003, que especifica</w:t>
      </w:r>
      <w:r>
        <w:rPr>
          <w:rFonts w:cs="Arial" w:ascii="Arial" w:hAnsi="Arial"/>
        </w:rPr>
        <w:t xml:space="preserve">. Na discussão, falaram a favor da aprovação da propositura os </w:t>
      </w:r>
      <w:r>
        <w:rPr>
          <w:rFonts w:cs="Arial" w:ascii="Arial" w:hAnsi="Arial"/>
          <w:u w:val="single"/>
        </w:rPr>
        <w:t>vereadores Dr. Tiago, Paulo Bola, Chanel, Juliano, Sebastiana, Dr. Fernando Piffer, Beto Mazzeu e Lucas Seren</w:t>
      </w:r>
      <w:r>
        <w:rPr>
          <w:rFonts w:cs="Arial" w:ascii="Arial" w:hAnsi="Arial"/>
        </w:rPr>
        <w:t xml:space="preserve">, contra a aprovação da propositura naquela sessão o </w:t>
      </w:r>
      <w:r>
        <w:rPr>
          <w:rFonts w:cs="Arial" w:ascii="Arial" w:hAnsi="Arial"/>
          <w:u w:val="single"/>
        </w:rPr>
        <w:t>vereador Freitas</w:t>
      </w:r>
      <w:r>
        <w:rPr>
          <w:rFonts w:cs="Arial" w:ascii="Arial" w:hAnsi="Arial"/>
        </w:rPr>
        <w:t xml:space="preserve"> e pela abstenção da votação naquela sessão o </w:t>
      </w:r>
      <w:r>
        <w:rPr>
          <w:rFonts w:cs="Arial" w:ascii="Arial" w:hAnsi="Arial"/>
          <w:u w:val="single"/>
        </w:rPr>
        <w:t>vereador Engenheiro Nasser</w:t>
      </w:r>
      <w:r>
        <w:rPr>
          <w:rFonts w:cs="Arial" w:ascii="Arial" w:hAnsi="Arial"/>
        </w:rPr>
        <w:t xml:space="preserve">. No encaminhamento, os </w:t>
      </w:r>
      <w:r>
        <w:rPr>
          <w:rFonts w:cs="Arial" w:ascii="Arial" w:hAnsi="Arial"/>
          <w:u w:val="single"/>
        </w:rPr>
        <w:t>vereadores Chanel, líder do PDT, e Juliano, líder do PMDB</w:t>
      </w:r>
      <w:r>
        <w:rPr>
          <w:rFonts w:cs="Arial" w:ascii="Arial" w:hAnsi="Arial"/>
        </w:rPr>
        <w:t xml:space="preserve">, encaminharam a favor da aprovação da propositura, o </w:t>
      </w:r>
      <w:r>
        <w:rPr>
          <w:rFonts w:cs="Arial" w:ascii="Arial" w:hAnsi="Arial"/>
          <w:u w:val="single"/>
        </w:rPr>
        <w:t>vereador Freitas, líder do PT</w:t>
      </w:r>
      <w:r>
        <w:rPr>
          <w:rFonts w:cs="Arial" w:ascii="Arial" w:hAnsi="Arial"/>
        </w:rPr>
        <w:t xml:space="preserve">, contra sua aprovação naquela sessão, e o </w:t>
      </w:r>
      <w:r>
        <w:rPr>
          <w:rFonts w:cs="Arial" w:ascii="Arial" w:hAnsi="Arial"/>
          <w:u w:val="single"/>
        </w:rPr>
        <w:t>vereador Engenheiro Nasser, do PV</w:t>
      </w:r>
      <w:r>
        <w:rPr>
          <w:rFonts w:cs="Arial" w:ascii="Arial" w:hAnsi="Arial"/>
        </w:rPr>
        <w:t xml:space="preserve">, pela abstenção da votação naquela sessão. Posto em votação, o Projeto de Resolução n. 05/2013 foi aprovado por oito votos, votando contrariamente o vereador Freitas e se abstendo da votação o vereador Engenheiro Nasser. </w:t>
      </w:r>
      <w:r>
        <w:rPr>
          <w:rFonts w:cs="Arial" w:ascii="Arial" w:hAnsi="Arial"/>
          <w:u w:val="single"/>
        </w:rPr>
        <w:t>Projeto de Lei n. 97/2013, de autoria do Poder Executivo, que dispõe sobre a estrutura administrativa da Prefeitura Municipal de Bebedouro e dá outras providências</w:t>
      </w:r>
      <w:r>
        <w:rPr>
          <w:rFonts w:cs="Arial" w:ascii="Arial" w:hAnsi="Arial"/>
        </w:rPr>
        <w:t xml:space="preserve">. Na discussão, falou a favor da aprovação da propositura o </w:t>
      </w:r>
      <w:r>
        <w:rPr>
          <w:rFonts w:cs="Arial" w:ascii="Arial" w:hAnsi="Arial"/>
          <w:u w:val="single"/>
        </w:rPr>
        <w:t>vereador Lucas Seren</w:t>
      </w:r>
      <w:r>
        <w:rPr>
          <w:rFonts w:cs="Arial" w:ascii="Arial" w:hAnsi="Arial"/>
        </w:rPr>
        <w:t xml:space="preserve">, e pela abstenção da votação naquela sessão os </w:t>
      </w:r>
      <w:r>
        <w:rPr>
          <w:rFonts w:cs="Arial" w:ascii="Arial" w:hAnsi="Arial"/>
          <w:u w:val="single"/>
        </w:rPr>
        <w:t>vereadores Freitas e Engenheiro Nasser</w:t>
      </w:r>
      <w:r>
        <w:rPr>
          <w:rFonts w:cs="Arial" w:ascii="Arial" w:hAnsi="Arial"/>
        </w:rPr>
        <w:t xml:space="preserve">. No encaminhamento, falaram a favor da aprovação da propositura os </w:t>
      </w:r>
      <w:r>
        <w:rPr>
          <w:rFonts w:cs="Arial" w:ascii="Arial" w:hAnsi="Arial"/>
          <w:u w:val="single"/>
        </w:rPr>
        <w:t>vereadores Dr. Tiago, líder do PCdoB, e Dr. Fernando Piffer, líder do PSDB</w:t>
      </w:r>
      <w:r>
        <w:rPr>
          <w:rFonts w:cs="Arial" w:ascii="Arial" w:hAnsi="Arial"/>
        </w:rPr>
        <w:t xml:space="preserve">. Posto em votação, o Projeto de Lei n. 97/2013 foi aprovado por oito votos, abstendo-se da votação os vereadores Freitas e Nasser. Na justificativa de voto, falaram os </w:t>
      </w:r>
      <w:r>
        <w:rPr>
          <w:rFonts w:cs="Arial" w:ascii="Arial" w:hAnsi="Arial"/>
          <w:u w:val="single"/>
        </w:rPr>
        <w:t>vereadores Chanel, Lucas Seren e Paulo Bola</w:t>
      </w:r>
      <w:r>
        <w:rPr>
          <w:rFonts w:cs="Arial" w:ascii="Arial" w:hAnsi="Arial"/>
        </w:rPr>
        <w:t xml:space="preserve">. </w:t>
      </w:r>
      <w:r>
        <w:rPr>
          <w:rFonts w:cs="Arial" w:ascii="Arial" w:hAnsi="Arial"/>
          <w:u w:val="single"/>
        </w:rPr>
        <w:t>Projeto de Lei n. 91/2013, de autoria do Poder Executivo, que dá nova redação ao art. 3</w:t>
      </w:r>
      <w:r>
        <w:rPr>
          <w:rFonts w:cs="Arial" w:ascii="Microsoft Sans Serif" w:hAnsi="Microsoft Sans Serif"/>
          <w:u w:val="single"/>
        </w:rPr>
        <w:t>º</w:t>
      </w:r>
      <w:r>
        <w:rPr>
          <w:rFonts w:cs="Arial" w:ascii="Arial" w:hAnsi="Arial"/>
          <w:u w:val="single"/>
        </w:rPr>
        <w:t xml:space="preserve"> da Lei Municipal 3.439, de 27 de janeiro de 2005, com a redação alterada pela Lei Municipal 3.766, de 27 de março de 2008, com a redação alterada pela Lei Municipal 3.906, de 31 de março de 2009 e pela Lei 4167, de 22 de junho de 2010, que especifica e dá outras providências</w:t>
      </w:r>
      <w:r>
        <w:rPr>
          <w:rFonts w:cs="Arial" w:ascii="Arial" w:hAnsi="Arial"/>
        </w:rPr>
        <w:t xml:space="preserve">. Na discussão, falaram a favor da aprovação da propositura os </w:t>
      </w:r>
      <w:r>
        <w:rPr>
          <w:rFonts w:cs="Arial" w:ascii="Arial" w:hAnsi="Arial"/>
          <w:u w:val="single"/>
        </w:rPr>
        <w:t>vereadores Sebastiana e Freitas</w:t>
      </w:r>
      <w:r>
        <w:rPr>
          <w:rFonts w:cs="Arial" w:ascii="Arial" w:hAnsi="Arial"/>
        </w:rPr>
        <w:t xml:space="preserve">. No encaminhamento, falaram os </w:t>
      </w:r>
      <w:r>
        <w:rPr>
          <w:rFonts w:cs="Arial" w:ascii="Arial" w:hAnsi="Arial"/>
          <w:u w:val="single"/>
        </w:rPr>
        <w:t>vereadores Chanel, Dr. Fernando Piffer e Paulo Bola, líder do PTB</w:t>
      </w:r>
      <w:r>
        <w:rPr>
          <w:rFonts w:cs="Arial" w:ascii="Arial" w:hAnsi="Arial"/>
        </w:rPr>
        <w:t xml:space="preserve">. Aprovado por unanimidade. </w:t>
      </w:r>
      <w:r>
        <w:rPr>
          <w:rFonts w:cs="Arial" w:ascii="Arial" w:hAnsi="Arial"/>
          <w:u w:val="single"/>
        </w:rPr>
        <w:t>Projeto de Lei n. 99/2013, de autoria do Poder Executivo, que dispõe sobre abertura de crédito suplementar no valor de R$ 150.000,00 (cento e cinquenta mil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No encaminhamento, falou o </w:t>
      </w:r>
      <w:r>
        <w:rPr>
          <w:rFonts w:cs="Arial" w:ascii="Arial" w:hAnsi="Arial"/>
          <w:u w:val="single"/>
        </w:rPr>
        <w:t>vereador Paulo Bola</w:t>
      </w:r>
      <w:r>
        <w:rPr>
          <w:rFonts w:cs="Arial" w:ascii="Arial" w:hAnsi="Arial"/>
        </w:rPr>
        <w:t>. Aprovado por unanimidade. O presidente convocou então uma sessão extraordinária para dali a cinco minutos, para discutirem e votarem as matérias restantes em pauta, a saber, Os Projetos de Lei n. 89, 92 e 94/2013, todos três de autoria do Poder Executivo, a Emenda Aglutinativa n. 01/2013 ao Projeto de Lei n. 81/2013, de autoria do vereador Engenheiro Nasser, o Projeto de Lei n. 81/2013, de autoria do vereador Engenheiro Nasser, a Emenda Aglutinativa n. 01/2013 ao Projeto de Lei n. 96/2013, de autoria do vereador Engenheiro Nasser, o Projeto de Lei n. 96/2013, de autoria do vereador Engenheiro Nasser, o Projeto de Decreto Legislativo n. 05/2013, de autoria do vereador Paulo Bola, os requerimentos n. 64/2013, de autoria do vereador Beto Mazzeu - DEM -, n. 65/2013, de autoria do vereador Engenheiro Nasser - PV -, n. 66/2013, de autoria do vereador Freitas - PT -, n. 67/2013, de autoria do vereador Dr. Tiago - PCdoB, e as moções n. 58/2013, de autoria da vereadora Sebastiana - DEM -, e n. 61/2013, de autoria dos vereadores Dr. Tiago - PCdoB -, Angelo Daolio - PSDB - e Dr. Fernando Piffer - PSDB. N</w:t>
      </w:r>
      <w:r>
        <w:rPr>
          <w:rFonts w:cs="Arial" w:ascii="Arial" w:hAnsi="Arial"/>
          <w:bCs/>
        </w:rPr>
        <w:t>ada mais havendo a tratar-se, o presidente encerrou a sessão, convocando a edilidade para a 17</w:t>
      </w:r>
      <w:r>
        <w:rPr>
          <w:rFonts w:cs="Microsoft Sans Serif" w:ascii="Microsoft Sans Serif" w:hAnsi="Microsoft Sans Serif"/>
          <w:bCs/>
        </w:rPr>
        <w:t xml:space="preserve">ª </w:t>
      </w:r>
      <w:r>
        <w:rPr>
          <w:rFonts w:cs="Arial" w:ascii="Arial" w:hAnsi="Arial"/>
          <w:bCs/>
        </w:rPr>
        <w:t>Sessão Ordinária, a realizar-se dia 03 de junho de 2013,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8 de maio de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9:14:00Z</dcterms:created>
  <dc:creator>Secretaria da Câmara Municipal de Bebedouro</dc:creator>
  <dc:description/>
  <dc:language>en-US</dc:language>
  <cp:lastModifiedBy>jorge</cp:lastModifiedBy>
  <cp:lastPrinted>2013-06-06T09:00:00Z</cp:lastPrinted>
  <dcterms:modified xsi:type="dcterms:W3CDTF">2013-06-28T19:14:00Z</dcterms:modified>
  <cp:revision>2</cp:revision>
  <dc:subject/>
  <dc:title>Ata da 16ª Sessão Ordinária da Câmara Municipal de Bebedouro do ano 2013, realizada em 27/05</dc:title>
</cp:coreProperties>
</file>