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QUINTA SESSÃO ORDINÁRIA DO ANO DOIS MIL E TREZE, REALIZADA AOS VIN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do mês de maio do ano dois mil e tre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à vereadora Sebastiana que lesse um versículo da Bíblia Sagrada na tribuna. Feita a leitura, o presidente consultou o plenário sobre o teor da ata da 13</w:t>
      </w:r>
      <w:r>
        <w:rPr>
          <w:rFonts w:cs="Microsoft Sans Serif" w:ascii="Microsoft Sans Serif" w:hAnsi="Microsoft Sans Serif"/>
          <w:bCs/>
        </w:rPr>
        <w:t xml:space="preserve">ª </w:t>
      </w:r>
      <w:r>
        <w:rPr>
          <w:rFonts w:cs="Arial" w:ascii="Arial" w:hAnsi="Arial"/>
          <w:bCs/>
        </w:rPr>
        <w:t>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1 ofícios); da Associação Paulista de Municípios; do Fundo Nacional de Saúde; do Fundo Nacional de Desenvolvimento da Educação; da Assembleia Legislativa do Estado de São Paulo (03 ofícios); do BNDES; do Ministério Público Federal; da CPFL; do SAAEB; do vereador Dr. Tiago - PCdoB; do Tribunal de Justiça do Estado de São Paulo. CONVITES </w:t>
      </w:r>
      <w:r>
        <w:rPr>
          <w:rFonts w:cs="Arial" w:ascii="Arial" w:hAnsi="Arial"/>
        </w:rPr>
        <w:t xml:space="preserve">- da EMEB João Pereira Pinho; da Prefeitura Municipal de Bebedouro e Departamento Municipal de Educação e Cultura; da Prefeitura Municipal de Bebedouro; da Rede Criança e Adolescente e Outros; da Prefeitura Municipal de Monte Alto; da UNIFAFIBE; da União dos Vereadores do Brasil. </w:t>
      </w:r>
      <w:r>
        <w:rPr>
          <w:rFonts w:cs="Arial" w:ascii="Arial" w:hAnsi="Arial"/>
          <w:u w:val="single"/>
        </w:rPr>
        <w:t>PROJETOS</w:t>
      </w:r>
      <w:r>
        <w:rPr>
          <w:rFonts w:cs="Arial" w:ascii="Arial" w:hAnsi="Arial"/>
        </w:rPr>
        <w:t xml:space="preserve"> - Projeto de Lei n. 89/2013, de autoria do Poder Executivo, que proíbe a discriminação aos portadores do vírus HIV ou às pessoas com AIDS no município e dá outras providências. Projeto de Lei n. 90/2013, de autoria do Poder Executivo, que revoga a Lei Municipal n. 4.534, de 13 de novembro de 2012, que especifica. Projeto de Lei n. 91/2013, de autoria do Poder Executivo, que dá nova redação ao art. 3</w:t>
      </w:r>
      <w:r>
        <w:rPr>
          <w:rFonts w:cs="Microsoft Sans Serif" w:ascii="Microsoft Sans Serif" w:hAnsi="Microsoft Sans Serif"/>
        </w:rPr>
        <w:t>º</w:t>
      </w:r>
      <w:r>
        <w:rPr>
          <w:rFonts w:cs="Arial" w:ascii="Arial" w:hAnsi="Arial"/>
        </w:rPr>
        <w:t xml:space="preserve"> da Lei Municipal 3.439, de 27 de janeiro de 2005, com a redação alterada pela Lei Municipal 3.766, de 27 de março de 2008, com a redação alterada pela Lei Municipal 3.906, de 31 de março de 2009, e pela Lei n. 4.167, de 22 de junho de 2010, que especifica e dá outras providências. Projeto de Lei n. 92/2013, de autoria do Poder Executivo, que institui o Prêmio Economia Pública na administração municipal, e dá outras providências. Projeto de Lei n. 93/2013, de autoria do vereador Chanel - PDT, que declara de utilidade pública a entidade que especifica. (Instituto Sonho Vivo) Projeto de Lei n. 94/2013, de autoria do Poder Executivo, que dispõe sobre abertura de crédito suplementar no valor de R$ 428.165,90 (quatrocentos e vinte e oito mil cento e sessenta e cinco reais e noventa centavos), que especifica. Projeto de Lei n. 95/2013, de autoria do Poder Executivo, que dá nova redação ao caput do art. 2</w:t>
      </w:r>
      <w:r>
        <w:rPr>
          <w:rFonts w:cs="Microsoft Sans Serif" w:ascii="Microsoft Sans Serif" w:hAnsi="Microsoft Sans Serif"/>
        </w:rPr>
        <w:t>º</w:t>
      </w:r>
      <w:r>
        <w:rPr>
          <w:rFonts w:cs="Arial" w:ascii="Arial" w:hAnsi="Arial"/>
        </w:rPr>
        <w:t xml:space="preserve"> da Lei Municipal n. 3.483, de 07 de junho de 2005, alterada pela Lei 3.562, de 22 de fevereiro de 2006, alterada pela Lei 4.550, de 31 de janeiro de 2013, que especifica e dá outras providências. Projeto de Lei n. 96/2013, de autoria do vereador Engenheiro Nasser - PV, que institui o Programa de Proteção ao Pedestre - PPP - no âmbito d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308/2013 (viabilização de uma forma de identificar os prédios públicos municipais por meio de instrumentos apropriados, os quais, além do nome, permitam também a colocação de um breve histórico a respeito de sua denominação e aquilo que por ela pretendeu-se imortalizar); n. 309/2013 (estabelecimento de contato com a administração do Centro Universitário UNIFAFIBE, com o fim de se discutir a busca por uma área específica que sirva de estacionamento aos ônibus fretados para o transporte de universitários oriundos de outras localidades, enquanto aguardam para levá-los de volta e, também, de desembarque e embarque desses passageiros, caso a distância entre essa área e a universidade não ultrapasse cinco quadras); n. 310/2013 (estudo da possibilidade, pela diretora do Departamento Municipal de Tráfego, de, com exceção do trecho duplicado da Rua Oscar Werneck e da Rua Nossa Senhora de Fátima, se estabelecer sentido único de circulação nas demais vias públicas localizadas na parte mais ao sul da região central da cidade (Jd. São Sebastião, Vila Novo Lar e Jd. Piratininga), onde, parcial ou integralmente, se permite sentido duplo de circulação, bem como a colocação de placas verticais com sinais de regulamentação e de advertência nos cruzamentos de vias; </w:t>
      </w:r>
      <w:r>
        <w:rPr>
          <w:rFonts w:cs="Arial" w:ascii="Arial" w:hAnsi="Arial"/>
          <w:u w:val="single"/>
        </w:rPr>
        <w:t>Beto Mazzeu - DEM - e Sebastiana - DEM</w:t>
      </w:r>
      <w:r>
        <w:rPr>
          <w:rFonts w:cs="Arial" w:ascii="Arial" w:hAnsi="Arial"/>
        </w:rPr>
        <w:t xml:space="preserve"> - n. 311/2013 (reparo e execução de algumas melhorias (elevação do alambrado ou a colocação de uma tela de proteção no lado onde se encontram as residências da Rua Henrique Teixeira de Carvalho, a limpeza da área ao seu redor e a funcionalidade dos refletores) na quadra de esportes coberta e construída no Jardim São Carlos, bem como a disponibilização de material esportivo e de um responsável, com o fim de efetivamente utilizá-la para se promoverem atividades naquela comunidade da região sul da cidade); </w:t>
      </w:r>
      <w:r>
        <w:rPr>
          <w:rFonts w:cs="Arial" w:ascii="Arial" w:hAnsi="Arial"/>
          <w:u w:val="single"/>
        </w:rPr>
        <w:t>Juliano - PMDB</w:t>
      </w:r>
      <w:r>
        <w:rPr>
          <w:rFonts w:cs="Arial" w:ascii="Arial" w:hAnsi="Arial"/>
        </w:rPr>
        <w:t xml:space="preserve"> - n. 322/2013 (reconstrução da guia na altura do n. 72 da Alameda Augusto Deleuse, Jardim Alvorada); </w:t>
      </w:r>
      <w:r>
        <w:rPr>
          <w:rFonts w:cs="Arial" w:ascii="Arial" w:hAnsi="Arial"/>
          <w:u w:val="single"/>
        </w:rPr>
        <w:t>Engenheiro Nasser - PV</w:t>
      </w:r>
      <w:r>
        <w:rPr>
          <w:rFonts w:cs="Arial" w:ascii="Arial" w:hAnsi="Arial"/>
        </w:rPr>
        <w:t xml:space="preserve"> - n. 325/2013 (realização de estudo técnico para adequação de todos os semáforos de nossa cidade, a fim de sincronizar as unidades, formando “faixas verdes” (fluxo contínuo), modernizar os analógicos com lâmpadas de filamento, substituindo-os para digital com LED, realizar a manutenção dos já existentes e, ainda, instalar outro onde necessário, no intuito de conter congestionamentos em horário de trânsito intenso e assim evitar mais riscos de acidentes); n. 326/2013 (realização de um trabalho junto aos moradores de rua, em especial aos que ficam alojados na Praça Tiradentes, Jardim Marajá e arredores, logo abaixo do Viaduto da Avenida Raul Furquim com a Rodovia Pedro Monteleone, objetivando reintegrá-los à família, quando bebedourenses, ou, se não, encaminhá-los a sua cidade de origem); </w:t>
      </w:r>
      <w:r>
        <w:rPr>
          <w:rFonts w:cs="Arial" w:ascii="Arial" w:hAnsi="Arial"/>
          <w:u w:val="single"/>
        </w:rPr>
        <w:t>Sebastiana - DEM</w:t>
      </w:r>
      <w:r>
        <w:rPr>
          <w:rFonts w:cs="Arial" w:ascii="Arial" w:hAnsi="Arial"/>
        </w:rPr>
        <w:t xml:space="preserve"> - n. 318/2013 (recapeamento asfáltico da Avenida José Augusto de Carvalho, nos dois sentidos do trecho compreendido na extensão do Distrito Industrial II e do Residencial Antônia Santaella); n. 320/2013 (recuperação da pavimentação asfáltica na confluência das avenidas José Augusto de Carvalho e José Cardassi, onde é preciso ponderar a importância da construção de uma canaleta para o adequado escoamento das águas pluviais, e também da conclusão das obras de infraestrutura na Avenida José Cardassi, no mínimo estendendo para o seu trecho na extensão do Distrito Industrial II o serviço de pavimentação já realizado na sua extensão do Residencial Santaella); n. 321/2013 (providências necessárias para se resolverem os problemas que afetam as atividades da APAE, a saber, recolocação de redutores de velocidade nas proximidades da entidade, na Avenida São Francisco, disponibilização de uma faixa cimentada sobre o piso de paralelepípedo no trecho da calçada em frente à entrada da entidade e construção de uma rampa para facilitar o acesso dos cadeirantes, inclusive dos veículos utilizados para o transporte dos alunos); </w:t>
      </w:r>
      <w:r>
        <w:rPr>
          <w:rFonts w:cs="Arial" w:ascii="Arial" w:hAnsi="Arial"/>
          <w:u w:val="single"/>
        </w:rPr>
        <w:t>Dr. Tiago - PcdoB</w:t>
      </w:r>
      <w:r>
        <w:rPr>
          <w:rFonts w:cs="Arial" w:ascii="Arial" w:hAnsi="Arial"/>
        </w:rPr>
        <w:t xml:space="preserve"> - n. 312/2013 (revitalização da Praça dos Ferroviários, Vila Major Cícero de Carvalho, em frente à Escola Estadual José Francisco Paschoal, através de serviços de manutenção, como o corte do mato e a podadura das árvores, grama e outras plantas, bem como um trabalho de ajardinamento, reparo de iluminação inexistente, recolocação dos bancos e da placa que especifica o nome da praça, e, ainda, reparo do piso dos passeios e das guias e sarjetas deterioradas ao seu redor); n. 313/2013 (acionamento da CPFL para que a empresa promova melhoria na iluminação entre a Rua Paul Harris, Rua Almeida Pinto e Avenida Maria Dias, que circundam a Escola Estadual José Francisco Paschoal, local em que a iluminação é ineficiente, provocando natural sensação de insegurança entre os estudantes, professores, empresários e moradores, sobretudo na Avenida Maria Dias, onde existem pendências de trocas de lâmpadas há mais de seis meses); n. 314/2013 (troca da pintura da nova rotatória nas imediações da base da Polícia Militar do Jardim Cláudia por uma cor de tonalidade clara, pois da forma como está, grafite, acaba confundindo os motoristas, podendo gerar graves acidentes); n. 315/2013 (intensificação da ronda, por parte da Guarda Civil Municipal, nas adjacências das escolas públicas estaduais, especialmente nos horários de entrada e de saída de alunos); n. 316/2013 (intensificação da ronda, por parte da 3</w:t>
      </w:r>
      <w:r>
        <w:rPr>
          <w:rFonts w:cs="Microsoft Sans Serif" w:ascii="Microsoft Sans Serif" w:hAnsi="Microsoft Sans Serif"/>
        </w:rPr>
        <w:t>ª</w:t>
      </w:r>
      <w:r>
        <w:rPr>
          <w:rFonts w:cs="Arial" w:ascii="Arial" w:hAnsi="Arial"/>
        </w:rPr>
        <w:t xml:space="preserve"> Companhia da Polícia Militar, nas escolas públicas estaduais e adjacências, principalmente nos horários de entrada e de saída de alunos); n. 317/2013 (agilização da execução do recorte, já previsto, sobre parte do canteiro central em ponto localizado na altura do n. 305 da Avenida Amélia Bernardini Cutrale, conforme planta anexada, com o fim de permitir a manobra dos caminhões que têm por destino as empresas ali existentes); </w:t>
      </w:r>
      <w:r>
        <w:rPr>
          <w:rFonts w:cs="Arial" w:ascii="Arial" w:hAnsi="Arial"/>
          <w:u w:val="single"/>
        </w:rPr>
        <w:t>Dr. Tiago - PCdoB - e Paulo Bola - PTB</w:t>
      </w:r>
      <w:r>
        <w:rPr>
          <w:rFonts w:cs="Arial" w:ascii="Arial" w:hAnsi="Arial"/>
        </w:rPr>
        <w:t xml:space="preserve"> - n. 323/2013 (vistoria das condições da pavimentação no trecho entre as ruas Nossa Senhora de Fátima e XV de Novembro, objetivando verificar as razões do rebaixamento dos paralelepípedos e, em seguida, procedam aos devidos ajustes); n. 324/2013 (vistoria das condições da pavimentação no trecho da rua C</w:t>
      </w:r>
      <w:r>
        <w:rPr>
          <w:rFonts w:cs="Arial" w:ascii="Arial" w:hAnsi="Arial"/>
          <w:spacing w:val="-60"/>
        </w:rPr>
        <w:t>.</w:t>
      </w:r>
      <w:r>
        <w:rPr>
          <w:rFonts w:cs="Arial" w:ascii="Arial" w:hAnsi="Arial"/>
          <w:vertAlign w:val="superscript"/>
        </w:rPr>
        <w:t>el</w:t>
      </w:r>
      <w:r>
        <w:rPr>
          <w:rFonts w:cs="Arial" w:ascii="Arial" w:hAnsi="Arial"/>
        </w:rPr>
        <w:t xml:space="preserve"> João Manoel na altura do n. 69 até o n. 251, objetivando verificar as razões do rebaixamento dos paralelepípedos e, em seguida, procedam aos devidos ajustes). </w:t>
      </w:r>
      <w:r>
        <w:rPr>
          <w:rFonts w:cs="Arial" w:ascii="Arial" w:hAnsi="Arial"/>
          <w:u w:val="single"/>
        </w:rPr>
        <w:t>MOÇÕES</w:t>
      </w:r>
      <w:r>
        <w:rPr>
          <w:rFonts w:cs="Arial" w:ascii="Arial" w:hAnsi="Arial"/>
        </w:rPr>
        <w:t xml:space="preserve"> - n. 56/2013, de autoria da vereadora Sebastiana - DEM, de PESAR à família Silva, pelo passamento do Sr. Manoel Inácio, ocorrido no dia 09 de maio último; n. 57/2013, de autoria da vereadora Sebastiana - DEM, de PESAR à família Ivaldi, pelo passamento da Sra. Heloise Velloso Chagas, ocorrido no dia 09 de maio último; n. 58/2013, de autoria da vereadora Sebastiana - DEM, de RECONHECIMENTO ao grupo ADC - Amor, Devoção e Carinho -, pela magnitude da iniciativa voluntária de um grupo de pessoas imbuídas de um espírito humanitário notável, no qual se incluem também os doadores, grupo que há seis anos vem prestando um trabalho essencial em prol do Hospital Júlia Pinto Caldeira e dos seus usuários, confeccionando panos de prato, toalhas, camisolas, bermudas, pijamas, campos e roupas de cama (fronhas e lençóis) para os seus diversos setores, um trabalho maravilhoso, necessário e, por isso, digno deste singelo reconheciment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 Projeto de Lei 95/2013, de autoria do Poder Executivo, e o </w:t>
      </w:r>
      <w:r>
        <w:rPr>
          <w:rFonts w:cs="Arial" w:ascii="Arial" w:hAnsi="Arial"/>
          <w:bCs/>
          <w:u w:val="single"/>
        </w:rPr>
        <w:t>vereador Chanel (José Baptista</w:t>
      </w:r>
      <w:r>
        <w:rPr>
          <w:rFonts w:cs="Arial" w:ascii="Arial" w:hAnsi="Arial"/>
          <w:bCs/>
        </w:rPr>
        <w:t xml:space="preserve">) a seu Projeto de Lei n. 93/2013.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reitas</w:t>
      </w:r>
      <w:r>
        <w:rPr>
          <w:rFonts w:cs="Arial" w:ascii="Arial" w:hAnsi="Arial"/>
          <w:bCs/>
        </w:rPr>
        <w:t xml:space="preserve"> convidou a todos para a audiência pública que realizariam no dia seguinte na Casa, na qual discutiriam a violência nas escolas, e também para a audiência pública que realizariam na Casa na quinta-feira próxima, para discutirem questões pertinentes aos animais. Manifestou depois sobre seu repúdio à onda de boatos que correra pelo país no sábado anterior de que o Bolsa Família seria suspenso, programa importante para o país e os necessitados deles, boatos que, a seu ver, foram fruto de uma ação política articulada, porque ocorrera em doze estados ao mesmo tempo. Fez votos de que tais boatos não fizessem parte de uma “onda terrorista” como a que já havíamos tido no país, com o intuito de “complicar” as eleições do ano vindouro, e de que a Polícia Federal apurasse a origem dos boatos. Enfatizou a importância do programa para as economias local e regional. Falando depois sobre as perícias do IANSP, disse que o caso lhe parecia resolvido e que ele apenas questionava o fato de terem contratado uma empresa privada para proceder às perícias, já que temos um hospital público capacitado para fazer isso. Disse em seguida que ele lera uma notícia que o deixara preocupado, a de que a Cooperlimpo havia fechado as portas, que ele queria saber se a notícia era verdadeira, que devia ser apurada a denúncia feita por uma das cooperadas de que havia desvio de dinheiro na cooperativa, e também que ele queria saber os planos do Executivo para evitar que a cooperativa fechasse as portas. Repercutiu depois reclamações de beneficiários de exames feitos na AME de São José do Rio Preto de que, além da reforma do hospital municipal prometida pelo governador do estado, é necessário consertar o aparelho de fotocoagulação a laser indicado para pessoas com problemas nos vasos sanguíneos do globo ocular e também o aparelho de ultrassonografia ocular, os quais estavam quebrados havia mais de um ano. Por último, questionou, em nome da transparência no serviço público, os vereadores da situação sobre a ausência de placas nas obras de reformas dos postos de saúde indicando a origem dos recursos, oriundos do governo federal, problema que ele havia abordado ali na tribuna na semana anterior, advertindo que a transparência era condição essencial para que os recursos continuassem a vir. O </w:t>
      </w:r>
      <w:r>
        <w:rPr>
          <w:rFonts w:cs="Arial" w:ascii="Arial" w:hAnsi="Arial"/>
          <w:bCs/>
          <w:u w:val="single"/>
        </w:rPr>
        <w:t>vereador Paulo Bola</w:t>
      </w:r>
      <w:r>
        <w:rPr>
          <w:rFonts w:cs="Arial" w:ascii="Arial" w:hAnsi="Arial"/>
          <w:bCs/>
        </w:rPr>
        <w:t xml:space="preserve"> discorreu sobre a homenagem que sua família, Ignácio Pereira, recebera na Igreja Nova Aliança no sábado anterior, homenagem que o deixara feliz, pela qual agradeceu ao Conselho dos Pastores Evangélicos de Bebedouro, bem como por unir as forças que oram por Bebedouro. Parabenizou depois o servidor João dos Santos Silva, técnico em segurança no trabalho, pelo belo trabalho que vem realizando com extintores de incêndio e na Brigada de Incêndio, que, informou, se encontra em pleno funcionamento e está cadastrada no Corpo de Bombeiros, bem como pelas palestras que vem promovendo nas escolas. Parabenizou depois o servidor Sr. João da Silva por seu desempenho no comando da equipe de limpeza, o responsável pela Garagem Municipal, Luiz Carlos, pelo apoio que dá à equipe, e o eletricista José Paulo pelo apoio que tem dado às creches municipais. Ato contínuo, pediu ao “Parque Ecológico” (Departamento do Meio Ambiente), em nome de um morador do Jardim das Laranjeiras, que cortasse o mato existente nas margens do trecho do córrego que passa ao longo do bairro, onde proliferam animais peçonhentos. Falou ainda das duas indicações que ele e o vereador Dr. Tiago encaminhavam ao Executivo (vide pág. 3) e também das diligências que o DMT vinha tomando para definir um novo local para as aulas práticas de trânsito, o qual, adiantou, seria a FECCIB nova ou a pista de kart do sambódromo, advertindo que este contava com a vantagem de possuir sanitários. O </w:t>
      </w:r>
      <w:r>
        <w:rPr>
          <w:rFonts w:cs="Arial" w:ascii="Arial" w:hAnsi="Arial"/>
          <w:bCs/>
          <w:u w:val="single"/>
        </w:rPr>
        <w:t>vereador Beto Mazzeu</w:t>
      </w:r>
      <w:r>
        <w:rPr>
          <w:rFonts w:cs="Arial" w:ascii="Arial" w:hAnsi="Arial"/>
          <w:bCs/>
        </w:rPr>
        <w:t xml:space="preserve"> discorreu sobre suas indicações constantes da pauta, uma delas em parceria com a vereadora Sebastiana. (Vide pág. 2.) A </w:t>
      </w:r>
      <w:r>
        <w:rPr>
          <w:rFonts w:cs="Arial" w:ascii="Arial" w:hAnsi="Arial"/>
          <w:bCs/>
          <w:u w:val="single"/>
        </w:rPr>
        <w:t>vereadora Sebastiana</w:t>
      </w:r>
      <w:r>
        <w:rPr>
          <w:rFonts w:cs="Arial" w:ascii="Arial" w:hAnsi="Arial"/>
          <w:bCs/>
        </w:rPr>
        <w:t xml:space="preserve"> informou que os exames de mamografia e papanicolau seriam feitos até o dia 29/05 [pela carreta do Hospital do Câncer de Barretos], exames cuja importância sublinhou mencionando o passamento de sua amiga Heloísa Ivaldi, vítima de câncer, a cuja família ela enviava uma moção de pesar. Mencionou também sua outra moção de pesar constante da pauta, à família Silva, pelo passamento do Sr. Manoel Inácio. Discorreu em seguida sobre suas indicações constantes da pauta, uma delas em coautoria com o vereador Beto Mazzeu. (Vide pág. 2.) A vereadora deu então a conhecer o convite da ETEC para o 1</w:t>
      </w:r>
      <w:r>
        <w:rPr>
          <w:rFonts w:cs="Microsoft Sans Serif" w:ascii="Microsoft Sans Serif" w:hAnsi="Microsoft Sans Serif"/>
          <w:bCs/>
        </w:rPr>
        <w:t>º W</w:t>
      </w:r>
      <w:r>
        <w:rPr>
          <w:rFonts w:cs="Arial" w:ascii="Arial" w:hAnsi="Arial"/>
          <w:bCs/>
        </w:rPr>
        <w:t xml:space="preserve">orkshop da escola, o qual aconteceria na Casa do Advogado, e o convite da EMEB João Pereira Pinho para a inauguração do Ecoparque. Agradeceu depois ao deputado Roberto Engler por ter solicitado a Clodoaldo Pelissioni, do DER, a pedido do vereador Beto Mazzeu, que incluísse nos próximos mapas rodoviários o ícone do avião, já que Bebedouro possui aeroporto, informou que teria início a apresentação do Projeto Rede Protetiva da Infância e Juventude, no Tancredão, e convidou a todos, em nome dos diretores do Clube José do Patrocínio, para o evento de reabertura do clube e em comemoração ao aniversário deste. O </w:t>
      </w:r>
      <w:r>
        <w:rPr>
          <w:rFonts w:cs="Arial" w:ascii="Arial" w:hAnsi="Arial"/>
          <w:bCs/>
          <w:u w:val="single"/>
        </w:rPr>
        <w:t>vereador Dr. Tiago</w:t>
      </w:r>
      <w:r>
        <w:rPr>
          <w:rFonts w:cs="Arial" w:ascii="Arial" w:hAnsi="Arial"/>
          <w:bCs/>
        </w:rPr>
        <w:t xml:space="preserve"> alertou a população para a necessidade de continuarmos a cuidar da limpeza de nossas casas e terrenos para evitarmos proliferação de focos do mosquito da dengue e apresentou um quadro dos casos da doença ocorridos na cidade. Falou então de suas duas indicações, em parceria com o vereador Paulo Bola, e também de suas outras indicações constantes da pauta. (Vide pág. 3.) Informou em seguida sobre a programação da carreta do Hospital do Câncer de Barretos que promove exames de prevenção do câncer de mama e de papanicolau, agradeceu a João dos Santos Silva, técnico em segurança no trabalho, pelas palestras que vem realizando nas escolas municipais, e comunicou ao vereador Freitas que as placas do governo federal [que seriam afixadas nas obras de reforma dos postos de saúde] estavam sendo confeccionadas. O </w:t>
      </w:r>
      <w:r>
        <w:rPr>
          <w:rFonts w:cs="Arial" w:ascii="Arial" w:hAnsi="Arial"/>
          <w:bCs/>
          <w:u w:val="single"/>
        </w:rPr>
        <w:t>vereador Dr. Fernando Piffer</w:t>
      </w:r>
      <w:r>
        <w:rPr>
          <w:rFonts w:cs="Arial" w:ascii="Arial" w:hAnsi="Arial"/>
          <w:bCs/>
        </w:rPr>
        <w:t xml:space="preserve"> discorreu sobre a viagem que ele fizera a São Paulo na semana anterior, ocasião em que estivera em vários órgãos do governo estadual, no DER e na Assembleia Legislativa, relatando que em três ou quatro semanas seriam retomadas as obras de duplicação da Rodovia Armando de Salles Oliveira e que ele recebera um mapa do DER de 2013 de que já constava o ícone do avião indicando que existe aeroporto asfaltado em Bebedouro, coisa que ele e o vereador Angelo Daolio haviam pedido ao órgão em 2012 e o vereador Beto Mazzeu neste ano. Falando ainda da viagem, informou que ele protocolara novos pedidos na Secretaria de Esportes, que está em fase final de licitação o processo de academias ao ar livre pelo governo estadual, sublinhando a importância do esporte para a saúde, que ele estivera na Secretaria de Energia acompanhando seus pedidos e também na reunião do COSEMS - Congresso dos Secretários Municipais de Saúde -, na qual soubera que está em fase final de licitação o processo para aquisição de equipamentos para quatro UBSs e que o governo estadual forneceria recursos para a reforma, ampliação ou construção de uma UBS. Informou também que a falta da conclusão das obras da UPA não impediria o município de participar de novos pleitos ao Ministério da Saúde em 2013, tanto que no site do órgão constava Bebedouro entre as cidades que poderiam permanecer no sistema de cotas de novos projetos, desde que mantivesse o SISMOB devidamente atualizado. Informou ainda que durante a reunião do COSEMS, entregara ao presidente deste vários formulários do Movimento Saúde + 10, que o presidente fora enfático no apoio da entidade e de todas as demais da Saúde ao Movimento e que continuava a coleta de assinaturas para teste. Agradeceu a todas as entidades e pessoas que colaboravam com o Movimento e comentou que faltava muito pouco para este atingir 1,5 mi de assinaturas, com o que poderiam protocolar o projeto no Congresso e fazer a pressão devida para que a Saúde fosse prioridade do governo federal, coisa, lamentou, que não vinha ocorrendo nos últimos anos. O </w:t>
      </w:r>
      <w:r>
        <w:rPr>
          <w:rFonts w:cs="Arial" w:ascii="Arial" w:hAnsi="Arial"/>
          <w:bCs/>
          <w:u w:val="single"/>
        </w:rPr>
        <w:t>vereador Engenheiro Nasser</w:t>
      </w:r>
      <w:r>
        <w:rPr>
          <w:rFonts w:cs="Arial" w:ascii="Arial" w:hAnsi="Arial"/>
          <w:bCs/>
        </w:rPr>
        <w:t xml:space="preserve"> discorreu inicialmente sobre suas duas indicações constantes da pauta. (Vide pág. 2.) Registrou depois o convite da EMEB João Pereira Pinho para a inauguração do Ecoparque e o convite da ETEC para o 1</w:t>
      </w:r>
      <w:r>
        <w:rPr>
          <w:rFonts w:cs="Microsoft Sans Serif" w:ascii="Microsoft Sans Serif" w:hAnsi="Microsoft Sans Serif"/>
          <w:bCs/>
        </w:rPr>
        <w:t xml:space="preserve">º </w:t>
      </w:r>
      <w:r>
        <w:rPr>
          <w:rFonts w:cs="Arial" w:ascii="Arial" w:hAnsi="Arial"/>
          <w:bCs/>
        </w:rPr>
        <w:t xml:space="preserve">Workshop da escola, mencionou a audiência pública que haveria na Casa no dia seguinte, na qual discutiriam a violência nas escolas, registrou o convite para a audiência pública que haveria na Casa na quinta-feira próxima, na qual discutiriam questões relacionadas a animais e a nova lei que ele propunha criando o Estatuto dos Animais de Bebedouro, em razão das atrocidades que se praticam na cidade e nos distritos contra os animais, e também o convite do Clube José do Patrocínio para a reabertura do clube e a comemoração do aniversário deste. Parabenizou em seguida a UNIFAFIBE por, de quinze alunos inscritos, treze terem sido aprovados na primeira fase do exame da Ordem dos Advogados, atingindo com isso 87% de aprovação, e o IMESBVC por todos os oito alunos inscritos terem sido aprovados na primeira fase daquele exame, obtendo com isso 100% de aprovação. O vereador comentou então respostas do Executivo a requerimentos e indicações de sua autoria, uma delas a respeito da ambulância conquistada pelo ex-vereador Sensei (Valdeci Ramos de Castro), outra a respeito da existência ou não de rede de água e esgoto na Rua Carlos Garibaldi, Jardim das Laranjeiras, outra a respeito dos pombos na EMEB Coronel Conrado Caldeira, advertindo que ele vinha sendo muito cobrado por pais de alunos para que houvesse uma solução do problema, e outra a respeito da falta de infraestrutura no Loteamento Dr. Pedro Paschoal, deixando claro que ele até às vezes sabia a resposta a algumas perguntas que fazia ao Executivo por meio de proposituras, contudo, fazia-as ainda assim porque o povo que ele representava não as sabia, e também para que pudesse ter acesso a informações oficiais. Comentou que a resposta a seu requerimento sobre o Loteamento Dr. Pedro Paschoal fora até “engraçada”, porque lhe diziam que a responsabilidade pela infraestrutura do bairro era do loteador e lhe recomendavam que enviasse um requerimento ao Departamento Jurídico da Prefeitura, o que, a seu ver, era falta de sincronismo, de união entre os departamentos municipais. Por fim, o vereador mencionou a resposta que recebera do Executivo a seu requerimento em lhe pedira informações sobre a rotatória da Escola João Domingos Madeira. O </w:t>
      </w:r>
      <w:r>
        <w:rPr>
          <w:rFonts w:cs="Arial" w:ascii="Arial" w:hAnsi="Arial"/>
          <w:bCs/>
          <w:u w:val="single"/>
        </w:rPr>
        <w:t>vereador Angelo Daolio</w:t>
      </w:r>
      <w:r>
        <w:rPr>
          <w:rFonts w:cs="Arial" w:ascii="Arial" w:hAnsi="Arial"/>
          <w:bCs/>
        </w:rPr>
        <w:t xml:space="preserve"> registrou a presença na Casa de um dos assessores do deputado Roberto Engler, Fernando, e também dos meninos do Colégio Convívio, os quais exortou a continuarem vindo à Casa assistir às sessões. O </w:t>
      </w:r>
      <w:r>
        <w:rPr>
          <w:rFonts w:cs="Arial" w:ascii="Arial" w:hAnsi="Arial"/>
          <w:bCs/>
          <w:u w:val="single"/>
        </w:rPr>
        <w:t>vereador Juliano</w:t>
      </w:r>
      <w:r>
        <w:rPr>
          <w:rFonts w:cs="Arial" w:ascii="Arial" w:hAnsi="Arial"/>
          <w:bCs/>
        </w:rPr>
        <w:t xml:space="preserve"> parabenizou a Rede Criança, o Conselho Tutelar, o CMDCA e a Prefeitura pela caminhada que haviam promovido no sábado anterior contra o abuso praticado contra crianças e adolescentes, a propósito do que pediu a todos que denunciassem qualquer tipo de abuso cometido contra crianças e adolescentes discando o número 100. Parabenizou também os mestres do Grupo Moriá Brasil pelo batizado de capoeira ocorrido no sábado anterior e os promotores de eventos Carlinhos e Bonafim pelos eventos que tinham realizado nas praças da cidade e dos distritos, citando o show sertanejo no distrito de Botafogo, o show de pagode no Jardim Paraíso, o show sertanejo no Jardim Três Marias e o show de punk na Estação Cultura. Parabenizou ainda a Associação José do Patrocínio pela reabertura do clube e por completar outro ano de vida, o servidor Reinaldo, do Patrimônio, por atender a todos os pedidos que lhe endereçava, o vereador Chanel e a Prefeitura pela inauguração da pista de kart no recinto novo da FECCIB, o vereador Nasser pela iniciativa da audiência pública em que discutiriam questões pertinentes aos animais e o vereador Freitas pela iniciativa da audiência pública em que discutiriam a violência nas escolas. O vereador parabenizou também o atleta Manoel Papel por completar 82 anos. O </w:t>
      </w:r>
      <w:r>
        <w:rPr>
          <w:rFonts w:cs="Arial" w:ascii="Arial" w:hAnsi="Arial"/>
          <w:bCs/>
          <w:u w:val="single"/>
        </w:rPr>
        <w:t>vereador Lucas Seren</w:t>
      </w:r>
      <w:r>
        <w:rPr>
          <w:rFonts w:cs="Arial" w:ascii="Arial" w:hAnsi="Arial"/>
          <w:bCs/>
        </w:rPr>
        <w:t xml:space="preserve"> discorreu inicialmente sobre a viagem que ele faria a Brasília na próxima quarta-feira, onde visitaria o Interlegis, para tratar da Escola Legislativa que ele pretendia instalar em Bebedouro, e aproveitaria para demandas do município a alguns deputados. Respondendo depois ao questionamento do vereador Freitas sobre a Cooperlimpo, disse-lhe que ele participara de parte da reunião ocorrida na Casa com representantes da cooperativa, com os quais se comprometera a articular algumas cooperativas da cidade que a ajudavam no passado em regime de parceria, contudo, esclareceu, procurando saber de tais cooperativas os motivos de haverem interrompido a parceria com a Cooperlimpo, soube que tais motivos eram um tanto quanto delicados, em razão do que ele precisaria escutar um pouco mais as pessoas para poder encontrar um meio de ajudar a cooperativa. Disse-lhe ainda que ele não tinha conhecimento de que a Cooperativa havia fechado as portas, não obstante houvesse certo “desespero” dos cooperados em fazê-lo. Comentou então o projeto do Executivo que ampliava para 400 o número de vagas da Frente de Trabalho, o qual seria votado naquela noite. O </w:t>
      </w:r>
      <w:r>
        <w:rPr>
          <w:rFonts w:cs="Arial" w:ascii="Arial" w:hAnsi="Arial"/>
          <w:bCs/>
          <w:u w:val="single"/>
        </w:rPr>
        <w:t>vereador Chanel</w:t>
      </w:r>
      <w:r>
        <w:rPr>
          <w:rFonts w:cs="Arial" w:ascii="Arial" w:hAnsi="Arial"/>
          <w:bCs/>
        </w:rPr>
        <w:t xml:space="preserve"> disse ao vereador Freitas que ele, infelizmente, não poderia se fazer presente à audiência pública que seria realizada na Casa no dia seguinte para discutirem a violência nas escolas, porque estaria em Brasília, de onde retornaria somente na quinta-feira à noite, razão pela qual, justificou falando ao vereador Nasser, ele talvez não chegasse a tempo de poder participar da audiência pública que discutiria questões relativas aos animais. Sublinhou a importância da participação popular nas audiências públicas, mencionou a audiência pública sobre o trânsito realizada recentemente na semana anterior na Casa por iniciativa dele, opinou que, se algum representante de autoescola tivesse estado presente à audiência, poderiam ter tratado então da questão levantada pelo vereador Paulo Bola em sua fala, e disse que na entrevista que ele concedera naquela data ao radialista Roberto Oliveira cobrara a participação da população nas audiências públicas. Agradeceu depois a todos os que haviam participado da inauguração da tão sonhada pista de kart na FECCIB nova, e também ao Departamento de Engenharia e à Garagem Municipal pelo empenho que pôs fim ao “jogo de empurra” da gestão anterior. Disse ainda que os vereadores conseguiam verbas para obras, mas todo o trabalho era feito pelo Executivo, trabalho que às vezes era interrompido por conta de divergências políticas e a culpa pela interrupção atribuída aos vereadores com a alegação de que estes não tinham feito o certo, etc., coisa que a população não entendia. Opinou que muitas vezes, além de não contribuírem com as obras, certas pessoas ainda propagavam a conversa de esquina, que não levava a nada. Afirmou então que fora com muito trabalho, empenho e dedicação que haviam conseguido inaugurar a primeira etapa da nova pista de kart, esporte cuja importância econômica para a cidade salientou, em vista do incremento do turismo que propiciaria, como, por exemplo, a miniprova que seria provavelmente realizada em setembro no kartódromo como preparativo para o campeonato brasilei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opinou, após citar a Indicação n. 313/2013, do vereador Dr. Tiago, constante da pauta, e um ofício que lhes enviara a CPFL, e também comentar que havia mais de seis meses a empresa não trocava uma lâmpada queimada, que estava na hora de alguém conversar com a CPFL e que alguém não estava cumprindo a resolução da Aneel [que regulamenta a questão]. O </w:t>
      </w:r>
      <w:r>
        <w:rPr>
          <w:rFonts w:cs="Arial" w:ascii="Arial" w:hAnsi="Arial"/>
          <w:bCs/>
          <w:u w:val="single"/>
        </w:rPr>
        <w:t>vereador Beto Mazzeu</w:t>
      </w:r>
      <w:r>
        <w:rPr>
          <w:rFonts w:cs="Arial" w:ascii="Arial" w:hAnsi="Arial"/>
          <w:bCs/>
        </w:rPr>
        <w:t xml:space="preserve"> discorreu sobre suas indicações n. 309 e 310 constantes da pauta. (Vide pág. 1.) A </w:t>
      </w:r>
      <w:r>
        <w:rPr>
          <w:rFonts w:cs="Arial" w:ascii="Arial" w:hAnsi="Arial"/>
          <w:bCs/>
          <w:u w:val="single"/>
        </w:rPr>
        <w:t>vereadora Sebastiana</w:t>
      </w:r>
      <w:r>
        <w:rPr>
          <w:rFonts w:cs="Arial" w:ascii="Arial" w:hAnsi="Arial"/>
          <w:bCs/>
        </w:rPr>
        <w:t xml:space="preserve"> agradeceu ao deputado Roberto Engler por tudo o que tem feito pela cidade e nossas instituições. Falou depois de sua participação no batizado de capoeira realizado na Escola Augusto Vieira no sábado anterior, evento sobre o qual discorreu e cujos promotores parabenizou, bem como aqueles que haviam sido batizados. Parabenizou também o atleta Sr. Manoel Papel por seu aniversário de 82 anos no dia 24/05, o qual, informou, representaria mais uma vez o município, dessa feita no JORI de Franca. Agradeceu a todos os atletas idosos que levariam o nome de nossa cidade a Franca. Voltou então a alertar nossas mulheres sobre a importância de se submeterem aos exames preventivos do câncer de mama e de papanicolau realizados pela carreta do Hospital do Câncer de Barretos, manifestou apoio ao Movimento Saúde + 10 e chamou a atenção para a necessidade de lutarmos pelo aumento dos royalties do petróleo repassados aos municípios, porque, explicou, hoje, a cidade recebe menos de R$ 30 mil por mês, ao passo que, aprovado o projeto, poderá receber R$ 1 mi, dinheiro, opinou, que nos permitiria termos iluminação pública adequada. O </w:t>
      </w:r>
      <w:r>
        <w:rPr>
          <w:rFonts w:cs="Arial" w:ascii="Arial" w:hAnsi="Arial"/>
          <w:bCs/>
          <w:u w:val="single"/>
        </w:rPr>
        <w:t>vereador Dr. Tiago</w:t>
      </w:r>
      <w:r>
        <w:rPr>
          <w:rFonts w:cs="Arial" w:ascii="Arial" w:hAnsi="Arial"/>
          <w:bCs/>
        </w:rPr>
        <w:t xml:space="preserve"> parabenizou Milena de Melo, vice-diretora da CEMEI do Jardim União, por tê-lo convidado a ir até o local para dar uma palestra às mães sobre impetigo, piodermite e catapora, opinou que seus discursos ali na tribuna vinham surtindo efeito, e colocou-se à disposição de diretoras e coordenadoras de escolas e creches para ministrar palestras às mães sobre prevenção de doenças. Parabenizou também a Internacional pelo jogo realizado no dia anterior e os torcedores que vêm prestigiando o time, demonstrando confiança em que este se classificaria para a próxima fase e conseguiria acesso [à Série A3]. O </w:t>
      </w:r>
      <w:r>
        <w:rPr>
          <w:rFonts w:cs="Arial" w:ascii="Arial" w:hAnsi="Arial"/>
          <w:bCs/>
          <w:u w:val="single"/>
        </w:rPr>
        <w:t>vereador Dr. Fernando Piffer</w:t>
      </w:r>
      <w:r>
        <w:rPr>
          <w:rFonts w:cs="Arial" w:ascii="Arial" w:hAnsi="Arial"/>
          <w:bCs/>
        </w:rPr>
        <w:t xml:space="preserve"> cumprimentou o assessor do deputado Roberto Engler, Fernando, presente na Casa, aproveitando o ensejo para tecer loas ao deputado por seu trabalho. Informou depois, na condição de presidente do diretório local do PSDB, que o senador Aécio Neves fora eleito o presidente do partido na convenção nacional, opinando que o PSDB é o partido da democracia, não da ditadura, da Educação, da Saúde, cujo melhor ministro, a seu ver, foi José Serra, partido que iniciara as ações sociais com Fernando Henrique Cardoso e conseguira debelar a inflação, que, advertiu, ronda novamente o país, tirando o poder aquisitivo do trabalhador mais simples. Por isso, prosseguiu o vereador, era preciso uma atenção especial ao combate à inflação, fazê-lo sem politicagem, por meio de uma política séria, que defendesse o trabalhador, não com doação, esmola, mas sim fazendo com que aquilo que o trabalhador ganha com seu trabalho digno, sério, lhe permita garantir o sustento de sua família. “É isso o que o PSDB defende pra nossos brasileiros, pra nossas brasileiras”, concluiu o vereador. O </w:t>
      </w:r>
      <w:r>
        <w:rPr>
          <w:rFonts w:cs="Arial" w:ascii="Arial" w:hAnsi="Arial"/>
          <w:bCs/>
          <w:u w:val="single"/>
        </w:rPr>
        <w:t>vereador Engenheiro Nasser</w:t>
      </w:r>
      <w:r>
        <w:rPr>
          <w:rFonts w:cs="Arial" w:ascii="Arial" w:hAnsi="Arial"/>
          <w:bCs/>
        </w:rPr>
        <w:t xml:space="preserve">, retomando sua fala sobre a resposta que recebera do Executivo a seu requerimento n. 37/2013, disse que, como o prefeito o informava de que a responsabilidade pela infraestrutura do loteamento no bairro Residencial Dr. Pedro Paschoal era do loteador e lhe sugeria que encaminhasse um requerimento ao Departamento Jurídico, determinara à Secretaria da Casa que o fizesse. Falou também da resposta que recebera a seu requerimento n. 39/2013, a respeito da rotatória da Escola João Domingos Madeira, e também a seu requerimento n. 40/2013, a respeito do asfaltamento e da construção de guias e sarjetas na Alameda Aníbal de Carvalho. Pediu então ao assessor do deputado Roberto Engler que lhe enviasse um grande abraço, deputado que ele, Nasser, tivera a grata satisfação de conhecer pessoalmente em 2010, quando iniciara a obra da ETEC. Disse ainda que os moradores da Rua Pará, onde ele estivera a pedido do engenheiro agrônomo Paulo Burjailli, estão muito descontentes com o trânsito de caminhões no local, tanto que derrubaram no mesmo dia as defensas que lá foram colocadas. Pediu ao Departamento de Tráfego que fizesse um estudo minucioso do problema, o qual, a seu ver, não seria resolvido com as autuações que o DMT vinha fazendo, pois não seria punindo um grupo que outros seriam beneficiados. O vereador comentou também que fora procurado por duas cooperadas da Cooperlimpo durante a reunião na Casa na semana anterior, as quais foram à sua sala reclamar que, do modo como a cooperativa vinha sendo conduzida, acabaria fechando as portas, pois o problema é sério, houvera até mesmo furto e desvio de dinheiro. Opinou que as responsabilidades deviam ser apuradas. O </w:t>
      </w:r>
      <w:r>
        <w:rPr>
          <w:rFonts w:cs="Arial" w:ascii="Arial" w:hAnsi="Arial"/>
          <w:bCs/>
          <w:u w:val="single"/>
        </w:rPr>
        <w:t>vereador Juliano</w:t>
      </w:r>
      <w:r>
        <w:rPr>
          <w:rFonts w:cs="Arial" w:ascii="Arial" w:hAnsi="Arial"/>
          <w:bCs/>
        </w:rPr>
        <w:t xml:space="preserve"> pediu a todos que orássemos pela vida do vice-prefeito, Dr. Rômulo, que passara por uma cirurgia muito delicada na semana anterior e tivera, por conta de complicações, de voltar ao hospital. Pediu também ao Executivo que olhasse com carinho para nossas clínicas de recuperação de viciados em drogas e álcool, dada a imensa procura de pessoas pela internação para seus familiares, sugerindo ao prefeito que fizesse algum tipo de parceria em benefício das clínicas, já que estas não têm mais condições de atender à demanda. O </w:t>
      </w:r>
      <w:r>
        <w:rPr>
          <w:rFonts w:cs="Arial" w:ascii="Arial" w:hAnsi="Arial"/>
          <w:bCs/>
          <w:u w:val="single"/>
        </w:rPr>
        <w:t>vereador Lucas Seren</w:t>
      </w:r>
      <w:r>
        <w:rPr>
          <w:rFonts w:cs="Arial" w:ascii="Arial" w:hAnsi="Arial"/>
          <w:bCs/>
        </w:rPr>
        <w:t xml:space="preserve"> agradeceu ao assessor do deputado Roberto Engler, “um grande parceiro de Bebedouro”, por sua presença na Casa, a quem pediu que levasse seu abraço ao deputado. Parabenizou então o vereador Chanel pela inauguração da pista de kart na FECCIB velha, a qual, opinou, somar-se-ia a nossos outros pontos turísticos, como o museu de carros antigos, e nos ofereceria mais uma oportunidade de divulgarmos nossa cidade. Parabenizou também o Executivo pela obra. Disse depois ao vereador Freitas que ele, por dar aulas no período noturno, provavelmente não poderia estar presente à audiência que discutiria a violência nas escolas no dia seguinte, parabenizou o vereador pela iniciativa e disse esperar que as pessoas comparecessem à audiência, dado o tema delicado que discutiria. Retomando então a fala do vereador Juliano sobre os dependentes químicos, disse que lhe ficava a impressão de que o número destes crescia em progressão geométrica, opinou que aquele era um problema estrutural do país, que os municípios não dariam conta de resolvê-lo sozinhos e que eles, vereadores, tinham a obrigação de levantar aquela discussão nas esferas estadual e federal, pois, acresceu, de nada adiantava “procurarem” clínicas para os dependentes se as drogas entravam com a maior facilidade no país. Discorreu sobre a questã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s Projetos de Lei n. 93 e 95/2013. Reaberta a sessão, e tendo as Comissões Permanentes da Casa exarado pareceres pela legalidade, constitucionalidade e regularidade das proposituras, o presidente deu início à Ordem do Dia. </w:t>
      </w:r>
      <w:r>
        <w:rPr>
          <w:rFonts w:cs="Arial" w:ascii="Arial" w:hAnsi="Arial"/>
          <w:u w:val="single"/>
        </w:rPr>
        <w:t>Projeto de Lei n. 95/2013, de autoria do Poder Executivo, que dá nova redação ao caput do art. 2</w:t>
      </w:r>
      <w:r>
        <w:rPr>
          <w:rFonts w:cs="Microsoft Sans Serif" w:ascii="Microsoft Sans Serif" w:hAnsi="Microsoft Sans Serif"/>
          <w:u w:val="single"/>
        </w:rPr>
        <w:t>º</w:t>
      </w:r>
      <w:r>
        <w:rPr>
          <w:rFonts w:cs="Arial" w:ascii="Arial" w:hAnsi="Arial"/>
          <w:u w:val="single"/>
        </w:rPr>
        <w:t xml:space="preserve"> da Lei Municipal n. 3.483, de 07 de junho de 2005, alterada pela Lei 3.562, de 22 de fevereiro de 2006, alterada pela Lei 4.550, de 31 de janeiro de 2013, que especifica e dá outras providências</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83/2013, de autoria do Poder Executivo, que dá nova redação ao parágrafo único do artigo 1</w:t>
      </w:r>
      <w:r>
        <w:rPr>
          <w:rFonts w:cs="Microsoft Sans Serif" w:ascii="Microsoft Sans Serif" w:hAnsi="Microsoft Sans Serif"/>
          <w:u w:val="single"/>
        </w:rPr>
        <w:t xml:space="preserve">º </w:t>
      </w:r>
      <w:r>
        <w:rPr>
          <w:rFonts w:cs="Arial" w:ascii="Arial" w:hAnsi="Arial"/>
          <w:u w:val="single"/>
        </w:rPr>
        <w:t>da Lei n. 3.602, de 11 de julho de 2006, que especifica e dá outras providênci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 por unanimidade. </w:t>
      </w:r>
      <w:r>
        <w:rPr>
          <w:rFonts w:cs="Arial" w:ascii="Arial" w:hAnsi="Arial"/>
          <w:u w:val="single"/>
        </w:rPr>
        <w:t>Projeto de Lei n. 84/2013, de autoria do Poder Executivo, que dispõe sobre abertura de crédito especial no valor de R$ 88.522,00 (oitenta e oito mil quinhentos e vinte e dois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85/2013, de autoria do Poder Executivo, que dispõe sobre abertura de crédito suplementar no valor de R$ 230.000,00 (duzentos e trinta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86/2013, de autoria do Poder Executivo, que dispõe sobre abertura de crédito suplementar no valor de R$ 253.959,37 (duzentos e cinquenta e três mil novecentos e cinquenta e nove reais e trinta e sete centavo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87/2013, de autoria do Poder Executivo, que dispõe sobre denominação de próprio público que especifica. (Denomina “Patrícia Rocha de Souza Rodrigues” o CRAS da Vila Paulista.</w:t>
      </w:r>
      <w:r>
        <w:rPr>
          <w:rFonts w:cs="Arial" w:ascii="Arial" w:hAnsi="Arial"/>
        </w:rPr>
        <w:t xml:space="preserve">) Na discussão, falaram os </w:t>
      </w:r>
      <w:r>
        <w:rPr>
          <w:rFonts w:cs="Arial" w:ascii="Arial" w:hAnsi="Arial"/>
          <w:u w:val="single"/>
        </w:rPr>
        <w:t>vereadores Sebastiana e Engenheiro Nasser</w:t>
      </w:r>
      <w:r>
        <w:rPr>
          <w:rFonts w:cs="Arial" w:ascii="Arial" w:hAnsi="Arial"/>
        </w:rPr>
        <w:t xml:space="preserve">. Aprovado por unanimidade. </w:t>
      </w:r>
      <w:r>
        <w:rPr>
          <w:rFonts w:cs="Arial" w:ascii="Arial" w:hAnsi="Arial"/>
          <w:u w:val="single"/>
        </w:rPr>
        <w:t>Projeto de Lei n. 88/2013, de autoria do Poder Executivo, que dispõe sobre denominação de logradouro público que especifica. (Denomina “Professor Nicolau Barbon” a Rua Projetada K do Residencial Itáli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Lei n. 68/2013, de autoria do vereador Freitas - PT, que dispõe sobre a instalação de câmeras de vídeo nas áreas externas das agências bancárias, casas lotéricas, agências dos correios e correspondentes bancários, e dá outras providências</w:t>
      </w:r>
      <w:r>
        <w:rPr>
          <w:rFonts w:cs="Arial" w:ascii="Arial" w:hAnsi="Arial"/>
        </w:rPr>
        <w:t xml:space="preserve">. Na discussão, falaram os </w:t>
      </w:r>
      <w:r>
        <w:rPr>
          <w:rFonts w:cs="Arial" w:ascii="Arial" w:hAnsi="Arial"/>
          <w:u w:val="single"/>
        </w:rPr>
        <w:t>vereadores Freitas, Beto Mazzeu, Nasser e Paulo Bola</w:t>
      </w:r>
      <w:r>
        <w:rPr>
          <w:rFonts w:cs="Arial" w:ascii="Arial" w:hAnsi="Arial"/>
        </w:rPr>
        <w:t xml:space="preserve">. No encaminhamento, falaram os </w:t>
      </w:r>
      <w:r>
        <w:rPr>
          <w:rFonts w:cs="Arial" w:ascii="Arial" w:hAnsi="Arial"/>
          <w:u w:val="single"/>
        </w:rPr>
        <w:t>vereadores Sebastiana, Juliano, líder do PMDB, Chanel, líder do PDT, e Dr. Tiago, líder do PCdoB</w:t>
      </w:r>
      <w:r>
        <w:rPr>
          <w:rFonts w:cs="Arial" w:ascii="Arial" w:hAnsi="Arial"/>
        </w:rPr>
        <w:t xml:space="preserve">. Aprovado por unanimidade. </w:t>
      </w:r>
      <w:r>
        <w:rPr>
          <w:rFonts w:cs="Arial" w:ascii="Arial" w:hAnsi="Arial"/>
          <w:u w:val="single"/>
        </w:rPr>
        <w:t>Projeto de Lei n 79/2013, de autoria do vereador Engenheiro Nasser - PV, que institui o Dia Municipal de Combate à Homofobia no calendário oficial de eventos do município, que especifica</w:t>
      </w:r>
      <w:r>
        <w:rPr>
          <w:rFonts w:cs="Arial" w:ascii="Arial" w:hAnsi="Arial"/>
        </w:rPr>
        <w:t xml:space="preserve">. Na discussão, falou o </w:t>
      </w:r>
      <w:r>
        <w:rPr>
          <w:rFonts w:cs="Arial" w:ascii="Arial" w:hAnsi="Arial"/>
          <w:u w:val="single"/>
        </w:rPr>
        <w:t>vereador Nasser</w:t>
      </w:r>
      <w:r>
        <w:rPr>
          <w:rFonts w:cs="Arial" w:ascii="Arial" w:hAnsi="Arial"/>
        </w:rPr>
        <w:t xml:space="preserve">. Aprovado por unanimidade. </w:t>
      </w:r>
      <w:r>
        <w:rPr>
          <w:rFonts w:cs="Arial" w:ascii="Arial" w:hAnsi="Arial"/>
          <w:u w:val="single"/>
        </w:rPr>
        <w:t>Projeto de Lei n. 93/2013, de autoria do vereador Chanel - PDT, que declara de utilidade pública a entidade que especifica. (Instituto Sonho Vivo</w:t>
      </w:r>
      <w:r>
        <w:rPr>
          <w:rFonts w:cs="Arial" w:ascii="Arial" w:hAnsi="Arial"/>
        </w:rPr>
        <w:t xml:space="preserve">) Aprovado sem discussão por unanimidade. </w:t>
      </w:r>
      <w:r>
        <w:rPr>
          <w:rFonts w:cs="Arial" w:ascii="Arial" w:hAnsi="Arial"/>
          <w:u w:val="single"/>
        </w:rPr>
        <w:t>Requerimento n. 59/2013, de autoria da Mesa Diretora, requerendo o agendamento de uma audiência pública no dia 06 de junho, às 20h, no recinto da Câmara Municipal de Bebedouro, para se discutir a respeito do Projeto de Lei n. 82/2013, que dispõe sobre as diretrizes para a elaboração e execução da Lei Orçamentária de 2014</w:t>
      </w:r>
      <w:r>
        <w:rPr>
          <w:rFonts w:cs="Arial" w:ascii="Arial" w:hAnsi="Arial"/>
        </w:rPr>
        <w:t xml:space="preserve">. Na discussão, falaram os </w:t>
      </w:r>
      <w:r>
        <w:rPr>
          <w:rFonts w:cs="Arial" w:ascii="Arial" w:hAnsi="Arial"/>
          <w:u w:val="single"/>
        </w:rPr>
        <w:t>vereadores Freitas e Nasser</w:t>
      </w:r>
      <w:r>
        <w:rPr>
          <w:rFonts w:cs="Arial" w:ascii="Arial" w:hAnsi="Arial"/>
        </w:rPr>
        <w:t xml:space="preserve">. Aprovado por unanimidade. </w:t>
      </w:r>
      <w:r>
        <w:rPr>
          <w:rFonts w:cs="Arial" w:ascii="Arial" w:hAnsi="Arial"/>
          <w:u w:val="single"/>
        </w:rPr>
        <w:t>Requerimento n. 60/2013, de autoria do vereador Beto Mazzeu - DEM, requerendo ao Prefeito que nos informe quais as pretensões e eventuais ações (em desenvolvimento e/ou já desenvolvidas) da Administração em relação à regularização da via pública projetada no mapa PD19 (zoneamento, uso e ocupação do solo) do Plano Diretor, compreendendo um trecho que interliga a Rua Raimundo Ferreira Aquino, na Vila Santa Terezinha, e a alça de acesso da Rodovia Armando Sales de Oliveira à Rua Barretos, e, obviamente, à autorização necessária para acessar essa alça junto à Concessionária de Rodovias TEBE e aos órgãos estaduais competentes</w:t>
      </w:r>
      <w:r>
        <w:rPr>
          <w:rFonts w:cs="Arial" w:ascii="Arial" w:hAnsi="Arial"/>
        </w:rPr>
        <w:t xml:space="preserve">. Na discussão, falaram os </w:t>
      </w:r>
      <w:r>
        <w:rPr>
          <w:rFonts w:cs="Arial" w:ascii="Arial" w:hAnsi="Arial"/>
          <w:u w:val="single"/>
        </w:rPr>
        <w:t>vereadores Beto Mazzeu, Nasser e Paulo Bola</w:t>
      </w:r>
      <w:r>
        <w:rPr>
          <w:rFonts w:cs="Arial" w:ascii="Arial" w:hAnsi="Arial"/>
        </w:rPr>
        <w:t xml:space="preserve">. Aprovado por unanimidade. </w:t>
      </w:r>
      <w:r>
        <w:rPr>
          <w:rFonts w:cs="Arial" w:ascii="Arial" w:hAnsi="Arial"/>
          <w:u w:val="single"/>
        </w:rPr>
        <w:t>Requerimento n. 61/2013, de autoria do vereador Dr. Tiago - PCdoB, requerendo ao Prefeito que nos informe sobre questionamentos referentes à Sutaco, autarquia vinculada à SERT - Secretaria do Emprego e Relações do Trabalho - em Bebedouro</w:t>
      </w:r>
      <w:r>
        <w:rPr>
          <w:rFonts w:cs="Arial" w:ascii="Arial" w:hAnsi="Arial"/>
        </w:rPr>
        <w:t xml:space="preserve">. Na discussão, falaram os </w:t>
      </w:r>
      <w:r>
        <w:rPr>
          <w:rFonts w:cs="Arial" w:ascii="Arial" w:hAnsi="Arial"/>
          <w:u w:val="single"/>
        </w:rPr>
        <w:t>vereadores Dr. Tiago e Chanel</w:t>
      </w:r>
      <w:r>
        <w:rPr>
          <w:rFonts w:cs="Arial" w:ascii="Arial" w:hAnsi="Arial"/>
        </w:rPr>
        <w:t xml:space="preserve">. No encaminhamento, falaram os </w:t>
      </w:r>
      <w:r>
        <w:rPr>
          <w:rFonts w:cs="Arial" w:ascii="Arial" w:hAnsi="Arial"/>
          <w:u w:val="single"/>
        </w:rPr>
        <w:t>vereadores Sebastiana e Paulo Bola</w:t>
      </w:r>
      <w:r>
        <w:rPr>
          <w:rFonts w:cs="Arial" w:ascii="Arial" w:hAnsi="Arial"/>
        </w:rPr>
        <w:t xml:space="preserve">. Aprovado por unanimidade. </w:t>
      </w:r>
      <w:r>
        <w:rPr>
          <w:rFonts w:cs="Arial" w:ascii="Arial" w:hAnsi="Arial"/>
          <w:u w:val="single"/>
        </w:rPr>
        <w:t>Requerimento n. 62/2013, de autoria do vereador Chanel - PDT, requerendo à diretora do Departamento Municipal de Educação e Cultura que nos informe qual o posicionamento da Administração em relação ao Programa do Ministério da Educação para, até 2014, construir seis mil creches e pré-escolas no país, bem como à segunda etapa do PAC relacionada com o Programa Nacional de Reestruturação e Aquisição de Equipamentos da Rede Escolar Pública de Educação Infantil (Pró-Infância</w:t>
      </w:r>
      <w:r>
        <w:rPr>
          <w:rFonts w:cs="Arial" w:ascii="Arial" w:hAnsi="Arial"/>
        </w:rPr>
        <w:t xml:space="preserve">) Na discussão, falou o </w:t>
      </w:r>
      <w:r>
        <w:rPr>
          <w:rFonts w:cs="Arial" w:ascii="Arial" w:hAnsi="Arial"/>
          <w:u w:val="single"/>
        </w:rPr>
        <w:t>vereador Chanel</w:t>
      </w:r>
      <w:r>
        <w:rPr>
          <w:rFonts w:cs="Arial" w:ascii="Arial" w:hAnsi="Arial"/>
        </w:rPr>
        <w:t xml:space="preserve">. No encaminhamento, falaram os </w:t>
      </w:r>
      <w:r>
        <w:rPr>
          <w:rFonts w:cs="Arial" w:ascii="Arial" w:hAnsi="Arial"/>
          <w:u w:val="single"/>
        </w:rPr>
        <w:t>vereadores Sebastiana e Lucas Seren, líder do Governo</w:t>
      </w:r>
      <w:r>
        <w:rPr>
          <w:rFonts w:cs="Arial" w:ascii="Arial" w:hAnsi="Arial"/>
        </w:rPr>
        <w:t xml:space="preserve">. Aprovado por unanimidade. </w:t>
      </w:r>
      <w:r>
        <w:rPr>
          <w:rFonts w:cs="Arial" w:ascii="Arial" w:hAnsi="Arial"/>
          <w:u w:val="single"/>
        </w:rPr>
        <w:t>Requerimento n. 63/2013, de autoria dos vereadores Engenheiro Nasser - PV - e Freitas - PT, requerendo ao Prefeito que nos envie cópia do edital do processo licitatório e do contrato firmado para recapeamento asfáltico em certame inicialmente vencido pela empresa Demop e esclareça as razões do cancelamento do referido certame licitatório ou contrato com a Demop, a data em que ocorreu o referido cancelamento (antes ou após a deflagração da Operação Fratelli/Máfia do Asfalto), bem como, quanto à informação publicada no Jornal Diário da Região relacionada com conversas entre o deputado estadual Itamar Borges, do PMDB, e o empresário, se procede, se tem a ver com eventuais processos de liberação de emendas parlamentares que tenham por finalidade a realização de obras civis e/ou recapeamento asfáltico em Bebedouro, quem é Lucas, nela mencionado, e ainda, no caso de não ser procedente a informação, qual a providência adotada pela Administração para esclarecer o fato, visto que foi citado o nome de Bebedouro nas conversas</w:t>
      </w:r>
      <w:r>
        <w:rPr>
          <w:rFonts w:cs="Arial" w:ascii="Arial" w:hAnsi="Arial"/>
        </w:rPr>
        <w:t xml:space="preserve">. Na discussão, falou o </w:t>
      </w:r>
      <w:r>
        <w:rPr>
          <w:rFonts w:cs="Arial" w:ascii="Arial" w:hAnsi="Arial"/>
          <w:u w:val="single"/>
        </w:rPr>
        <w:t>vereador Freitas</w:t>
      </w:r>
      <w:r>
        <w:rPr>
          <w:rFonts w:cs="Arial" w:ascii="Arial" w:hAnsi="Arial"/>
        </w:rPr>
        <w:t xml:space="preserve">, cuja fala, a pedido do vereador Lucas Seren, transcrevemos na íntegra. “Senhor presidente, senhores vereadores, eu penso que o problema do Brasil não é a construção de estádios para a Copa; o problema do Brasil é muitas vezes a corrupção no serviço público. Esse talvez seja o maior problema. Mas não temos problema em construir estádios, até porque é bom perguntar pra população o que ela acha da gente fazer copa no Brasil. Tenho certeza que a população brasileira quer que nós façamos a Copa. Já que outros países têm direito, nós também temos. Agora, o problema é se tem desvios nas obras que estão sendo construídas aqui no Brasil, a exemplo do ocorrido, por exemplo, no último dia 09/04/2013, que nós tivemos uma operação comandada pelo Ministério Público no Brasil inteiro, e que atingiu dois estados da federação. Aqui no estado de São Paulo essa operação levou o nome de Operação Fratelli, e com o codinome Máfia do Asfalto, e que envolve... e que tem como foco principal a investigação da relação de uma empresa de Votuporanga chamada Demop Participações com a máfia de emendas parlamentares, na qual as emendas parlamentares estariam já amarradas com construções ou pavimentação asfáltica realizada por essa empresa de Votuporanga. Bebedouro não foi atingida, ou seja, Bebedouro não recebeu a visita nem do Ministério Público e nem da Polícia Federal; entretanto, nós tivemos uma entrevista publicada, que na verdade foi uma escuta telefônica publicada num jornal de São José do Rio Preto, o ‘Diário da Região’, e que na conversa telefônica entre o [deputado] Itamar Borges, do PMDB, com o proprietário da Demop, é citado (sic) Bebedouro, se fala em abrir portas em Bebedouro. Coincidentemente, a empresa Demop havia ganho (sic) uma concorrência pública, segundo publicação do dia 03/05 na ‘Gazeta de Bebedouro’, e o prefeito cancelou esse processo licitatório. E nós queremos saber, obviamente, se nós temos toda essa operação ocorrendo e todo esse processo de investigação, e Bebedouro aparece, pelo menos na citação de uma conversa, de uma escuta telefônica, nós queremos saber o que aconteceu. Não se trata de falar que Bebedouro está envolvida ou não, mas nós queremos saber, até porque houve citação em jornais de grande circulação, em Bebedouro pela ‘Gazeta’ e em São José do Rio Preto pelo ‘Diário da Região’.” Em seguida falou o </w:t>
      </w:r>
      <w:r>
        <w:rPr>
          <w:rFonts w:cs="Arial" w:ascii="Arial" w:hAnsi="Arial"/>
          <w:u w:val="single"/>
        </w:rPr>
        <w:t>vereador Engenheiro Nasser</w:t>
      </w:r>
      <w:r>
        <w:rPr>
          <w:rFonts w:cs="Arial" w:ascii="Arial" w:hAnsi="Arial"/>
        </w:rPr>
        <w:t xml:space="preserve">, cuja fala, a pedido do vereador Lucas Seren, também transcrevemos na íntegra. “O vereador Freitas explicou bem aqui o motivo desse requerimento. Friso novamente que a Operação Fratelli não chegou efetivamente em Bebedouro, graças a Deus, depois daquela vergonha que cometeu Bebedouro com a Operação Cartas Marcadas. Mas o que me chamou a atenção foi a transcrição de relatos de escutas telefônicas onde numa das conversas com o deputado Itamar Borges, do PMDB, que esteve aqui nesta Casa, que esteve recentemente novamente em Bebedouro, ele fala de uma maneira até íntima, e nessa transcrição, ele cita o nome de Bebedouro. Isso foi deflagrado dia 09/04 e setenta e nove cidades esteve (sic) invadidas pela Política Federal e membros do Ministério Público, e Bebedouro não teve (sic). Mas a partir do momento em que é citado o nome da nossa cidade, eu acho que cabe tanto à Câmara Municipal como à Prefeitura Municipal esclarecer ao público [os fatos], porque, segundo a transcrição da conversa do deputado Itamar Borges, do PMDB, fala-se o seguinte: ‘Itamar quer que Olívio ponha Lucas para trabalhar com ele por uma ajuda de custo para abrir as portas em Bebedouro’. E isso coincide com o processo licitatório que ocorreu na cidade e teve a Demop como vencedora. Então eu e o vereador Freitas achamos por bem requerer ao prefeito alguns esclarecimentos que talvez ele às vezes possa ter em relação aos nossos questionamentos, pra que nós possamos esclarecer quais as razões do cancelamento do referido certame licitatório, quando que (sic) ocorreu, se foi antes ou após a deflagração da Operação Fratelli, que é a Máfia do Asfalto, se ela procede, se ele sabe se tem a ver com eventuais processos de liberação de emendas parlamentares, enfim, quem é o Lucas — e já me desculpei com o vereador Lucas, em momento algum tivemos a intenção de citar [seu nome], acredito até que coincidentemente, porque eu conheço a sua índole e a sua família, mas o nome Lucas me chamou a atenção —, e no caso de ser procedente (sic) as informações, qual a providência que a administração municipal vai esclarecer pra nossa comunidade, o que aconteceu com tudo isso.” Ato contínuo, falou o </w:t>
      </w:r>
      <w:r>
        <w:rPr>
          <w:rFonts w:cs="Arial" w:ascii="Arial" w:hAnsi="Arial"/>
          <w:u w:val="single"/>
        </w:rPr>
        <w:t>vereador Lucas Seren</w:t>
      </w:r>
      <w:r>
        <w:rPr>
          <w:rFonts w:cs="Arial" w:ascii="Arial" w:hAnsi="Arial"/>
        </w:rPr>
        <w:t xml:space="preserve">. Este disse que a cidade toda sabia quem era Lucas, somente os vereadores Nasser e Freitas não, e que ele precisava tomar aquele requerimento como uma insinuação perigosa e até como um descuido dos dois vereadores, pois a seu ver as perguntas do requerimento eram endereçadas às pessoas erradas, porque, esclareceu, não houvera processo licitatório este ano para asfalto, o processo ocorrera  no ano anterior, e a investigação era de 2012. Por tais razões ele entendia que quem poderia responder àquelas perguntas eram o ex-prefeito Italiano (João Batista Bianchini) e o ex-vice-prefeito Gustavo Spido, os quais talvez soubessem quem era o Lucas a quem se referia Itamar Borges; Fernando Galvão, não. Ele também não. E tinha interesse em que a Polícia Federal dissesse quem era Lucas, porque o requerimento o incomodara bastante, pois, justificou, sua família estava em Bebedouro havia quase cem anos honrando o nome que tinha e seu nome, Lucas Seren, ele muito prezava. Disse ainda que ele via aquilo como uma insinuação, pediu mais cuidados [na formulação das proposituras], e opinou que, dependendo do que publicava a “Gazeta de Bebedouro”, os vereadores Nasser e Freitas alegavam que a matéria não prestava ou então a usavam ali contra ele, advertindo que a matéria a respeito da Operação Fratelli estava equivocada em relação ao ano da licitação, que foi em 2012, não em 2013. Concluiu sua fala afirmando que a única coisa que fizera o governo do DEM, do prefeito Galvão, foi romper com o contrato da gestão passada, de Italiano e Gustavo Spido. No encaminhamento, o </w:t>
      </w:r>
      <w:r>
        <w:rPr>
          <w:rFonts w:cs="Arial" w:ascii="Arial" w:hAnsi="Arial"/>
          <w:u w:val="single"/>
        </w:rPr>
        <w:t>vereador Freitas, líder do PT</w:t>
      </w:r>
      <w:r>
        <w:rPr>
          <w:rFonts w:cs="Arial" w:ascii="Arial" w:hAnsi="Arial"/>
        </w:rPr>
        <w:t xml:space="preserve">, cuja fala transcrevemos na íntegra a pedido do vereador Lucas Seren, disse o seguinte: “Vereador Lucas, não há nenhuma insinuação aqui; quem fala e quem faz alguma referência ao processo licitatório ocorrido neste ano não somos nós. Está escrito na ‘Gazeta de Bebedouro’: </w:t>
      </w:r>
      <w:r>
        <w:rPr>
          <w:rFonts w:cs="Arial" w:ascii="Arial" w:hAnsi="Arial"/>
          <w:i/>
        </w:rPr>
        <w:t>A Scamatti ganhou em abril de 2003 —</w:t>
      </w:r>
      <w:r>
        <w:rPr>
          <w:rFonts w:cs="Arial" w:ascii="Arial" w:hAnsi="Arial"/>
        </w:rPr>
        <w:t xml:space="preserve"> portanto, esse ano —  </w:t>
      </w:r>
      <w:r>
        <w:rPr>
          <w:rFonts w:cs="Arial" w:ascii="Arial" w:hAnsi="Arial"/>
          <w:i/>
        </w:rPr>
        <w:t>licitação para fazer recapeamento na região do lago artificial, mas o atual prefeito Fernando Galvão - DEM - não deu a ordem para que o serviço fosse executado. Também foram apreendidos documentos nas prefei...</w:t>
      </w:r>
      <w:r>
        <w:rPr>
          <w:rFonts w:cs="Arial" w:ascii="Arial" w:hAnsi="Arial"/>
        </w:rPr>
        <w:t xml:space="preserve"> — bom — </w:t>
      </w:r>
      <w:r>
        <w:rPr>
          <w:rFonts w:cs="Arial" w:ascii="Arial" w:hAnsi="Arial"/>
          <w:i/>
        </w:rPr>
        <w:t>em outras prefeituras</w:t>
      </w:r>
      <w:r>
        <w:rPr>
          <w:rFonts w:cs="Arial" w:ascii="Arial" w:hAnsi="Arial"/>
        </w:rPr>
        <w:t>.</w:t>
      </w:r>
      <w:r>
        <w:rPr>
          <w:rFonts w:cs="Arial" w:ascii="Arial" w:hAnsi="Arial"/>
          <w:i/>
        </w:rPr>
        <w:t xml:space="preserve"> </w:t>
      </w:r>
      <w:r>
        <w:rPr>
          <w:rFonts w:cs="Arial" w:ascii="Arial" w:hAnsi="Arial"/>
        </w:rPr>
        <w:t xml:space="preserve">Tudo bem, pode ser que esse processo licitatório tenha ocorrido no ano passado, mas aqui tá escrito em abril de 2013. Então não é maldade dos vereadores que fizeram o requerimento. Em hipótese alguma. E se há alguém que faz maldade, olha o Congresso brasileiro, as maldades que ocorrem, as insinuações que acontecem lá. Até o vestido vermelho da Dilma, entraram com uma ação na Justiça. Até isso. E aí falar que nós estamos fazendo maldade, sendo que houve uma citação, uma citação num jornal da região, que cita Bebedouro, fala de Bebedouro... Nós queremos apenas explicação. Nós não estamos acusando ninguém, muito menos a tua pessoa, até porque nós te conhecemos. Como o próprio Nasser já disse, nós conhecemos a tua família, nós conhecemos você, e jamais falaríamos que é você. Jamais. Aqui é uma coincidência. É nome Lucas, e eu quero saber. Quando você diz [que] só Freitas e Nasser não sabem, a cidade inteira sabe, eu gostaria de saber. Sinceramente, eu não sei”. A </w:t>
      </w:r>
      <w:r>
        <w:rPr>
          <w:rFonts w:cs="Arial" w:ascii="Arial" w:hAnsi="Arial"/>
          <w:u w:val="single"/>
        </w:rPr>
        <w:t>vereadora Sebastiana, líder do DEM</w:t>
      </w:r>
      <w:r>
        <w:rPr>
          <w:rFonts w:cs="Arial" w:ascii="Arial" w:hAnsi="Arial"/>
        </w:rPr>
        <w:t xml:space="preserve">, opinou que, mesmo que os vereadores Nasser e Freitas não tivessem tido a intenção de insinuar [que o nome Lucas do requerimento referia-se ao vereador Lucas Seren], haviam insinuado. Garantiu então que o vereador Lucas jamais se colocaria em tal situação e também que eles, da situação, não haviam vindo (assumido o governo municipal) para brincar, e sim para terem respeito com o dinheiro público. Bradou que não haveria corrupção na administração deles, porque, advertiu, se houvesse algum indício [de corrupção], seria rua e processos administrativo e criminal [para os envolvidos], já que o dinheiro não era do prefeito nem deles, vereadores, mas de todos os bebedourenses. Parabenizou a Polícia Federal pela deflagração da Operação Fratelli, e afirmou que o prefeito Fernando Galvão tinha tido todo o cuidado do mundo na escolha de seus “representantes”, seus diretores. O </w:t>
      </w:r>
      <w:r>
        <w:rPr>
          <w:rFonts w:cs="Arial" w:ascii="Arial" w:hAnsi="Arial"/>
          <w:u w:val="single"/>
        </w:rPr>
        <w:t>vereador Engenheiro Nasser</w:t>
      </w:r>
      <w:r>
        <w:rPr>
          <w:rFonts w:cs="Arial" w:ascii="Arial" w:hAnsi="Arial"/>
        </w:rPr>
        <w:t xml:space="preserve">, cuja fala transcrevemos na íntegra a pedido do vereador Lucas Seren, disse o seguinte: “Eu fico indignado aqui como às vezes um simples requerimento enerva as pessoas. O vereador tem direito de fazer requerimento, principalmente quando envolve o nome da sua cidade, e eu deixei claro aqui, vereador Lucas, e antes falei com você, com Vossa Excelência, de que eu jamais havia pensado em seu nome, por conhecer a sua índole e a índole da sua família. Mas esse nome Lucas aqui — e que não... acredito que não seja o seu, tenho certeza que não seja (sic) o seu — causa arrepio. Tenho o direito de perguntar sim. Eu não sei por que isso incomoda, quando nós queremos saber alguma coisa que a própria população nos questiona. Eu não entendo por que vincular o nome de Gustavo Spido à gestão de Italiano, porque todos sabem que ele esteve rompido com o prefeito a partir das denúncias da Operação Cartas Marcadas, e que ele não participou no (sic) governo. Talvez é (sic) porque Gustavo Spido incomoda sim. Em tudo o que se faz, relaciona-se o nome de Gustavo Spido. E não foi Gustavo Spido que falou, e que estava na escuta telefônica, que Itamar quer que Olívio ponha Lucas para trabalhar com ele por uma ajuda de custo para abrir portas em Bebedouro. Não foi Gustavo Spido. Seria bom perguntar pro próprio deputado Itamar Borges, do PMDB, cujo partido apoiou o prefeito Fernando Galvão, pra [este] ser eleito. Não foi Gustavo Spido que citou o nome de Lucas nesse transcurso. Então é bom cada um olhar o rabo antes de citar o nome de pessoas que não têm nada a ver [com a questão em debate]”. O </w:t>
      </w:r>
      <w:r>
        <w:rPr>
          <w:rFonts w:cs="Arial" w:ascii="Arial" w:hAnsi="Arial"/>
          <w:u w:val="single"/>
        </w:rPr>
        <w:t>vereador Lucas Seren, líder do Governo</w:t>
      </w:r>
      <w:r>
        <w:rPr>
          <w:rFonts w:cs="Arial" w:ascii="Arial" w:hAnsi="Arial"/>
        </w:rPr>
        <w:t xml:space="preserve">, respondeu que somente citara [o nome de Gustavo Spido] porque este recebera como vice-prefeito até dezembro de 2012. “Não fez parte [do governo Italiano]”, acresceu, “mas não abandonou o barco; podia estar fiscalizando também.” Pediu então que as falas dos vereadores Nasser e Freitas fossem transcritas na íntegra e o material preservado. O </w:t>
      </w:r>
      <w:r>
        <w:rPr>
          <w:rFonts w:cs="Arial" w:ascii="Arial" w:hAnsi="Arial"/>
          <w:u w:val="single"/>
        </w:rPr>
        <w:t>vereador Paulo Bola, líder do PTB,</w:t>
      </w:r>
      <w:r>
        <w:rPr>
          <w:rFonts w:cs="Arial" w:ascii="Arial" w:hAnsi="Arial"/>
        </w:rPr>
        <w:t xml:space="preserve"> disse que respeitava os vereadores Freitas e Nasser, contudo, advertiu, achava que o requerimento fora “meio mal elaborado”. Opinou ainda que, se a investigação não havia chegado a Bebedouro, deveriam deixar passar “batido” o caso, porque ele conhecia o vereador Lucas e sua família. Por último, disse que votaria contra o requerimento. O </w:t>
      </w:r>
      <w:r>
        <w:rPr>
          <w:rFonts w:cs="Arial" w:ascii="Arial" w:hAnsi="Arial"/>
          <w:u w:val="single"/>
        </w:rPr>
        <w:t>vereador Dr. Tiago, líder do PCdoB</w:t>
      </w:r>
      <w:r>
        <w:rPr>
          <w:rFonts w:cs="Arial" w:ascii="Arial" w:hAnsi="Arial"/>
        </w:rPr>
        <w:t xml:space="preserve">, disse que conhecia o caráter e a honestidade do vereador Lucas Seren e sua família, e que ele tinha certeza que os vereadores Nasser e Freitas jamais haviam desconfiado do [caráter e da honestidade] vereador Lucas. Contudo, como o requerimento fora mal elaborado, deixara aquela “incógnita” do nome Lucas no ar, ele votaria contra a propositura. Posto em votação, o requerimento foi rejeitado por cinco votos, votando a favor os vereadores Beto Mazzeu, Freitas e Nasser e estando ausentes do plenário os vereadores Chanel e Juliano. Na justificativa de voto, o </w:t>
      </w:r>
      <w:r>
        <w:rPr>
          <w:rFonts w:cs="Arial" w:ascii="Arial" w:hAnsi="Arial"/>
          <w:u w:val="single"/>
        </w:rPr>
        <w:t>vereador Beto Mazzeu</w:t>
      </w:r>
      <w:r>
        <w:rPr>
          <w:rFonts w:cs="Arial" w:ascii="Arial" w:hAnsi="Arial"/>
        </w:rPr>
        <w:t xml:space="preserve"> disse ao vereador Lucas que em momento algum lhe passara pela cabeça qualquer dúvida em relação a sua idoneidade e a de sua família; apenas votara a favor do requerimento porque fora pego de surpresa, e também porque a resposta ao requerimento viria até mesmo a seu favor, já que ele, Lucas, nada tinha a ver com aquilo. </w:t>
      </w:r>
      <w:r>
        <w:rPr>
          <w:rFonts w:cs="Arial" w:ascii="Arial" w:hAnsi="Arial"/>
          <w:u w:val="single"/>
        </w:rPr>
        <w:t>Moção n. 54/2013, de autoria do vereador Engenheiro Nasser - PV, de APELO à COHAB-BAURU, na pessoa de seu presidente, Sr. Edison Bastos Gasparini Júnior, para que a Companhia reveja os procedimentos atualmente adotados em relação aos mutuários de nosso município referente à questão da posse dos imóveis e abra diálogo com os posseiros, estudando meios de rever os contratos atuais como também de celebrar novos contratos com os reais moradores dos imóveis que, comprovadamente, agiram de boa-fé e agora se veem sem alternativas de diálogo nem negociação com a Companhi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 por sete votos, ausentes do plenário os vereadores Lucas Seren, Fernando Piffer e Sebastiana. </w:t>
      </w:r>
      <w:r>
        <w:rPr>
          <w:rFonts w:cs="Arial" w:ascii="Arial" w:hAnsi="Arial"/>
          <w:u w:val="single"/>
        </w:rPr>
        <w:t>Moção n. 55/2013, de autoria do vereador Beto Mazzeu - DEM, de APLAUSOS ao Excelentíssimo Senhor deputado Roberto Engler, pela forma brilhante com que honra seu trabalho na Assembleia Legislativa do Estado de São Paulo e, considerando apenas algumas conquistas mais recentes em que atuou decisivamente</w:t>
      </w:r>
      <w:r>
        <w:rPr>
          <w:rFonts w:cs="Arial" w:ascii="Arial" w:hAnsi="Arial"/>
          <w:i/>
          <w:u w:val="single"/>
        </w:rPr>
        <w:t xml:space="preserve"> </w:t>
      </w:r>
      <w:r>
        <w:rPr>
          <w:rFonts w:cs="Arial" w:ascii="Arial" w:hAnsi="Arial"/>
          <w:u w:val="single"/>
        </w:rPr>
        <w:t>(construção</w:t>
      </w:r>
      <w:r>
        <w:rPr>
          <w:u w:val="single"/>
        </w:rPr>
        <w:t xml:space="preserve"> </w:t>
      </w:r>
      <w:r>
        <w:rPr>
          <w:rFonts w:cs="Arial" w:ascii="Arial" w:hAnsi="Arial"/>
          <w:u w:val="single"/>
        </w:rPr>
        <w:t>do novo prédio da ETEC Professor Idio Zucchi, decisão de se</w:t>
      </w:r>
      <w:r>
        <w:rPr>
          <w:u w:val="single"/>
        </w:rPr>
        <w:t xml:space="preserve"> </w:t>
      </w:r>
      <w:r>
        <w:rPr>
          <w:rFonts w:cs="Arial" w:ascii="Arial" w:hAnsi="Arial"/>
          <w:u w:val="single"/>
        </w:rPr>
        <w:t>trazer uma unidade da FATEC e destinação de R$ 960 mil durante este ano), pela notória dedicação às causas mais importantes para nosso município e nossos cidadãos</w:t>
      </w:r>
      <w:r>
        <w:rPr>
          <w:rFonts w:cs="Arial" w:ascii="Arial" w:hAnsi="Arial"/>
        </w:rPr>
        <w:t xml:space="preserve">. Na discussão, falaram os </w:t>
      </w:r>
      <w:r>
        <w:rPr>
          <w:rFonts w:cs="Arial" w:ascii="Arial" w:hAnsi="Arial"/>
          <w:u w:val="single"/>
        </w:rPr>
        <w:t>vereadores Beto Mazzeu e Nasser</w:t>
      </w:r>
      <w:r>
        <w:rPr>
          <w:rFonts w:cs="Arial" w:ascii="Arial" w:hAnsi="Arial"/>
        </w:rPr>
        <w:t xml:space="preserve">. No encaminhamento, falou o </w:t>
      </w:r>
      <w:r>
        <w:rPr>
          <w:rFonts w:cs="Arial" w:ascii="Arial" w:hAnsi="Arial"/>
          <w:u w:val="single"/>
        </w:rPr>
        <w:t>vereador Beto Mazzeu, autor da propositura</w:t>
      </w:r>
      <w:r>
        <w:rPr>
          <w:rFonts w:cs="Arial" w:ascii="Arial" w:hAnsi="Arial"/>
        </w:rPr>
        <w:t xml:space="preserve">. Aprovada por unanimidade. O presidente lembrou então que no dia seguinte, dia 21/03, haveria na Casa a audiência pública em que discutiriam o aumento da violência nas escolas, e na quinta-feira, dia 23/05, a audiência em que discutiriam os problemas relacionados a animais. </w:t>
      </w:r>
      <w:r>
        <w:rPr>
          <w:rFonts w:cs="Arial" w:ascii="Arial" w:hAnsi="Arial"/>
          <w:bCs/>
        </w:rPr>
        <w:t>Nada mais havendo a tratar-se, o presidente encerrou a sessão, convocando a edilidade para a 16</w:t>
      </w:r>
      <w:r>
        <w:rPr>
          <w:rFonts w:cs="Microsoft Sans Serif" w:ascii="Microsoft Sans Serif" w:hAnsi="Microsoft Sans Serif"/>
          <w:bCs/>
        </w:rPr>
        <w:t xml:space="preserve">ª </w:t>
      </w:r>
      <w:r>
        <w:rPr>
          <w:rFonts w:cs="Arial" w:ascii="Arial" w:hAnsi="Arial"/>
          <w:bCs/>
        </w:rPr>
        <w:t>Sessão Ordinária, a realizar-se dia 27 de mai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mai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14:00Z</dcterms:created>
  <dc:creator>Secretaria da Câmara Municipal de Bebedouro</dc:creator>
  <dc:description/>
  <dc:language>en-US</dc:language>
  <cp:lastModifiedBy>jorge</cp:lastModifiedBy>
  <dcterms:modified xsi:type="dcterms:W3CDTF">2013-06-28T19:14:00Z</dcterms:modified>
  <cp:revision>2</cp:revision>
  <dc:subject/>
  <dc:title>Ata da 15ª Sessão Ordinária da Câmara Municipal de Bebedouro do ano 2013, realizada em 20/05</dc:title>
</cp:coreProperties>
</file>