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3 de junh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ice-prefeito Rômulo Cesar Camel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rpo de Bombeiros de Ibiting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Alumí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Telefônica/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Roberto Engl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Paulista de Municíp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da Casa de Santa Clara e Tutto Bell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04/2013, </w:t>
      </w:r>
      <w:r>
        <w:rPr>
          <w:rFonts w:cs="Arial" w:ascii="Arial" w:hAnsi="Arial"/>
          <w:b/>
        </w:rPr>
        <w:t>de autoria do Poder Executivo</w:t>
      </w:r>
      <w:r>
        <w:rPr>
          <w:rFonts w:cs="Arial" w:ascii="Arial" w:hAnsi="Arial"/>
        </w:rPr>
        <w:t>, que dispõe sobre abertura de crédito suplementar no valor de R$ 4.320.000,00 (quatro milhões trezentos e vinte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05/2013, </w:t>
      </w:r>
      <w:r>
        <w:rPr>
          <w:rFonts w:cs="Arial" w:ascii="Arial" w:hAnsi="Arial"/>
          <w:b/>
        </w:rPr>
        <w:t>de autoria do Poder Executivo</w:t>
      </w:r>
      <w:r>
        <w:rPr>
          <w:rFonts w:cs="Arial" w:ascii="Arial" w:hAnsi="Arial"/>
        </w:rPr>
        <w:t>, que dispõe sobre abertura de crédito suplementar no valor de R$ 1.398.347,50 (um milhão trezentos e noventa e oito mil trezentos e quarenta e sete reais e cinquenta centav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06/2013, </w:t>
      </w:r>
      <w:r>
        <w:rPr>
          <w:rFonts w:cs="Arial" w:ascii="Arial" w:hAnsi="Arial"/>
          <w:b/>
        </w:rPr>
        <w:t>de autoria do Poder Executivo</w:t>
      </w:r>
      <w:r>
        <w:rPr>
          <w:rFonts w:cs="Arial" w:ascii="Arial" w:hAnsi="Arial"/>
        </w:rPr>
        <w:t>, que regula o acesso à informação previsto no inciso XXXIII do art. 5</w:t>
      </w:r>
      <w:r>
        <w:rPr>
          <w:rFonts w:cs="Microsoft Sans Serif" w:ascii="Microsoft Sans Serif" w:hAnsi="Microsoft Sans Serif"/>
        </w:rPr>
        <w:t>º</w:t>
      </w:r>
      <w:r>
        <w:rPr>
          <w:rFonts w:cs="Arial" w:ascii="Arial" w:hAnsi="Arial"/>
        </w:rPr>
        <w:t>, no inciso II do § 3</w:t>
      </w:r>
      <w:r>
        <w:rPr>
          <w:rFonts w:cs="Microsoft Sans Serif" w:ascii="Microsoft Sans Serif" w:hAnsi="Microsoft Sans Serif"/>
        </w:rPr>
        <w:t>º</w:t>
      </w:r>
      <w:r>
        <w:rPr>
          <w:rFonts w:cs="Arial" w:ascii="Arial" w:hAnsi="Arial"/>
        </w:rPr>
        <w:t xml:space="preserve"> do art. 37 e no § 2</w:t>
      </w:r>
      <w:r>
        <w:rPr>
          <w:rFonts w:cs="Microsoft Sans Serif" w:ascii="Microsoft Sans Serif" w:hAnsi="Microsoft Sans Serif"/>
        </w:rPr>
        <w:t>º</w:t>
      </w:r>
      <w:r>
        <w:rPr>
          <w:rFonts w:cs="Arial" w:ascii="Arial" w:hAnsi="Arial"/>
        </w:rPr>
        <w:t xml:space="preserve"> do art. 216 da Constituição Federal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7/2013, </w:t>
      </w:r>
      <w:r>
        <w:rPr>
          <w:rFonts w:cs="Arial" w:ascii="Arial" w:hAnsi="Arial"/>
          <w:b/>
        </w:rPr>
        <w:t>de autoria do Poder Executivo</w:t>
      </w:r>
      <w:r>
        <w:rPr>
          <w:rFonts w:cs="Arial" w:ascii="Arial" w:hAnsi="Arial"/>
        </w:rPr>
        <w:t>, que cria vaga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8/2013, </w:t>
      </w:r>
      <w:r>
        <w:rPr>
          <w:rFonts w:cs="Arial" w:ascii="Arial" w:hAnsi="Arial"/>
          <w:b/>
        </w:rPr>
        <w:t>de autoria do Poder Executivo</w:t>
      </w:r>
      <w:r>
        <w:rPr>
          <w:rFonts w:cs="Arial" w:ascii="Arial" w:hAnsi="Arial"/>
        </w:rPr>
        <w:t>, que dispõe sobre denominação de logradouro público que especifica. (Denomina “José Mesquita (Juca Mesquita)” a Rua Projetada I do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9/2013, </w:t>
      </w:r>
      <w:r>
        <w:rPr>
          <w:rFonts w:cs="Arial" w:ascii="Arial" w:hAnsi="Arial"/>
          <w:b/>
        </w:rPr>
        <w:t>de autoria do Poder Executivo</w:t>
      </w:r>
      <w:r>
        <w:rPr>
          <w:rFonts w:cs="Arial" w:ascii="Arial" w:hAnsi="Arial"/>
        </w:rPr>
        <w:t>, que dispõe sobre denominação de logradouro público que especifica. (Denomina “Paulo Sérgio da Silva Pedro (Barbante)” a Rua Projetada A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0/2013,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rPr>
        <w:t>º</w:t>
      </w:r>
      <w:r>
        <w:rPr>
          <w:rFonts w:cs="Arial" w:ascii="Arial" w:hAnsi="Arial"/>
        </w:rPr>
        <w:t xml:space="preserve"> da Lei Municipal n. 4.216, de 14 de outubro de 2010,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1/2013, </w:t>
      </w:r>
      <w:r>
        <w:rPr>
          <w:rFonts w:cs="Arial" w:ascii="Arial" w:hAnsi="Arial"/>
          <w:b/>
        </w:rPr>
        <w:t xml:space="preserve">de autoria dos vereadores Angelo Daolio - PSDB -, Dr. Fernando Piffer- PSDB -, Beto Mazzeu - DEM -, Chanel - PDT -, Juliano César - PMDB -, Lucas Seren - DEM -, Paulo Bola - PTB -, Sebastiana - DEM - e Dr. Tiago - PCdoB, </w:t>
      </w:r>
      <w:r>
        <w:rPr>
          <w:rFonts w:cs="Arial" w:ascii="Arial" w:hAnsi="Arial"/>
        </w:rPr>
        <w:t>que altera anexos da Lei Municipal n. 3.320, de 06 de outubro de 2003, que especif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s vereadores 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48/2013 - indicam ao Prefeito que determine a elaboração de um projeto de lei denominando “Álvaro Pissolato” a Rua Projetada F do Jardim Itália, haja vista os relevantes serviços pelo saudoso munícipe a nossa comun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44/2013 - indica ao Prefeito que estude uma forma de manter abertos os banheiros públicos localizados em regiões que, comprovadamente, apresentam movimentação noturna intensa, durante a noite toda das sextas-feiras, sábados e vésperas de feriado, bem como até as 24 horas aos domingos e fe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5/2013 - indica ao Prefeito que, assim como vem sendo feito em algumas praças públicas da nossa cidade, determine ao Departamento Municipal de Obras que construa dois lavatórios com torneira na Praça Jácomo Colósio, distrito de Botafogo, sendo uma delas nas proximidades da caixa d’água do SAAEB e a outra nas proximidades do banhei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6/2013 - indica ao Prefeito que estude a possibilidade de se reservarem dois dias úteis da semana para, a partir dos mesmos pontos atualmente utilizados pelos ônibus escolares nas áreas rurais dos distritos de Botafogo e Turvínea, disponibilizar-se um ônibus para o transporte de trabalhadores rurais, em horários previamente combinados com estes, no itinerário de ida e de volta de nossa cidade, para onde, com fins diversos, frequentemente precisam se deslo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7/2013 - indica ao Prefeito que determine a execução da pavimentação asfáltica no trecho da Rua José Pedrosa Filho desprovido dessa benfeitoria até a Rua C</w:t>
      </w:r>
      <w:r>
        <w:rPr>
          <w:rFonts w:cs="Arial" w:ascii="Arial" w:hAnsi="Arial"/>
          <w:spacing w:val="-60"/>
        </w:rPr>
        <w:t>.</w:t>
      </w:r>
      <w:r>
        <w:rPr>
          <w:rFonts w:cs="Arial" w:ascii="Arial" w:hAnsi="Arial"/>
          <w:vertAlign w:val="superscript"/>
        </w:rPr>
        <w:t>el</w:t>
      </w:r>
      <w:r>
        <w:rPr>
          <w:rFonts w:cs="Arial" w:ascii="Arial" w:hAnsi="Arial"/>
        </w:rPr>
        <w:t xml:space="preserve"> João Batista Cardoso, bem como no trecho contínuo entre a Avenida Francisco Lopez e a estrada vicinal para Monte Azul Paulista, ao lado do campo de futebol,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50/2013 - indica ao Prefeito que determine aos Departamentos de Desenvolvimento Econômico, de Planejamento e Desenvolvimento Urbano e Jurídico, a elaboração, de acordo com o Estatuto da Cidade (art. 33), de projeto de lei específico que aprove a operação urbana consorciada prevista em nosso Plano Diretor (artigos 150 a 152 da Lei Complementar n. 43/2006), visando alcançar transformações urbanísticas e estruturais na cidade e ajudar no desenvolvimento do Distrito Industrial V, entre outras áre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51/2013 - indica ao Prefeito que estude a possibilidade de instalação de quiosques, bem como pias, na área ao redor dos banheiros do campo de futebol do distrito de Botafogo, com o intuito de propiciar maior comodidade e lazer à população, que a deixa de frequentar por fatores climátic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349/2013 - indica ao diretor do Departamento Municipal de Desenvolvimento Econômico que verifique como se encontra a situação dos imóveis vendidos por licitação na área da antiga Bartol, concorrências públicas 01 e 02, com frente para a Rua Mário Estato, objetivando averiguar se os compradores estão em dia com os pagamentos de suas prestaçõ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2/2013, </w:t>
      </w:r>
      <w:r>
        <w:rPr>
          <w:rFonts w:cs="Arial" w:ascii="Arial" w:hAnsi="Arial"/>
          <w:b/>
        </w:rPr>
        <w:t>de autoria do vereador Engenheiro Nasser - PV</w:t>
      </w:r>
      <w:r>
        <w:rPr>
          <w:rFonts w:cs="Arial" w:ascii="Arial" w:hAnsi="Arial"/>
        </w:rPr>
        <w:t xml:space="preserve">, de APELO ao presidente da Câmara dos Deputados e aos líderes de partido na referida Casa Legislativa, para que criem Comissão Temporária destinada a proferir parecer à PEC n. 13, de 2007, que “acrescenta o inciso VIII ao art. 208 da CF/1988”, e, respectivamente, envidem esforços para agilizar sua votação e aprovação. </w:t>
      </w:r>
      <w:r>
        <w:rPr>
          <w:rFonts w:cs="Arial" w:ascii="Arial" w:hAnsi="Arial"/>
          <w:b/>
        </w:rPr>
        <w:t>Solicita, ainda</w:t>
      </w:r>
      <w:r>
        <w:rPr>
          <w:rFonts w:cs="Arial" w:ascii="Arial" w:hAnsi="Arial"/>
        </w:rPr>
        <w:t>, o envio de cópia deste documento à direção do Departamento Municipal de Educação, à UDEMO (Sindicato de Especialistas de Educação do Magistério Oficial do Estado de São Paulo), à APASE (Sindicato de Supervisores de Ensino Oficial do Estado de São Paulo) e à APEOESP (Sindicato dos Professores do Ensin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8/2013, </w:t>
      </w:r>
      <w:r>
        <w:rPr>
          <w:rFonts w:cs="Arial" w:ascii="Arial" w:hAnsi="Arial"/>
          <w:b/>
        </w:rPr>
        <w:t>de autoria do Poder Executivo</w:t>
      </w:r>
      <w:r>
        <w:rPr>
          <w:rFonts w:cs="Arial" w:ascii="Arial" w:hAnsi="Arial"/>
        </w:rPr>
        <w:t>, que</w:t>
      </w:r>
      <w:r>
        <w:rPr>
          <w:rFonts w:cs="Arial" w:ascii="Arial" w:hAnsi="Arial"/>
          <w:b/>
        </w:rPr>
        <w:t xml:space="preserve"> </w:t>
      </w:r>
      <w:r>
        <w:rPr>
          <w:rFonts w:cs="Arial" w:ascii="Arial" w:hAnsi="Arial"/>
        </w:rPr>
        <w:t>dispõe sobre abertura de crédito suplementar no valor de R$ 5.880,00 (cinco mil oitocentos e oitenta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00/2013, </w:t>
      </w:r>
      <w:r>
        <w:rPr>
          <w:rFonts w:cs="Arial" w:ascii="Arial" w:hAnsi="Arial"/>
          <w:b/>
        </w:rPr>
        <w:t>de autoria do Poder Executivo</w:t>
      </w:r>
      <w:r>
        <w:rPr>
          <w:rFonts w:cs="Arial" w:ascii="Arial" w:hAnsi="Arial"/>
        </w:rPr>
        <w:t>, que</w:t>
      </w:r>
      <w:r>
        <w:rPr>
          <w:rFonts w:cs="Arial" w:ascii="Arial" w:hAnsi="Arial"/>
          <w:b/>
        </w:rPr>
        <w:t xml:space="preserve"> </w:t>
      </w:r>
      <w:r>
        <w:rPr>
          <w:rFonts w:cs="Arial" w:ascii="Arial" w:hAnsi="Arial"/>
        </w:rPr>
        <w:t>dispõe sobre abertura de crédito suplementar no valor de R$ 24.120,00 (vinte e quatro mil cento e vinte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01/2013, </w:t>
      </w:r>
      <w:r>
        <w:rPr>
          <w:rFonts w:cs="Arial" w:ascii="Arial" w:hAnsi="Arial"/>
          <w:b/>
        </w:rPr>
        <w:t>de autoria do Poder Executivo</w:t>
      </w:r>
      <w:r>
        <w:rPr>
          <w:rFonts w:cs="Arial" w:ascii="Arial" w:hAnsi="Arial"/>
        </w:rPr>
        <w:t>, que</w:t>
      </w:r>
      <w:r>
        <w:rPr>
          <w:rFonts w:cs="Arial" w:ascii="Arial" w:hAnsi="Arial"/>
          <w:b/>
        </w:rPr>
        <w:t xml:space="preserve"> </w:t>
      </w:r>
      <w:r>
        <w:rPr>
          <w:rFonts w:cs="Arial" w:ascii="Arial" w:hAnsi="Arial"/>
        </w:rPr>
        <w:t>dispõe sobre abertura de crédito suplementar no valor de R$ 41.000,00 (quarenta e um mil reais), que especif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8/2013, </w:t>
      </w:r>
      <w:r>
        <w:rPr>
          <w:rFonts w:cs="Arial" w:ascii="Arial" w:hAnsi="Arial"/>
          <w:b/>
        </w:rPr>
        <w:t>de autoria do vereador Beto Mazzeu - DEM</w:t>
      </w:r>
      <w:r>
        <w:rPr>
          <w:rFonts w:cs="Arial" w:ascii="Arial" w:hAnsi="Arial"/>
        </w:rPr>
        <w:t>, requerendo ao Prefeito que nos informe se foram construídas as galerias pluviais no loteamento do Jardim das Laranjeiras e, independentemente da resposta, mas embasado no teor das considerações deste documento, o que a administração municipal pode fazer para melhorar a drenagem das vias públicas, visando minimizar os problemas consequentes de dias ou épocas chuvosos, quando as águas pluviais das regiões mais altas, a partir do Distrito Industrial I, vão se avolumando e formando fortes enxurradas na medida em que, por inércia, descem em direção ao córrego Bebedouro, invadindo muitas res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9/2013, </w:t>
      </w:r>
      <w:r>
        <w:rPr>
          <w:rFonts w:cs="Arial" w:ascii="Arial" w:hAnsi="Arial"/>
          <w:b/>
        </w:rPr>
        <w:t>de autoria do vereador Engenheiro Nasser - PV</w:t>
      </w:r>
      <w:r>
        <w:rPr>
          <w:rFonts w:cs="Arial" w:ascii="Arial" w:hAnsi="Arial"/>
        </w:rPr>
        <w:t xml:space="preserve">, requerendo ao Prefeito e ao responsável pelo Departamento Municipal de Planejamento e Desenvolvimento Urbano que nos respondam questionamentos referentes à construção do prédio que irá abrigar o Posto de Atendimento à Saúde no distrito de Botafogo, uma vez que já fora iniciada. </w:t>
      </w:r>
      <w:r>
        <w:rPr>
          <w:rFonts w:cs="Arial" w:ascii="Arial" w:hAnsi="Arial"/>
          <w:b/>
        </w:rPr>
        <w:t>Requer ainda</w:t>
      </w:r>
      <w:r>
        <w:rPr>
          <w:rFonts w:cs="Arial" w:ascii="Arial" w:hAnsi="Arial"/>
        </w:rPr>
        <w:t xml:space="preserve"> o envio de cópia desta propositura ao diretor do Departamento Municipal de Saúde de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0/2013, </w:t>
      </w:r>
      <w:r>
        <w:rPr>
          <w:rFonts w:cs="Arial" w:ascii="Arial" w:hAnsi="Arial"/>
          <w:b/>
        </w:rPr>
        <w:t>de autoria do vereador Engenheiro Nasser - PV</w:t>
      </w:r>
      <w:r>
        <w:rPr>
          <w:rFonts w:cs="Arial" w:ascii="Arial" w:hAnsi="Arial"/>
        </w:rPr>
        <w:t xml:space="preserve">, requerendo ao Prefeito e ao responsável pelo Departamento Municipal de Planejamento e Desenvolvimento Urbano que nos respondam questionamentos referentes à construção de prédio escolar no distrito de Botafogo, uma vez que já fora iniciada. </w:t>
      </w:r>
      <w:r>
        <w:rPr>
          <w:rFonts w:cs="Arial" w:ascii="Arial" w:hAnsi="Arial"/>
          <w:b/>
        </w:rPr>
        <w:t>Requer ainda</w:t>
      </w:r>
      <w:r>
        <w:rPr>
          <w:rFonts w:cs="Arial" w:ascii="Arial" w:hAnsi="Arial"/>
        </w:rPr>
        <w:t xml:space="preserve"> o envio de cópia desta propositura à diretora do DEM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1/2013, </w:t>
      </w:r>
      <w:r>
        <w:rPr>
          <w:rFonts w:cs="Arial" w:ascii="Arial" w:hAnsi="Arial"/>
          <w:b/>
        </w:rPr>
        <w:t>de autoria do vereador Engenheiro Nasser - PV</w:t>
      </w:r>
      <w:r>
        <w:rPr>
          <w:rFonts w:cs="Arial" w:ascii="Arial" w:hAnsi="Arial"/>
        </w:rPr>
        <w:t>, requerendo ao Prefeito que nos informe sobre questionamentos relativos aos fiscais de nosso município e à atuação deste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07:00Z</dcterms:created>
  <dc:creator>Secretaria da Câmara Municipal de Bebedouro</dc:creator>
  <dc:description/>
  <dc:language>en-US</dc:language>
  <cp:lastModifiedBy>jorge</cp:lastModifiedBy>
  <cp:lastPrinted>2013-02-01T11:04:00Z</cp:lastPrinted>
  <dcterms:modified xsi:type="dcterms:W3CDTF">2013-05-29T20:07:00Z</dcterms:modified>
  <cp:revision>2</cp:revision>
  <dc:subject/>
  <dc:title>Pauta da 17ª Sessão Ordinária da Câmara Municipal de Bebedouro, realizada em 03/06/2013</dc:title>
</cp:coreProperties>
</file>