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0 de junho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PDT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04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Guarda Civil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inistério do Desenvolvimento Social e Combate à Fo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residente da FDE - Fundação para o Desenvolvimento da Educ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e Ribeirão Pre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oordenação Geral do Conselho Nacional dos Direitos da Criança e do Adolesc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e Catandu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de Segurança Públ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embleia Legislativa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estadual Roberto Engl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residente da Representação Brasileira no Parlamento do Mercosu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e Alumín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autoria do vereador Engenheiro Nasser - PV (02 ofíci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Secretaria do Emprego e Relações do Trabalho ao vereador Chan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do Centro Universitário FAF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dos Moradores de Bairro da Região Sul - AM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eastAsia="Arial" w:cs="Arial" w:ascii="Arial" w:hAnsi="Arial"/>
        </w:rPr>
        <w:t xml:space="preserve"> </w:t>
      </w: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112/2003, </w:t>
      </w:r>
      <w:r>
        <w:rPr>
          <w:rFonts w:cs="Arial" w:ascii="Arial" w:hAnsi="Arial"/>
          <w:b/>
        </w:rPr>
        <w:t>de autoria do Poder Executivo</w:t>
      </w:r>
      <w:r>
        <w:rPr>
          <w:rFonts w:cs="Arial" w:ascii="Arial" w:hAnsi="Arial"/>
        </w:rPr>
        <w:t xml:space="preserve">, que autoriza o Executivo a conceder subvenções às APMs das Unidades Escolares do município de Bebedouro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13/2013, </w:t>
      </w:r>
      <w:r>
        <w:rPr>
          <w:rFonts w:cs="Arial" w:ascii="Arial" w:hAnsi="Arial"/>
          <w:b/>
        </w:rPr>
        <w:t>de autoria do Poder Executivo</w:t>
      </w:r>
      <w:r>
        <w:rPr>
          <w:rFonts w:cs="Arial" w:ascii="Arial" w:hAnsi="Arial"/>
        </w:rPr>
        <w:t>, que dispõe sobre abertura de crédito suplementar no valor de R$ 10.717,51 (dez mil setecentos e dezessete reais e cinquenta um centavo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14/2013, </w:t>
      </w:r>
      <w:r>
        <w:rPr>
          <w:rFonts w:cs="Arial" w:ascii="Arial" w:hAnsi="Arial"/>
          <w:b/>
        </w:rPr>
        <w:t>de autoria do Poder Executivo</w:t>
      </w:r>
      <w:r>
        <w:rPr>
          <w:rFonts w:cs="Arial" w:ascii="Arial" w:hAnsi="Arial"/>
        </w:rPr>
        <w:t>, que dispõe sobre denominação de logradouro público que especifica. (Denomina “Adhemar Valladão de Souza” a Rua Projetada H do Jardim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15/2013, </w:t>
      </w:r>
      <w:r>
        <w:rPr>
          <w:rFonts w:cs="Arial" w:ascii="Arial" w:hAnsi="Arial"/>
          <w:b/>
        </w:rPr>
        <w:t>de autoria do Poder Executivo</w:t>
      </w:r>
      <w:r>
        <w:rPr>
          <w:rFonts w:cs="Arial" w:ascii="Arial" w:hAnsi="Arial"/>
        </w:rPr>
        <w:t>, que autoriza o município de Bebedouro a contratar com a Agência de Fomento do Estado de São Paulo operações de crédito com outorga de garanti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Beto Mazzeu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53/2013 - indica ao Prefeito que estude a possibilidade de se viabilizar o Sambódromo Municipal José Oscar da Silva como novo local para as aulas de direção voltadas à obtenção da Carteira Nacional de Habilitação (CNH);</w:t>
      </w:r>
    </w:p>
    <w:p>
      <w:pPr>
        <w:pStyle w:val="Normal"/>
        <w:jc w:val="both"/>
        <w:rPr>
          <w:rFonts w:ascii="Arial" w:hAnsi="Arial" w:cs="Arial"/>
        </w:rPr>
      </w:pPr>
      <w:r>
        <w:rPr>
          <w:rFonts w:cs="Arial" w:ascii="Arial" w:hAnsi="Arial"/>
        </w:rPr>
      </w:r>
    </w:p>
    <w:p>
      <w:pPr>
        <w:pStyle w:val="Normal"/>
        <w:jc w:val="both"/>
        <w:rPr/>
      </w:pPr>
      <w:r>
        <w:rPr>
          <w:rFonts w:cs="Arial" w:ascii="Arial" w:hAnsi="Arial"/>
        </w:rPr>
        <w:t>- n. 354/2013 - indica ao Prefeito que, nos trabalhos de revitalização do Lago Artificial Arquiteto e Urbanista João Valente Filho, determine mais agilidade na fixação de bancos de assento, os quais devem, ao longo da extensão da Avenida Prefeito Sérgio Sessa Stamato, se intercalar de forma bem distribuída entre os deques (mira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 autoria do vereador Juliano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69/2013 - indica ao Prefeito que forme uma Comissão Especial de Estudos composta por técnicos das áreas envolvidas, com o fim de consolidar nosso Código de Obras, instituído na Lei n. 1.382/1979, o qual, sem ter sido revogada esta lei, foi novamente instituído na Lei n. 2.783/1998, pois as muitas matérias atinentes a este tipo de norma são em ambas as leis tratadas separadamente, dificultando, com as várias alterações por que uma e outra passaram desde suas vigências, a fácil compreen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70/2013 - indica ao Prefeito que determine uma rigorosa vistoria na Praça Carlos Gomes, ao lado do Museu Eduardo A. Matarazzo, objetivando a realização de serviços de poda das árvores e melhora da iluminação, bem como a colocação de um bebedouro d’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71/2013 - indica ao Prefeito que determine a construção de rampas de acesso nas praças Valêncio de Barros (Jardim Misterioso) e Barão do Rio Branco (da Concha Acúst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Lucas Seren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52/2013 - indica ao Prefeito que viabilize um programa de colônia de férias aos estudantes da rede municipal de ensin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 autoria do vereador Freitas - P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59/2013 - indica ao Prefeito que verifique a possibilidade da instalação de alambrados ao longo das ruas laterais do velório municipal (ruas Canadá e Lucas Evangelista) e a colocação de placas indicativas sinalizando os locais de estacionamento do referido espaço público, além de estudos que objetivem a melhora da iluminação em seus arredo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55/2013 - indica ao Prefeito que, nos moldes do anteprojeto de lei em anexo, nos encaminhe projeto de lei que institua o Estatuto dos Animais Domésticos e Comunitários em noss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60/2013 - indica ao Prefeito que estude a possibilidade de se reservarem dois dias úteis da semana para se fazer o transporte dos trabalhadores rurais do povoado de Areias a nossa cidade, nos itinerários de ida e volta, em horários previamente comb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61/2013 - indica ao Prefeito que determine a execução de serviços para conter a erosão no talude adjacente à ponte sobre o córrego Bebedouro, na Rua Lucas Evangelista, verifique as condições estruturais da referida ponte e instale proteção lateral (parapeito) sobre o passeio público, com o fim de evitar que alguém caia no enorme buraco já for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62/2013 - indica ao Prefeito que, em conformidade com o que preceitua nosso Código de Postura, determine a construção do passeio público no trecho da Rua Lucas Evangelista desprovido dessa benfeitoria, cuja extensão (de aproximadamente 100 metros) fica entre o Cemitério Municipal São João Batista e a ponte sobre o córrego Bebedouro, ou, se for o caso, notifique o proprietário para que o faç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56/2013 - indica ao diretor do Departamento Municipal de Tráfego e ao diretor do Departamento Municipal de Obras que providenciem a construção de um redutor de velocidade (lombada) e a sinalização horizontal (pintura do solo) na confluência da Avenida Maria Dias com a Rua Paul Harris, nas proximidades da E.E. José Francisco Paschoal;</w:t>
      </w:r>
    </w:p>
    <w:p>
      <w:pPr>
        <w:pStyle w:val="Normal"/>
        <w:jc w:val="both"/>
        <w:rPr>
          <w:rFonts w:ascii="Arial" w:hAnsi="Arial" w:cs="Arial"/>
        </w:rPr>
      </w:pPr>
      <w:r>
        <w:rPr>
          <w:rFonts w:cs="Arial" w:ascii="Arial" w:hAnsi="Arial"/>
        </w:rPr>
      </w:r>
    </w:p>
    <w:p>
      <w:pPr>
        <w:pStyle w:val="Normal"/>
        <w:jc w:val="both"/>
        <w:rPr/>
      </w:pPr>
      <w:r>
        <w:rPr>
          <w:rFonts w:cs="Arial" w:ascii="Arial" w:hAnsi="Arial"/>
        </w:rPr>
        <w:t>- n. 357/2013 - indica ao Prefeito que determine a conclusão da infraestrutura necessária (guias, sarjetas, passeios e pavimentação asfáltica) num pequeno trecho no final da Rua Ângelo Salvador, Vila Major Cícero de Carvalho;</w:t>
      </w:r>
    </w:p>
    <w:p>
      <w:pPr>
        <w:pStyle w:val="Normal"/>
        <w:jc w:val="both"/>
        <w:rPr>
          <w:rFonts w:ascii="Arial" w:hAnsi="Arial" w:cs="Arial"/>
        </w:rPr>
      </w:pPr>
      <w:r>
        <w:rPr>
          <w:rFonts w:cs="Arial" w:ascii="Arial" w:hAnsi="Arial"/>
        </w:rPr>
      </w:r>
    </w:p>
    <w:p>
      <w:pPr>
        <w:pStyle w:val="Normal"/>
        <w:jc w:val="both"/>
        <w:rPr/>
      </w:pPr>
      <w:r>
        <w:rPr>
          <w:rFonts w:cs="Arial" w:ascii="Arial" w:hAnsi="Arial"/>
        </w:rPr>
        <w:t>- n. 358/2013 - indica à diretora do Departamento Municipal de Tráfego e ao diretor do Departamento Municipal de Obras que providenciem a construção de redutores de velocidade (lombada) em pontos estratégicos de toda a extensão da Rua Álvaro de Oliveira, Residencial Antonia Santaell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 autoria do vereador 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63/2013 - indica ao Prefeito que faça, junto com a CPFL, uma avaliação da condição do poste de madeira localizado na altura do número 676 da Rua Jorge Habib, Residencial Bebedouro, e proceda a sua troca por um poste de concreto respeitando-se o espaçamento da garagem onde se en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64/2013 - indica ao Prefeito que determine os reparos necessários da iluminação do Viaduto dos Ferroviários, local onde a escuridão provoca natural sensação de insegurança em motoristas e pede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65/2013 - indica ao Prefeito providencie a vistoria das condições em que se encontra o cruzamento das ruas Nossa Senhora de Fátima e Professor Orlando França de Carvalho, verificando a necessidade de limpeza, operação tapa-buracos e/ou recapeamento da pavimentação asfáltica e canaletas para o escoamento das águas pluviais onde for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66/2013 - indica ao Prefeito e ao diretor do SAAEB e do Departamento Municipal de Obras que vistoriem em conjunto as condições da pavimentação asfáltica no trecho da Rua Belmiro Ramos localizado na altura do número 1071, Jardim União I, objetivando verificar as razões de um vazamento de água ali existente, as providências pertinentes e, posteriormente, a execução do recapeamento asfál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67/2013 - indica ao Prefeito que providencie a vistoria das condições em que se encontra a Rua Ascânio de Carvalho nas imediações da rotatória que dá acesso ao Bebedouro Shopping, verificando a necessidade de limpeza, operação tapa-buracos e/ou recapeamento da pavimentação asfáltica e de canaletas para o escoamento das águas pluviais onde for necessário;</w:t>
      </w:r>
    </w:p>
    <w:p>
      <w:pPr>
        <w:pStyle w:val="Normal"/>
        <w:jc w:val="both"/>
        <w:rPr>
          <w:rFonts w:ascii="Arial" w:hAnsi="Arial" w:cs="Arial"/>
        </w:rPr>
      </w:pPr>
      <w:r>
        <w:rPr>
          <w:rFonts w:cs="Arial" w:ascii="Arial" w:hAnsi="Arial"/>
        </w:rPr>
      </w:r>
    </w:p>
    <w:p>
      <w:pPr>
        <w:pStyle w:val="Normal"/>
        <w:jc w:val="both"/>
        <w:rPr/>
      </w:pPr>
      <w:r>
        <w:rPr>
          <w:rFonts w:cs="Arial" w:ascii="Arial" w:hAnsi="Arial"/>
        </w:rPr>
        <w:t>- n. 368/2013 - indica ao Presidente da Câmara Municipal que, nos termos do inciso II da Lei Federal n. 12.740, de 08 de dezembro de 2012, estenda aos servidores desta Casa de Leis que exercem o cargo de vigia os mesmos benefícios dados aos guardas-civis municipais quanto ao pagamento de adicional de periculo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rPr>
        <w:t xml:space="preserve">- n. 64/2013, </w:t>
      </w:r>
      <w:r>
        <w:rPr>
          <w:rFonts w:cs="Arial" w:ascii="Arial" w:hAnsi="Arial"/>
          <w:b/>
        </w:rPr>
        <w:t>de autoria dos vereadores Angelo Daolio - PSDB -, Dr. Fernando Piffer - PSDB - e Sebastiana - DEM</w:t>
      </w:r>
      <w:r>
        <w:rPr>
          <w:rFonts w:cs="Arial" w:ascii="Arial" w:hAnsi="Arial"/>
        </w:rPr>
        <w:t xml:space="preserve">, de PESAR à família Giglio, pelo passamento d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bCs/>
        </w:rPr>
        <w:t xml:space="preserve">  Glória Maria Garcia, ocorrido no dia 02 de junho últi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 n. 65/2013, </w:t>
      </w:r>
      <w:r>
        <w:rPr>
          <w:rFonts w:cs="Arial" w:ascii="Arial" w:hAnsi="Arial"/>
          <w:b/>
        </w:rPr>
        <w:t>de autoria dos vereadores Angelo Daolio - PSDB -, Dr. Fernando Piffer - PSDB - e Sebastiana - DEM</w:t>
      </w:r>
      <w:r>
        <w:rPr>
          <w:rFonts w:cs="Arial" w:ascii="Arial" w:hAnsi="Arial"/>
        </w:rPr>
        <w:t xml:space="preserve">, de PESAR à família Santin, pelo passamento do jovem Mário Luiz, </w:t>
      </w:r>
      <w:r>
        <w:rPr>
          <w:rFonts w:cs="Arial" w:ascii="Arial" w:hAnsi="Arial"/>
          <w:bCs/>
        </w:rPr>
        <w:t>ocorrido no dia 02 de junho últim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 n. 66/2013, </w:t>
      </w:r>
      <w:r>
        <w:rPr>
          <w:rFonts w:cs="Arial" w:ascii="Arial" w:hAnsi="Arial"/>
          <w:b/>
        </w:rPr>
        <w:t>de autoria dos vereadores Angelo Daolio - PSDB - e Dr. Fernando Piffer - PSDB</w:t>
      </w:r>
      <w:r>
        <w:rPr>
          <w:rFonts w:cs="Arial" w:ascii="Arial" w:hAnsi="Arial"/>
        </w:rPr>
        <w:t>, de APELO à direção da Escola Técnica Estadual - Etec Professor Idio Zucchi de Bebedouro - para que, embasada nas considerações desta propositura, envide esforços para se implantar o curso de TÉCNICO EM SERVIÇOS JURÍDICOS, pois constituirá fato de relevante importância para atender à demanda do mercado local e da nossa micror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04/2013, </w:t>
      </w:r>
      <w:r>
        <w:rPr>
          <w:rFonts w:cs="Arial" w:ascii="Arial" w:hAnsi="Arial"/>
          <w:b/>
        </w:rPr>
        <w:t>de autoria do Poder Executivo</w:t>
      </w:r>
      <w:r>
        <w:rPr>
          <w:rFonts w:cs="Arial" w:ascii="Arial" w:hAnsi="Arial"/>
        </w:rPr>
        <w:t>, que dispõe sobre abertura de crédito suplementar no valor de R$ 4.320.000,00 (quatro milhões trezentos e vinte mil reai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05/2013, </w:t>
      </w:r>
      <w:r>
        <w:rPr>
          <w:rFonts w:cs="Arial" w:ascii="Arial" w:hAnsi="Arial"/>
          <w:b/>
        </w:rPr>
        <w:t>de autoria do Poder Executivo</w:t>
      </w:r>
      <w:r>
        <w:rPr>
          <w:rFonts w:cs="Arial" w:ascii="Arial" w:hAnsi="Arial"/>
        </w:rPr>
        <w:t>, que dispõe sobre abertura de crédito suplementar no valor de R$ 1.398.347,50 (um milhão trezentos e noventa e oito mil trezentos e quarenta e sete reais e cinquenta centavo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08/2013, </w:t>
      </w:r>
      <w:r>
        <w:rPr>
          <w:rFonts w:cs="Arial" w:ascii="Arial" w:hAnsi="Arial"/>
          <w:b/>
        </w:rPr>
        <w:t>de autoria do Poder Executivo</w:t>
      </w:r>
      <w:r>
        <w:rPr>
          <w:rFonts w:cs="Arial" w:ascii="Arial" w:hAnsi="Arial"/>
        </w:rPr>
        <w:t>, que dispõe sobre denominação de logradouro público que especifica. (Denomina “José Mesquita (Juca Mesquita)” a Rua Projetada I do Jardim Itá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09/2013, </w:t>
      </w:r>
      <w:r>
        <w:rPr>
          <w:rFonts w:cs="Arial" w:ascii="Arial" w:hAnsi="Arial"/>
          <w:b/>
        </w:rPr>
        <w:t>de autoria do Poder Executivo</w:t>
      </w:r>
      <w:r>
        <w:rPr>
          <w:rFonts w:cs="Arial" w:ascii="Arial" w:hAnsi="Arial"/>
        </w:rPr>
        <w:t>, que dispõe sobre denominação de logradouro público que especifica. (Denomina “Paulo Sérgio da Silva Pedro (Barbante)” a Rua Projetada A do Jardim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10/2013, </w:t>
      </w:r>
      <w:r>
        <w:rPr>
          <w:rFonts w:cs="Arial" w:ascii="Arial" w:hAnsi="Arial"/>
          <w:b/>
        </w:rPr>
        <w:t>de autoria do Poder Executivo</w:t>
      </w:r>
      <w:r>
        <w:rPr>
          <w:rFonts w:cs="Arial" w:ascii="Arial" w:hAnsi="Arial"/>
        </w:rPr>
        <w:t>, que dá nova redação ao art. 1</w:t>
      </w:r>
      <w:r>
        <w:rPr>
          <w:rFonts w:cs="Microsoft Sans Serif" w:ascii="Microsoft Sans Serif" w:hAnsi="Microsoft Sans Serif"/>
        </w:rPr>
        <w:t>º</w:t>
      </w:r>
      <w:r>
        <w:rPr>
          <w:rFonts w:cs="Arial" w:ascii="Arial" w:hAnsi="Arial"/>
        </w:rPr>
        <w:t xml:space="preserve"> da Lei Municipal n. 4.216, de 14 de outubro de 2010, que especifica e dá outras provid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103/2013, </w:t>
      </w:r>
      <w:r>
        <w:rPr>
          <w:rFonts w:cs="Arial" w:ascii="Arial" w:hAnsi="Arial"/>
          <w:b/>
        </w:rPr>
        <w:t>de autoria do vereador Paulo Bola - PTB</w:t>
      </w:r>
      <w:r>
        <w:rPr>
          <w:rFonts w:cs="Arial" w:ascii="Arial" w:hAnsi="Arial"/>
        </w:rPr>
        <w:t>, que proíbe a instalação de postes de iluminação pública de madeira e estabelece a sua troca de forma gradativa e dá outras provid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72/2013, </w:t>
      </w:r>
      <w:r>
        <w:rPr>
          <w:rFonts w:cs="Arial" w:ascii="Arial" w:hAnsi="Arial"/>
          <w:b/>
        </w:rPr>
        <w:t>de autoria do vereador Lucas Seren - DEM</w:t>
      </w:r>
      <w:r>
        <w:rPr>
          <w:rFonts w:cs="Arial" w:ascii="Arial" w:hAnsi="Arial"/>
        </w:rPr>
        <w:t xml:space="preserve">, requerendo ao Prefeito que nos informe se as leis municipais n. 3,056/2001 e n. 3.229/2002 estão sendo aplicadas nas escolas e nos eventos públicos. </w:t>
      </w:r>
      <w:r>
        <w:rPr>
          <w:rFonts w:cs="Arial" w:ascii="Arial" w:hAnsi="Arial"/>
          <w:b/>
        </w:rPr>
        <w:t>Requer também</w:t>
      </w:r>
      <w:r>
        <w:rPr>
          <w:rFonts w:cs="Arial" w:ascii="Arial" w:hAnsi="Arial"/>
        </w:rPr>
        <w:t xml:space="preserve"> o envio de cópias das leis acima citadas a todas as escolas estaduais de nosso município, para que possam tomar ciência e aplicá-las do melhor modo possível no combate e prevenção às drog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3/2013, </w:t>
      </w:r>
      <w:r>
        <w:rPr>
          <w:rFonts w:cs="Arial" w:ascii="Arial" w:hAnsi="Arial"/>
          <w:b/>
        </w:rPr>
        <w:t>de autoria do vereador Beto Mazzeu - DEM</w:t>
      </w:r>
      <w:r>
        <w:rPr>
          <w:rFonts w:cs="Arial" w:ascii="Arial" w:hAnsi="Arial"/>
        </w:rPr>
        <w:t>, requerendo ao Prefeito que  nos informe o posicionamento da Administração em relação à Lei Complementar n. 29/2005, que dispõe sobre o sistema de captação de águas pluviais, quanto à sua regulamentação, prevista no art. 5</w:t>
      </w:r>
      <w:r>
        <w:rPr>
          <w:rFonts w:cs="Microsoft Sans Serif" w:ascii="Microsoft Sans Serif" w:hAnsi="Microsoft Sans Serif"/>
        </w:rPr>
        <w:t>º</w:t>
      </w:r>
      <w:r>
        <w:rPr>
          <w:rFonts w:cs="Arial" w:ascii="Arial" w:hAnsi="Arial"/>
        </w:rPr>
        <w:t>, e à sua efetiva ap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4/2013, </w:t>
      </w:r>
      <w:r>
        <w:rPr>
          <w:rFonts w:cs="Arial" w:ascii="Arial" w:hAnsi="Arial"/>
          <w:b/>
        </w:rPr>
        <w:t>de autoria do vereador Beto Mazzeu - DEM</w:t>
      </w:r>
      <w:r>
        <w:rPr>
          <w:rFonts w:cs="Arial" w:ascii="Arial" w:hAnsi="Arial"/>
        </w:rPr>
        <w:t>, requerendo ao Prefeito que aos diretores dos Departamentos de Planejamento Urbano, Jurídico e de Arrecadação e Tributos que, embasados nas considerações deste documento, nos esclareçam sobre questionamentos referentes ao emprego do IPTU Progressivo em nosso município, o qual, aliás, é previsto em nosso Plano Diretor (Lei Complementar n. 43/2006).</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62/2013, </w:t>
      </w:r>
      <w:r>
        <w:rPr>
          <w:rFonts w:cs="Arial" w:ascii="Arial" w:hAnsi="Arial"/>
          <w:b/>
        </w:rPr>
        <w:t>de autoria do vereador Engenheiro Nasser - PV</w:t>
      </w:r>
      <w:r>
        <w:rPr>
          <w:rFonts w:cs="Arial" w:ascii="Arial" w:hAnsi="Arial"/>
        </w:rPr>
        <w:t xml:space="preserve">, de APELO ao presidente da Câmara dos Deputados e aos líderes de partido na referida Casa Legislativa, para que criem Comissão Temporária destinada a proferir parecer à PEC n. 13, de 2007, que “acrescenta o inciso VIII ao art. 208 da CF/1988”, e, respectivamente, envidem esforços para agilizar sua votação e aprovação. </w:t>
      </w:r>
      <w:r>
        <w:rPr>
          <w:rFonts w:cs="Arial" w:ascii="Arial" w:hAnsi="Arial"/>
          <w:b/>
        </w:rPr>
        <w:t>Solicita, ainda</w:t>
      </w:r>
      <w:r>
        <w:rPr>
          <w:rFonts w:cs="Arial" w:ascii="Arial" w:hAnsi="Arial"/>
        </w:rPr>
        <w:t>, o envio de cópia deste documento à direção do Departamento Municipal de Educação, à UDEMO (Sindicato de Especialistas de Educação do Magistério Oficial do Estado de São Paulo), à APASE (Sindicato de Supervisores de Ensino Oficial do Estado de São Paulo) e à APEOESP (Sindicato dos Professores do Ensino Oficial do Estado de São Paul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12:00Z</dcterms:created>
  <dc:creator>Secretaria da Câmara Municipal de Bebedouro</dc:creator>
  <dc:description/>
  <dc:language>en-US</dc:language>
  <cp:lastModifiedBy>jorge</cp:lastModifiedBy>
  <cp:lastPrinted>2013-02-01T11:04:00Z</cp:lastPrinted>
  <dcterms:modified xsi:type="dcterms:W3CDTF">2013-06-07T13:12:00Z</dcterms:modified>
  <cp:revision>2</cp:revision>
  <dc:subject/>
  <dc:title>Pauta da 18ª Sessão Ordinária da Câmara Municipal de Bebedouro, realizada em 10/06/2013</dc:title>
</cp:coreProperties>
</file>